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ВСОУ Кулеватовская вечерняя (сменная) общеобразовательная школа при ИК-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 на 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7.55pt;width:467.2pt;height:187.45pt;mso-wrap-style:none;v-text-anchor:middle;mso-position-vertical:top" type="_x0000_t172">
            <v:path textpathok="t"/>
            <v:textpath on="t" fitshape="t" string="&quot;Воспитание толерантности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7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терин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15 уч.г.</w:t>
      </w:r>
    </w:p>
    <w:tbl>
      <w:tblPr>
        <w:tblW w:w="4900" w:type="pct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ние толерантности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Главные задачи, которые я для себя ставлю: </w:t>
              <w:br/>
              <w:t xml:space="preserve">• Воспитание у учащихся умения жить в коллективе и считаться с общественным мнением, взаимодействовать при решении проблем в коллективе; </w:t>
              <w:br/>
              <w:t xml:space="preserve">• Воспитание умения терпимо относиться к особенностям поведения людей, вызванных национальными, религиозными, половыми различиями, стремление оказывать помощь и быть готовым ее принимать; </w:t>
              <w:br/>
              <w:t xml:space="preserve">• Формирование уважения и признания к себе и к людям, к их культуре; </w:t>
              <w:br/>
              <w:t xml:space="preserve">• Формирование традиций классного коллектива. </w:t>
              <w:br/>
              <w:t xml:space="preserve">Сегодня все большее распространение получают недоброжелательность, озлобленность, агрессивность. Причин этому много. Взаимная нетерпимость и культурный эгоизм через средства массовой информации, социальное окружение учащихся, семью все чаще проникают и в школу. </w:t>
              <w:br/>
              <w:t xml:space="preserve">Таким образом, актуальность проблемы на лицо - ведь сегодня на первый план выдвигаются ценности и принципы, необходимые для общего выживания и свободного развития (этику и стратегию ненасилия, идею терпимости к чужим и чуждым позициям, ценностям, культурам, идею диалога и взаимопонимания, поиска взаимоприемлемых компромиссов и т.п.). </w:t>
              <w:br/>
              <w:t xml:space="preserve">Что же такое толерантность? </w:t>
              <w:br/>
              <w:t xml:space="preserve">Толерантность (от латинского "толеран") - терпение, переносимость, снисходительность. Словарь иностранных языков трактует ее как терпение к чужим мнениям и верованиям. На сегодняшний день толерантность рассматривается в контексте таких понятий как признание, принятие, понимание. </w:t>
              <w:br/>
              <w:t xml:space="preserve">Признание - это способность видеть в другом именно другого, как носителя других ценностей, другой логики мышления, других форм поведения. </w:t>
              <w:br/>
              <w:t xml:space="preserve">Принятие - это положительное отношение к таким отличиям. </w:t>
              <w:br/>
              <w:t xml:space="preserve">Понимание - это умение видеть другого изнутри, способность взглянуть на его мир одновременно с двух точек зрения: своей собственной и его. </w:t>
              <w:br/>
              <w:t xml:space="preserve">Толерантность являет собой новую основу педагогического общения учителя и ученика, сущность которого сводится к таким принципам воспитания, которые создают оптимальные условия для формирования у учащихся культуры достоинства, самовыражения личности, исключают фактор боязни неправильного ответа. </w:t>
              <w:br/>
              <w:t xml:space="preserve">Толерантность в новом тысячелетии - способ выживания человечества, условие гармоничных отношений в обществе. </w:t>
              <w:br/>
              <w:t xml:space="preserve">Проблему толерантности можно отнести к воспитательной проблеме. Проблема культуры общения — одна из самых острых в школе, да и в обществе в целом. Важно быть терпимым по отношению друг к другу, что очень непросто. «Педагогика сотрудничества» и «толерантность» — те понятия, без которых невозможны какие-либо преобразования в современной школе. </w:t>
              <w:br/>
              <w:t xml:space="preserve">Для школы проблема воспитания толерантности актуальна сама по себе. На этом жизненном этапе начинает складываться взаимодействие между учащимися, пришедшими из разных микросоциумов, с разным жизненным опытом и с несформированностью коммуникативной деятельности. Для плодотворного воспитания учащихся необходимо свести эти противоречия в процессе взаимодействия к некой общей основе. В школе важно научить ребят, с одной стороны, принимать другого как значимого и ценного, а с другой стороны — критически относиться к своим собственным взглядам. </w:t>
              <w:br/>
              <w:t xml:space="preserve">Путь к толерантности – это серьезный эмоциональный, интеллектуальный труд и психическое напряжение, ибо оно возможно только на основе изменения самого себя, своих стереотипов, своего сознания. </w:t>
              <w:br/>
              <w:t xml:space="preserve">В основе педагогической деятельности воспитателя должен быть живой смысл и живое общение на основе живого слова, живого понятия, что, в свою очередь, важно не само по себе, а как путь не просто к толерантности, пониманию, а путь к толерантному взаимодействию, пониманию взаимному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ходы к воспитанию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Разрабатывая систему воспитательной работы, где главным направлением является толерантность, нужно опираться на личностно-ориентированный и деятельностный подход. Принципы и правила позволяющие построить процесс взаимодействия с воспитанникам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цип целе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оспитание толерантности требует четкого осознания целесообразности педагогических воздействий, четкого определения цели педагогом. Формирование данного качества, возможно только при наличии мотивации и осознании учащимся того, зачем именно ему необходимо это качество (личная цель) и осознания значимости для общества (социальная цель). Единство целей педагога и учащегося является одним из факторов успешности воспитания толерантност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• развитие интереса к проблеме толерантности; </w:t>
              <w:br/>
              <w:t xml:space="preserve">• развитие мотивации к самосовершенствованию и формированию у себя толерантности; </w:t>
              <w:br/>
              <w:t xml:space="preserve">• четкое определение конечного результата воспитательных воздействий; </w:t>
              <w:br/>
              <w:t xml:space="preserve">• постановка целей (дальней, конкретной и рабочей), исходя из интересов, потребностей, особенностей учащихся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т индивидуальных  особенносте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олерантности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 д. При формировании толерантности следует учитывать, прежде всего, различия в чертах личности и социальном поведении. При этом необходимо помнить и о возрастной динамике развития нравственных качеств и опираться на нее при воспитании толерантност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вила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тщательное изучение особенностей личности воспитанника; </w:t>
              <w:br/>
              <w:t xml:space="preserve">• организация педагогических действий на опережение (предупреждение интолерантного поведения, чтобы оно не закрепилось в сознании); </w:t>
              <w:br/>
              <w:t xml:space="preserve">• определять методы, приемы и формы воспитания толерантности в соответствии с индивидуальными  особенностями, сочетая их с самовоспитанием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цип культуросооб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 процессе воспитания толерантности необходимо учитывать культурную и этническую среду воспитания учащегося. Данный принцип отражается в интеграции воспитания в культуру народа, семьи, мира. Воспитание толерантности непосредственно связано с формированием в школьни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ципы связи воспитания толерантности с жизн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оспитание толерантности во многом зависит от того, насколько учащийся осознает значимость этой категории и связь ее с жизнью, видит ее результаты или последствия интолеран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 в общении учащегося с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в классе учащиеся разных  национальностей: азербайджане, цыгане и русские. Важно внушить ребятам мысль, что разные индивидуальные качества людей (цвет кожи, вероисповедание, национальность) лишь дополняют друг друга, составляя многообразный и прекрасный мир. Поэтому на следующем этапе воспитательного процесса нужно обратить внимание на формирование толерантных отношений между учащимися, с какими-либо различиями (национальными, религиозными, половыми), развивать желание становиться лучше, самосовершенствоваться, формировать стремление оказывать помощь и быть готовым её принимать, воспитывать у ребят любовь к Родине, желание знать и изучать ее историю, традиции и обычаи. </w:t>
              <w:br/>
              <w:t xml:space="preserve">Нужно стараться создавать условия для формирования в классе атмосферы дружбы, взаимопонимания и поддержки, развивать умение действовать сообразно полученным нравственным знаниям в реальных жизненных ситуациях. </w:t>
              <w:br/>
              <w:t>Наряду с этическими беседами, формирующими нравственные ценности ученика, ,помогающими делать коллектив класса более дружным, необходимо проводить психологические тренинги, которые показывают ребятам реальные пути выхода из создавшегося конфликт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ь толерантной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Это гуманная личность, которую характеризуют: </w:t>
              <w:br/>
              <w:t xml:space="preserve">- уважение прав, свобод и достоинств других людей; </w:t>
              <w:br/>
              <w:t xml:space="preserve">- интерес к людям, общительность; </w:t>
              <w:br/>
              <w:t xml:space="preserve">- терпимость, умение уживаться с другими; </w:t>
              <w:br/>
              <w:t xml:space="preserve">- сформированная потребность в охране и защите своего здоровья и всего живого; </w:t>
              <w:br/>
              <w:t xml:space="preserve">- владение коммуникативными способностями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4:00Z</dcterms:created>
  <dc:creator>Admin</dc:creator>
  <dc:description/>
  <cp:keywords/>
  <dc:language>en-US</dc:language>
  <cp:lastModifiedBy>Admin</cp:lastModifiedBy>
  <cp:lastPrinted>2014-10-17T21:04:00Z</cp:lastPrinted>
  <dcterms:modified xsi:type="dcterms:W3CDTF">2014-10-27T16:24:00Z</dcterms:modified>
  <cp:revision>2</cp:revision>
  <dc:subject/>
  <dc:title/>
</cp:coreProperties>
</file>