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ятый  юбилейный  конкурс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 апреля 2012 года в рамках культурно-просветительского проекта «Дети в пространстве художественной культуры» был проведён пятый  межрайонный конкурс  юных пианистов имени Г.Г.Нейгауза в номинации «фортепианные дуэты».  Идея конкурса принадлежит  районному методическому объединению преподавателей детских школ искусств Нижнесергинского района, а проводится  конкурс на базе ДШИ р.п.Бисерть. В течение пяти лет в конкурсе активно участвовали преподаватели и учащиеся ДШИ Нижнесергинского, Ачитского, Красноуфимского районов и Бисертского ГО. Также на протяжении пяти лет с конкурсом сотрудничали в качестве жюри преподаватели детской музыкальной школы №1 им. М.П. Фролова г. Екатеринбурга – Коган Тамара Николаевна и Дёмина Лариса Григорьевна. Все эти годы, оценивая мастерство детей и педагогов, они мудро, тактично и профессионально старались выявить отличительные качества каждого конкурсанта. Поэтому не зря почти все участники конкурса говорят о них с уважением – «наше жюри». Но главное, всё-таки, заключается в том, что Коган Т.Н. и Дёмина Л.Г. являются представителями той школы, в которой когда-то, в годы Великой Отечественной Войны (1941-45 гг.) работал Г.Г.Нейгауз, именем которого и назван наш конкурс. Такая преемственность способствует формированию «памяти» по сохранению наших культурных традиций у подрастающего поко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лет конкурс меняет свои номинации – «пианисты-солисты», «фортепианный дуэт», «фортепианный аккомпанемент». Следующий конкурс будет посвящён «фортепианному аккомпанементу»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 хочется выделить руководителей  и преподавателей Бисертской ДШИ. Очень тепло встречают здесь гостей, участников конкурса, предоставляя светлые и уютные помещения с хорошими музыкальными инструментами, а зал, где проходят конкурсные мероприятия,  восхищает своим продуманным  интерьером и ощущением света и тепла!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этом году на конкурсе были вручены «Сертификаты постоянных участников» тем  преподавателям, которые не пропустили ни одного конкурса и в течение всех пяти лет были заявлены во всех номинациях. Это Потапова Лидия Ивановна (ДШИ п.Верхние Серги) и Пенкина Анна Анатольевна (ДШИ п.Бисерть). Возрастает с каждым годом и исполнительское  мастерство наших учеников. Среди них хочется отметить дуэты, занявшие призовые места: дуэт Смольниковых (Денис и Екатерина), получивших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тепени, класс преподавателя Соколкиной Л.В. (г.Михайловск);  Булатова  Ксения – Кралина Ирина,  класс преподавателя Пенкиной А.А. (п.Бисерть);  Максимова Анастасия, класс преподавателя Бажутиной Л.В. (с.Кленовское);  Олюнина Полина – Непутина Катя, класс преподавателя Пылаевой Н.В. (п.Бисерть); Беличенко Наташа - Никитинских Анна, класс преподавателя Потаповой Л.И. (п.Верхние Серги);  Пенкина Василина – Коротаева Арина, класс преподавателей Туренковой Н.С. и Фёдоровой Л.Г; Щипанова Настя – Аликина Маша, класс Петрушайтис Л.Н. (г.Михайловск); Подтэпа Елена - Косолапова Анна, класс Топорковой М.С. (п.Верхние Серги);  Ширихина Елена – Хакимова Настя, класс  Потаповой Л.И. (п.Верхние Серги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, а их было почти 40 человек, слушая вступительное слово преподавателей Пенкиной А.А. и Бажутиной Л.В. о  значении творчества Г.Г.Нейгауза, а также  по истории формирования жанра фортепианного ансамбля, в будущем станут  любителями домашнего ансамблевого музицирования. Во всяком случае, будем надеяться на это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9:00Z</dcterms:created>
  <dc:creator>1</dc:creator>
  <dc:description/>
  <cp:keywords/>
  <dc:language>en-US</dc:language>
  <cp:lastModifiedBy>Бажутина</cp:lastModifiedBy>
  <cp:lastPrinted>2012-05-02T22:47:00Z</cp:lastPrinted>
  <dcterms:modified xsi:type="dcterms:W3CDTF">2012-08-19T19:19:00Z</dcterms:modified>
  <cp:revision>6</cp:revision>
  <dc:subject/>
  <dc:title/>
</cp:coreProperties>
</file>