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ребования к </w:t>
      </w:r>
      <w:r>
        <w:rPr>
          <w:b/>
          <w:bCs/>
          <w:sz w:val="28"/>
          <w:szCs w:val="28"/>
        </w:rPr>
        <w:t>развивающ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о</w:t>
      </w: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>пространствен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бенка раннего возрас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1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мещение для ребенка раннего возраста должно быть: </w:t>
      </w:r>
    </w:p>
    <w:p>
      <w:pPr>
        <w:pStyle w:val="Bodytext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о оборудованием с отсутствием острых и режущих концов, выступов, ядовитых красок, доступное для обработки (влажной уборки); </w:t>
      </w:r>
    </w:p>
    <w:p>
      <w:pPr>
        <w:pStyle w:val="Bodytext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рашено в светлые тона; </w:t>
      </w:r>
    </w:p>
    <w:p>
      <w:pPr>
        <w:pStyle w:val="Bodytext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стетичное, красивое. </w:t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мещение, в котором находится малыш должно обеспечивать ребенку возможность постоянного визуального контакта с взрослыми, чтобы он мог наблюдать за ними, обращаться к ним, не испытывать дискомфорта от одиночества и изоляции. </w:t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 помещении должен быть манеж или другое оборудование, обеспечивающее безопасность в период бодрствования ребенка. </w:t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олжно быть, оборудование для развития двигательной активности детей (горка, качели, тренажеры, ходунки, сухой бассейн и др.). </w:t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расочные картинки, игрушки для самостоятельного и совместного со взрослыми восприятия. Детские музыкальные инструменты, озвученные игрушки, книжки с картинками, мелки, краски. </w:t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ногофункциональные, дидактические игрушки, стимулирующие исследовательскую и манипулятивную деятельность (легко трансформирующиеся панно, сенсорные материалы М.Монтессори, мозаики, матрешки, пирамидки, панели с отверстиями разных геометрических форм и соответствующие вкладыши, коробки разных размеров, банки с крышками, разноцветные кубики, мячи, машинки и пр.). </w:t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Игровой материал для сюжетных игр детей (куклы и животные разных размеров, одежда для кукол, игрушечная мебель, строительные материалы различных форм и цветов, игрушечные телефоны, неоформленный материал: кубики, палочки, лоскутки ткани и др.). </w:t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Игровой материал и оборудование для музыкального развития детей (игрушечные музыкальные инструменты; аудиовизуальные средства, магнитофон и пр.). </w:t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Материалы и оборудование для продуктивной и творческой деятельности детей (листы бумаги и альбомы, кисти, краски, фломастеры, разноцветные мелки, пластилин, глина, доски для рисования мелками, подставки для работы с пластилином, баночки для воды и пр.). </w:t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грушки для игр во время прогулок (ведерки, лопатки, формочки, совочки и пр.). </w:t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Игры и оборудование для развития двигательной активности детей (игрушки, которые можно катать, бросать). </w:t>
      </w:r>
    </w:p>
    <w:p>
      <w:pPr>
        <w:pStyle w:val="Bodytext"/>
        <w:spacing w:lineRule="auto" w:line="360" w:before="0" w:after="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Все игрушки и материалы для работы должны быть доступны детям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Помещение должно быть эстетически оформлено в соответствии с возрастными особенностями детей.</w:t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49:00Z</dcterms:created>
  <dc:creator>name</dc:creator>
  <dc:description/>
  <cp:keywords/>
  <dc:language>en-US</dc:language>
  <cp:lastModifiedBy>1</cp:lastModifiedBy>
  <cp:lastPrinted>2008-09-26T03:05:00Z</cp:lastPrinted>
  <dcterms:modified xsi:type="dcterms:W3CDTF">2015-01-05T19:42:00Z</dcterms:modified>
  <cp:revision>24</cp:revision>
  <dc:subject/>
  <dc:title/>
</cp:coreProperties>
</file>