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  <w:t xml:space="preserve">Муниципальное казенное общеобразовательное учрежд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32"/>
          <w:szCs w:val="32"/>
          <w:lang w:eastAsia="ru-RU"/>
        </w:rPr>
        <w:t xml:space="preserve">«Правохавская средняя общеобразовательная школа» 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482"/>
        <w:gridCol w:w="3482"/>
      </w:tblGrid>
      <w:tr>
        <w:trPr>
          <w:trHeight w:val="3216" w:hRule="atLeast"/>
        </w:trPr>
        <w:tc>
          <w:tcPr>
            <w:tcW w:w="32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 заседании ШМ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ителей естественнонаучного цик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токол №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  «28» августа  2014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уководитель ШМ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______ /Болдырева М.В.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иректор  школ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______ /Голубцова Т.Н.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каз №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__» августа  2014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  <w:t xml:space="preserve">по учебному предмету  «Математика» </w:t>
        <w:br/>
        <w:br/>
        <w:t xml:space="preserve">на 2014 -2015 учебный год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  <w:t>6 класс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0"/>
          <w:szCs w:val="4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0"/>
          <w:szCs w:val="4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Учитель математик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квалификационной категории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Болдырева М.В.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. Правая Хава-2014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360" w:hanging="0"/>
        <w:rPr>
          <w:rFonts w:cs="Times New Roman"/>
          <w:szCs w:val="24"/>
        </w:rPr>
      </w:pPr>
      <w:r>
        <w:rPr>
          <w:rFonts w:cs="Times New Roman"/>
          <w:szCs w:val="24"/>
        </w:rPr>
        <w:t>Пояснительная записка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Данная программа разработана на основе: </w:t>
      </w:r>
    </w:p>
    <w:p>
      <w:pPr>
        <w:pStyle w:val="Heading2"/>
        <w:keepNext w:val="false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284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  <w:shd w:fill="F7F7F8" w:val="clear"/>
        </w:rPr>
        <w:t>Фундаментального ядра содержания общего образования и Требований к результатам общего образования, представленных в федеральном государственном образовательном стандарте общего образования, с учетом преемственности с Примерными программами для начального общего образова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Heading2"/>
        <w:keepNext w:val="false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Закона РФ «Об образовании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ой  программы по математике под редакцией    Жохова В.И., составленной  на  основе ФКГОС 2004 года к УМК «Математика» для 5-6 классов, авторы Н.Я. Виленкин и др.(М.: Мнемозина)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 состав УМК входят различные пособия для учащихся и учителей: контрольные работы, математические диктанты, математический тренажер, методические рекомендации для учителя, которые обеспечивают преемственность курсов математики в начальной школе и курсов алгебры в последующих классах для большинства программ, позволяют проводить разноуровневое обучение и качественную подготовку школьников к изучению курсов алгебры и геометрии (в том числе стереометрии) в старших классах, а также смежных дисциплин — физики, химии, географии и др. Учебник содержит разнообразные упражнения к каждому параграфу. Среди них: задания, связанные с закреплением изученного материала, задачи повышенной трудности, занимательные и развивающие упражнения, некоторые упражнения из учебника с пояснениями, иллюстрациями, образцами выполнения заданий, помогающими учащимся лучше понять их содержание.</w:t>
      </w:r>
      <w:r>
        <w:rPr>
          <w:rFonts w:cs="Times New Roman" w:ascii="Times New Roman" w:hAnsi="Times New Roman"/>
          <w:sz w:val="24"/>
          <w:szCs w:val="24"/>
        </w:rPr>
        <w:t xml:space="preserve"> Состоит в федеральном перечне. Рекомендован Министерством образования и науки Российской Федер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плана  МКОУ «Правохавская СОШ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ссчитана на 175 учебных часов (5 часов в неделю, 35 недель)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рабочей программы используется дополнительный материал в ознакомительном плане, выделенный в учебнике как «Рассказы об истории возникновения и развития математики», создавая условия для качественного математического развития учащихся, интересующихся предмето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по математике для 6 класс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6 класса «Математика» содержит перечень вопросов, которые подлежат обязательному изучению в 6 классе. В ней сохранена традиционная ориентация на фундаментальный характер образования, на освоение учениками основополагающих понятий и идей, и включает материал, создающий основы математической грамот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 программа является достаточно динамичной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ы активные формы  работы, направленные на вовлечение учащихся в математическую деятельность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понимания ими математического материала и развития интеллекта, приобретения практических навыков, умений проводить рассуждения, доказательств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яду с этим в ней уделяется внимание использованию компьютеров и информационных технолог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а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с помощью современных педагогических технологий, основанных на системно-деятельностном подход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этих технологий предусматривает организацию учебного процесса через теоретические и практические виды занят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и изучения курса математики в 6 классе  являются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изучения курса учащиеся развивают навыки вычислений с дробными числами. Овладевают навыками действий со смешанными числами, положительными и отрицательными числами, получают начальные представления об  использовании букв для записи  выражений и свойств арифметических действий, составления уравнений, продолжают знакомство с геометрическими понятиями, приобретают навыки построения геометрических фигур и измерения геометрических величин, знакомятся с элементами математической статистики.</w:t>
      </w:r>
    </w:p>
    <w:p>
      <w:pPr>
        <w:pStyle w:val="Style16"/>
        <w:jc w:val="center"/>
        <w:rPr>
          <w:rFonts w:cs="Times New Roman"/>
          <w:color w:val="77787B"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</w:rPr>
        <w:t>Цели изучения математики в 6 классе</w:t>
      </w:r>
    </w:p>
    <w:p>
      <w:pPr>
        <w:pStyle w:val="Style16"/>
        <w:rPr/>
      </w:pPr>
      <w:r>
        <w:rPr>
          <w:rFonts w:cs="Times New Roman"/>
          <w:b/>
          <w:i/>
          <w:sz w:val="24"/>
          <w:szCs w:val="24"/>
          <w:lang w:eastAsia="ru-RU"/>
        </w:rPr>
        <w:t>1) в направлении личностного развития</w:t>
      </w:r>
      <w:r>
        <w:rPr>
          <w:rFonts w:cs="Times New Roman"/>
          <w:sz w:val="24"/>
          <w:szCs w:val="24"/>
          <w:lang w:eastAsia="ru-RU"/>
        </w:rPr>
        <w:br/>
        <w:t>• развитие логического и критического мышления, культуры речи, способности к умственному эксперименту;</w:t>
        <w:br/>
        <w:t>• 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  <w:br/>
        <w:t>• воспитание качеств личности, обеспечивающих социальную мобильность, способность принимать самостоятельные решения;</w:t>
        <w:br/>
        <w:t>• формирование качеств мышления, необходимых для адаптации в современном информационном обществе;</w:t>
        <w:br/>
        <w:t>• развитие интереса к математическому творчеству и математических способностей;</w:t>
        <w:br/>
      </w:r>
      <w:r>
        <w:rPr>
          <w:rFonts w:cs="Times New Roman"/>
          <w:b/>
          <w:i/>
          <w:sz w:val="24"/>
          <w:szCs w:val="24"/>
          <w:lang w:eastAsia="ru-RU"/>
        </w:rPr>
        <w:t>2) в метапредметном направлении</w:t>
      </w:r>
      <w:r>
        <w:rPr>
          <w:rFonts w:cs="Times New Roman"/>
          <w:sz w:val="24"/>
          <w:szCs w:val="24"/>
          <w:lang w:eastAsia="ru-RU"/>
        </w:rPr>
        <w:br/>
        <w:t>•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<w:br/>
        <w:t>•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  <w:br/>
        <w:t>•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<w:br/>
      </w:r>
      <w:r>
        <w:rPr>
          <w:rFonts w:cs="Times New Roman"/>
          <w:b/>
          <w:i/>
          <w:sz w:val="24"/>
          <w:szCs w:val="24"/>
          <w:lang w:eastAsia="ru-RU"/>
        </w:rPr>
        <w:t>3) в предметном направлении</w:t>
      </w:r>
      <w:r>
        <w:rPr>
          <w:rFonts w:cs="Times New Roman"/>
          <w:sz w:val="24"/>
          <w:szCs w:val="24"/>
          <w:lang w:eastAsia="ru-RU"/>
        </w:rPr>
        <w:br/>
        <w:t>•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  <w:br/>
        <w:t>• 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 и освоению содержания курса</w:t>
      </w:r>
    </w:p>
    <w:p>
      <w:pPr>
        <w:pStyle w:val="Style16"/>
        <w:spacing w:before="0" w:after="0"/>
        <w:rPr>
          <w:rFonts w:cs="Times New Roman"/>
          <w:color w:val="77787B"/>
          <w:sz w:val="24"/>
          <w:szCs w:val="24"/>
          <w:lang w:eastAsia="ru-RU"/>
        </w:rPr>
      </w:pPr>
      <w:r>
        <w:rPr>
          <w:rFonts w:cs="Times New Roman"/>
          <w:b/>
          <w:i/>
          <w:sz w:val="24"/>
          <w:szCs w:val="24"/>
        </w:rPr>
        <w:t>В направлении  личностного развития:</w:t>
      </w:r>
      <w:r>
        <w:rPr>
          <w:rFonts w:cs="Times New Roman"/>
          <w:b/>
          <w:bCs/>
          <w:color w:val="77787B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0" w:first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0" w:firstLine="2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ясно, точно, грамотно излагать свои мысли в устной и письменной речи, понимать смысл поставленной задачи, выстраивать аргументацию, приводить примеры и  контрпримеры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0" w:firstLine="2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0" w:firstLine="2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0" w:firstLine="2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0" w:firstLine="2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эмоциональному восприятию математических объектов, задач, решений, рассуждений.</w:t>
        <w:br/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 метапредметном направлен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способность самостоятельно планировать альтернатив</w:t>
        <w:softHyphen/>
        <w:t>ные пути 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мение осуществлять контроль по образцу и вносить не</w:t>
        <w:softHyphen/>
        <w:t>обходимые корректив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  адекватно   оценивать   правильность   или ошибочность  выполнения учебной задачи,  её  объективную трудность и собственные возможности её реш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умение создавать, 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развитие способности организовывать учебное сотрудничество и совместную деятельность с учителем и сверстни</w:t>
        <w:softHyphen/>
        <w:t>ками; определять цели, распределять функции и роли участников, взаимодействовать и находить общие способы работы; умение работать в группе: находить общее решение и разре</w:t>
        <w:softHyphen/>
        <w:t>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формирование учебной и общепользовательской компе</w:t>
        <w:softHyphen/>
        <w:t>тентности в области использования информационно-комму</w:t>
        <w:softHyphen/>
        <w:t>никационных технологий (ИКТ-компетентности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  <w:br/>
        <w:t xml:space="preserve"> 7)умение видеть математическую задачу в контексте проблемной ситуации в других дисциплинах, в окружающей жизни;</w:t>
        <w:br/>
        <w:t xml:space="preserve"> 8)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  <w:br/>
        <w:t xml:space="preserve"> 9)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  <w:br/>
        <w:t xml:space="preserve">  10)умение выдвигать гипотезы при решении учебных задач и понимать необходимость их проверки;</w:t>
        <w:br/>
        <w:t xml:space="preserve"> 11)умение применять индуктивные и дедуктивные способы рассуждений, видеть различные стратегии решения задач;</w:t>
        <w:br/>
        <w:t xml:space="preserve"> 12) понимание сущности алгоритмических предписаний и умение действовать в соответствии с предложенным алгоритмом;</w:t>
        <w:br/>
        <w:t>13) умение самостоятельно ставить цели, выбирать и создавать алгоритмы для решения учебных математических проблем;</w:t>
        <w:br/>
        <w:t xml:space="preserve"> 14)умение планировать и осуществлять деятельность, направленную на решение задач исследовательского характера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предметном направлении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владение базовым понятийным аппаратом по основным разделам содержания; представление об основных изучаемых понятиях (число, геометрическая фигура, уравнение, вероятность) как важнейших математических моделях, позволяющих описывать и изучать реальные процессы и явления;</w:t>
        <w:br/>
        <w:t>2) 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  <w:br/>
        <w:t>3) развитие представлений о числе и числовых системах от натуральных до действительных чисел; овладение навыками  устных, письменных, инструментальных вычислений;</w:t>
        <w:br/>
        <w:t>4) 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  <w:br/>
        <w:t>5) 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  <w:br/>
        <w:t>6) умение измерять длины отрезков, величины углов, использовать формулы для нахождения периметров, площадей и объемов геометрических фигур;</w:t>
        <w:br/>
        <w:t>7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w:t xml:space="preserve">Характеристика основных видов деятельности ученик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w:t>(на уровне учебных действий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Делимость чисе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улировать определения делителя и крат</w:t>
        <w:softHyphen/>
        <w:t xml:space="preserve">ного, простого и составного числа, свойства и признаки делимости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казывать и опровергать с помощью контрпримеров утверждения о де</w:t>
        <w:softHyphen/>
        <w:t>лимости чисел. Классифицировать натуральные числа (чётные и нечётные, по остаткам от де</w:t>
        <w:softHyphen/>
        <w:t xml:space="preserve">ления на 3 и т. п.)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сследовать простейшие числовые закономерности, проводить числовые эксперименты (в том числе с использованием калькулятора, компьютера)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ерно использовать в речи термины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делитель, кратное, наиболь</w:t>
        <w:softHyphen/>
        <w:t>ший общий делитель, наименьшее общее крат</w:t>
        <w:softHyphen/>
        <w:t xml:space="preserve">ное, простое число, составное число, чётное число, нечётное число, взаимно простые числа, числа-близнецы, разложение числа на простые множители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шать текстовые задачи арифме</w:t>
        <w:softHyphen/>
        <w:t xml:space="preserve">тическими способами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полнять перебор всех возможных вариантов для пересчёта объектов или комбинаций, выделять комбинации, отве</w:t>
        <w:softHyphen/>
        <w:t xml:space="preserve">чающие заданным условиям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числять факто</w:t>
        <w:softHyphen/>
        <w:t xml:space="preserve">риалы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ходить объединение и пересечение конкретных множеств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водить примеры не</w:t>
        <w:softHyphen/>
        <w:t>сложных классификаций из различных областей жизни. Иллюстрировать теоретико-множествен</w:t>
        <w:softHyphen/>
        <w:t xml:space="preserve">ные и логические понятия с помощью диаграмм Эйлера - Вен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Сложение и вычитание дробей с разными знаменателям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улировать основное свойство обыкновен</w:t>
        <w:softHyphen/>
        <w:t xml:space="preserve">ной дроби, правила сравнения, сложения и вычитания обыкновенных дробей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образовы</w:t>
        <w:softHyphen/>
        <w:t>вать обыкновенные дроби, сравнивать и упо</w:t>
        <w:softHyphen/>
        <w:t xml:space="preserve">рядочивать их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полнять сложение и вычита</w:t>
        <w:softHyphen/>
        <w:t>ние обыкновенных дробей и смешанных чисел. Грамматически верно читать записи неравенств, содержащих обыкновенные дроби, суммы и раз</w:t>
        <w:softHyphen/>
        <w:t xml:space="preserve">ности обыкновенных дробей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ешать текстовые задачи арифметическими способами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нализи</w:t>
        <w:softHyphen/>
        <w:t>ровать и осмысливать текст задачи, перефор</w:t>
        <w:softHyphen/>
        <w:t>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</w:t>
        <w:softHyphen/>
        <w:t xml:space="preserve">моконтроль, проверяя ответ на соответствие условию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полнять прикидку и оценку в хо</w:t>
        <w:softHyphen/>
        <w:t xml:space="preserve">де вычислений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полнять перебор всех воз</w:t>
        <w:softHyphen/>
        <w:t xml:space="preserve">можных вариантов для пересчёта объектов или комбинаций, выделять комбинации, отвечающие заданным условиям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ычислять факториалы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Умножение и деление обыкновенных дробе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ормулировать правила умножения и деления обыкновенных дробей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полнять умножение и деление обыкновенных дробей и смешанных чи</w:t>
        <w:softHyphen/>
        <w:t xml:space="preserve">сел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ходить дробь от числа и число по его дро</w:t>
        <w:softHyphen/>
        <w:t xml:space="preserve">би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мматически верно читать записи произве</w:t>
        <w:softHyphen/>
        <w:t xml:space="preserve">дений и частных обыкновенных дробей. Решать текстовые задачи арифметическими способами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одить несложные исследования, связанные со свойствами дробных чисел, опираясь на чис</w:t>
        <w:softHyphen/>
        <w:t>ловые эксперименты (в том числе с использова</w:t>
        <w:softHyphen/>
        <w:t>нием калькулятора, компьютера). Исследовать и описывать свойства пирамид, призм, используя эксперимент, наблюдение, измерение, модели</w:t>
        <w:softHyphen/>
        <w:t xml:space="preserve">рование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пользовать компьютерное модели</w:t>
        <w:softHyphen/>
        <w:t xml:space="preserve">рование и эксперимент для изучения свойств этих объектов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делировать пирамиды, при</w:t>
        <w:softHyphen/>
        <w:t>змы, используя бумагу, пластилин, проволоку и др. Изготавливать пространственные фигуры из развёрток; распознавать развёртки пирами</w:t>
        <w:softHyphen/>
        <w:t xml:space="preserve">ды, призмы (в частности, куба, прямоугольного параллелепипеда)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познавать на чертежах, рисунках, в окружающем мире пирамиды, при</w:t>
        <w:softHyphen/>
        <w:t>зм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водить примеры аналогов этих геоме</w:t>
        <w:softHyphen/>
        <w:t>трических фигур в окружающем мир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Отношение и пропор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ерно использовать в речи термины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отношение чисел, отношение величин, взаимно обратные отношения, пропорция, основное свойство вер</w:t>
        <w:softHyphen/>
        <w:t>ной пропорции, прямо пропорциональные ве</w:t>
        <w:softHyphen/>
        <w:t xml:space="preserve">личины, обратно пропорциональные величины, масштаб, длина окружности, площадь круга, шар и сфера, их центр, радиус и диаметр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Использо</w:t>
        <w:softHyphen/>
        <w:t>вать понятия отношения и пропорции при реше</w:t>
        <w:softHyphen/>
        <w:t xml:space="preserve">нии задач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Приводить примеры использования отношений в практике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Использовать понятие масштаб при решении практических задач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Вы</w:t>
        <w:softHyphen/>
        <w:t xml:space="preserve">числять длину окружности и площадь круга, используя знания о приближённых значениях чисел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Решать задачи на проценты и дроби со</w:t>
        <w:softHyphen/>
        <w:t>ставлением пропорции (в том числе задачи из реальной практики, используя при необходимо</w:t>
        <w:softHyphen/>
        <w:t xml:space="preserve">сти калькулятор)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Положительные и отрицательные числ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ерно использовать в речи термины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координат</w:t>
        <w:softHyphen/>
        <w:t>ная прямая, координата точки на прямой, поло</w:t>
        <w:softHyphen/>
        <w:t>жительное число, отрицательное число, проти</w:t>
        <w:softHyphen/>
        <w:t xml:space="preserve">воположные числа, целое число, модуль числа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водить при меры использования в окружаю</w:t>
        <w:softHyphen/>
        <w:t>щем мире положительных и отрицательных чисел (температура, выигрыш-проигрыш, выше-ниже уровня моря и т. п.). Изображать точками коор</w:t>
        <w:softHyphen/>
        <w:t>динатной прямой положительные и отрицатель</w:t>
        <w:softHyphen/>
        <w:t xml:space="preserve">ные рациональные числа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арактеризовать мно</w:t>
        <w:softHyphen/>
        <w:t xml:space="preserve">жество целых чисел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равнивать положительные и отрицательные числа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мматически верно читать записи выражений, содержащих положи</w:t>
        <w:softHyphen/>
        <w:t>тельные и отрицательные числ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делировать цилиндры, конусы, используя бумагу, пласти</w:t>
        <w:softHyphen/>
        <w:t>лин, проволоку и др. Изготавливать простран</w:t>
        <w:softHyphen/>
        <w:t xml:space="preserve">ственные фигуры из развёрток; распознавать развёртки цилиндра, конуса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познавать на чертежах, рисунках, в окружающем мире цилин</w:t>
        <w:softHyphen/>
        <w:t xml:space="preserve">дры, конусы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водить примеры аналогов этих геометрических фигур в окружающем мире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</w:t>
        <w:softHyphen/>
        <w:t>относить пространственные фигуры с их проек</w:t>
        <w:softHyphen/>
        <w:t>циями на плоско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Сложение и вычитание положительных и отрицательных чисе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улировать правила сложения и вычитания положительных и отрицательных чисел. Выпол</w:t>
        <w:softHyphen/>
        <w:t>нять сложение и вычитание положительных и отрицательных чисел. Грамматически верно чи</w:t>
        <w:softHyphen/>
        <w:t>тать записи сумм и разностей, содержащих по</w:t>
        <w:softHyphen/>
        <w:t xml:space="preserve">ложительные и отрицательные числа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итать и записывать буквенные выражения, составлять буквенные выражения по условиям задач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чис</w:t>
        <w:softHyphen/>
        <w:t>лять числовое значение буквенного выражения при заданных значениях букв. Составлять урав</w:t>
        <w:softHyphen/>
        <w:t xml:space="preserve">нения по условиям задач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шать простейшие уравнения на основе зависимостей между ком</w:t>
        <w:softHyphen/>
        <w:t xml:space="preserve">понентами арифметических действий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ходить длину отрезка на координатной прямой, зная координаты концов этого отрезка. Распозна</w:t>
        <w:softHyphen/>
        <w:t xml:space="preserve">вать на чертежах, рисунках, в окружающем мире призмы, цилиндры, пирамиды, конусы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шать текстовые задачи арифметическими способам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Умножение и деление положительных и отрицательных чисе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улировать правила умножения и деления положительных и отрицательных чисел. Вы</w:t>
        <w:softHyphen/>
        <w:t xml:space="preserve">полнять умножение и деление положительных и отрицательных чисел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ычислять числовое значение дробного выражения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рамматически верно читать записи произведений и частных, содержащих положительные и отрицательные числа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арактеризовать множество рациональ</w:t>
        <w:softHyphen/>
        <w:t xml:space="preserve">ных чисел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итать и записывать буквенные вы</w:t>
        <w:softHyphen/>
        <w:t xml:space="preserve">ражения, составлять буквенные выражения по условиям задач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числять числовое значение буквенного выражения при заданных значениях букв. Формулировать и записывать с помощью букв свойства действий с рациональными чис</w:t>
        <w:softHyphen/>
        <w:t xml:space="preserve">лами, применять для преобразования числовых выражений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ставлять уравнения по условиям задач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шать простейшие уравнения на осно</w:t>
        <w:softHyphen/>
        <w:t>ве зависимостей между компонентами ариф</w:t>
        <w:softHyphen/>
        <w:t xml:space="preserve">метических действий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ешать текстовые задачи арифметическими способами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шать логиче</w:t>
        <w:softHyphen/>
        <w:t>ские задачи с помощью граф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Решение уравнен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ерно использовать в речи термины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коэффи</w:t>
        <w:softHyphen/>
        <w:t>циент, раскрытие скобок, подобные слагаемые, приведение подобных слагаемых, корень урав</w:t>
        <w:softHyphen/>
        <w:t xml:space="preserve">нения, линейное уравнение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мматически вер</w:t>
        <w:softHyphen/>
        <w:t xml:space="preserve">но читать записи уравнений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скрывать скобки, упрощать выражения, вычислять коэффициент выражения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шать уравнения умножением или делением обеих его частей на одно и то же не равное нулю число путём переноса слагаемо</w:t>
        <w:softHyphen/>
        <w:t xml:space="preserve">го из одной части уравнения в другую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ешать текстовые задачи с помощью уравнений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ешать текстовые задачи арифметическими способами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водить примеры конечных и бесконечных множеств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шать логические задачи с помо</w:t>
        <w:softHyphen/>
        <w:t>щью граф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Координаты на плоско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ерно использовать в речи термины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перпенди</w:t>
        <w:softHyphen/>
        <w:t>кулярные прямые, параллельные прямые, коор</w:t>
        <w:softHyphen/>
        <w:t xml:space="preserve">динатная плоскость, ось абсцисс, ось ординат, столбчатая диаграмма, график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ъяснять, ка</w:t>
        <w:softHyphen/>
        <w:t>кие прямые называют перпендикулярными и ка</w:t>
        <w:softHyphen/>
        <w:t xml:space="preserve">кие - параллельными, формулировать их свойства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роить перпендикулярные и параллель</w:t>
        <w:softHyphen/>
        <w:t>ные прямые с помощью чертёжных инструмен</w:t>
        <w:softHyphen/>
        <w:t xml:space="preserve">тов. Строить на координатной плоскости точки и фигуры по заданным координатам; определять координаты точек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итать графики простейших зависимостей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шать текстовые задачи ариф</w:t>
        <w:softHyphen/>
        <w:t xml:space="preserve">метическими способами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нализировать и ос</w:t>
        <w:softHyphen/>
        <w:t>мысливать текст задачи, переформулировать условие, извлекать необходимую информацию, моделировать условие с помощью схем, рисун</w:t>
        <w:softHyphen/>
        <w:t xml:space="preserve">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т</w:t>
      </w:r>
      <w:r>
        <w:rPr/>
        <w:t xml:space="preserve">ематический план 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120"/>
        <w:gridCol w:w="1090"/>
        <w:gridCol w:w="188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Вводное повторени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Делимость чисел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Сложение и вычитание дробей с разными знаменателям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Умножение и деление обыкновенных дробей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Отношения и пропорци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Положительные и отрицательные числ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Сложение и вычитание положительных и отрицательных чисел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Умножение и деление положительных и отрицательных чисел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Решение уравнений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Координаты на плоскост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Элементы статистики, комбинаторики и теории вероятностей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Итоговое повторени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537200" cy="413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413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234"/>
                              <w:gridCol w:w="900"/>
                              <w:gridCol w:w="105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  по теме «Делимость чисел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  по теме «Сложение и вычитание дробей с разными знаменателями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  по теме «Сложение и вычитание смешанных чисел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  по теме «Умножение дробей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 по теме «Деление дробей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  по теме «Дробные выражен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 по теме «Отношения и пропорции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 по теме «Окружность и круг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 по теме «Положительные и отрицательные числ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  по теме «Сложение и вычитание положительных и отрицательных чисел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  по теме «Умножение и деление положительных и отрицательных чисел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  по теме «Подобные слагаемые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  по теме «Решение уравнений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  по теме «Координаты на плоскости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325.9pt;mso-wrap-distance-left:9pt;mso-wrap-distance-right:9pt;mso-wrap-distance-top:0pt;mso-wrap-distance-bottom:0pt;margin-top:10.6pt;mso-position-vertical-relative:text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6234"/>
                        <w:gridCol w:w="900"/>
                        <w:gridCol w:w="105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6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ая работа  по теме «Делимость чисел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ая работа  по теме «Сложение и вычитание дробей с разными знаменателями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ая работа  по теме «Сложение и вычитание смешанных чисел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ая работа  по теме «Умножение дробей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ая работа по теме «Деление дробей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ая работа  по теме «Дробные выражен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ая работа по теме «Отношения и пропорции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ая работа по теме «Окружность и круг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ая работа по теме «Положительные и отрицательные числ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ая работа  по теме «Сложение и вычитание положительных и отрицательных чисел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ая работа  по теме «Умножение и деление положительных и отрицательных чисел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ая работа  по теме «Подобные слагаемые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ая работа  по теме «Решение уравнений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ая работа  по теме «Координаты на плоскости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80" w:right="-441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цели используется следующее </w:t>
      </w:r>
      <w:r>
        <w:rPr>
          <w:rFonts w:cs="Times New Roman" w:ascii="Times New Roman" w:hAnsi="Times New Roman"/>
          <w:b/>
          <w:bCs/>
          <w:sz w:val="24"/>
          <w:szCs w:val="24"/>
        </w:rPr>
        <w:t>демонстрационное оборуд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15" w:right="-4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,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40" w:right="-4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,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40" w:right="-441" w:hanging="360"/>
        <w:rPr/>
      </w:pPr>
      <w:r>
        <w:rPr>
          <w:rFonts w:cs="Times New Roman" w:ascii="Times New Roman" w:hAnsi="Times New Roman"/>
          <w:sz w:val="24"/>
          <w:szCs w:val="24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mioClassroom (Mimio-Studio, Teach, Capture, View)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40" w:right="-4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приложения,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40" w:right="-44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бор таблиц по математике 6 класс,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40" w:right="-44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нстрационные наборы геометрических фигур,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40" w:right="-4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ка,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40" w:right="-44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е угольники, линейки, транспортиры, циркули, 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40" w:right="-4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струментальная среда по математи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С Математический конструктор 3.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олочки для создания тестов «Редактор тест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К «Живая матема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 для учащихся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ленкин Н.Я. и др. Математика. Учебник для 6 класса общеобразовательных учреждений. – М.: Мнемозина, 2010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дницкая В.Н. Тесты по математике. 6 класс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в М.А. Дидактические материалы по математике. 6 класс. К учебнику Виленкин Н.Я. и др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сноков А.С. Дидактические материалы по математике 6. М: «Просвещение», 2010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шова А.П., Голобородько В.В. Самостоятельные и контрольные работы по математике для 6 класса. - М.: ИЛЕКСА, 2011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яков В.Д. Исторические экскурсы на уроках математики в средней школ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ец Л.П. Готовимся к ГИА. Математика. 6 класс. – Ярославль: Академия развития, 2011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вкин А.В. Текстовые задачи по математике 5 -6. – М.: ИЛЕКСА, 2011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ысенко Ф.Ф. Математика. 5-6 классы. Тесты для промежуточной аттестации. – Ростов-на-Дону: Легион, 2010г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рашитов Б.М. Учитесь мыслить нестандартно»: книга для учащихся.М.Просвещение: АО «Учебная литература» 2010 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ривоногов В.В. Нестандартные задания по математике: 5-11 классы.-М. Издательство «Первое сентября» 2010 г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а Т.Н. Суходский А.М., Справочник школьника по математике: 5-11 классы Мир и Образование Оникс 21 , 201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 для учителя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ленкин Н.Я. и др. Математика. Учебник для 6 класса общеобразовательных учреждений. – М.: Мнемозина, 2010.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дницкая В.Н. Тесты по математике. 6 класс.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в М.А. Дидактические материалы по математике. 6 класс. К учебнику Виленкин Н.Я. и др.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сноков А.С. Дидактические материалы по математике 6. М: «Просвещение», 2010.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шова А.П., Голобородько В.В. Самостоятельные и контрольные работы по математике для 6 класса. - М.: ИЛЕКСА, 2011г.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яков В.Д. Исторические экскурсы на уроках математики в средней школе.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ец Л.П. Готовимся к ГИА. Математика. 6 класс. – Ярославль: Академия развития, 2011г.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вкин А.В. Текстовые задачи по математике 5 -6. – М.: ИЛЕКСА, 2011г.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ысенко Ф.Ф. Математика. 5-6 классы. Тесты для промежуточной аттестации. – Ростов-на-Дону: Легион, 2010г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оваленко В.Г. Дидактические игры на уроках математики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Кострикина Н.П. Задачи повышенной трудности в курсе математики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Кривоногов В.В. Нестандартные задания по математике: 5-11 классы.-М. Издательство «Первое сентября» 2010 г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Газета «Математика»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Журнал «Математика в школ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е учебные пособ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. Практикум. 5-11 классы. Электронное учебное издание. Под ред. Дубровского В.Н., 2004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К «Живая математика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C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chnologi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ерсия 4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С: Математический конструктор 3.0»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ный тренажёр  «Координатная плоскость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тернет-ресурсы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604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тернет-ресурс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нотация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problems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 разделам математики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ilib.mccme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золотого фонда популярной физико-математической литературы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comp-science.narod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материалы по информатике и математике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ath.md/school/zanimat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Школа Юного Математика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ollection/matematika/</w:t>
              </w:r>
            </w:hyperlink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математике в Единой коллекции цифровых образователь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th-Net.Ru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athne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математический портал 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llmath.ru</w:t>
              </w:r>
            </w:hyperlink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 - вся математика в одном месте</w:t>
            </w:r>
          </w:p>
        </w:tc>
      </w:tr>
    </w:tbl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ы проектов, исследовательски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уральные числа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делимости чисел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фокусы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-палиндро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ыкновенные дроби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лимпиадных задач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деальная» фигура в геомет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циональные числа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ир положительных и отрицательных чисел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с помощью уравнений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ы на плоскости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ем по координа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комбинаторики и статистики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обработка статистических данных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ешения комбинатор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е материал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Тематический  контрол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дницкая В.Н. Тесты по математике. 6 клас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в М.А. Дидактические материалы по математике. 6 класс. К учебнику Виленкин Н.Я. и др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сноков А.С. Дидактические материалы по математике 6. М: «Просвещение», 2010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шова А.П., Голобородько В.В. Самостоятельные и контрольные работы по математике для 6 класса. - М.: ИЛЕКСА, 2011г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измерительные материалы: Математика: к учебнику Н.Я.Виленкина и др. (М.: Мнемозина): 5-й класс. – М., Вако, 2010. </w:t>
      </w:r>
    </w:p>
    <w:p>
      <w:pPr>
        <w:pStyle w:val="Style16"/>
        <w:spacing w:before="24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Нормы оценки знаний, умений и навыков, обучающихся по математике.</w:t>
      </w:r>
    </w:p>
    <w:p>
      <w:pPr>
        <w:pStyle w:val="Style16"/>
        <w:spacing w:before="120" w:after="0"/>
        <w:rPr/>
      </w:pP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i/>
          <w:sz w:val="24"/>
          <w:szCs w:val="24"/>
        </w:rPr>
        <w:t>. Оценка письменных контрольных работ обучающихся по математике.</w:t>
      </w:r>
    </w:p>
    <w:p>
      <w:pPr>
        <w:pStyle w:val="Footnot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Ответ оценивается отметкой «5», если: </w:t>
      </w:r>
    </w:p>
    <w:p>
      <w:pPr>
        <w:pStyle w:val="Style16"/>
        <w:numPr>
          <w:ilvl w:val="0"/>
          <w:numId w:val="5"/>
        </w:numPr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бота выполнена полностью;</w:t>
      </w:r>
    </w:p>
    <w:p>
      <w:pPr>
        <w:pStyle w:val="Style16"/>
        <w:numPr>
          <w:ilvl w:val="0"/>
          <w:numId w:val="5"/>
        </w:numPr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Style16"/>
        <w:numPr>
          <w:ilvl w:val="0"/>
          <w:numId w:val="5"/>
        </w:numPr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тметка «4» ставится в следующих случаях: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тметка «3» ставится, если: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Отметка «2» ставится, если:</w:t>
      </w:r>
    </w:p>
    <w:p>
      <w:pPr>
        <w:pStyle w:val="TextBody"/>
        <w:tabs>
          <w:tab w:val="clear" w:pos="708"/>
          <w:tab w:val="left" w:pos="927" w:leader="none"/>
        </w:tabs>
        <w:rPr/>
      </w:pPr>
      <w:r>
        <w:rPr>
          <w:rFonts w:eastAsia="Wingdings"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Учитель  может повысить 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Style16"/>
        <w:spacing w:before="0" w:after="0"/>
        <w:rPr/>
      </w:pPr>
      <w:r>
        <w:rPr>
          <w:rFonts w:cs="Times New Roman"/>
          <w:b/>
          <w:i/>
          <w:color w:val="000000"/>
          <w:sz w:val="24"/>
          <w:szCs w:val="24"/>
        </w:rPr>
        <w:t> </w:t>
      </w:r>
      <w:r>
        <w:rPr>
          <w:rFonts w:cs="Times New Roman"/>
          <w:b/>
          <w:i/>
          <w:sz w:val="24"/>
          <w:szCs w:val="24"/>
        </w:rPr>
        <w:t>2.</w:t>
      </w:r>
      <w:r>
        <w:rPr>
          <w:rFonts w:cs="Times New Roman"/>
          <w:i/>
          <w:sz w:val="24"/>
          <w:szCs w:val="24"/>
        </w:rPr>
        <w:t>Оценка устных  ответов  обучающихся по математике.</w:t>
      </w:r>
    </w:p>
    <w:p>
      <w:pPr>
        <w:pStyle w:val="Style16"/>
        <w:spacing w:before="0" w:after="0"/>
        <w:rPr/>
      </w:pPr>
      <w:r>
        <w:rPr>
          <w:rFonts w:cs="Times New Roman"/>
          <w:b/>
          <w:i/>
          <w:color w:val="000000"/>
          <w:sz w:val="24"/>
          <w:szCs w:val="24"/>
        </w:rPr>
        <w:t> 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 xml:space="preserve">Ответ оценивается отметкой «5», если ученик: </w:t>
      </w:r>
    </w:p>
    <w:p>
      <w:pPr>
        <w:pStyle w:val="Style16"/>
        <w:numPr>
          <w:ilvl w:val="0"/>
          <w:numId w:val="2"/>
        </w:numPr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Style16"/>
        <w:numPr>
          <w:ilvl w:val="0"/>
          <w:numId w:val="2"/>
        </w:numPr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16"/>
        <w:numPr>
          <w:ilvl w:val="0"/>
          <w:numId w:val="2"/>
        </w:numPr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Style16"/>
        <w:numPr>
          <w:ilvl w:val="0"/>
          <w:numId w:val="2"/>
        </w:numPr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16"/>
        <w:numPr>
          <w:ilvl w:val="0"/>
          <w:numId w:val="2"/>
        </w:numPr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yle16"/>
        <w:numPr>
          <w:ilvl w:val="0"/>
          <w:numId w:val="2"/>
        </w:numPr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твечал самостоятельно, без наводящих вопросов учителя;</w:t>
      </w:r>
    </w:p>
    <w:p>
      <w:pPr>
        <w:pStyle w:val="Style16"/>
        <w:numPr>
          <w:ilvl w:val="0"/>
          <w:numId w:val="2"/>
        </w:numPr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Style16"/>
        <w:spacing w:before="0" w:after="0"/>
        <w:ind w:left="24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color w:val="000000"/>
        </w:rPr>
        <w:t>Ответ оценивается отметкой «4»,</w:t>
      </w:r>
      <w:r>
        <w:rPr>
          <w:rFonts w:cs="Times New Roman" w:ascii="Times New Roman" w:hAnsi="Times New Roman"/>
          <w:i/>
          <w:color w:val="000000"/>
        </w:rPr>
        <w:t xml:space="preserve"> если</w:t>
      </w:r>
      <w:r>
        <w:rPr>
          <w:rFonts w:cs="Times New Roman" w:ascii="Times New Roman" w:hAnsi="Times New Roman"/>
          <w:color w:val="000000"/>
        </w:rPr>
        <w:t xml:space="preserve">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20" w:hanging="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i/>
          <w:color w:val="000000"/>
        </w:rPr>
        <w:t>Отметка «3» ставится в следующих случаях:</w:t>
      </w:r>
    </w:p>
    <w:p>
      <w:pPr>
        <w:pStyle w:val="TextBody"/>
        <w:widowControl/>
        <w:numPr>
          <w:ilvl w:val="0"/>
          <w:numId w:val="8"/>
        </w:numPr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TextBody"/>
        <w:widowControl/>
        <w:numPr>
          <w:ilvl w:val="0"/>
          <w:numId w:val="8"/>
        </w:numPr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/>
        <w:numPr>
          <w:ilvl w:val="0"/>
          <w:numId w:val="8"/>
        </w:numPr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/>
        <w:numPr>
          <w:ilvl w:val="0"/>
          <w:numId w:val="8"/>
        </w:numPr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hanging="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Отметка «2» ставится в следующих случаях:</w:t>
      </w:r>
    </w:p>
    <w:p>
      <w:pPr>
        <w:pStyle w:val="TextBody"/>
        <w:widowControl/>
        <w:numPr>
          <w:ilvl w:val="0"/>
          <w:numId w:val="6"/>
        </w:numPr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раскрыто основное содержание учебного материала;</w:t>
      </w:r>
    </w:p>
    <w:p>
      <w:pPr>
        <w:pStyle w:val="TextBody"/>
        <w:widowControl/>
        <w:numPr>
          <w:ilvl w:val="0"/>
          <w:numId w:val="6"/>
        </w:numPr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/>
        <w:numPr>
          <w:ilvl w:val="0"/>
          <w:numId w:val="6"/>
        </w:numPr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yle16"/>
        <w:numPr>
          <w:ilvl w:val="0"/>
          <w:numId w:val="6"/>
        </w:numPr>
        <w:spacing w:before="0" w:after="120"/>
        <w:rPr/>
      </w:pPr>
      <w:r>
        <w:rPr>
          <w:rFonts w:cs="Times New Roman"/>
          <w:color w:val="000000"/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  <w:r>
        <w:rPr>
          <w:rFonts w:cs="Times New Roman"/>
          <w:sz w:val="24"/>
          <w:szCs w:val="24"/>
        </w:rPr>
        <w:t> </w:t>
      </w:r>
    </w:p>
    <w:p>
      <w:pPr>
        <w:pStyle w:val="Style16"/>
        <w:spacing w:before="0" w:after="0"/>
        <w:rPr>
          <w:rFonts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  <w:t>3. Общая классификация ошибок.</w:t>
      </w:r>
    </w:p>
    <w:p>
      <w:pPr>
        <w:pStyle w:val="Style16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Style16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Fonts w:cs="Times New Roman"/>
          <w:color w:val="000000"/>
          <w:sz w:val="24"/>
          <w:szCs w:val="24"/>
        </w:rPr>
        <w:t xml:space="preserve">3.1. </w:t>
      </w:r>
      <w:r>
        <w:rPr>
          <w:rFonts w:cs="Times New Roman"/>
          <w:bCs/>
          <w:color w:val="000000"/>
          <w:sz w:val="24"/>
          <w:szCs w:val="24"/>
        </w:rPr>
        <w:t>Грубыми считаются ошибки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142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  незнание определения основных понятий, законов, правил, основных положений  теории, незнание формул, общепринятых символов обозначений величин, единиц их измере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14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незнание наименований единиц измере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14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  неумение выделить в ответе главное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14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  неумение применять знания, алгоритмы для решения задач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14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  неумение делать выводы и обобще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14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  неумение читать и строить график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14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  неумение пользоваться первоисточниками, учебником и справочникам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14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  потеря корня или сохранение постороннего корн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14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  отбрасывание без объяснений одного из них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14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  равнозначные им ошибк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14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  вычислительные ошибки, если они не являются опиской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14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  логические ошибки.</w:t>
      </w:r>
    </w:p>
    <w:p>
      <w:pPr>
        <w:pStyle w:val="Style16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Style16"/>
        <w:spacing w:before="0" w:after="0"/>
        <w:rPr/>
      </w:pPr>
      <w:r>
        <w:rPr>
          <w:rFonts w:cs="Times New Roman"/>
          <w:color w:val="000000"/>
          <w:sz w:val="24"/>
          <w:szCs w:val="24"/>
        </w:rPr>
        <w:t xml:space="preserve">3.2. К </w:t>
      </w:r>
      <w:r>
        <w:rPr>
          <w:rFonts w:cs="Times New Roman"/>
          <w:bCs/>
          <w:color w:val="000000"/>
          <w:sz w:val="24"/>
          <w:szCs w:val="24"/>
        </w:rPr>
        <w:t>негрубым ошибкам</w:t>
      </w:r>
      <w:r>
        <w:rPr>
          <w:rFonts w:cs="Times New Roman"/>
          <w:color w:val="000000"/>
          <w:sz w:val="24"/>
          <w:szCs w:val="24"/>
        </w:rPr>
        <w:t xml:space="preserve"> следует отнести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  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 второстепенным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 неточность графика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 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  нерациональные методы работы со справочной и другой литературой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  неумение решать задачи, выполнять задания в общем виде.</w:t>
      </w:r>
    </w:p>
    <w:p>
      <w:pPr>
        <w:pStyle w:val="Style16"/>
        <w:spacing w:before="0" w:after="0"/>
        <w:rPr/>
      </w:pPr>
      <w:r>
        <w:rPr>
          <w:rFonts w:cs="Times New Roman"/>
          <w:color w:val="000000"/>
          <w:sz w:val="24"/>
          <w:szCs w:val="24"/>
        </w:rPr>
        <w:t xml:space="preserve">3.3. </w:t>
      </w:r>
      <w:r>
        <w:rPr>
          <w:rFonts w:cs="Times New Roman"/>
          <w:bCs/>
          <w:color w:val="000000"/>
          <w:sz w:val="24"/>
          <w:szCs w:val="24"/>
        </w:rPr>
        <w:t>Недочетами</w:t>
      </w:r>
      <w:r>
        <w:rPr>
          <w:rFonts w:cs="Times New Roman"/>
          <w:color w:val="000000"/>
          <w:sz w:val="24"/>
          <w:szCs w:val="24"/>
        </w:rPr>
        <w:t xml:space="preserve"> являются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  нерациональные приемы вычислений и преобразований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  небрежное выполнение записей, чертежей, схем, график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уро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2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1"/>
        <w:gridCol w:w="3543"/>
        <w:gridCol w:w="537"/>
        <w:gridCol w:w="2213"/>
      </w:tblGrid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рок ознакомления с новым материалом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С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стный счёт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рок закрепления изученного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О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стный опрос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ЗУ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рок применения знаний и умений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ФО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СЗ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Р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У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З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ое задание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КЗ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рок контроля  знаний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Т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атематический тест</w:t>
            </w:r>
          </w:p>
        </w:tc>
      </w:tr>
      <w:tr>
        <w:trPr>
          <w:trHeight w:val="209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Д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атематический диктант</w:t>
            </w:r>
          </w:p>
        </w:tc>
      </w:tr>
      <w:tr>
        <w:trPr>
          <w:trHeight w:val="131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Р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онтрольная работа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/>
      </w:pPr>
      <w:r>
        <w:rPr/>
        <w:t>Календарно-тематическое планирование - 6 класс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2308"/>
        <w:gridCol w:w="104"/>
        <w:gridCol w:w="51"/>
        <w:gridCol w:w="452"/>
        <w:gridCol w:w="448"/>
        <w:gridCol w:w="1980"/>
        <w:gridCol w:w="1514"/>
        <w:gridCol w:w="954"/>
        <w:gridCol w:w="979"/>
        <w:gridCol w:w="5528"/>
      </w:tblGrid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еме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году</w:t>
            </w:r>
          </w:p>
        </w:tc>
        <w:tc>
          <w:tcPr>
            <w:tcW w:w="2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 (диффер.)</w:t>
            </w:r>
          </w:p>
        </w:tc>
      </w:tr>
      <w:tr>
        <w:trPr>
          <w:trHeight w:val="5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: «Вводное повторение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деятельности учащихся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уровне учебных действий)</w:t>
            </w:r>
          </w:p>
        </w:tc>
        <w:tc>
          <w:tcPr>
            <w:tcW w:w="1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>
          <w:trHeight w:val="554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ировать правила сравнения, сложения и вычитания обыкновенных дробей с одинаковыми знаменателями и смешанных чис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правила действий с десятичными дроб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сложение и вычита</w:t>
              <w:softHyphen/>
              <w:t xml:space="preserve">ние обыкновенных дробей с одинаковыми знаменателями  и смешанных чис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действия с десятичными дроб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</w:t>
              <w:softHyphen/>
              <w:t xml:space="preserve">рядочивать 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мматически верно читать записи равенств, неравенств, содержащих обыкновенные и десятичные дроб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ть текстовые задачи арифметическими способ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</w:t>
              <w:softHyphen/>
              <w:t>ровать и осмысливать текст задачи, перефор</w:t>
              <w:softHyphen/>
              <w:t>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</w:t>
              <w:softHyphen/>
              <w:t xml:space="preserve">моконтроль, проверяя ответ на соответствие услов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прикидку и оценку в хо</w:t>
              <w:softHyphen/>
              <w:t xml:space="preserve">де вычис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универсальных учебных действий (УУД):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3" w:firstLine="28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поиск необходимой информации для выполнения учебных заданий; учиться основам смыслового чтения познавательных текстов; уметь выделять существенную информацию из текст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ind w:left="73" w:firstLine="28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знаково-символическую запись математических объек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" w:leader="none"/>
                <w:tab w:val="left" w:pos="359" w:leader="none"/>
              </w:tabs>
              <w:spacing w:lineRule="auto" w:line="240" w:before="0" w:after="200"/>
              <w:ind w:left="73" w:firstLine="28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льно и осознанно владеть общими приемами счё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" w:leader="none"/>
                <w:tab w:val="left" w:pos="359" w:leader="none"/>
              </w:tabs>
              <w:spacing w:lineRule="auto" w:line="240" w:before="0" w:after="200"/>
              <w:ind w:left="73" w:firstLine="287"/>
              <w:jc w:val="both"/>
              <w:rPr>
                <w:rFonts w:ascii="Times New Roman" w:hAnsi="Times New Roman" w:eastAsia="NewtonCSanPin-Regular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ru-RU"/>
              </w:rPr>
              <w:t>уметь действовать по алгоритма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" w:leader="none"/>
                <w:tab w:val="left" w:pos="359" w:leader="none"/>
              </w:tabs>
              <w:spacing w:lineRule="auto" w:line="240" w:before="0" w:after="200"/>
              <w:ind w:left="73" w:firstLine="28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существлять выбор наиболее эффективных способов вычислений в зависимости от конкретных услов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" w:leader="none"/>
                <w:tab w:val="left" w:pos="359" w:leader="none"/>
              </w:tabs>
              <w:spacing w:lineRule="auto" w:line="240" w:before="0" w:after="200"/>
              <w:ind w:left="73" w:firstLine="2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ru-RU"/>
              </w:rPr>
              <w:t>владеть приёмами устного счё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" w:leader="none"/>
                <w:tab w:val="left" w:pos="359" w:leader="none"/>
              </w:tabs>
              <w:spacing w:lineRule="auto" w:line="240" w:before="0" w:after="200"/>
              <w:ind w:left="73" w:firstLine="2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ru-RU"/>
              </w:rPr>
              <w:t>сочетать письменный счёт с устны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" w:leader="none"/>
                <w:tab w:val="left" w:pos="359" w:leader="none"/>
              </w:tabs>
              <w:spacing w:lineRule="auto" w:line="240" w:before="0" w:after="280"/>
              <w:ind w:left="73" w:firstLine="28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ru-RU"/>
              </w:rPr>
              <w:t>осуществлять рефлексию способов и условий действия, контроль и оценку процесса и результатов деятельности;</w:t>
            </w:r>
          </w:p>
          <w:p>
            <w:pPr>
              <w:pStyle w:val="Normal"/>
              <w:tabs>
                <w:tab w:val="clear" w:pos="708"/>
                <w:tab w:val="left" w:pos="56" w:leader="none"/>
                <w:tab w:val="left" w:pos="35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целеполаг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нимать связь между содержанием учебного материала и целью его предоставления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ланир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меть выполнять инструкции, самостоятельно устанавливать последовательность действий для доказательства теоремы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существление учебных дейст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меть выполнять учебные действия в различных формах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речи регулировать свои действия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нозирование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едвосхищать результат своей деятельности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 и самоконтроль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существлять пошаговый контроль выполнения действия, контроль за результатом работы по установленным правилам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ррекция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носить необходимые дополнения и изменения в план, способ и результат действия на основе его оценки и учёта сделанных ошибок; адекватно воспринимать предложения взрослых и товарищей по исправлению допущенных ошибок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ценка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ределять качество и уровень знаний; понимать, что усвоено, а что ещё нужно усвоить; устанавливать соответствие полученного результата поставленной цели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аморегуляция: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сконцентрировать волю для преодоления интеллектуальных затруднений и физических препятствий;  стабилизировать своё эмоциональное состояние для решения учебной задачи;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40" w:before="0" w:after="0"/>
              <w:ind w:left="360" w:firstLine="10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еть монологической и диалогической форм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лушать и понимать партнер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 планировать и согласованно выполнять совместную деятельность, распределять роли, взаимно контролировать действия друг друга и уметь договариваться (работа в парах, группах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 высказывать суждения с использованием математических терминов и понятий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формулировать вопросы и ответы в ходе выполнения задания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оказать верность или неверность выполненного действия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 обосновать этапы решения учебной задачи;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9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мыслообразование: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135"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становить связь между целью учебной деятельности и ее мотивом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85"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 относиться к учению, быть ориентированным на саморазвитие и самообразование;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равственно-этическое оценивание усваиваемого содерж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10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самостоятельно определять и высказывать самые простые общие для всех людей правила поведения при общении и сотрудничестве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85"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амостоятельно созданных ситуациях общения и сотрудничества, опираясь на общие для всех простые правила поведения, уметь делать выбор, какой поступок совершить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85"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математической науке как сфере человеческой деятельности, об этапах ее развития, о ее значимости для развития цивилизац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85" w:hanging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ь способным к эмоциональному восприятию математических объектов, задач, решений, рассуждений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действия с натуральными числами, с обыкновенными (с одинаковыми знаменателями) и десятичными дробями; решать текстовые зада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Действия с обыкновенными дробями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С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дийный проектор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ьютер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а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MimioClassroom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Mimio-Studio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each, Captur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ew)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ые приложения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ка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гольники, линейки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ФО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ноков: Д/м-5 стр.128  К-8 (вариант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Действия с десятичными дробями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С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УО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м-5 стр.132   К-10 (вариант 4)</w:t>
            </w:r>
          </w:p>
        </w:tc>
      </w:tr>
      <w:tr>
        <w:trPr/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 «Делимость чисел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деятельност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уровне учебных действий)</w:t>
            </w:r>
          </w:p>
        </w:tc>
        <w:tc>
          <w:tcPr>
            <w:tcW w:w="1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определения делителя и крат</w:t>
              <w:softHyphen/>
              <w:t xml:space="preserve">ного, простого и составного числа, свойства и признаки делим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ывать и опровергать с помощью контрпримеров утверждения о де</w:t>
              <w:softHyphen/>
              <w:t xml:space="preserve">лимости чис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 натуральные числа (чётные и нечётные, по остаткам от де</w:t>
              <w:softHyphen/>
              <w:t xml:space="preserve">ления на 3 и т. п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ледовать простейшие числовые закономерности, проводить числовые эксперименты (в том числе с использованием калькулятора, компьютер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но использовать в речи термины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итель, кратное, наиболь</w:t>
              <w:softHyphen/>
              <w:t>ший общий делитель, наименьшее общее крат</w:t>
              <w:softHyphen/>
              <w:t xml:space="preserve">ное, простое число, составное число, чётное число, нечётное число, взаимно простые числа, числа-близнецы, разложение числа на простые множите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текстовые задачи арифме</w:t>
              <w:softHyphen/>
              <w:t xml:space="preserve">тическими способ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универсальных учебных действий (УУД):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36" w:firstLine="142"/>
              <w:jc w:val="both"/>
              <w:rPr>
                <w:rFonts w:ascii="Times New Roman" w:hAnsi="Times New Roman" w:eastAsia="NewtonCSanPin-Regular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ru-RU"/>
              </w:rPr>
              <w:t>уметь создавать знаково-символическую модель понят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основам смыслового чтения познавательных текстов; уметь выделять существенную информацию из текс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, что такое свойства предмета – общие, различные, существенные, несущественные, необходимые, достаточны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существлять синтез как составление целого из част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существлять сравнение, сериацию и классификацию по заданным критерия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устанавливать причинно-следственные связ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индуктивное умозаключен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иводить контрприме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устанавливать аналог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ru-RU"/>
              </w:rPr>
              <w:t>уметь осознанно и произвольно строить речевое высказывание, рассуждение в устной и письменной форм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81" w:leader="none"/>
              </w:tabs>
              <w:spacing w:lineRule="auto" w:line="240" w:before="0" w:after="280"/>
              <w:ind w:left="116" w:firstLine="86"/>
              <w:jc w:val="both"/>
              <w:rPr>
                <w:rFonts w:ascii="Times New Roman" w:hAnsi="Times New Roman" w:eastAsia="NewtonCSanPin-Regular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ru-RU"/>
              </w:rPr>
              <w:t>уметь создавать и действовать по алгоритмам;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целеполаг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нимать связь между содержанием учебного материала и целью его предоставления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ланир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меть выполнять инструкции, самостоятельно устанавливать последовательность действий для доказательства теоремы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существление учебных дейст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меть выполнять учебные действия в различных формах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речи регулировать свои действия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нозирование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едвосхищать результат своей деятельности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 и самоконтроль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существлять пошаговый контроль выполнения действия, контроль за результатом работы по установленным правилам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ррекция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носить необходимые дополнения и изменения в план, способ и результат действия на основе его оценки и учёта сделанных ошибок; адекватно воспринимать предложения взрослых и товарищей по исправлению допущенных ошибок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ценка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ределять качество и уровень знаний; понимать, что усвоено, а что ещё нужно усвоить; устанавливать соответствие полученного результата поставленной цели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аморегуляция: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сконцентрировать волю для преодоления интеллектуальных затруднений и физических препятствий;  стабилизировать своё эмоциональное состояние для решения учебной задачи;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еть монологической и диалогической форм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лушать и понимать партнер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 планировать и согласованно выполнять совместную деятельность, распределять роли, взаимно контролировать действия друг друга и уметь договариваться (работа в парах, группах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 высказывать суждения с использованием математических терминов и понятий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формулировать вопросы и ответы в ходе выполнения задания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оказать верность или неверность выполненного действия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 обосновать этапы решения учебной задачи;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9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мыслообразование: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135"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становить связь между целью учебной деятельности и ее мотивом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85"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 относиться к учению, быть ориентированным на саморазвитие и самообразование;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равственно-этическое оценивание усваиваемого содерж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10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самостоятельно определять и высказывать самые простые общие для всех людей правила поведения при общении и сотрудничестве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85"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амостоятельно созданных ситуациях общения и сотрудничества, опираясь на общие для всех простые правила поведения, уметь делать выбор, какой поступок совершить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85"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математической науке как сфере человеческой деятельности, об этапах ее развития, о ее значимости для развития цивилизац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85" w:hanging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ь способным к эмоциональному восприятию математических объектов, задач, решений, рассуждений.</w:t>
            </w:r>
          </w:p>
        </w:tc>
      </w:tr>
      <w:tr>
        <w:trPr/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ить понятия "делитель" и "кратное",  "наибольший общий делитель" и "наименьшее общее кратное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алгоритмы нахождения наибольшего общего делителя и наименьшего общего крат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изнаки делимости чис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злагать число на простые множители.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тели и кратны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дийный проектор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ьютер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а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MimioClassroom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Mimio-Studio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each, Captur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ew)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ые приложения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ка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гольники, линейки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 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    №25(1),26,27/30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тели и кратны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УО,МД,М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    №12, 25(2),28/29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делимости на 10, на 5, на 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napToGrid w:val="false"/>
              <w:spacing w:lineRule="auto" w:line="240" w:before="0" w:after="0"/>
              <w:ind w:left="540"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   №52,55,56/60(а,г)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делимости на 10, на 5, на 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МД,М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  Д/м-6 стр.4  №1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делимости на 9, на 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  №86-89/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делимости на 9, на 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УО,М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  Д/м-6 стр.4   №8-11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и составные чис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М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4   №109-1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на простые множител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5   №138,139,141(а)/1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на простые множител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МД,М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5   №141(б),143-1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. Взаимно простые чис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   №170(а,б),172,175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. Взаимно простые чис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УО,М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   №170(в,г), 171, 178(б)/165(1)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. Взаимно простые чис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З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, И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   №157,161,164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ьшее общее кратно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Ф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   №198,202(а,б),206(а,б)/210(а)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ьшее общее кратно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дийный проектор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ьютер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а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MimioClassroom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Mimio-Studio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each, Captur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ew)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ые приложения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ка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гольники, линейки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материал.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МД,М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   №202(в,г),203,206(в,г)/210(б)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ьшее общее кратно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З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ФО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  Д/м-6 стр.116  К-1 (в-1) Нурк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Делимость чисел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МД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м стр. 60    №23,24,27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 по теме «Делимость чисел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 «Сложение и вычитание дробей с разными знаменателям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деятельност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уровне учебных действий)</w:t>
            </w:r>
          </w:p>
        </w:tc>
        <w:tc>
          <w:tcPr>
            <w:tcW w:w="1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основное свойство обыкновен</w:t>
              <w:softHyphen/>
              <w:t xml:space="preserve">ной дроби, правила сравнения, сложения и вычитания обыкновенных дроб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</w:t>
              <w:softHyphen/>
              <w:t>вать обыкновенные дроби, сравнивать и упо</w:t>
              <w:softHyphen/>
              <w:t xml:space="preserve">рядочивать 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сложение и вычита</w:t>
              <w:softHyphen/>
              <w:t xml:space="preserve">ние обыкновенных дробей и смешанных чис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 верно читать записи неравенств, содержащих обыкновенные дроби, суммы и раз</w:t>
              <w:softHyphen/>
              <w:t xml:space="preserve">ности обыкновенных дроб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ть текстовые задачи арифметическими способ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</w:t>
              <w:softHyphen/>
              <w:t>ровать и осмысливать текст задачи, перефор</w:t>
              <w:softHyphen/>
              <w:t>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</w:t>
              <w:softHyphen/>
              <w:t xml:space="preserve">моконтроль, проверяя ответ на соответствие услов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прикидку и оценку в хо</w:t>
              <w:softHyphen/>
              <w:t xml:space="preserve">де вычис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универсальных учебных действий (УУД):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81" w:leader="none"/>
              </w:tabs>
              <w:spacing w:lineRule="auto" w:line="240" w:before="0" w:after="0"/>
              <w:ind w:left="116" w:firstLine="86"/>
              <w:jc w:val="both"/>
              <w:rPr>
                <w:rFonts w:ascii="Times New Roman" w:hAnsi="Times New Roman" w:eastAsia="NewtonCSanPin-Regular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ru-RU"/>
              </w:rPr>
              <w:t>уметь создавать и действовать по алгоритма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81" w:leader="none"/>
              </w:tabs>
              <w:spacing w:lineRule="auto" w:line="240" w:before="0" w:after="200"/>
              <w:ind w:left="116" w:firstLine="86"/>
              <w:jc w:val="both"/>
              <w:rPr>
                <w:rFonts w:ascii="Times New Roman" w:hAnsi="Times New Roman" w:eastAsia="NewtonCSanPin-Regular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ru-RU"/>
              </w:rPr>
              <w:t>уметь создавать пространственно-графическую или знаково-символическую модель правил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81" w:leader="none"/>
              </w:tabs>
              <w:spacing w:lineRule="auto" w:line="240" w:before="0" w:after="200"/>
              <w:ind w:left="116" w:firstLine="8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основам смыслового чтения познавательных текстов; уметь выделять существенную информацию из текс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81" w:leader="none"/>
              </w:tabs>
              <w:spacing w:lineRule="auto" w:line="240" w:before="0" w:after="200"/>
              <w:ind w:left="116" w:firstLine="8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устанавливать причинно-следственные связ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81" w:leader="none"/>
              </w:tabs>
              <w:spacing w:lineRule="auto" w:line="240" w:before="0" w:after="200"/>
              <w:ind w:left="116" w:firstLine="8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иводить контрприме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81" w:leader="none"/>
              </w:tabs>
              <w:spacing w:lineRule="auto" w:line="240" w:before="0" w:after="200"/>
              <w:ind w:left="116" w:firstLine="8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устанавливать аналог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81" w:leader="none"/>
              </w:tabs>
              <w:spacing w:lineRule="auto" w:line="240" w:before="0" w:after="280"/>
              <w:ind w:left="116" w:hanging="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ru-RU"/>
              </w:rPr>
              <w:t>уметь осознанно и произвольно строить речевое высказывание, рассуждение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целеполаг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нимать связь между содержанием учебного материала и целью его предоставления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ланир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меть выполнять инструкции, самостоятельно устанавливать последовательность действий для доказательства теоремы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существление учебных дейст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меть выполнять учебные действия в различных формах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речи регулировать свои действия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нозирование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едвосхищать результат своей деятельности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 и самоконтроль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существлять пошаговый контроль выполнения действия, контроль за результатом работы по установленным правилам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ррекция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носить необходимые дополнения и изменения в план, способ и результат действия на основе его оценки и учёта сделанных ошибок; адекватно воспринимать предложения взрослых и товарищей по исправлению допущенных ошибок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ценка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ределять качество и уровень знаний; понимать, что усвоено, а что ещё нужно усвоить; устанавливать соответствие полученного результата поставленной цели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аморегуляция: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сконцентрировать волю для преодоления интеллектуальных затруднений и физических препятствий;  стабилизировать своё эмоциональное состояние для решения учебной задачи;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еть монологической и диалогической форм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лушать и понимать партнер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 планировать и согласованно выполнять совместную деятельность, распределять роли, взаимно контролировать действия друг друга и уметь договариваться (работа в парах, группах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 высказывать суждения с использованием математических терминов и понятий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формулировать вопросы и ответы в ходе выполнения задания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оказать верность или неверность выполненного действия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 обосновать этапы решения учебной задачи;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9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мыслообразование: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135"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становить связь между целью учебной деятельности и ее мотивом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85"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 относиться к учению, быть ориентированным на саморазвитие и самообразование;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равственно-этическое оценивание усваиваемого содерж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10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самостоятельно определять и высказывать самые простые общие для всех людей правила поведения при общении и сотрудничестве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85"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амостоятельно созданных ситуациях общения и сотрудничества, опираясь на общие для всех простые правила поведения, уметь делать выбор, какой поступок совершить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85"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математической науке как сфере человеческой деятельности, об этапах ее развития, о ее значимости для развития цивилизации;быть способным к эмоциональному восприятию математических объектов, задач, решений, рассуждений.</w:t>
            </w:r>
          </w:p>
        </w:tc>
      </w:tr>
      <w:tr>
        <w:trPr/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основное свойство дроб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окращать дроби, приводить дроби к наименьшему общему знаменателю, сравнивать дроби упорядочивать наборы дробных чисел, выполнять сложение и вычитание дробей с разными знаменателями и смешанных чисел, сочетая устные и письменные приемы вычисл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свойство дроб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8  №223(г), 237,2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свойство дроб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МД,М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8  Д/м стр. 5   №35-37/2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дробе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дийный проектор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ьютер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а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MimioClassroom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Mimio-Studio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each, Captur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ew)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ые приложения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ка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гольники, линейки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материал.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 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9  №268,2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дробе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МД,М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9   №269,270,2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дробе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З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ИЗ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9   №256,257,271/260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дробей к общему знаменател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, И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0  №297,299,301/303(а)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дробей к общему знаменател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МД,М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0  №300,302,303(б)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дробей к общему знаменател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З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ИЗ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0   Д/м стр. 61    №44,46-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робей с разными знаменателя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, И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1(1)   №351,352,359(а-г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робей с разными знаменателя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МД,М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1(1)   №359(д-з),361,373(а,б)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дробей с разными знаменателя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, И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1(2)   №360(ж-п),362,368/373(в,г)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дробей с разными знаменателя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МД,М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1(2)    №336,365,3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дробей с разными знаменателя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З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ИЗ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м стр. 7-8    №61-63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Сложение и вычитание дробей с разными знаменателям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МД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м стр. 8     №74,77-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 по теме «Сложение и вычитание дробей с разными знаменателям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смешанных чис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дийный проектор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ьютер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а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MimioClassroom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Mimio-Studio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each, Captur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ew)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ые приложения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ка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гольники, линейки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материал.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, И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2  №414,415(а-е),4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смешанных чис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МД,М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2 Карточка ОД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смешанных чис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З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ИЗ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2 №415(ж-и),417,4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смешанных чис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З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,ИЗ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2  №416,419,426(а,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смешанных чис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З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ИЗ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2   №421,422,395,3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смешанных чис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З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,ИЗ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м стр. 36,64  (1,2)  №85-87/92, 93(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Сложение и вычитание смешанных чисел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ФО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м стр.123  К-3 (вариант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 по теме «Сложение и вычитание смешанных чисел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 «Умножение и деление обыкновенных дробей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3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деятельност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уровне учебных действий)</w:t>
            </w:r>
          </w:p>
        </w:tc>
        <w:tc>
          <w:tcPr>
            <w:tcW w:w="1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ировать правила умножения и деления обыкновенных дроб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множение и деление обыкновенных дробей и смешанных чи</w:t>
              <w:softHyphen/>
              <w:t xml:space="preserve">с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дробь от числа и число по его дро</w:t>
              <w:softHyphen/>
              <w:t xml:space="preserve">б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 верно читать записи произве</w:t>
              <w:softHyphen/>
              <w:t xml:space="preserve">дений и частных обыкновенных дроб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ть текстовые задачи арифметическими способ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несложные исследования, связанные со свойствами дробных чисел, опираясь на чис</w:t>
              <w:softHyphen/>
              <w:t>ловые эксперименты (в том числе с использова</w:t>
              <w:softHyphen/>
              <w:t xml:space="preserve">нием калькулятора, компьютер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ь и описывать свойства пирамид, призм, используя эксперимент, наблюдение, измерение, модели</w:t>
              <w:softHyphen/>
              <w:t xml:space="preserve">р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компьютерное модели</w:t>
              <w:softHyphen/>
              <w:t xml:space="preserve">рование и эксперимент для изучения свойств этих объе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пирамиды, при</w:t>
              <w:softHyphen/>
              <w:t xml:space="preserve">змы, используя бумагу, пластилин, проволоку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авливать пространственные фигуры из развёрток; распознавать развёртки пирами</w:t>
              <w:softHyphen/>
              <w:t xml:space="preserve">ды, призмы (в частности, куба, прямоугольного параллелепипед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на чертежах, рисунках, в окружающем мире пирамиды, при</w:t>
              <w:softHyphen/>
              <w:t>з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аналогов этих геоме</w:t>
              <w:softHyphen/>
              <w:t>трических фигур в окружающе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универсальных учебных действий (УУД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36" w:firstLine="142"/>
              <w:jc w:val="both"/>
              <w:rPr>
                <w:rFonts w:ascii="Times New Roman" w:hAnsi="Times New Roman" w:eastAsia="NewtonCSanPin-Regular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ru-RU"/>
              </w:rPr>
              <w:t>уметь создавать знаково-символическую модель понят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основам смыслового чтения познавательных текстов; уметь выделять существенную информацию из текс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, что такое свойства предмета – общие, различные, существенные, несущественные, необходимые, достаточны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существлять синтез как составление целого из част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существлять сравнение, сериацию и классификацию по заданным критерия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устанавливать причинно-следственные связ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индуктивное умозаключен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иводить контрприме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устанавливать аналог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ru-RU"/>
              </w:rPr>
              <w:t>уметь осознанно и произвольно строить речевое высказывание, рассуждение в устной и письменной форм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81" w:leader="none"/>
              </w:tabs>
              <w:spacing w:lineRule="auto" w:line="240" w:before="0" w:after="280"/>
              <w:ind w:left="116" w:hanging="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ru-RU"/>
              </w:rPr>
              <w:t>уметь создавать и действовать по алгоритмам;</w:t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spacing w:lineRule="auto" w:line="24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spacing w:lineRule="auto" w:line="24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целеполаг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нимать связь между содержанием учебного материала и целью его предоставления;</w:t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spacing w:lineRule="auto" w:line="24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ланир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меть выполнять инструкции, самостоятельно устанавливать последовательность действий для доказательства теоремы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существление учебных дейст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меть выполнять учебные действия в различных формах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речи регулировать свои действия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нозирование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едвосхищать результат своей деятельности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 и самоконтроль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существлять пошаговый контроль выполнения действия, контроль за результатом работы по установленным правилам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ррекция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носить необходимые дополнения и изменения в план, способ и результат действия на основе его оценки и учёта сделанных ошибок; адекватно воспринимать предложения взрослых и товарищей по исправлению допущенных ошибок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ценка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ределять качество и уровень знаний; понимать, что усвоено, а что ещё нужно усвоить; устанавливать соответствие полученного результата поставленной цели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аморегуляция: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сконцентрировать волю для преодоления интеллектуальных затруднений и физических препятствий;  стабилизировать своё эмоциональное состояние для решения учебной задачи;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еть монологической и диалогической форм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лушать и понимать партнер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 планировать и согласованно выполнять совместную деятельность, распределять роли, взаимно контролировать действия друг друга и уметь договариваться (работа в парах, группах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 высказывать суждения с использованием математических терминов и понятий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формулировать вопросы и ответы в ходе выполнения задания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оказать верность или неверность выполненного действия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 обосновать этапы решения учебной задачи;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9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мыслообразование: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135"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становить связь между целью учебной деятельности и ее мотивом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85"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 относиться к учению, быть ориентированным на саморазвитие и самообразование;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равственно-этическое оценивание усваиваемого содерж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10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самостоятельно определять и высказывать самые простые общие для всех людей правила поведения при общении и сотрудничестве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85"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амостоятельно созданных ситуациях общения и сотрудничества, опираясь на общие для всех простые правила поведения, уметь делать выбор, какой поступок совершить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85"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математической науке как сфере человеческой деятельности, об этапах ее развития, о ее значимости для развития циви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ь способным к эмоциональному восприятию математических объектов, задач, решений, рассуждений.</w:t>
            </w:r>
          </w:p>
        </w:tc>
      </w:tr>
      <w:tr>
        <w:trPr/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ind w:left="112" w:hanging="112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умножение и деление дробей, находить часть от целого и целое по его части,  находить значения дробных выраж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распределительный закон умножения при действиях с дробями, решать текстовые задачи на нахождение дроби от числа и числа по его дроби, выполнять совместные действия с обыкновенными и десятичными дроб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дроб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дийный проектор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ьютер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а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MimioClassroom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Mimio-Studio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each, Captur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ew)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ые приложения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ка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гольники, линейки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материал.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3  №472(а-з),473(а),4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дроб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МД,М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3  №472(и-п),477,478(а,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дроб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З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ИЗ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дроб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З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ИЗ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3   №478(б,г,д,е), 452,4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дроби от чис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4  №523,524,525/5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дроби от чис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МД,М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4  №493,513,515,5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дроби от чис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З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ИЗ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4  №527,529,530/514(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дроби от чис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З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,ИЗ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4  №531,533,522/5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распределительного закона умнож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5  №567,568(а,б,д,е),571,5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распределительного закона умнож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МД,М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5  №568(в,г),569(а,б),570/5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распределительного закона умнож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З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ИЗ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5   №569(в,г),574,565(в,г)/550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распределительного закона умнож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З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,ИЗ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5  Инд.задания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Умножение дробей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МД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/м: стр.128   К-4 (вариант 4)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 по теме «Умножение дробей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о обратные чис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дийный проектор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ьютер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а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MimioClassroom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Mimio-Studio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each, Captur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ew)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ые приложения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ка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гольники, линейки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материал.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дийный проектор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ьютер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а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MimioClassroom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Mimio-Studio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each, Captur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ew)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ые приложения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ка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гольники, линейки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материал.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, И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6 №591,592,593,586.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о обратные чис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МД,М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6  №594,595,6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дроб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, И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7  №633.634/626,6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дроб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МД,М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7  №598,607(д,е,л,м),638,6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дроб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З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ИЗ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7  №635(а,б,в),636,6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дроб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З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ИЗ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7 №635(г,д,е),641,642,6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 по теме «Деление дробей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МД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/м: стр.131   К-5 (вариант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 по теме «Деление дробей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числа по его дроб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8  №680,681,682,691(а,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числа по его дроб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МД,М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8  №683-685,678(1,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числа по его дроб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З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ИЗ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8  №686-688,678(3,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числа по его дроб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З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,ИЗ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8 №663,664,703,712</w:t>
            </w:r>
          </w:p>
        </w:tc>
      </w:tr>
      <w:tr>
        <w:trPr>
          <w:trHeight w:val="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числа по его дроб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З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ИЗ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8  Инд. задания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ные выраж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, И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9  №716а-д,709,710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ные выраж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МД,М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9  №711,713,715(1),716(ежз)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ные выраж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З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ИЗ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9  №717,718      №161 стр.70 (д/м)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ные выраж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З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,ИЗ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9 Дид/м. стр.70   №156,158,162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 по теме «Дробные выражения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МД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/м: стр.40  №144,147,150,151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 по теме «Дробные выражения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 «Отношения и пропорци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8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деятельност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уровне учебных действий)</w:t>
            </w:r>
          </w:p>
        </w:tc>
        <w:tc>
          <w:tcPr>
            <w:tcW w:w="1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>
          <w:trHeight w:val="81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но использовать в речи термины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ношение чисел, отношение величин, взаимно обратные отношения, пропорция, основное свойство вер</w:t>
              <w:softHyphen/>
              <w:t>ной пропорции, прямо пропорциональные ве</w:t>
              <w:softHyphen/>
              <w:t xml:space="preserve">личины, обратно пропорциональные величины, масштаб, длина окружности, площадь круга, шар и сфера, их центр, радиус и диамет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спользо</w:t>
              <w:softHyphen/>
              <w:t>вать понятия отношения и пропорции при реше</w:t>
              <w:softHyphen/>
              <w:t xml:space="preserve">нии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иводить примеры использования отношений в практ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спользовать понятие масштаб при решении практических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</w:t>
              <w:softHyphen/>
              <w:t xml:space="preserve">числять длину окружности и площадь круга, используя знания о приближённых значениях чис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ать задачи на проценты и дроби со</w:t>
              <w:softHyphen/>
              <w:t>ставлением пропорции (в том числе задачи из реальной практики, используя при необходимо</w:t>
              <w:softHyphen/>
              <w:t xml:space="preserve">сти калькулятор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универсальных учебных действий (УУД):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36" w:firstLine="142"/>
              <w:jc w:val="both"/>
              <w:rPr>
                <w:rFonts w:ascii="Times New Roman" w:hAnsi="Times New Roman" w:eastAsia="NewtonCSanPin-Regular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ru-RU"/>
              </w:rPr>
              <w:t>уметь создавать пространственно-графическую или знаково-символическую модель понят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, что такое свойства предмета – общие, различные, существенные, несущественные, необходимые, достаточны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существлять синтез как составление целого из част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существлять сравнение, сериацию и классификацию по заданным критерия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устанавливать причинно-следственные связ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индуктивное умозаключен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иводить контрприме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устанавливать аналог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ru-RU"/>
              </w:rPr>
              <w:t>уметь осознанно и произвольно строить речевое высказывание, рассуждение в устной и письменной форм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81" w:leader="none"/>
              </w:tabs>
              <w:spacing w:lineRule="auto" w:line="240" w:before="0" w:after="200"/>
              <w:ind w:left="116" w:firstLine="86"/>
              <w:jc w:val="both"/>
              <w:rPr>
                <w:rFonts w:ascii="Times New Roman" w:hAnsi="Times New Roman" w:eastAsia="NewtonCSanPin-Regular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ru-RU"/>
              </w:rPr>
              <w:t>уметь создавать и действовать по алгоритмам и формула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" w:leader="none"/>
                <w:tab w:val="left" w:pos="506" w:leader="none"/>
              </w:tabs>
              <w:spacing w:lineRule="auto" w:line="240" w:before="0" w:after="200"/>
              <w:ind w:left="73" w:firstLine="28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поиск необходимой информации для выполнения учебных заданий; учиться основам смыслового чтения познавательных текстов; уметь выделять существенную информацию из текс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" w:leader="none"/>
                <w:tab w:val="left" w:pos="506" w:leader="none"/>
              </w:tabs>
              <w:spacing w:lineRule="auto" w:line="240" w:before="0" w:after="200"/>
              <w:ind w:left="73" w:firstLine="28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льно и осознанно владеть общими приемами решения задач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" w:leader="none"/>
                <w:tab w:val="left" w:pos="506" w:leader="none"/>
              </w:tabs>
              <w:spacing w:lineRule="auto" w:line="240" w:before="0" w:after="200"/>
              <w:ind w:left="73" w:firstLine="28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" w:leader="none"/>
                <w:tab w:val="left" w:pos="164" w:leader="none"/>
                <w:tab w:val="left" w:pos="506" w:leader="none"/>
              </w:tabs>
              <w:spacing w:lineRule="auto" w:line="240" w:before="0" w:after="200"/>
              <w:ind w:left="73" w:firstLine="28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" w:leader="none"/>
                <w:tab w:val="left" w:pos="164" w:leader="none"/>
                <w:tab w:val="left" w:pos="506" w:leader="none"/>
              </w:tabs>
              <w:spacing w:lineRule="auto" w:line="240" w:before="0" w:after="200"/>
              <w:ind w:left="73" w:firstLine="28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существлять выбор наиболее эффективных способов решения образовательных задач в зависимости от конкретных услов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" w:leader="none"/>
                <w:tab w:val="left" w:pos="164" w:leader="none"/>
                <w:tab w:val="left" w:pos="506" w:leader="none"/>
              </w:tabs>
              <w:spacing w:lineRule="auto" w:line="240" w:before="0" w:after="280"/>
              <w:ind w:left="73" w:hanging="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ru-RU"/>
              </w:rPr>
              <w:t>осуществлять рефлексию способов и условий действия, контроль и оценку процесса и результатов деятельности;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целеполаг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нимать связь между содержанием учебного материала и целью его предоставления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ланир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меть выполнять инструкции, самостоятельно устанавливать последовательность действий для доказательства теоремы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существление учебных дейст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меть выполнять учебные действия в различных формах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речи регулировать свои действия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нозирование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едвосхищать результат своей деятельности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 и самоконтроль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существлять пошаговый контроль выполнения действия, контроль за результатом работы по установленным правилам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ррекция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носить необходимые дополнения и изменения в план, способ и результат действия на основе его оценки и учёта сделанных ошибок; адекватно воспринимать предложения взрослых и товарищей по исправлению допущенных ошибок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ценка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ределять качество и уровень знаний; понимать, что усвоено, а что ещё нужно усвоить; устанавливать соответствие полученного результата поставленной цели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аморегуляция: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сконцентрировать волю для преодоления интеллектуальных затруднений и физических препятствий;  стабилизировать своё эмоциональное состояние для решения учебной задачи;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еть монологической и диалогической форм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лушать и понимать партнер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 планировать и согласованно выполнять совместную деятельность, распределять роли, взаимно контролировать действия друг друга и уметь договариваться (работа в парах, группах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 высказывать суждения с использованием математических терминов и понятий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формулировать вопросы и ответы в ходе выполнения задания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оказать верность или неверность выполненного действия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 обосновать этапы решения учебной задачи;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9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мыслообразование: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135"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становить связь между целью учебной деятельности и ее мотивом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85"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 относиться к учению, быть ориентированным на саморазвитие и самообразование;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равственно-этическое оценивание усваиваемого содерж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10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самостоятельно определять и высказывать самые простые общие для всех людей правила поведения при общении и сотрудничестве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85"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амостоятельно созданных ситуациях общения и сотрудничества, опираясь на общие для всех простые правила поведения, уметь делать выбор, какой поступок совершить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85"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математической науке как сфере человеческой деятельности, об этапах ее развития, о ее значимости для развития циви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ь способным к эмоциональному восприятию математических объектов, задач, решений, рассуждений.</w:t>
            </w:r>
          </w:p>
        </w:tc>
      </w:tr>
      <w:tr>
        <w:trPr>
          <w:trHeight w:val="81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понятия «отношение», «пропорция», «прямая и обратная пропорциональные зависимости»,основное свойство пропорции; различать понятия «отношение чисел» и «отношение величин»; 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ывать компоненты пропорции; 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читать пропорцию, решать задачи с помощью пропорций и задачи на проценты, практические задачи на прямую и обратную пропорциональную завис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с понятиями и формулами масштаба, длины окружности и площади круга;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геометрические тела: сфера и шар, виды симметрии.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дийный проектор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ьютер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а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MimioClassroom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Mimio-Studio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each, Captur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ew)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ые приложения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ка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гольники, линейки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материа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дийный проектор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ьютер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а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MimioClassroom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Mimio-Studio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each, Captur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ew)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ые приложения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ка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гольники, линейки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материа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0  №751,752,754,759(а,в)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МД,М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0   №732,753,759(б)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З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ИЗ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0    №755,756,759(г)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р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1   №776,777,7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р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МД,М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р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З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ИЗ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1  Дид/м: стр. 43   №170,172-174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р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З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,ИЗ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1  №803,806,807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 и обратная пропорциональные завис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2   №811,812,813,8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 и обратная пропорциональные завис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МД,М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2   №814-8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 по теме «Отношения и пропорци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МД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/м: стр.137  К-7 (вариант 3)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 по теме «Отношения и пропорци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шта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 П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3   №840-842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шта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МД,П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3  Дид/м: стр. 16   №183-1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окружности и площадь 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 П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4  №867,868,873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окружности и площадь 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МД,П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4  №870,871,865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, 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5   Дид/м: №188-191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 по теме «Окружность и круг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МД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/м: стр 72   №184,189,191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 по теме «Окружность и круг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 «Положительные и отрицательные числ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4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деятельност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уровне учебных действий)</w:t>
            </w:r>
          </w:p>
        </w:tc>
        <w:tc>
          <w:tcPr>
            <w:tcW w:w="1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>
          <w:trHeight w:val="407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но использовать в речи термины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ординат</w:t>
              <w:softHyphen/>
              <w:t>ная прямая, координата точки на прямой, поло</w:t>
              <w:softHyphen/>
              <w:t>жительное число, отрицательное число, проти</w:t>
              <w:softHyphen/>
              <w:t xml:space="preserve">воположные числа, целое число, модуль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использования в окружаю</w:t>
              <w:softHyphen/>
              <w:t xml:space="preserve">щем мире положительных и отрицательных чисел (температура, выигрыш-проигрыш, выше-ниже уровня моря и т. п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ать точками коор</w:t>
              <w:softHyphen/>
              <w:t>динатной прямой положительные и отрицатель</w:t>
              <w:softHyphen/>
              <w:t xml:space="preserve">ные рациональные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мно</w:t>
              <w:softHyphen/>
              <w:t xml:space="preserve">жество целых чис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ивать положительные и отрицательные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 верно читать записи выражений, содержащих положи</w:t>
              <w:softHyphen/>
              <w:t>тельные и отрицательные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цилиндры, конусы, используя бумагу, пласти</w:t>
              <w:softHyphen/>
              <w:t xml:space="preserve">лин, проволоку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авливать простран</w:t>
              <w:softHyphen/>
              <w:t xml:space="preserve">ственные фигуры из развёрток; распознавать развёртки цилиндра, кону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на чертежах, рисунках, в окружающем мире цилин</w:t>
              <w:softHyphen/>
              <w:t xml:space="preserve">дры, кону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дить примеры аналогов этих геометрических фигур в окружающем ми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</w:t>
              <w:softHyphen/>
              <w:t>относить пространственные фигуры с их проек</w:t>
              <w:softHyphen/>
              <w:t>циями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универсальных учебных действий (УУД):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36" w:firstLine="142"/>
              <w:jc w:val="both"/>
              <w:rPr>
                <w:rFonts w:ascii="Times New Roman" w:hAnsi="Times New Roman" w:eastAsia="NewtonCSanPin-Regular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ru-RU"/>
              </w:rPr>
              <w:t>уметь создавать пространственно-графическую или знаково-символическую модель понят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основам смыслового чтения познавательных текстов; уметь выделять существенную информацию из текс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, что такое свойства предмета – общие, различные, существенные, несущественные, необходимые, достаточны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существлять синтез как составление целого из част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существлять сравнение, сериацию и классификацию по заданным критерия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устанавливать причинно-следственные связ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индуктивное умозаключен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иводить контрприме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устанавливать аналог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8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ru-RU"/>
              </w:rPr>
              <w:t>уметь осознанно и произвольно строить речевое высказывание, рассуждение в устной и письменной форме;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целеполаг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нимать связь между содержанием учебного материала и целью его предоставления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ланир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меть выполнять инструкции, самостоятельно устанавливать последовательность действий для доказательства теоремы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существление учебных дейст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меть выполнять учебные действия в различных формах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речи регулировать свои действия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нозирование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едвосхищать результат своей деятельности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 и самоконтроль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существлять пошаговый контроль выполнения действия, контроль за результатом работы по установленным правилам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ррекция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носить необходимые дополнения и изменения в план, способ и результат действия на основе его оценки и учёта сделанных ошибок; адекватно воспринимать предложения взрослых и товарищей по исправлению допущенных ошибок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ценка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ределять качество и уровень знаний; понимать, что усвоено, а что ещё нужно усвоить; устанавливать соответствие полученного результата поставленной цели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аморегуляция: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сконцентрировать волю для преодоления интеллектуальных затруднений и физических препятствий;  стабилизировать своё эмоциональное состояние для решения учебной задачи;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еть монологической и диалогической форм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лушать и понимать партнер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 планировать и согласованно выполнять совместную деятельность, распределять роли, взаимно контролировать действия друг друга и уметь договариваться (работа в парах, группах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 высказывать суждения с использованием математических терминов и понятий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формулировать вопросы и ответы в ходе выполнения задания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оказать верность или неверность выполненного действия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 обосновать этапы решения учебной задачи;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9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мыслообразование: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135"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становить связь между целью учебной деятельности и ее мотивом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85"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 относиться к учению, быть ориентированным на саморазвитие и самообразование;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равственно-этическое оценивание усваиваемого содерж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10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самостоятельно определять и высказывать самые простые общие для всех людей правила поведения при общении и сотрудничестве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85"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амостоятельно созданных ситуациях общения и сотрудничества, опираясь на общие для всех простые правила поведения, уметь делать выбор, какой поступок совершить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85"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математической науке как сфере человеческой деятельности, об этапах ее развития, о ее значимости для развития циви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ь способным к эмоциональному восприятию математических объектов, задач, решений, рассуждений.</w:t>
            </w:r>
          </w:p>
        </w:tc>
      </w:tr>
      <w:tr>
        <w:trPr>
          <w:trHeight w:val="407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зображать положительные и отрицательные числа на координатной прям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онятие модуля числа и его геометрический смыс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ходить модуль любого числа, сравнивать  чис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 на прямо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дийный проектор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ьютер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а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MimioClassroom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Mimio-Studio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each, Captur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ew)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ые приложения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ка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гольники, линейки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материал.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дийный проектор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ьютер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а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MimioClassroom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Mimio-Studio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each, Captur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ew)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ые приложения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ка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гольники, линейки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6  №918,919,9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 на прямо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МД,М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6  №920,921,9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 на прямо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З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ИЗ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6  №922,925,914</w:t>
            </w:r>
          </w:p>
        </w:tc>
      </w:tr>
      <w:tr>
        <w:trPr>
          <w:trHeight w:val="1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положные чис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7  №943,944,946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положные чис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МД,М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7  №945,947,949</w:t>
            </w:r>
          </w:p>
        </w:tc>
      </w:tr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чис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8  №967,968,969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чис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МД,М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8  №956,970,971/973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чис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9   №995,990,999,1000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чис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М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9  №996,997,998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чис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З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ИЗ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9  №989,992,993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величин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 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0  №1015,1016,1019(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величи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МД,М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0  №1017,1018, 1019(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 по теме «Положительные и отрицательные числ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МД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/м: стр.143   К-9 (вариант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 по теме «Положительные и отрицательные числ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 «Сложение и вычитание положительных и отрицательных чисел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3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деятельност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уровне учебных действий)</w:t>
            </w:r>
          </w:p>
        </w:tc>
        <w:tc>
          <w:tcPr>
            <w:tcW w:w="1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ировать правила сложения и вычитания положительных и отрицательных чис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</w:t>
              <w:softHyphen/>
              <w:t xml:space="preserve">нять сложение и вычитание положительных и отрицательных чис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 верно чи</w:t>
              <w:softHyphen/>
              <w:t>тать записи сумм и разностей, содержащих по</w:t>
              <w:softHyphen/>
              <w:t xml:space="preserve">ложительные и отрицательные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и записывать буквенные выражения, составлять буквенные выражения по условиям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</w:t>
              <w:softHyphen/>
              <w:t>лять числовое значение буквенного выражения при заданных значениях букв. Составлять урав</w:t>
              <w:softHyphen/>
              <w:t xml:space="preserve">нения по условиям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простейшие уравнения на основе зависимостей между ком</w:t>
              <w:softHyphen/>
              <w:t xml:space="preserve">понентами арифметических дейст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длину отрезка на координатной прямой, зная координаты концов этого отрезка. Распозна</w:t>
              <w:softHyphen/>
              <w:t xml:space="preserve">вать на чертежах, рисунках, в окружающем мире призмы, цилиндры, пирамиды, кону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текстовые задачи арифметически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универсальных учебных действий (УУД):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81" w:leader="none"/>
              </w:tabs>
              <w:spacing w:lineRule="auto" w:line="240" w:before="0" w:after="0"/>
              <w:ind w:left="116" w:firstLine="86"/>
              <w:jc w:val="both"/>
              <w:rPr>
                <w:rFonts w:ascii="Times New Roman" w:hAnsi="Times New Roman" w:eastAsia="NewtonCSanPin-Regular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ru-RU"/>
              </w:rPr>
              <w:t>уметь создавать и действовать по алгоритма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81" w:leader="none"/>
              </w:tabs>
              <w:spacing w:lineRule="auto" w:line="240" w:before="0" w:after="200"/>
              <w:ind w:left="116" w:firstLine="86"/>
              <w:jc w:val="both"/>
              <w:rPr>
                <w:rFonts w:ascii="Times New Roman" w:hAnsi="Times New Roman" w:eastAsia="NewtonCSanPin-Regular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ru-RU"/>
              </w:rPr>
              <w:t>уметь создавать пространственно-графическую или знаково-символическую модель правил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81" w:leader="none"/>
              </w:tabs>
              <w:spacing w:lineRule="auto" w:line="240" w:before="0" w:after="200"/>
              <w:ind w:left="116" w:firstLine="8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основам смыслового чтения познавательных текстов; уметь выделять существенную информацию из текс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81" w:leader="none"/>
              </w:tabs>
              <w:spacing w:lineRule="auto" w:line="240" w:before="0" w:after="200"/>
              <w:ind w:left="116" w:firstLine="8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устанавливать причинно-следственные связ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81" w:leader="none"/>
              </w:tabs>
              <w:spacing w:lineRule="auto" w:line="240" w:before="0" w:after="200"/>
              <w:ind w:left="116" w:firstLine="8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иводить контрприме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81" w:leader="none"/>
              </w:tabs>
              <w:spacing w:lineRule="auto" w:line="240" w:before="0" w:after="200"/>
              <w:ind w:left="116" w:firstLine="8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устанавливать аналог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81" w:leader="none"/>
              </w:tabs>
              <w:spacing w:lineRule="auto" w:line="240" w:before="0" w:after="280"/>
              <w:ind w:left="116" w:firstLine="8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ru-RU"/>
              </w:rPr>
              <w:t>уметь осознанно и произвольно строить речевое высказывание, рассуждение в устной и письменной форме;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целеполаг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нимать связь между содержанием учебного материала и целью его предоставления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ланир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меть выполнять инструкции, самостоятельно устанавливать последовательность действий для доказательства теоремы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существление учебных дейст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меть выполнять учебные действия в различных формах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речи регулировать свои действия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нозирование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едвосхищать результат своей деятельности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 и самоконтроль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существлять пошаговый контроль выполнения действия, контроль за результатом работы по установленным правилам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ррекция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носить необходимые дополнения и изменения в план, способ и результат действия на основе его оценки и учёта сделанных ошибок; адекватно воспринимать предложения взрослых и товарищей по исправлению допущенных ошибок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ценка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ределять качество и уровень знаний; понимать, что усвоено, а что ещё нужно усвоить; устанавливать соответствие полученного результата поставленной цели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аморегуляция: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сконцентрировать волю для преодоления интеллектуальных затруднений и физических препятствий;  стабилизировать своё эмоциональное состояние для решения учебной задачи;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еть монологической и диалогической форм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лушать и понимать партнер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 планировать и согласованно выполнять совместную деятельность, распределять роли, взаимно контролировать действия друг друга и уметь договариваться (работа в парах, группах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 высказывать суждения с использованием математических терминов и понятий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формулировать вопросы и ответы в ходе выполнения задания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оказать верность или неверность выполненного действия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 обосновать этапы решения учебной задачи;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9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мыслообразование: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135"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становить связь между целью учебной деятельности и ее мотивом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85"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 относиться к учению, быть ориентированным на саморазвитие и самообразование;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равственно-этическое оценивание усваиваемого содерж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10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самостоятельно определять и высказывать самые простые общие для всех людей правила поведения при общении и сотрудничестве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85"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амостоятельно созданных ситуациях общения и сотрудничества, опираясь на общие для всех простые правила поведения, уметь делать выбор, какой поступок совершить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85"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математической науке как сфере человеческой деятельности, об этапах ее развития, о ее значимости для развития циви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ь способным к эмоциональному восприятию математических объектов, задач, решений, рассуждений.</w:t>
            </w:r>
          </w:p>
        </w:tc>
      </w:tr>
      <w:tr>
        <w:trPr/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сложение и вычитание положительных и отрицательных чисел, использовать приобретенные знания и умения в практической     деятельности и повседневной жизни для устной прикидки и оценки результата вычислений; проверки результата вычисления с использованием различных прием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чисел с помощью координатной прямо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дийный проектор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ьютер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а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MimioClassroom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Mimio-Studio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each, Captur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ew)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ые приложения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ка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гольники, линейки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материал.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1  №1039,1040,1042(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чисел с помощью координатной прямо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МД,М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1  №1041,1042(б), 10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отрицательных чис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 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2 №1056,1059,1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отрицательных чис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МД,М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2  №1057,1058, 10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чисел с разными знак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 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3  №1081(а-е),1082,1079(1)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чисел с разными знак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МД,М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3  №1081(ж-л),1083,1084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чисел с разными знак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З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ИЗ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3  №1081(м-р),1085,10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 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4  №1109(а-д),1110,1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МД,М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4  №1109(е-к),1112,1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З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ИЗ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4  №1109(л-п),1113,11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З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ИЗ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4   Дид/м: стр.47-48  №229,233,237,2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 по теме «Сложение и вычитание положительных и отрицательных чисел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МД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/м: стр.145  К-10 (вариант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Сложение и вычитание положительных и отрицательных чисел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: «Умножение и деление положительных и отрицательных чисел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деятельност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уровне учебных действий)</w:t>
            </w:r>
          </w:p>
        </w:tc>
        <w:tc>
          <w:tcPr>
            <w:tcW w:w="1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правила умножения и деления положительных и отрицательных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</w:t>
              <w:softHyphen/>
              <w:t xml:space="preserve">полнять умножение и деление положительных и отрицательных чис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числять числовое значение дробного выра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мматически верно читать записи произведений и частных, содержащих положительные и отрицательные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множество рациональ</w:t>
              <w:softHyphen/>
              <w:t xml:space="preserve">ных чис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и записывать буквенные вы</w:t>
              <w:softHyphen/>
              <w:t xml:space="preserve">ражения, составлять буквенные выражения по условиям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ять числовое значение буквенного выражения при заданных значениях букв. Формулировать и записывать с помощью букв свойства действий с рациональными чис</w:t>
              <w:softHyphen/>
              <w:t xml:space="preserve">лами, применять для преобразования числовых выраж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ть уравнения по условиям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простейшие уравнения на осно</w:t>
              <w:softHyphen/>
              <w:t>ве зависимостей между компонентами ариф</w:t>
              <w:softHyphen/>
              <w:t xml:space="preserve">метических дейст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ть текстовые задачи арифметическими способ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универсальных учебных действий (УУД):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81" w:leader="none"/>
              </w:tabs>
              <w:spacing w:lineRule="auto" w:line="240" w:before="0" w:after="0"/>
              <w:ind w:left="116" w:firstLine="86"/>
              <w:jc w:val="both"/>
              <w:rPr>
                <w:rFonts w:ascii="Times New Roman" w:hAnsi="Times New Roman" w:eastAsia="NewtonCSanPin-Regular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ru-RU"/>
              </w:rPr>
              <w:t>уметь создавать и действовать по алгоритма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81" w:leader="none"/>
              </w:tabs>
              <w:spacing w:lineRule="auto" w:line="240" w:before="0" w:after="200"/>
              <w:ind w:left="116" w:firstLine="86"/>
              <w:jc w:val="both"/>
              <w:rPr>
                <w:rFonts w:ascii="Times New Roman" w:hAnsi="Times New Roman" w:eastAsia="NewtonCSanPin-Regular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ru-RU"/>
              </w:rPr>
              <w:t>уметь создавать пространственно-графическую или знаково-символическую модель правила, понят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81" w:leader="none"/>
              </w:tabs>
              <w:spacing w:lineRule="auto" w:line="240" w:before="0" w:after="200"/>
              <w:ind w:left="116" w:firstLine="8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основам смыслового чтения познавательных текстов; уметь выделять существенную информацию из текс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81" w:leader="none"/>
              </w:tabs>
              <w:spacing w:lineRule="auto" w:line="240" w:before="0" w:after="200"/>
              <w:ind w:left="116" w:firstLine="8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устанавливать причинно-следственные связ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81" w:leader="none"/>
              </w:tabs>
              <w:spacing w:lineRule="auto" w:line="240" w:before="0" w:after="200"/>
              <w:ind w:left="116" w:firstLine="8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иводить контрприме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81" w:leader="none"/>
              </w:tabs>
              <w:spacing w:lineRule="auto" w:line="240" w:before="0" w:after="200"/>
              <w:ind w:left="116" w:firstLine="8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устанавливать аналог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81" w:leader="none"/>
              </w:tabs>
              <w:spacing w:lineRule="auto" w:line="240" w:before="0" w:after="200"/>
              <w:ind w:left="116" w:firstLine="8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ru-RU"/>
              </w:rPr>
              <w:t>уметь осознанно и произвольно строить речевое высказывание, рассуждение в устной и письменной форм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, что такое свойства предмета – общие, различные, существенные, несущественные, необходимые, достаточны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существлять синтез как составление целого из част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существлять сравнение, сериацию и классификацию по заданным критерия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8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индуктивное умозаключение;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целеполаг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нимать связь между содержанием учебного материала и целью его предоставления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ланир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меть выполнять инструкции, самостоятельно устанавливать последовательность действий для доказательства теоремы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существление учебных дейст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меть выполнять учебные действия в различных формах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речи регулировать свои действия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нозирование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едвосхищать результат своей деятельности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 и самоконтроль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существлять пошаговый контроль выполнения действия, контроль за результатом работы по установленным правилам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ррекция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носить необходимые дополнения и изменения в план, способ и результат действия на основе его оценки и учёта сделанных ошибок; адекватно воспринимать предложения взрослых и товарищей по исправлению допущенных ошибок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ценка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ределять качество и уровень знаний; понимать, что усвоено, а что ещё нужно усвоить; устанавливать соответствие полученного результата поставленной цели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аморегуляция: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сконцентрировать волю для преодоления интеллектуальных затруднений и физических препятствий;  стабилизировать своё эмоциональное состояние для решения учебной задачи;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еть монологической и диалогической форм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лушать и понимать партнер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 планировать и согласованно выполнять совместную деятельность, распределять роли, взаимно контролировать действия друг друга и уметь договариваться (работа в парах, группах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 высказывать суждения с использованием математических терминов и понятий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формулировать вопросы и ответы в ходе выполнения задания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оказать верность или неверность выполненного действия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 обосновать этапы решения учебной задачи;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9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мыслообразование: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135"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становить связь между целью учебной деятельности и ее мотивом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85"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 относиться к учению, быть ориентированным на саморазвитие и самообразование;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равственно-этическое оценивание усваиваемого содерж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10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самостоятельно определять и высказывать самые простые общие для всех людей правила поведения при общении и сотрудничестве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85"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амостоятельно созданных ситуациях общения и сотрудничества, опираясь на общие для всех простые правила поведения, уметь делать выбор, какой поступок совершить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85"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математической науке как сфере человеческой деятельности, об этапах ее развития, о ее значимости для развития циви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ь способным к эмоциональному восприятию математических объектов, задач, решений, рассуждений.</w:t>
            </w:r>
          </w:p>
        </w:tc>
      </w:tr>
      <w:tr>
        <w:trPr/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выполнять умножение и деление положительных и отрицательных чисел, выполнять арифметические действия с рациональными числ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обретенные знания и умения в практической  деятельности и повседневной жизни для устной прикидки и оценки результата вычислений; проверки результата вычисления с использованием различных прием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дийный проектор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ьютер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а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MimioClassroom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Mimio-Studio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each, Captur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ew)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ые приложения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ка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гольники, линейки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материа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 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5  №1143,1144,1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МД,М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5   №1145,1147,11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6   №1172,1174(а-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М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6  №1173,1174(д-з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ые чис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7  №1196,1197,1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ые чис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И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7  №1198,1199,11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 по теме «Умножение и деление положительных и отрицательных чисел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/м: стр.147  К-11 (вариант 3)</w:t>
            </w:r>
          </w:p>
        </w:tc>
      </w:tr>
      <w:tr>
        <w:trPr>
          <w:trHeight w:val="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 по теме «Умножение и деление положительных и отрицательных чисел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действий с рациональными числ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 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8 №1226,1227,1230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действий с рациональными числ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МД,М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8  №1228,1229,1231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: «Решение уравнений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8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деятельност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уровне учебных действий)</w:t>
            </w:r>
          </w:p>
        </w:tc>
        <w:tc>
          <w:tcPr>
            <w:tcW w:w="1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>
          <w:trHeight w:val="542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но использовать в речи термины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эффи</w:t>
              <w:softHyphen/>
              <w:t>циент, раскрытие скобок, подобные слагаемые, приведение подобных слагаемых, корень урав</w:t>
              <w:softHyphen/>
              <w:t xml:space="preserve">нения, линейное уравн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 вер</w:t>
              <w:softHyphen/>
              <w:t xml:space="preserve">но читать записи уравн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крывать скобки, упрощать выражения, вычислять коэффициент выра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уравнения умножением или делением обеих его частей на одно и то же не равное нулю число путём переноса слагаемо</w:t>
              <w:softHyphen/>
              <w:t xml:space="preserve">го из одной части уравнения в другу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ть текстовые задачи с помощью уравн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ть текстовые задачи арифметическими способ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универсальных учебных действий (УУД):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81" w:leader="none"/>
              </w:tabs>
              <w:spacing w:lineRule="auto" w:line="240" w:before="0" w:after="0"/>
              <w:ind w:left="116" w:firstLine="86"/>
              <w:jc w:val="both"/>
              <w:rPr>
                <w:rFonts w:ascii="Times New Roman" w:hAnsi="Times New Roman" w:eastAsia="NewtonCSanPin-Regular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ru-RU"/>
              </w:rPr>
              <w:t>уметь создавать и действовать по алгоритма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81" w:leader="none"/>
              </w:tabs>
              <w:spacing w:lineRule="auto" w:line="240" w:before="0" w:after="200"/>
              <w:ind w:left="116" w:firstLine="86"/>
              <w:jc w:val="both"/>
              <w:rPr>
                <w:rFonts w:ascii="Times New Roman" w:hAnsi="Times New Roman" w:eastAsia="NewtonCSanPin-Regular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ru-RU"/>
              </w:rPr>
              <w:t>уметь создавать пространственно-графическую или знаково-символическую модель правила, понятия, задач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81" w:leader="none"/>
              </w:tabs>
              <w:spacing w:lineRule="auto" w:line="240" w:before="0" w:after="200"/>
              <w:ind w:left="116" w:firstLine="8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основам смыслового чтения познавательных текстов; уметь выделять существенную информацию из текс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81" w:leader="none"/>
              </w:tabs>
              <w:spacing w:lineRule="auto" w:line="240" w:before="0" w:after="200"/>
              <w:ind w:left="116" w:firstLine="8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устанавливать причинно-следственные связ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81" w:leader="none"/>
              </w:tabs>
              <w:spacing w:lineRule="auto" w:line="240" w:before="0" w:after="200"/>
              <w:ind w:left="116" w:firstLine="8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иводить контрприме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81" w:leader="none"/>
              </w:tabs>
              <w:spacing w:lineRule="auto" w:line="240" w:before="0" w:after="200"/>
              <w:ind w:left="116" w:firstLine="8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устанавливать аналог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81" w:leader="none"/>
              </w:tabs>
              <w:spacing w:lineRule="auto" w:line="240" w:before="0" w:after="200"/>
              <w:ind w:left="116" w:firstLine="8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ru-RU"/>
              </w:rPr>
              <w:t>уметь осознанно и произвольно строить речевое высказывание, рассуждение в устной и письменной форм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, что такое свойства предмета – общие, различные, существенные, несущественные, необходимые, достаточны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существлять синтез как составление целого из част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существлять сравнение, сериацию и классификацию по заданным критерия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индуктивное умозаключен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" w:leader="none"/>
                <w:tab w:val="left" w:pos="506" w:leader="none"/>
              </w:tabs>
              <w:spacing w:lineRule="auto" w:line="240" w:before="0" w:after="200"/>
              <w:ind w:left="73" w:firstLine="28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поиск необходимой информации для выполнения учебных заданий; учиться основам смыслового чтения познавательных текстов; уметь выделять существенную информацию из текс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" w:leader="none"/>
                <w:tab w:val="left" w:pos="506" w:leader="none"/>
              </w:tabs>
              <w:spacing w:lineRule="auto" w:line="240" w:before="0" w:after="200"/>
              <w:ind w:left="73" w:firstLine="28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знаково-символическую запись математических рассужде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" w:leader="none"/>
                <w:tab w:val="left" w:pos="506" w:leader="none"/>
              </w:tabs>
              <w:spacing w:lineRule="auto" w:line="240" w:before="0" w:after="200"/>
              <w:ind w:left="73" w:firstLine="28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льно и осознанно владеть общими приемами решения задач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" w:leader="none"/>
                <w:tab w:val="left" w:pos="506" w:leader="none"/>
              </w:tabs>
              <w:spacing w:lineRule="auto" w:line="240" w:before="0" w:after="200"/>
              <w:ind w:left="73" w:firstLine="28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" w:leader="none"/>
                <w:tab w:val="left" w:pos="164" w:leader="none"/>
                <w:tab w:val="left" w:pos="506" w:leader="none"/>
              </w:tabs>
              <w:spacing w:lineRule="auto" w:line="240" w:before="0" w:after="200"/>
              <w:ind w:left="73" w:firstLine="28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существлять выбор наиболее эффективных способов решения образовательных задач в зависимости от конкретных услов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" w:leader="none"/>
                <w:tab w:val="left" w:pos="178" w:leader="none"/>
                <w:tab w:val="left" w:pos="506" w:leader="none"/>
              </w:tabs>
              <w:spacing w:lineRule="auto" w:line="240" w:before="0" w:after="280"/>
              <w:ind w:left="73" w:firstLine="28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ru-RU"/>
              </w:rPr>
              <w:t>осуществлять рефлексию способов и условий действия, контроль и оценку процесса и результатов деятельности;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целеполаг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нимать связь между содержанием учебного материала и целью его предоставления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ланир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меть выполнять инструкции, самостоятельно устанавливать последовательность действий для доказательства теоремы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существление учебных дейст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меть выполнять учебные действия в различных формах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речи регулировать свои действия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нозирование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едвосхищать результат своей деятельности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 и самоконтроль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существлять пошаговый контроль выполнения действия, контроль за результатом работы по установленным правилам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ррекция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носить необходимые дополнения и изменения в план, способ и результат действия на основе его оценки и учёта сделанных ошибок; адекватно воспринимать предложения взрослых и товарищей по исправлению допущенных ошибок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ценка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ределять качество и уровень знаний; понимать, что усвоено, а что ещё нужно усвоить; устанавливать соответствие полученного результата поставленной цели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аморегуляция: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сконцентрировать волю для преодоления интеллектуальных затруднений и физических препятствий;  стабилизировать своё эмоциональное состояние для решения учебной задачи;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еть монологической и диалогической форм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лушать и понимать партнер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 планировать и согласованно выполнять совместную деятельность, распределять роли, взаимно контролировать действия друг друга и уметь договариваться (работа в парах, группах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 высказывать суждения с использованием математических терминов и понятий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формулировать вопросы и ответы в ходе выполнения задания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оказать верность или неверность выполненного действия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 обосновать этапы решения учебной задачи;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9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мыслообразование: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135"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становить связь между целью учебной деятельности и ее мотивом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85"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 относиться к учению, быть ориентированным на саморазвитие и самообразование;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равственно-этическое оценивание усваиваемого содерж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10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самостоятельно определять и высказывать самые простые общие для всех людей правила поведения при общении и сотрудничестве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85"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амостоятельно созданных ситуациях общения и сотрудничества, опираясь на общие для всех простые правила поведения, уметь делать выбор, какой поступок совершить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85"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математической науке как сфере человеческой деятельности, об этапах ее развития, о ее значимости для развития циви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ь способным к эмоциональному восприятию математических объектов, задач, решений, рассуждений.</w:t>
            </w:r>
          </w:p>
        </w:tc>
      </w:tr>
      <w:tr>
        <w:trPr>
          <w:trHeight w:val="542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линейные уравнений и уравнения, сводящиеся к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выполнять преобразования выражений при решении уравнени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арифметические действия с рациональными числами;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нима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используются уравнения;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уравнения для решения математических и практических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е скоб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9  №1254(а-г),1255,1258(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е скоб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дийный проектор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ьютер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а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MimioClassroom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Mimio-Studio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each, Captur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ew)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ые приложения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ка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гольники, линейки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МД,М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9  №1254(д,е),1258(б,в),12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е скоб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З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ИЗ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9  №1256,1257,12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0  №1275(а-е),1276(а,б),1277,12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М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0  №1275(ж-к),1276(в,г),1279,1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ные слагаемы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1   №1304,1305,1309,1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ные слагаемы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М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1   №1306,1311,1312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ные слагаемы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З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ИЗ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1    №1307,1308,1313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 по теме «Подобные слагаемые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МД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/м: стр.151   К-12 (вариант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 по теме «Подобные слагаемые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, И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2  №1341,1343,13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МД,М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2  №1342(а-г), 1345,13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З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ИЗ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2  №1342(д-з),1347,13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помощью уравн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ОН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2  №1342(и-м), 1350,1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помощью уравн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М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2  №1348,1351,12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помощью уравн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З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ИЗ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д/м: стр.153  К-13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вариант 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 по теме «Решение уравнений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МД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/м: стр.153  К-13 (вариант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 по теме «Решение уравнений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42   Дид/м: стр.109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№304,307,308,309</w:t>
            </w:r>
          </w:p>
        </w:tc>
      </w:tr>
      <w:tr>
        <w:trPr/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: «Координаты на плоскост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деятельност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уровне учебных действий)</w:t>
            </w:r>
          </w:p>
        </w:tc>
        <w:tc>
          <w:tcPr>
            <w:tcW w:w="1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но использовать в речи термины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пенди</w:t>
              <w:softHyphen/>
              <w:t>кулярные прямые, параллельные прямые, коор</w:t>
              <w:softHyphen/>
              <w:t xml:space="preserve">динатная плоскость, ось абсцисс, ось ординат, столбчатая диаграмма, графи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, ка</w:t>
              <w:softHyphen/>
              <w:t>кие прямые называют перпендикулярными и ка</w:t>
              <w:softHyphen/>
              <w:t xml:space="preserve">кие - параллельными, формулировать их свой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перпендикулярные и параллель</w:t>
              <w:softHyphen/>
              <w:t>ные прямые с помощью чертёжных инструмен</w:t>
              <w:softHyphen/>
              <w:t xml:space="preserve">тов. Строить на координатной плоскости точки и фигуры по заданным координатам; определять координаты точ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графики простейших зависим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текстовые задачи ариф</w:t>
              <w:softHyphen/>
              <w:t xml:space="preserve">метическими способ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 ос</w:t>
              <w:softHyphen/>
              <w:t>мысливать текст задачи, переформулировать условие, извлекать необходимую информацию, моделировать условие с помощью схем, рисун</w:t>
              <w:softHyphen/>
              <w:t xml:space="preserve">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универсальных учебных действий (УУД):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81" w:leader="none"/>
              </w:tabs>
              <w:spacing w:lineRule="auto" w:line="240" w:before="0" w:after="0"/>
              <w:ind w:left="116" w:firstLine="86"/>
              <w:jc w:val="both"/>
              <w:rPr>
                <w:rFonts w:ascii="Times New Roman" w:hAnsi="Times New Roman" w:eastAsia="NewtonCSanPin-Regular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ru-RU"/>
              </w:rPr>
              <w:t>уметь создавать пространственно-графическую или знаково-символическую модель правила, понят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81" w:leader="none"/>
              </w:tabs>
              <w:spacing w:lineRule="auto" w:line="240" w:before="0" w:after="200"/>
              <w:ind w:left="116" w:firstLine="86"/>
              <w:jc w:val="both"/>
              <w:rPr>
                <w:rFonts w:ascii="Times New Roman" w:hAnsi="Times New Roman" w:eastAsia="NewtonCSanPin-Regular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ru-RU"/>
              </w:rPr>
              <w:t>уметь создавать и действовать по алгоритма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81" w:leader="none"/>
              </w:tabs>
              <w:spacing w:lineRule="auto" w:line="240" w:before="0" w:after="200"/>
              <w:ind w:left="116" w:firstLine="8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основам смыслового чтения познавательных текстов; уметь выделять существенную информацию из текс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81" w:leader="none"/>
              </w:tabs>
              <w:spacing w:lineRule="auto" w:line="240" w:before="0" w:after="200"/>
              <w:ind w:left="116" w:firstLine="8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устанавливать причинно-следственные связ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81" w:leader="none"/>
              </w:tabs>
              <w:spacing w:lineRule="auto" w:line="240" w:before="0" w:after="200"/>
              <w:ind w:left="116" w:firstLine="8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иводить контрприме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81" w:leader="none"/>
              </w:tabs>
              <w:spacing w:lineRule="auto" w:line="240" w:before="0" w:after="200"/>
              <w:ind w:left="116" w:firstLine="8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устанавливать аналог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" w:leader="none"/>
                <w:tab w:val="left" w:pos="81" w:leader="none"/>
              </w:tabs>
              <w:spacing w:lineRule="auto" w:line="240" w:before="0" w:after="200"/>
              <w:ind w:left="116" w:firstLine="8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ru-RU"/>
              </w:rPr>
              <w:t>уметь осознанно и произвольно строить речевое высказывание, рассуждение в устной и письменной форм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, что такое свойства предмета – общие, различные, существенные, несущественные, необходимые, достаточны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существлять синтез как составление целого из част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существлять сравнение, сериацию и классификацию по заданным критерия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80"/>
              <w:ind w:left="36" w:hanging="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индуктивное умозаключение;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целеполаг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нимать связь между содержанием учебного материала и целью его предоставления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ланир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меть выполнять инструкции, самостоятельно устанавливать последовательность действий для доказательства теоремы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существление учебных дейст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меть выполнять учебные действия в различных формах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речи регулировать свои действия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нозирование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едвосхищать результат своей деятельности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 и самоконтроль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существлять пошаговый контроль выполнения действия, контроль за результатом работы по установленным правилам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ррекция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носить необходимые дополнения и изменения в план, способ и результат действия на основе его оценки и учёта сделанных ошибок; адекватно воспринимать предложения взрослых и товарищей по исправлению допущенных ошибок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ценка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ределять качество и уровень знаний; понимать, что усвоено, а что ещё нужно усвоить; устанавливать соответствие полученного результата поставленной цели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аморегуляция: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сконцентрировать волю для преодоления интеллектуальных затруднений и физических препятствий;  стабилизировать своё эмоциональное состояние для решения учебной задачи;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40" w:before="0" w:after="0"/>
              <w:ind w:left="360" w:firstLine="10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еть монологической и диалогической форм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лушать и понимать партнер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 планировать и согласованно выполнять совместную деятельность, распределять роли, взаимно контролировать действия друг друга и уметь договариваться (работа в парах, группах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 высказывать суждения с использованием математических терминов и понятий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формулировать вопросы и ответы в ходе выполнения задания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оказать верность или неверность выполненного действия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 обосновать этапы решения учебной задачи;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9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мыслообразование: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135"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становить связь между целью учебной деятельности и ее мотивом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85"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 относиться к учению, быть ориентированным на саморазвитие и самообразование;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равственно-этическое оценивание усваиваемого содерж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10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самостоятельно определять и высказывать самые простые общие для всех людей правила поведения при общении и сотрудничестве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85"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амостоятельно созданных ситуациях общения и сотрудничества, опираясь на общие для всех простые правила поведения, уметь делать выбор, какой поступок совершить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85"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математической науке как сфере человеческой деятельности, об этапах ее развития, о ее значимости для развития циви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ь способным к эмоциональному восприятию математических объектов, задач, решений, рассуждений.</w:t>
            </w:r>
          </w:p>
        </w:tc>
      </w:tr>
      <w:tr>
        <w:trPr/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спознавать параллельные и перпендикулярные прямые, различать их взаимное расположение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координаты точки плоск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точки с заданными координа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строить фигуры по точкам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пендикулярные прямы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дийный проектор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ьютер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а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MimioClassroom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Mimio-Studio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each, Captur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ew)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ые приложения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ка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гольники, линейки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материал.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3 №1356,1366,1369(а,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пендикулярные прямы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МД,П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3  №1367,1368,1369(в,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ые прямы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4  №1384,1385,1389(а,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ые прямы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МД,П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4  №1386,1387,1388,1389(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ная плоск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5  №1417,1418,14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ная плоск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МД,П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5   №1419,1421, 14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ная плоск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З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5   №1420,1423,1416</w:t>
            </w:r>
          </w:p>
        </w:tc>
      </w:tr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 по теме «Координаты на плоскост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С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МД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/м: стр.155   К-14 (вариант 3)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 по теме «Координаты на плоскост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: «Элементы статистики, комбинаторики и теории вероятностей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деятельност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уровне учебных действий)</w:t>
            </w:r>
          </w:p>
        </w:tc>
        <w:tc>
          <w:tcPr>
            <w:tcW w:w="1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>
          <w:trHeight w:val="232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перебор всех возможных вариантов для пересчёта объектов или комбинаций, выделять комбинации, отве</w:t>
              <w:softHyphen/>
              <w:t xml:space="preserve">чающие заданным услов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ять факто</w:t>
              <w:softHyphen/>
              <w:t xml:space="preserve">риа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ить объединение и пересечение конкретных множе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не</w:t>
              <w:softHyphen/>
              <w:t xml:space="preserve">сложных классификаций из различных областей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ировать теоретико-множествен</w:t>
              <w:softHyphen/>
              <w:t xml:space="preserve">ные и логические понятия с помощью диаграмм Эйлера – Вен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дить примеры конечных и бесконечных множе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логические задачи с помо</w:t>
              <w:softHyphen/>
              <w:t>щью гра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универсальных учебных действий (УУД):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36" w:firstLine="142"/>
              <w:jc w:val="both"/>
              <w:rPr>
                <w:rFonts w:ascii="Times New Roman" w:hAnsi="Times New Roman" w:eastAsia="NewtonCSanPin-Regular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ru-RU"/>
              </w:rPr>
              <w:t>уметь создавать пространственно-графическую модель понятия и знаково-символическую модель комбинаторной задач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основам смыслового чтения познавательных текстов; уметь выделять существенную информацию из текс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вать, что такое свойства предмета – общие, различные, существенные, несущественные, необходимые, достаточны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существлять синтез как составление целого из част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существлять сравнение, сериацию и классификацию по заданным критерия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устанавливать причинно-следственные связ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индуктивное умозаключен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иводить контрприме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устанавливать аналог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8" w:leader="none"/>
              </w:tabs>
              <w:spacing w:lineRule="auto" w:line="240" w:before="0" w:after="200"/>
              <w:ind w:left="36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ru-RU"/>
              </w:rPr>
              <w:t>уметь осознанно и произвольно строить речевое высказывание, рассуждение в устной и письменной форм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" w:leader="none"/>
                <w:tab w:val="left" w:pos="506" w:leader="none"/>
              </w:tabs>
              <w:spacing w:lineRule="auto" w:line="240" w:before="0" w:after="200"/>
              <w:ind w:left="73" w:firstLine="28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знаково-символическую запись математических рассужде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" w:leader="none"/>
                <w:tab w:val="left" w:pos="506" w:leader="none"/>
              </w:tabs>
              <w:spacing w:lineRule="auto" w:line="240" w:before="0" w:after="200"/>
              <w:ind w:left="73" w:firstLine="28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льно и осознанно владеть общими приемами решения задач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" w:leader="none"/>
                <w:tab w:val="left" w:pos="506" w:leader="none"/>
              </w:tabs>
              <w:spacing w:lineRule="auto" w:line="240" w:before="0" w:after="200"/>
              <w:ind w:left="73" w:firstLine="28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" w:leader="none"/>
                <w:tab w:val="left" w:pos="164" w:leader="none"/>
                <w:tab w:val="left" w:pos="506" w:leader="none"/>
              </w:tabs>
              <w:spacing w:lineRule="auto" w:line="240" w:before="0" w:after="200"/>
              <w:ind w:left="73" w:firstLine="28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существлять выбор наиболее эффективных способов решения образовательных задач в зависимости от конкретных услов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" w:leader="none"/>
                <w:tab w:val="left" w:pos="164" w:leader="none"/>
                <w:tab w:val="left" w:pos="506" w:leader="none"/>
              </w:tabs>
              <w:spacing w:lineRule="auto" w:line="240" w:before="0" w:after="280"/>
              <w:ind w:left="73" w:firstLine="28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ru-RU"/>
              </w:rPr>
              <w:t>осуществлять рефлексию способов и условий действия, контроль и оценку процесса и результатов деятельности;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целеполаг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нимать связь между содержанием учебного материала и целью его предоставления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ланир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меть выполнять инструкции, самостоятельно устанавливать последовательность действий для доказательства теоремы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существление учебных дейст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меть выполнять учебные действия в различных формах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речи регулировать свои действия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нозирование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едвосхищать результат своей деятельности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 и самоконтроль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существлять пошаговый контроль выполнения действия, контроль за результатом работы по установленным правилам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ррекция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носить необходимые дополнения и изменения в план, способ и результат действия на основе его оценки и учёта сделанных ошибок; адекватно воспринимать предложения взрослых и товарищей по исправлению допущенных ошибок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ценка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ределять качество и уровень знаний; понимать, что усвоено, а что ещё нужно усвоить; устанавливать соответствие полученного результата поставленной цели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аморегуляция: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сконцентрировать волю для преодоления интеллектуальных затруднений и физических препятствий;  стабилизировать своё эмоциональное состояние для решения учебной задачи;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еть монологической и диалогической форм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лушать и понимать партнер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 планировать и согласованно выполнять совместную деятельность, распределять роли, взаимно контролировать действия друг друга и уметь договариваться (работа в парах, группах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 высказывать суждения с использованием математических терминов и понятий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формулировать вопросы и ответы в ходе выполнения задания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оказать верность или неверность выполненного действия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 обосновать этапы решения учебной задачи;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9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мыслообразование: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135"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становить связь между целью учебной деятельности и ее мотивом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85"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 относиться к учению, быть ориентированным на саморазвитие и самообразование;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равственно-этическое оценивание усваиваемого содерж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10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самостоятельно определять и высказывать самые простые общие для всех людей правила поведения при общении и сотрудничестве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85"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амостоятельно созданных ситуациях общения и сотрудничества, опираясь на общие для всех простые правила поведения, уметь делать выбор, какой поступок совершить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85"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математической науке как сфере человеческой деятельности, об этапах ее развития, о ее значимости для развития циви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ь способным к эмоциональному восприятию математических объектов, задач, решений, рассуждений.</w:t>
            </w:r>
          </w:p>
        </w:tc>
      </w:tr>
      <w:tr>
        <w:trPr>
          <w:trHeight w:val="232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читать таблицы, диаграммы и граф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таблицы, диаграммы и некоторые граф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комбинаторные задачи методом перебора возможных вариантов, решать комбинаторные задачи, используя правило умножения, решать задачи с помощью графов.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бчатые диаграмм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дийный проектор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ьютер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а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MimioClassroom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Mimio-Studio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each, Captur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ew)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ые приложения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ка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гольники, линейки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материал.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6  №1437(а),1438,1440(а,в)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бчатые диаграмм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П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6   №1437(б),1439,1440(б,г)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Н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7  №1462,1463,1468(а,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З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П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7  №1464,1465,14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бинаторных зада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53,80,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бинаторных зада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 137,194, 2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бинаторных зада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,ФО,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 293,462, 1220</w:t>
            </w:r>
          </w:p>
        </w:tc>
      </w:tr>
      <w:tr>
        <w:trPr/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: «Итоговое повторение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деятельност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уровне учебных действий)</w:t>
            </w:r>
          </w:p>
        </w:tc>
        <w:tc>
          <w:tcPr>
            <w:tcW w:w="1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основные правила действий с рациональными числами.  Формулировать и записывать с помощью букв свойства действий с рациональными чис</w:t>
              <w:softHyphen/>
              <w:t xml:space="preserve">лами, применять для преобразования числовых выраж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все действия с рациональными чис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уравнения умножением или делением обеих его частей на одно и то же не равное нулю число путём переноса слагаемо</w:t>
              <w:softHyphen/>
              <w:t xml:space="preserve">го из одной части уравнения в другу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текстовые задачи арифметически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ать задачи на проценты и дроби со</w:t>
              <w:softHyphen/>
              <w:t>ставлением пропор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ть текстовые задачи с помощью уравн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</w:t>
              <w:softHyphen/>
              <w:t>ровать и осмысливать текст задачи, перефор</w:t>
              <w:softHyphen/>
              <w:t>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</w:t>
              <w:softHyphen/>
              <w:t xml:space="preserve">моконтроль, проверяя ответ на соответствие услов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прикидку и оценку в хо</w:t>
              <w:softHyphen/>
              <w:t xml:space="preserve">де вычис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универсальных учебных действий (УУД):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6" w:leader="none"/>
                <w:tab w:val="left" w:pos="541" w:leader="none"/>
              </w:tabs>
              <w:spacing w:lineRule="auto" w:line="240" w:before="0" w:after="0"/>
              <w:ind w:left="11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льно и осознанно владеть общим приемом решения задач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6" w:leader="none"/>
                <w:tab w:val="left" w:pos="541" w:leader="none"/>
              </w:tabs>
              <w:spacing w:lineRule="auto" w:line="240" w:before="0" w:after="200"/>
              <w:ind w:left="11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поиск необходимой информации для выполнения учебных зада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6" w:leader="none"/>
                <w:tab w:val="left" w:pos="541" w:leader="none"/>
              </w:tabs>
              <w:spacing w:lineRule="auto" w:line="240" w:before="0" w:after="200"/>
              <w:ind w:left="11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знаково-символическую запись математического понят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6" w:leader="none"/>
                <w:tab w:val="left" w:pos="541" w:leader="none"/>
              </w:tabs>
              <w:spacing w:lineRule="auto" w:line="240" w:before="0" w:after="200"/>
              <w:ind w:left="11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6" w:leader="none"/>
                <w:tab w:val="left" w:pos="541" w:leader="none"/>
              </w:tabs>
              <w:spacing w:lineRule="auto" w:line="240" w:before="0" w:after="200"/>
              <w:ind w:left="11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существлять сравнение, сериацию и классификацию по заданным критерия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6" w:leader="none"/>
                <w:tab w:val="left" w:pos="541" w:leader="none"/>
              </w:tabs>
              <w:spacing w:lineRule="auto" w:line="240" w:before="0" w:after="200"/>
              <w:ind w:left="11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устанавливать аналог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6" w:leader="none"/>
                <w:tab w:val="left" w:pos="541" w:leader="none"/>
              </w:tabs>
              <w:spacing w:lineRule="auto" w:line="240" w:before="0" w:after="200"/>
              <w:ind w:left="11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 и преобразовывать модели и схемы для решения задач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" w:leader="none"/>
                <w:tab w:val="left" w:pos="359" w:leader="none"/>
              </w:tabs>
              <w:spacing w:lineRule="auto" w:line="240" w:before="0" w:after="200"/>
              <w:ind w:left="73" w:firstLine="28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льно и осознанно владеть общими приемами счё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" w:leader="none"/>
                <w:tab w:val="left" w:pos="359" w:leader="none"/>
              </w:tabs>
              <w:spacing w:lineRule="auto" w:line="240" w:before="0" w:after="200"/>
              <w:ind w:left="73" w:firstLine="287"/>
              <w:jc w:val="both"/>
              <w:rPr>
                <w:rFonts w:ascii="Times New Roman" w:hAnsi="Times New Roman" w:eastAsia="NewtonCSanPin-Regular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ru-RU"/>
              </w:rPr>
              <w:t>уметь действовать по алгоритма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" w:leader="none"/>
                <w:tab w:val="left" w:pos="359" w:leader="none"/>
              </w:tabs>
              <w:spacing w:lineRule="auto" w:line="240" w:before="0" w:after="200"/>
              <w:ind w:left="73" w:firstLine="2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ru-RU"/>
              </w:rPr>
              <w:t>владеть приёмами устного счё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" w:leader="none"/>
                <w:tab w:val="left" w:pos="359" w:leader="none"/>
              </w:tabs>
              <w:spacing w:lineRule="auto" w:line="240" w:before="0" w:after="200"/>
              <w:ind w:left="73" w:firstLine="2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ru-RU"/>
              </w:rPr>
              <w:t>сочетать письменный счёт с устны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6" w:leader="none"/>
                <w:tab w:val="left" w:pos="541" w:leader="none"/>
              </w:tabs>
              <w:spacing w:lineRule="auto" w:line="240" w:before="0" w:after="200"/>
              <w:ind w:left="116" w:firstLine="142"/>
              <w:jc w:val="both"/>
              <w:rPr>
                <w:rFonts w:ascii="Times New Roman" w:hAnsi="Times New Roman" w:eastAsia="NewtonCSanPin-Regular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существлять выбор наиболее эффективных способов решения образовательных задач в зависимости от конкретных услов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6" w:leader="none"/>
                <w:tab w:val="left" w:pos="541" w:leader="none"/>
              </w:tabs>
              <w:spacing w:lineRule="auto" w:line="240" w:before="0" w:after="280"/>
              <w:ind w:left="116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создавать алгоритмы деятельности при решении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целеполаг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нимать связь между содержанием учебного материала и целью его предоставления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ланир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меть выполнять инструкции, самостоятельно устанавливать последовательность действий для доказательства теоремы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существление учебных дейст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меть выполнять учебные действия в различных формах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речи регулировать свои действия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нозирование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едвосхищать результат своей деятельности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 и самоконтроль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существлять пошаговый контроль выполнения действия, контроль за результатом работы по установленным правилам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ррекция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носить необходимые дополнения и изменения в план, способ и результат действия на основе его оценки и учёта сделанных ошибок; адекватно воспринимать предложения взрослых и товарищей по исправлению допущенных ошибок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ценка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ределять качество и уровень знаний; понимать, что усвоено, а что ещё нужно усвоить; устанавливать соответствие полученного результата поставленной цели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аморегуляция: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сконцентрировать волю для преодоления интеллектуальных затруднений и физических препятствий;  стабилизировать своё эмоциональное состояние для решения учебной задачи;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еть монологической и диалогической форм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лушать и понимать партнер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 планировать и согласованно выполнять совместную деятельность, распределять роли, взаимно контролировать действия друг друга и уметь договариваться (работа в парах, группах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 высказывать суждения с использованием математических терминов и понятий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формулировать вопросы и ответы в ходе выполнения задания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оказать верность или неверность выполненного действия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78" w:leader="none"/>
                <w:tab w:val="left" w:pos="561" w:leader="none"/>
              </w:tabs>
              <w:spacing w:lineRule="auto" w:line="240" w:before="0" w:after="0"/>
              <w:ind w:left="360" w:firstLine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 обосновать этапы решения учебной задачи;</w:t>
            </w:r>
          </w:p>
          <w:p>
            <w:pPr>
              <w:pStyle w:val="Normal"/>
              <w:spacing w:lineRule="auto" w:line="240" w:before="0" w:after="0"/>
              <w:ind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9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мыслообразование: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135"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становить связь между целью учебной деятельности и ее мотивом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85"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 относиться к учению, быть ориентированным на саморазвитие и самообразование;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равственно-этическое оценивание усваиваемого содерж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10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самостоятельно определять и высказывать самые простые общие для всех людей правила поведения при общении и сотрудничестве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85"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амостоятельно созданных ситуациях общения и сотрудничества, опираясь на общие для всех простые правила поведения, уметь делать выбор, какой поступок совершить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85" w:first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математической науке как сфере человеческой деятельности, об этапах ее развития, о ее значимости для развития циви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ь способным к эмоциональному восприятию математических объектов, задач, решений, рассуждений.</w:t>
            </w:r>
          </w:p>
        </w:tc>
      </w:tr>
      <w:tr>
        <w:trPr/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60" w:after="0"/>
              <w:rPr>
                <w:rFonts w:ascii="Symbol" w:hAnsi="Symbol" w:eastAsia="Times New Roman" w:cs="Symbo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выполнять арифметические действия с рациональными числам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линейные уравнений и уравнения, сводящиеся к ним,</w:t>
            </w:r>
            <w:r>
              <w:rPr>
                <w:rFonts w:eastAsia="Times New Roman" w:cs="Symbol" w:ascii="Symbol" w:hAnsi="Symbol"/>
                <w:b/>
                <w:bCs/>
                <w:sz w:val="24"/>
                <w:szCs w:val="24"/>
                <w:lang w:eastAsia="ru-RU"/>
              </w:rPr>
              <w:t>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текстовые задачи с помощью пропорций и проц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ть несложные текстовые задачи с помощью уравн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координаты точки плоскости, строить точки с заданными координат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обретенные знания и умения в практической     деятельности и повседневной жизни для устной прикидки и оценки результата вычислений; проверки результата вычисления с использованием различных прием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нима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спользуются уравнения; уметь применять их для решения математических и практических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Действия с обыкновенными дробями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С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дийный проектор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ьютер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а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MimioClassroom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Mimio-Studio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each, Captur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ew)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ые приложения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ка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гольники, линейки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материал.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дийный проектор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ьютер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а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MimioClassroom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Mimio-Studio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each, Captur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ew)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ые приложения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ка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гольники, линейки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38" w:leader="none"/>
              </w:tabs>
              <w:spacing w:lineRule="auto" w:line="240" w:before="0" w:after="0"/>
              <w:ind w:left="21"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материал.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0,1561,15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 «Действия с обыкновенными дробями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С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2,1563,15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 «Действия с обыкновенными дробями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С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4,1570,15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Действия с рациональными числами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С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7,1576,15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Действия с рациональными числами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С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/м: стр.159  К-15 (вариант 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Действия с рациональными числами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С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повторение учебного материал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С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,И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повторение учебного материал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С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,И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повторение учебного материал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С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,И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повторение учебного материал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ОС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"/>
      <w:lvlJc w:val="left"/>
      <w:pPr>
        <w:tabs>
          <w:tab w:val="num" w:pos="708"/>
        </w:tabs>
        <w:ind w:left="36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0" w:firstLine="567"/>
      <w:jc w:val="center"/>
      <w:outlineLvl w:val="1"/>
    </w:pPr>
    <w:rPr>
      <w:rFonts w:ascii="Times New Roman" w:hAnsi="Times New Roman" w:eastAsia="Times New Roman" w:cs="Calibri"/>
      <w:b/>
      <w:kern w:val="2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120" w:after="0"/>
      <w:jc w:val="center"/>
      <w:outlineLvl w:val="5"/>
    </w:pPr>
    <w:rPr>
      <w:rFonts w:ascii="Arial" w:hAnsi="Arial" w:eastAsia="Times New Roman" w:cs="Arial"/>
      <w:b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Arial" w:hAnsi="Arial" w:cs="Arial"/>
      <w:b/>
      <w:sz w:val="22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b/>
      <w:sz w:val="28"/>
      <w:szCs w:val="24"/>
      <w:lang w:val="ru-RU" w:bidi="ar-SA"/>
    </w:rPr>
  </w:style>
  <w:style w:type="character" w:styleId="3">
    <w:name w:val="Основной текст 3 Знак"/>
    <w:qFormat/>
    <w:rPr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36" w:before="0" w:after="0"/>
      <w:jc w:val="center"/>
    </w:pPr>
    <w:rPr>
      <w:rFonts w:ascii="Arial" w:hAnsi="Arial" w:eastAsia="Times New Roman" w:cs="Arial"/>
      <w:b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Arial Unicode MS" w:hAnsi="Liberation Serif;Arial Unicode MS" w:eastAsia="DejaVu Sans" w:cs="DejaVu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Calibri"/>
      <w:sz w:val="20"/>
      <w:szCs w:val="20"/>
    </w:rPr>
  </w:style>
  <w:style w:type="paragraph" w:styleId="Footnote">
    <w:name w:val="Footnote Text"/>
    <w:basedOn w:val="Normal"/>
    <w:pPr>
      <w:suppressAutoHyphens w:val="true"/>
      <w:spacing w:before="26" w:after="26"/>
    </w:pPr>
    <w:rPr>
      <w:rFonts w:ascii="Cambria" w:hAnsi="Cambria" w:eastAsia="Times New Roman" w:cs="Calibri"/>
      <w:sz w:val="20"/>
      <w:szCs w:val="20"/>
      <w:lang w:val="en-US" w:bidi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" w:cs="DejaVu Sans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Century Schoolbook" w:hAnsi="Century Schoolbook" w:eastAsia="Times New Roman" w:cs="Century Schoolbook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blems.ru/" TargetMode="External"/><Relationship Id="rId3" Type="http://schemas.openxmlformats.org/officeDocument/2006/relationships/hyperlink" Target="http://ilib.mccme.ru/" TargetMode="External"/><Relationship Id="rId4" Type="http://schemas.openxmlformats.org/officeDocument/2006/relationships/hyperlink" Target="http://comp-science.narod.ru/" TargetMode="External"/><Relationship Id="rId5" Type="http://schemas.openxmlformats.org/officeDocument/2006/relationships/hyperlink" Target="http://www.math.md/school/zanimat.html" TargetMode="External"/><Relationship Id="rId6" Type="http://schemas.openxmlformats.org/officeDocument/2006/relationships/hyperlink" Target="http://school-collection.edu.ru/collection/matematika/" TargetMode="External"/><Relationship Id="rId7" Type="http://schemas.openxmlformats.org/officeDocument/2006/relationships/hyperlink" Target="http://math-net.ru/" TargetMode="External"/><Relationship Id="rId8" Type="http://schemas.openxmlformats.org/officeDocument/2006/relationships/hyperlink" Target="http://www.mathnet.ru/" TargetMode="External"/><Relationship Id="rId9" Type="http://schemas.openxmlformats.org/officeDocument/2006/relationships/hyperlink" Target="http://allmath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6:00Z</dcterms:created>
  <dc:creator>Учитель</dc:creator>
  <dc:description/>
  <cp:keywords/>
  <dc:language>en-US</dc:language>
  <cp:lastModifiedBy>777</cp:lastModifiedBy>
  <dcterms:modified xsi:type="dcterms:W3CDTF">2014-09-02T11:07:00Z</dcterms:modified>
  <cp:revision>37</cp:revision>
  <dc:subject/>
  <dc:title>Муниципальное казённое общеобразовательное учреждение </dc:title>
</cp:coreProperties>
</file>