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к педчтениям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«ОРГАНИЗАЦИЯ НАУЧНО-ИССЛЕДОВАТЕЛЬСКОЙ ДЕЯТЕЛЬНОСТИ ПРИ УЗУЧЕНИИ ПРЕДМЕТА «ФИЗИЧЕСКАЯ КУЛЬТУРА»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ее время все более пристальное внимание привлекает такая образовательная технология, как научно-исследовательская деятельность учащихся, а под образовательной технологией в данном случае понимается совокупность образовательных методов, методик, подходов и форм работы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вид деятельности как научно-исследовательская является одним из самых сложных и высокоорганизованных и требует большой отдачи (желание, время, упорство и т.п.) от обучающихся, а также довольно весомого вклада от руководителя научной деятельност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сследовательской деятельности школьников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роли и места исследовательской деятельности в конкретной профессии 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актуальности проблем по темам, связанным с профилем класс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целей и задач исследов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критериев и показателей оценки результатов исследов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результатов исследов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результатов исследования и определение возможных путей их улучш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актических рекомендаций по внедрению результатов иссле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ые критерии научного исследования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кое научное исследование – от творческого замысла до окончательного оформления научного труда – осуществляется весьма индивидуально. Изучать в научном смысле – это значит вести поисковые исследования, как бы заглядывая в будущее, это обоснованное применение научного предвидения, это хорошо продуманный расчет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ая постановка и ясная формулировка новых проблем имеет первостепенное значение. Не случайно принято считать, что сформулировать научную проблему – значит показать умение отделить главное от второстепенного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если юному исследователю удается показать, где проходит граница между знанием и незнанием о предмете исследования, то ему бывает нетрудно четко и однозначно определить научную проблему, следовательно, и сформулировать ее суть. Ученики часто избегают брать узкие темы. Это неправильно. Дело в том, что работы, посвященные широким темам, часто бывают поверхностными и мало самостоятельными. Узкая же тема прорабатывается более глубоко и детально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важным этапом научного исследования является выбор методов исследования, которые служат инструментом в добывании фактического материала, являясь необходимым условием достижения поставленной в такой работе цели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процесса исследования – основная часть научной работы, в которой освещаются методика и техника исследования с использованием логических законов и правил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м этапом научного исследования являются выводы, которые содержат то новое и существенное, что составляет научные и практические результаты проведенной исследовательской работы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сследовательской деятельности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научных представлений о методике и методах исследовани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умений и навыков системной целенаправленной работы над темой, логичности построения материал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сследовательской культуры учащихся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олучение аргументированных выводов исследования и выработка рекомендаций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и навыков самостоятельного труд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выявления проблем, сбора информации, наблюдения, анализа, построения гипотез, обобщений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коммуникативных ум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8" w:hanging="14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учно –исследовательской  деятельности на уроке относится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учебного эксперимент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исследовательских методов обучен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етрадиционных форм заняти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омашних заданий исследовательского характера.</w:t>
      </w:r>
    </w:p>
    <w:p>
      <w:pPr>
        <w:pStyle w:val="Style15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 исследовательская деятельность во внеурочное время состоит  из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ой практики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й деятельности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я выпускной работы (реферата)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конференциях различного уровня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ивных курсов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экскурсий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, конкурсов, соревнова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виды исследовательской деятельности школьников на уроках физической культур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исследова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ко-систематические исследова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-поисковые исследова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реферативные исследова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ельные исследования.</w:t>
      </w:r>
    </w:p>
    <w:p>
      <w:pPr>
        <w:pStyle w:val="Style15"/>
        <w:ind w:left="720" w:hanging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акторы эффективности реализации исследовательской деятельности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подготовка учащихся, начиная со средней ступени обучения, по методике исследовательской деятельности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руководство деятельностью ученика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езависимой квалификационной экспертизы и оценки работы  и ее защиты.</w:t>
      </w:r>
    </w:p>
    <w:p>
      <w:pPr>
        <w:pStyle w:val="Style15"/>
        <w:ind w:left="1776" w:hanging="17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овни коллективной учебно-познавательной деятельности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 ( одновременная) работа в классе, направленная на достижение общей цели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в парах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работа (на принципах дифференциации)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о-коллективная деятельность при активном участии всех школьников.</w:t>
      </w:r>
    </w:p>
    <w:p>
      <w:pPr>
        <w:pStyle w:val="Style15"/>
        <w:ind w:left="0" w:firstLine="36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ывод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  современном (мире) обществе стало очевидной успешность и востребованность человека эрудированного, умеющего аргументировать, доказывать свою точку зрения, имеющего творческий потенциал. Надо готовить себя к тому, что знание важно не только усваивать, но и преумножать, творческий перерабатывать, использовать его практически. Вот почему важно приобщаться к научно - исследовательской деятельности уже в школе. Это не только действенный способ расширить свой кругозор, углубить знания по предмету, но и прекрасная возможность определить свою способность проводить научное исследование, проверить себя в умении выступать в незнакомой аудитории.</w:t>
      </w:r>
    </w:p>
    <w:p>
      <w:pPr>
        <w:pStyle w:val="Style15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425"/>
        <w:rPr/>
      </w:pPr>
      <w:r>
        <w:rPr>
          <w:rFonts w:cs="Times New Roman" w:ascii="Times New Roman" w:hAnsi="Times New Roman"/>
          <w:sz w:val="28"/>
          <w:szCs w:val="28"/>
        </w:rPr>
        <w:t>По моему мнению, работа над исследовательской темой зарождает, кроме интеллектуального соперничества, дружеские отношения между школьниками, создает отношение общности цели, атмосферу взаимопомощи,  благодаря совместной работе складывается временный творческий коллектив.</w:t>
      </w:r>
    </w:p>
    <w:p>
      <w:pPr>
        <w:pStyle w:val="Style15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шний старшеклассник - это завтрашний студент. Поэтому подобные навыки, полученные в школе, могут сослужить добрую службу тем, кто захочет серьезно заниматься наукой в вузе. </w:t>
      </w:r>
    </w:p>
    <w:p>
      <w:pPr>
        <w:pStyle w:val="Style15"/>
        <w:spacing w:before="0" w:after="200"/>
        <w:ind w:left="72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9:13:00Z</dcterms:created>
  <dc:creator>Olga</dc:creator>
  <dc:description/>
  <cp:keywords/>
  <dc:language>en-US</dc:language>
  <cp:lastModifiedBy>Olga</cp:lastModifiedBy>
  <dcterms:modified xsi:type="dcterms:W3CDTF">2012-03-19T19:13:00Z</dcterms:modified>
  <cp:revision>2</cp:revision>
  <dc:subject/>
  <dc:title/>
</cp:coreProperties>
</file>