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  <w:tab w:val="center" w:pos="4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3320" w:leader="none"/>
          <w:tab w:val="center" w:pos="4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 253 Санкт-Петербург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  <w:t>Статья  "О профориентационной работ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ru-RU"/>
        </w:rPr>
        <w:t>в старшей школ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ильченко (Сахан) Оксана Александровна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БОУ СОШ № 253 СПб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нкт-Петербург, 2014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егодняшний день профориентация школьников – это одна из самых обсуждаемых проблем общества. Выбор профессии очень важен для детей школьного возраста, ведь он определит их дальнейшую жизнь, вот почему этому вопросу стоит уделить максимум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же такое профориентация школьников? Зачастую сами дети не слишком задумываются о своей будущей судьбе. Школа для них – это уютный мирок, и им не очень хочется думать о том, что произойдет, когда они покинут ее надежные сте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ще всего решение о будущей профессии принимается спонтанно, когда уже получен аттестат о среднем образовании. А разве это правильно?! Где осознанный выбор учебного заведения и профессии?! Как исправить данную ситуац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омненно, в вопросах профориентации школьников должны объединить свои усилия и родители, и педагоги, и психологи, и руководители дополните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овы же основные методы и приемы профориентации старшеклассников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многих школах, например, ребята сдают тесты на профориентацию, посредством которых проходит диагностика школьников. С помощью подобных тестов можно определить тип профессии, который лучше всего подходит конкретному ученику. Это, скорее всего,  классификация по параметрам человеческого содействия: человек-природа (будущая профессия связана с окружающей средой), человек-человек (профессия, связанная с общением с людьми), человек-машина (технические разновидности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е руководители проводят беседы с детьми о выборе професси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курсии профориентационной направл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лассных часах разыгрываются тематические ситу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ятся викторины, конкурсы рисунков «Мир професси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остается в стороне и работа педагога с родителями: профориентационные родительские собрания и  консультации  помогают объединить усилия в важном деле выбора школьниками верного жизненного п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едлагаем Вашему вниманию методическую разработку родительского собрания «Выбор профессии- дело ответственное», которое можно провести с родителями и учащимися 10 класса и цель которого – профориентация старшекласс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чи собр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ть у родителей и школьников ответственное отношение к вопросу профориентации . </w:t>
        <w:br/>
        <w:t xml:space="preserve">2. Предложить рекомендации по определению учащихся с выбором професс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собрания: фору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частники собр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, родители, ученики 10 класса, психолог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ительная работа к собр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Родительский комитет готовит лозунг с темой собрания. </w:t>
        <w:br/>
        <w:t xml:space="preserve">2. В зале развешиваются плакаты с изображением разных профессий. </w:t>
        <w:br/>
        <w:t xml:space="preserve">3. Ученики делятся на группы и готовят проекты – презентации «Все профессии хороши». </w:t>
        <w:br/>
        <w:t xml:space="preserve">4. Учащиеся готовят пригласительные билеты для участия в форуме. </w:t>
        <w:br/>
        <w:t xml:space="preserve">5. К собранию готовятся концертные номера – исполнение песен (тема: профессии) </w:t>
        <w:br/>
        <w:t xml:space="preserve">6. Психолог проводит опрос школьников, цель которого – выявление профнамерений. </w:t>
        <w:br/>
        <w:t xml:space="preserve">7. В ходе собрания используется проектор «Волшебный экран» (на экран проецируются вопросы по теме форума). </w:t>
        <w:br/>
        <w:t xml:space="preserve">8. Расстановка стульев в классе в виде полукруга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Ход собр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Добрый вечер, уважаемые родители, уважаемые ребята! Добрый вечер, друзья! Сегодняшний вечер мы посвятим друг другу, дадим возможность всем обсудить свои проблемы, задать вопросы, посвященные интересной теме: «Выбор профессии». </w:t>
        <w:br/>
        <w:t xml:space="preserve">2. Звучит песня… </w:t>
        <w:br/>
        <w:t xml:space="preserve">3. Вопросы учащимся и родителям </w:t>
        <w:br/>
        <w:t xml:space="preserve">(ответы по цепочке). </w:t>
        <w:br/>
        <w:t xml:space="preserve">– Что такое профессия? </w:t>
        <w:br/>
        <w:t xml:space="preserve">– Есть ли идеальные профессии? </w:t>
        <w:br/>
        <w:t xml:space="preserve">– Какие профессии считают престижными? </w:t>
        <w:br/>
        <w:t xml:space="preserve">– По какому принципу надо выбирать профессию?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Игра «Ассоциации»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ассоциации вызывает та или иная профессия? </w:t>
        <w:br/>
        <w:t xml:space="preserve">Стоматолог – </w:t>
        <w:br/>
        <w:t xml:space="preserve">Учитель – </w:t>
        <w:br/>
        <w:t xml:space="preserve">Бухгалтер – </w:t>
        <w:br/>
        <w:t xml:space="preserve">Шофер – </w:t>
        <w:br/>
        <w:t xml:space="preserve">Научный сотрудник – </w:t>
        <w:br/>
        <w:t xml:space="preserve">Уборщица – </w:t>
        <w:br/>
        <w:t xml:space="preserve">Директор-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Конкурс «Династия…….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Родители и дети рассказывают о себе, о друзьях, где есть династии врачей, педагогов, бухгалтеров…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Волшебный экр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Вопросы детей родителям и родителей детям, которые готовятся заранее, обсуждаются анонимно, отвечают все: </w:t>
        <w:br/>
        <w:t xml:space="preserve">- Выбирать профессию по душе или хорошо оплачиваемую? </w:t>
        <w:br/>
        <w:t xml:space="preserve">– Как часто можно менять профессии? </w:t>
        <w:br/>
        <w:t xml:space="preserve">– Как стать профессионалом? </w:t>
        <w:br/>
        <w:t xml:space="preserve">– Хочешь ли ты выбрать такую профессию, как у мамы или папы? – Какие школьные предметы нужны для овладения всеми профессиями?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 Слово классного руковод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ступление по тем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br/>
        <w:t>«Стадии профессионального определения и возрас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А) Формирование профессиональных намерений школьников проходит несколько этапов: </w:t>
        <w:br/>
        <w:t xml:space="preserve">Младший школьный возраст и часть подростков - первичный выбор, для которого характерны малодифференцированные представления о мире профессий, неадекватное, часто ситуативное представление о собственном ресурсе и возможностях его развития. </w:t>
        <w:br/>
        <w:t xml:space="preserve">Старший школьный возраст – этап профессионального самоопределения (задача ученика – сформулировать для себя задачу выбора будущей сферы деятельности с учётом имеющегося психологического и психофизического ресурсов)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лассный руководитель и психолог. </w:t>
        <w:br/>
        <w:br/>
        <w:t xml:space="preserve">Индивидуальные консультации: </w:t>
        <w:br/>
        <w:br/>
        <w:t xml:space="preserve">Диагностика - коррекция - консультац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8. Разыгрывание ситуаций </w:t>
        <w:br/>
        <w:t xml:space="preserve">(заранее подготовленных) и их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) Света в 9 кл. не проявляет интереса ни к одной профессии. На родительские советы не реагирует. Как быть? </w:t>
        <w:br/>
        <w:t xml:space="preserve">Б) Дима (9кл.) выбрал профессию. Родители поддерживают его. У мальчика завышенная самооценка, и родители не знают, хватит ли у него ресурсов для овладения выбранной профессией. </w:t>
        <w:br/>
        <w:t xml:space="preserve">Что ответить родителям? </w:t>
        <w:br/>
        <w:t>В) Сергей проявляет интерес ко всем предметам, талантлив во всех областях, все профессии нравятся. Родители в недоумении, как помочь сыну в выборе профессии (гуманитарная или техническая направленность)?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9.Сочинения учащихся </w:t>
        <w:br/>
        <w:t xml:space="preserve">«Профессия, которой я хочу посвятить свою жизнь», </w:t>
        <w:br/>
        <w:t xml:space="preserve">«Люди высокого долга» </w:t>
        <w:br/>
        <w:t xml:space="preserve">10. Выступление психолога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опроса школьников, цель которого – выявление профнамерений.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 Конкурс пословиц о работе, труде, професс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(Команды «Родители» и «Ученики» получают пакет с разрезанными пословицами и поговорками, которые должны собрать в предложения)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2. Защита проектов – презентаций «Все профессии хороши» </w:t>
        <w:br/>
        <w:t>13.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Нет ни одной профессии, в которую выпускник мог бы шагнуть без предварительной психологической работы над собой. Всегда стремитесь к самосовершенствованию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исок литературы:</w:t>
      </w:r>
    </w:p>
    <w:p>
      <w:pPr>
        <w:pStyle w:val="Style14"/>
        <w:numPr>
          <w:ilvl w:val="0"/>
          <w:numId w:val="2"/>
        </w:numPr>
        <w:spacing w:lineRule="auto" w:line="36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лексютина Н. Неудача - это опыт: как выбрать профессию и пережить провал на экзаменах // Учительская газета. - 2008. - 16 сент. (№ 38). </w:t>
      </w:r>
    </w:p>
    <w:p>
      <w:pPr>
        <w:pStyle w:val="Style14"/>
        <w:spacing w:lineRule="auto" w:line="360" w:before="0" w:after="200"/>
        <w:ind w:left="360" w:hanging="0"/>
        <w:contextualSpacing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2. Бендюков М. А. Ступени карьеры: азбука профориентации. - Санкт-Петербург: Речь, 200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5:00Z</dcterms:created>
  <dc:creator>Любовь</dc:creator>
  <dc:description/>
  <dc:language>en-US</dc:language>
  <cp:lastModifiedBy>Любовь</cp:lastModifiedBy>
  <dcterms:modified xsi:type="dcterms:W3CDTF">2014-07-24T14:15:00Z</dcterms:modified>
  <cp:revision>2</cp:revision>
  <dc:subject/>
  <dc:title/>
</cp:coreProperties>
</file>