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определяет основные задачи школьного конкурса “Лучший класс года”, этапы организации и проведения конкурса, условия участия, порядок подведения итогов и награждения победителей и участ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развития творческого потенциала личности обучающихся, сплочения в классный коллектив и  воспитание личности способной к творческой, сознательной, преобразующей деятельности, понимающей и ценящей прекрасное в людях, природе, искусстве, умеющей общаться и трудиться в гармонии с собой, природой и обществ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ворческой, познавательной активности классных коллективов в урочное и внеурочное врем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творческой, познавательной, трудовой деятельности классных коллективов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заимосвязи коллективов, существующих в школ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Организация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конкурс “Лучший класс года” проводится в течение всего учебного год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классные коллективы 2-10 класс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подводятся в конце каждой четвер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“Лучший класс года” награждается на линейке, посвященной началу  учебного год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 школ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лассных руководител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, анализа и обобщения результатов создается жюри. В состав жюри конкурса входят представители администрации, учительского, ученического и родительских коллектив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Этапы проведения конкурс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 с 1 сентября по 30 апрел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Лучший класс года» проходит в 2 этап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этап сентябрь – март учебного года. На этом этапе осуществляется смотр ученических коллекти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этап (финал) – апрель учебного 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Критерии оцен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одсчитываются по 15  критерия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чет конкурса входят грамоты и благодарности за участие в общешкольных, муниципальных, окружных, федеральных мероприятиях, конкурсах как отдельных учащихся так и  классных коллективов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считается коллектив, занявший только I место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учитывается уровень воспитанности учащихся, учебная и внеклассная деятельность, дисциплина, дежурство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ние осуществляет директор, зам. директора по ВР, зам. директора УВР, дежурный администратор, родит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Награжд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“Лучший класс года”, диплом и памятный подарок получает один классный коллектив на каждой ступени обучения (I ступень 2- 4 классы, II ступень – 5 - 7 классы, III ступень обучения – 8 - 10 классы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Классному руководителю “Класса года” присваивается звание “Лучший классный руководитель года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, рейтинг успешности класса</w:t>
      </w:r>
    </w:p>
    <w:tbl>
      <w:tblPr>
        <w:tblW w:w="1540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14"/>
        <w:gridCol w:w="1926"/>
        <w:gridCol w:w="4840"/>
        <w:gridCol w:w="2447"/>
        <w:gridCol w:w="272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37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461" w:right="4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Наименование критер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36" w:right="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Наименование докумен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65" w:right="86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65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4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Успеваемось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446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(по качеству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36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2"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u w:val="single"/>
              </w:rPr>
              <w:t>2-4 классы: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б- 86-100 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б- 71- 85 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б – 51-70 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б – менее 50 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ус 2б – за каждого неуспевающего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u w:val="single"/>
              </w:rPr>
              <w:t>5-11 классы: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б- 81 -100 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б- 61-  80 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б- 41- 60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б – менее 40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ус 2б – за каждого неуспевающего</w:t>
            </w:r>
          </w:p>
          <w:p>
            <w:pPr>
              <w:pStyle w:val="Normal"/>
              <w:shd w:fill="FFFFFF" w:val="clear"/>
              <w:spacing w:before="0" w:after="200"/>
              <w:ind w:left="-192" w:firstLine="18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четвер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720" w:right="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по ВР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720" w:right="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части</w:t>
            </w:r>
          </w:p>
          <w:p>
            <w:pPr>
              <w:pStyle w:val="Normal"/>
              <w:shd w:fill="FFFFFF" w:val="clear"/>
              <w:spacing w:lineRule="exact" w:line="230"/>
              <w:ind w:left="65" w:right="86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65" w:right="86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Участие в олимпиад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Школь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 . -участие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 - призер(призовое мест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частие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720" w:right="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по ВР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720" w:right="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част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720" w:right="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30"/>
              <w:ind w:left="65" w:right="86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720" w:right="86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. - участие</w:t>
            </w:r>
          </w:p>
          <w:p>
            <w:pPr>
              <w:pStyle w:val="Normal"/>
              <w:shd w:fill="FFFFFF" w:val="clear"/>
              <w:spacing w:lineRule="exact" w:line="22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- призер (призовое мест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частие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 . - участие</w:t>
            </w:r>
          </w:p>
          <w:p>
            <w:pPr>
              <w:pStyle w:val="Normal"/>
              <w:shd w:fill="FFFFFF" w:val="clear"/>
              <w:spacing w:lineRule="exact" w:line="223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- призер(призовое мест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частие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 -    за каждого участника;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- призер(призовое мест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частие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 -    за каждого участника;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- призер (призовое место на городском, окружном, федеральном  уровн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частие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предметной неде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. - участие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 –  призёр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720" w:right="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по ВР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720" w:right="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част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720" w:right="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о по класс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 – за весь период  одного дежурств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рушения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1 б – за грязь на дежурном месте;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720" w:right="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по ВР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720" w:right="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част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720" w:right="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720" w:right="8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старшеклассников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8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ценивается по итогам дежурства по журналу нарушений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ий ви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1 б – за отсутствие сменной обуви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1 б – за несоответствующий вид;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 10 б – за классный коллектив, не имеющий нареканий по  форме одежд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ейда в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нару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администратор,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по ВР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тогам рейд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л-во баллов зависит от кол-ва рейдов)+ журнал наруш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с 5 б- драка 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3 б – нецензурные выражения (за каждого уч-ся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 б – курение (за каждого уч-ся)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3 б- за порчу школьного имущества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3б – за хождение во время уроков по школ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ейда в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нару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.администратор,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по ВР. 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л-во баллов зависит от кол-ва рейдов)+ журнал нарушений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8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успех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. - участие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- призер ( классный коллектив)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б. за каждое 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физического воспит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- призер ( классный коллектив)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.физического воспит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 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- призер ( классный коллектив)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.физического воспит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 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- призер ( классный коллектив)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.физического воспит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 -    за каждого участника;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- призер ( классный коллекти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.физического воспит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субботниках 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 -100% явка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 -50 % явка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 20 б за  качественный уровень работ;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10 б за некачественный уровень работ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по ВР. </w:t>
            </w:r>
          </w:p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мероприятиях и акциях милосердия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 – каждое посещение</w:t>
            </w:r>
          </w:p>
          <w:p>
            <w:pPr>
              <w:pStyle w:val="Normal"/>
              <w:shd w:fill="FFFFFF" w:val="clear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состояние кабинета, уход за растениями в классном кабинет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- уход осуществляется, в кабинете чисто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с 3 б – уход осуществляется, цветы не политы, в кабинете грязно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ейда в четвер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по ВР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 в школьном самоуправле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 – посещение заседаний Совета старшеклассников; (каждое посещение)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ещаемости  заседаний школьного самоуправления.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ое самоуправ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б – работа классного самоуправления (наличие структуры,  плана работы, его реализации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четвер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по ВР, </w:t>
            </w:r>
          </w:p>
          <w:p>
            <w:pPr>
              <w:pStyle w:val="Normal"/>
              <w:spacing w:before="0" w:after="200"/>
              <w:ind w:lef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анализа работы за каждую четверть, достигнутых результат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дополнительном образова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 – за каждого участн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четвер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гласно графика), участие родителей в жизнедеятельности 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 – за каждого родителя;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 - участие в мероприятиях (за каждого родител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частие</w:t>
            </w:r>
          </w:p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ортфолио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.директора по ВР, </w:t>
            </w:r>
          </w:p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воспита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 – высокий уровень; (за каждого обучающегося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-  хороший уровень; (за каждого обучающегося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-  средний уровень; (за каждого обучающегося)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.директора  по В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16:00Z</dcterms:created>
  <dc:creator>Мультик</dc:creator>
  <dc:description/>
  <cp:keywords/>
  <dc:language>en-US</dc:language>
  <cp:lastModifiedBy>user</cp:lastModifiedBy>
  <cp:lastPrinted>2013-09-26T12:55:00Z</cp:lastPrinted>
  <dcterms:modified xsi:type="dcterms:W3CDTF">2014-09-16T10:50:00Z</dcterms:modified>
  <cp:revision>23</cp:revision>
  <dc:subject/>
  <dc:title/>
</cp:coreProperties>
</file>