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 для родител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сять «Если» во взаимоотношениях с подростком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190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Ели подростка игнорировать, он уходит в себя, а это – путь к суициду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Если подростка  постоянно критиковать, он учится ненавидеть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3. Если подросток  живет во вражде, он учится агрессивности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4. Если подростка высмеивают, он становится замкнутым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5. Если подросток  в упреках, он учится жить с чувством вины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6. Если подросток растет в терпимости, он учится принимать других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7. Если подростка подбадривают, он учится верить в себ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8. Если подросток  растет в честности, он учится быть справедливым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9. Если подросток  растет в безопасности, он имеет возможность полноценно развиватьс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br/>
        <w:t>10. Если подросток  живет в понимании и дружелюбии, он учится находить любовь в этом ми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30:00Z</dcterms:created>
  <dc:creator>Phoenix</dc:creator>
  <dc:description/>
  <dc:language>en-US</dc:language>
  <cp:lastModifiedBy>Phoenix</cp:lastModifiedBy>
  <dcterms:modified xsi:type="dcterms:W3CDTF">2014-12-14T19:39:00Z</dcterms:modified>
  <cp:revision>6</cp:revision>
  <dc:subject/>
  <dc:title/>
</cp:coreProperties>
</file>