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30" w:after="30"/>
        <w:jc w:val="center"/>
        <w:rPr/>
      </w:pPr>
      <w:r>
        <w:rPr>
          <w:rStyle w:val="StrongEmphasis"/>
          <w:color w:val="000000"/>
          <w:sz w:val="28"/>
          <w:szCs w:val="28"/>
        </w:rPr>
        <w:t>План работы методического объединения учителей математики, физики и информатики на 2013-2014 учебный год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ГУС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августовскому педсовету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тверждение расстановки кадров на новый учебный го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кабинетов к началу нового учебного го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графика оформления предметной страницы на школьном са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ЕНТЯБРЬ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Проведение стартового контроля и анализа адаптации учеников 5-ого класса к системе обучения и требований в основной школ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адаптации учеников 10 классов к системе обучения в старшей школ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Организация внеурочной  работ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временных технологий обучения математике в условиях введения ФГ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Организация дополнительных занятий и консультаций по математик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проведение школьного этапа олимпиад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Обсуждение демоверсии КИМ ЕГЭ, ЕМЭ 2014 года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хнологии развития критического мышления обучающихся на уроках математики как условие реализации задач ФГ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обучения в 1 четверти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ероприятий по ликвидации пробелов в знаниях учащихся по результатам ЕГЭ по математике, физике и информатике 11 кл., по  результатам аттестации  в новой форме по алгебре 9 к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дение итоговых работ за 1 полугод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обучения за 1 полугод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ов визуализации при обучении математике в условиях введения ФГОС ОО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проведения мероприятий по математике, физике и  информатике, проводимых в рамках предметной недел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ведению конференции по результатам  проектно-исследователь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дготовка к проведению итоговой аттестации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рупповой формы работы на уроках математики в условиях реализации ФГОС ОО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экзаменационного материа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обучения в 3 четвер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>Создание виртуального портфолио и блога педагог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АПРЕЛЬ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одготовка и проведение предметной недел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тоговых контрольных работ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е распределение нагрузки учителей на следующий учебный год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Организация консультаций для выпускников по итоговой аттестации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едэкзаменационных работ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Отчеты учителей МО о проделанной работе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екта плана работы МО на следующий г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ЮНЬ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тоговой аттестации выпускников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итоговой аттестаци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оведение работ по подготовке кабинетов к сдаче школы на готовность к следующему учебному год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абочих программ по математике, физике, информатике, элективных кур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50:00Z</dcterms:created>
  <dc:creator>Komp</dc:creator>
  <dc:description/>
  <cp:keywords/>
  <dc:language>en-US</dc:language>
  <cp:lastModifiedBy>User</cp:lastModifiedBy>
  <cp:lastPrinted>2010-08-17T21:23:00Z</cp:lastPrinted>
  <dcterms:modified xsi:type="dcterms:W3CDTF">2013-06-17T19:50:00Z</dcterms:modified>
  <cp:revision>2</cp:revision>
  <dc:subject/>
  <dc:title>План работы методического объединения учителей математики, физики и информатики на 2009-2010 учебный год</dc:title>
</cp:coreProperties>
</file>