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сложности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1 балл</w:t>
      </w:r>
      <w:r>
        <w:rPr>
          <w:rFonts w:cs="Times New Roman" w:ascii="Times New Roman" w:hAnsi="Times New Roman"/>
          <w:sz w:val="24"/>
          <w:szCs w:val="24"/>
        </w:rPr>
        <w:t xml:space="preserve"> А-1ступень сложности-задания на проверку знания фактического матери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урбанизация, продолжительность жизни, демографическая политика, тип воспроизводства, городской взрыв, ложная урбанизация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мировая религ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регионы с самой большой численностью и самой большой плотностью на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основные религиозные центры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2 балла</w:t>
      </w:r>
      <w:r>
        <w:rPr>
          <w:rFonts w:cs="Times New Roman" w:ascii="Times New Roman" w:hAnsi="Times New Roman"/>
          <w:sz w:val="24"/>
          <w:szCs w:val="24"/>
        </w:rPr>
        <w:t xml:space="preserve"> Б-2 ступень сложности - задания на проверку знания фактического материал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виды миграц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причины миграций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траны относятся к однонациональным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языки считаются рабочими языками ООН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те примеры крупнейших языковых семей мира. Какие народы к ним относятся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виды религий вы знает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шите названия четырех стран из представленного списка, подавляющая часть населения которых исповедует ислам: Пакистан, Конго, Марокко, Эквадор, Филиппины. Бутан, Лесото, Бангладеш, Сом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их странах больше половины населения совершает пятикратную ежедневную молитву: Албания, Алжир, Бруней, Вьетнам. Зимбабве, Кения, Малайзия, Мали, Пакистан, Румыния, Филипп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бейте страны  на группы по преобладающей религии: Алжир, Япония, Бангладеш, Болгария, Грузия, Турция, Испания, Норвегия, Эстония, Польша, Мьянма, Монголия, Коста-Р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из народов зарубежных стран, родственных якутам и тувинцам, самый многочисленный? В каких природных зонах живет большинство представителей этой языковой семь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3 балла</w:t>
      </w:r>
      <w:r>
        <w:rPr>
          <w:rFonts w:cs="Times New Roman" w:ascii="Times New Roman" w:hAnsi="Times New Roman"/>
          <w:sz w:val="24"/>
          <w:szCs w:val="24"/>
        </w:rPr>
        <w:t xml:space="preserve"> В-3ступень сложности-задания на проверку знания закономерностей; классифика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причины мировых миграци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 миграции влияют на численность и размещение населения, его половозрастной соста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ичина неравномерности размещения населения по территории планеты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вызваны миграции из развивающихся стран в развиты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те о связи типа воспроизводства населения с демографической полит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4 балла</w:t>
      </w:r>
      <w:r>
        <w:rPr>
          <w:rFonts w:cs="Times New Roman" w:ascii="Times New Roman" w:hAnsi="Times New Roman"/>
          <w:sz w:val="24"/>
          <w:szCs w:val="24"/>
        </w:rPr>
        <w:t xml:space="preserve"> Г – 4 ступень сложности - задания на проверку умения работать с картой, статистическим материалом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жите на карте районы трудовой миг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жите на карте районы  национальных конфлик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жите на карте страны, население  которых исповедует буддиз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карту «уровень урбанизации стран мир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елайте анализ половозрастных пирамид на с. 56 в учебни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кажите о распределении мировых миграций по регионам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5 баллов</w:t>
      </w:r>
      <w:r>
        <w:rPr>
          <w:rFonts w:cs="Times New Roman" w:ascii="Times New Roman" w:hAnsi="Times New Roman"/>
          <w:sz w:val="24"/>
          <w:szCs w:val="24"/>
        </w:rPr>
        <w:t xml:space="preserve"> Д – 5 ступень сложности - задания на проверку понимания причинно-следственных связ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табу есть в религиях и чем они объясняют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чем проявляется влияние религии на хозяйство и демографическую ситуацию стран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в каких регионах мира большинством жителей не могли бы использоваться для повседневной трапезы следующие продукты питания: свинина, говядин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озрастной структуре населения принято выделять следующие группы: дети (0-16 лет), взрослые (16-59 лет), пожилые люди (старше 60лет). Каким образом возрастная структура зависит от типа воспроизводства населения? Население какой из возрастных групп преобладает в каждом типе воспроизводства, почем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из типов воспроизводства населения появился раньше? Ответ поясни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цели преследует демографическая полити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на 6 баллов</w:t>
      </w:r>
      <w:r>
        <w:rPr>
          <w:rFonts w:cs="Times New Roman" w:ascii="Times New Roman" w:hAnsi="Times New Roman"/>
          <w:sz w:val="24"/>
          <w:szCs w:val="24"/>
        </w:rPr>
        <w:t xml:space="preserve"> Е – 6 ступень сложности - задания на творческое применение зна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основные религии мира возникли именно в Ази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 причины распространения мировых религий, и не распространения национальных рели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ему приверженцев местных верований много в Африке и Латинской Америк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основные религиозные центры. Объясните появление их именно в этих районах мира. Когда они стали выполнять роль религиозных центро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жите на карте современные очаги национальных конфликтов. Укажите причины их поя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ясните причину появления высказывания Томаса Мальтуса: «Война -это лучшее, что мог дать нам бог». (Это высказывание появилось в период демографического взрыва в Европ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в развивающихся странах так упорно сохраняется традиция большой семь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трица по теме</w:t>
        <w:br/>
        <w:t>«Внутренние воды и водные ресурсы России»</w:t>
        <w:br/>
        <w:t>(Урок «Озёра»)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i/>
          <w:iCs/>
        </w:rPr>
        <w:t>Задание:</w:t>
      </w:r>
      <w:r>
        <w:rPr/>
        <w:t xml:space="preserve"> Рядом с названиями озер впишите номера подходящих им характеристик и определений (из матрицы).</w:t>
      </w:r>
    </w:p>
    <w:p>
      <w:pPr>
        <w:pStyle w:val="Style13"/>
        <w:spacing w:lineRule="auto" w:line="360"/>
        <w:rPr/>
      </w:pPr>
      <w:r>
        <w:rPr/>
        <w:t>Одному озеру может соответствовать несколько характеристик или определ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04"/>
        <w:gridCol w:w="416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р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характеристик</w:t>
              <w:br/>
              <w:t>в матриц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ое мор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ско-Псковск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тон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ко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Матрица</w:t>
      </w:r>
    </w:p>
    <w:tbl>
      <w:tblPr>
        <w:tblW w:w="10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2030"/>
        <w:gridCol w:w="2213"/>
        <w:gridCol w:w="1864"/>
        <w:gridCol w:w="2042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сточное солоноватое озеро в Барабинской степи в Западной Сибири, в Новосибирской обл. Глубина до 10 м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пное озеро в Приморье. Берега заболоченные. Ведется промысел ондатры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ый глубокий (1620 м) континентальный водоем земного шара. Температура воды обычно не выше + 9...12 °С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древности называлось Гирканским, Хвалынским, Хазарским. Величайшее бессточное озеро на Земле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еро находится в горах Бырранга. Глубина до 26 м. Расположено за Северным полярным кругом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леное бессточное озеро на Прикаспийской низменности</w:t>
              <w:br/>
              <w:t xml:space="preserve">(–18 м). Залежи поваренной соли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о озеро называют еще Алтынколь, или Золотое. Находится на северо-востоке Алтая. Берега крутые, скалистые; район отдыха и туризм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ольшой прозрачности вода. В озере содержится свыше 4/5 запасов пресной воды Росси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десь водятся рыба омуль, пресноводная нерпа, живородящая рыбка голомянка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да этого озера поступает в реку Обь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ругие названия озера  — Гдовское и Пейпси. Это реликт ледникового водоема. Озеро известно битвой русских с немецкими рыцарями Ливонского орден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е крупное пресноводное озеро в Европе. На нем ок. 700 островов: Мантсинсаари, Валаам, Коневец и др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тловина озера тектонического происхождения. Самый крупный остров — Ольхо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 него берет начало река Свирь. На нем находится остров Кижи. Через него проходит путь с Волги в Белое и Балтийское мор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тловина ледниково-</w:t>
              <w:br/>
              <w:t>тектонического происхождения. В старину его называли Нево. Через него шел торговый путь «из варяг в греки»</w:t>
            </w:r>
          </w:p>
        </w:tc>
      </w:tr>
    </w:tbl>
    <w:p>
      <w:pPr>
        <w:pStyle w:val="Style13"/>
        <w:spacing w:lineRule="auto" w:line="360"/>
        <w:rPr/>
      </w:pPr>
      <w:r>
        <w:rPr/>
        <w:t> </w:t>
      </w:r>
      <w:r>
        <w:rPr>
          <w:b/>
          <w:bCs/>
        </w:rPr>
        <w:t>Ответ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67"/>
        <w:gridCol w:w="566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р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характеристик в матриц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9, 1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ое мор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ско-Псковско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тон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о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цко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абиринт «Градусная сетка»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</w:rPr>
        <w:t>Обучающая игра</w:t>
      </w:r>
      <w:r>
        <w:rPr>
          <w:lang w:val="en-US" w:eastAsia="en-US"/>
        </w:rPr>
        <w:drawing>
          <wp:inline distT="0" distB="0" distL="0" distR="0">
            <wp:extent cx="6202680" cy="68097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709"/>
        <w:rPr/>
      </w:pPr>
      <w:r>
        <w:rPr/>
        <w:t>Посмотрите на игровую схему, напечатанную на обороте.</w:t>
        <w:br/>
        <w:t>Прочтите утверждение, помещенное в квадрате 1; если оно правильно, перейдите от него к следующему квадрату по стрелке «да», если неправильно — по стрелке «нет». Записывайте номера квадратов, которые вы проходите. Задание будет считаться выполненным, когда вы доберетесь до квадрата 20.</w:t>
        <w:br/>
        <w:t>Перечислите все квадраты (независимо от того, проходили вы их или нет), в которых утверждения неверны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33669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6699"/>
          <w:sz w:val="24"/>
          <w:szCs w:val="24"/>
        </w:rPr>
        <w:t>Ответ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>Цепочка должна получиться такая: 1, 6, 7, 3, 8, 12, 13, 9, 4, 5, 10, 15, 19, 20.</w:t>
        <w:br/>
        <w:t>Неверные утверждения в квадратах 1, 5, 12, 15; кроме того, на некоторых картах мира параллели изображаются прямыми одинаковой длины, но это не меняет хода решения задачи, потому что квадрат 14 мы обошли сторо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«Пау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7540" cy="295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Фишбоун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8585" cy="288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179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365F91"/>
      <w:kern w:val="2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79;Times New Roman"/>
      <w:color w:val="auto"/>
      <w:kern w:val="2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67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00:00Z</dcterms:created>
  <dc:creator>Пользователь</dc:creator>
  <dc:description/>
  <cp:keywords/>
  <dc:language>en-US</dc:language>
  <cp:lastModifiedBy>Пользователь</cp:lastModifiedBy>
  <dcterms:modified xsi:type="dcterms:W3CDTF">2014-09-21T19:11:00Z</dcterms:modified>
  <cp:revision>5</cp:revision>
  <dc:subject/>
  <dc:title/>
</cp:coreProperties>
</file>