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ШМО классных руководителей  на 2013-2014</w:t>
      </w:r>
      <w:r>
        <w:rPr/>
        <w:t xml:space="preserve"> учебный год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5386"/>
        <w:gridCol w:w="2440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ятельн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Тема: «Организационно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нализ воспитательной работы за 2012 - 2013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суждение проекта плана воспитательной работы и МО на 2013-2014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бсуждение тем самообразования по проблемам воспитательной работы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«Организация деятельности классных руководителей в 2013 - 2014 учебном году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ind w:left="694" w:right="3" w:hanging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: «Планирование работы классного руководител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694" w:hanging="284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тверждение плана воспитательной работы и МО на 2013-2014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694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ектная  деятельность и планирование воспитательной работы в класс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694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 опыта работы классных руков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694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бсуждение основных общешкольных мероприятий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Роль классного руководителя в сохранении здоровья школьников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12" w:before="0" w:after="0"/>
              <w:ind w:left="692" w:hanging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доровье ребенка как цель совместных усилий школы и  семь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12" w:before="0" w:after="0"/>
              <w:ind w:left="692" w:hanging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и участие в мероприятиях: «Встреча олимпийского огня», «Олимпийский огонь в Красногорск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12" w:before="0" w:after="0"/>
              <w:ind w:left="694" w:hanging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нтроль участия школьников в спортивных школьных секция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12" w:before="0" w:after="0"/>
              <w:ind w:left="694" w:hanging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методической копилки классного руководител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12" w:before="0" w:after="0"/>
              <w:ind w:left="694" w:hanging="28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иагностическая работа классного руководител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12" w:before="0" w:after="0"/>
              <w:ind w:left="694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зор новинок методической литературы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 руководители </w:t>
            </w:r>
          </w:p>
        </w:tc>
      </w:tr>
      <w:tr>
        <w:trPr>
          <w:trHeight w:val="126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Психолого-педагогическая компетентность классного руководителя как основа успешного сотрудничества с семьё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2" w:before="0" w:after="0"/>
              <w:ind w:left="714" w:hanging="35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работы классного руководителя по оптимизации взаимодействия учащихся и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2" w:before="0" w:after="0"/>
              <w:ind w:left="714" w:hanging="35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абота классных руководителей по распространению опыта сохранения и поддержки семьи, возрождения и укрепления семейных ценностей и тради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2" w:before="0" w:after="0"/>
              <w:ind w:left="714" w:hanging="35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дготовка и проведение месячника </w:t>
            </w:r>
            <w:r>
              <w:rPr>
                <w:rFonts w:cs="Times New Roman" w:ascii="Times New Roman" w:hAnsi="Times New Roman"/>
              </w:rPr>
              <w:t>«Воспитание духовно-нравственной культуры детей в семье и шко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2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ормы взаимодействия классного руководителя и семьи (результаты внутришкольного контрол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2" w:before="0" w:after="0"/>
              <w:ind w:left="714" w:hanging="35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сто библиотеки в воспитательной системе школы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2" w:before="0" w:after="0"/>
              <w:ind w:left="714" w:hanging="357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суждение основных общешкольных де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Тема: «Инновационные подходы к организации воспитательного процесса в классном коллективе в условиях  модернизации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современных технологий для развития классного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сещение открытого воспитательного мероприятия (обмен опыт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оспитательная система школы как условие  социализации лич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нятость учащихся во внеурочной  деятельности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заимопосещение классных ча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з опыта работы классных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ланирование воспитательной работы на зимние каникул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: Роль классного руководителя в системе воспи - тания школьников в условиях реализации ФГО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мен лучшими педагогическими наработками классных руков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методической копилки класс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ая работа класс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работы за первое полугод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мен лучшими педагогическими наработками классных руков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я праздника «День защитника Отечеств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спортивных соревнований в рамках празд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сновных общешкольных де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зор новинок методической литературы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«Влияние внеклассных мероприятий на воспитательный процесс в классном коллективе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: «Приоритетные вопросы программы гражданско-патриотического воспитан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тематических классных часов: «Итоги зимней олимпиады в Соч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инструктаж «Организация образовательных поездок и экскурси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праздника  8 Ма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основных общешкольных мероприят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«Самообразование классных руководителей - одно из условий успеха в организации воспитательной рабо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694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чет классных руководителей по темам само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694" w:right="3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етодической помощи молодым специалис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694" w:right="3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лучшими педагогическими наработками классных руководителе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30" w:before="0" w:after="0"/>
              <w:ind w:left="694" w:hanging="284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заимопосещение классных часов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ма: «Подведение итогов воспитательной работы за год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 w:before="0" w:after="75"/>
              <w:ind w:left="69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тогов воспитательной деятельности (</w:t>
            </w:r>
            <w:r>
              <w:rPr>
                <w:rFonts w:cs="Times New Roman" w:ascii="Times New Roman" w:hAnsi="Times New Roman"/>
              </w:rPr>
              <w:t>показатели эффективности воспитательной работы, анализ итогов воспитательной деятельности, определение целей и задач на следующий учебный год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330" w:before="0" w:after="0"/>
              <w:ind w:left="69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целей и задач на следующий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ind w:left="694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рганизация трудовых бригад и летнего отдыха дете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30:00Z</dcterms:created>
  <dc:creator>USER</dc:creator>
  <dc:description/>
  <dc:language>en-US</dc:language>
  <cp:lastModifiedBy>Оникс</cp:lastModifiedBy>
  <cp:lastPrinted>2012-01-14T05:32:00Z</cp:lastPrinted>
  <dcterms:modified xsi:type="dcterms:W3CDTF">2014-06-14T17:31:00Z</dcterms:modified>
  <cp:revision>3</cp:revision>
  <dc:subject/>
  <dc:title/>
</cp:coreProperties>
</file>