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40"/>
          <w:szCs w:val="40"/>
        </w:rPr>
        <w:t>НАГЛЯДНО-ДИДАКТИЧЕСКИЕ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  <w:t>МАТЕРИАЛЫ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Normal"/>
        <w:tabs>
          <w:tab w:val="clear" w:pos="708"/>
          <w:tab w:val="left" w:pos="2093" w:leader="none"/>
        </w:tabs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9334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5747385" cy="685800"/>
                <wp:effectExtent l="0" t="419735" r="136525" b="51435"/>
                <wp:wrapTight wrapText="bothSides">
                  <wp:wrapPolygon edited="0">
                    <wp:start x="-1" y="10800"/>
                    <wp:lineTo x="13" y="10260"/>
                    <wp:lineTo x="54" y="9700"/>
                    <wp:lineTo x="123" y="9160"/>
                    <wp:lineTo x="221" y="8620"/>
                    <wp:lineTo x="342" y="8100"/>
                    <wp:lineTo x="495" y="7560"/>
                    <wp:lineTo x="672" y="7040"/>
                    <wp:lineTo x="875" y="6540"/>
                    <wp:lineTo x="1104" y="6040"/>
                    <wp:lineTo x="1357" y="5560"/>
                    <wp:lineTo x="1634" y="5080"/>
                    <wp:lineTo x="1934" y="4640"/>
                    <wp:lineTo x="2259" y="4180"/>
                    <wp:lineTo x="2605" y="3760"/>
                    <wp:lineTo x="2972" y="3360"/>
                    <wp:lineTo x="3359" y="2980"/>
                    <wp:lineTo x="3765" y="2600"/>
                    <wp:lineTo x="4189" y="2260"/>
                    <wp:lineTo x="4629" y="1940"/>
                    <wp:lineTo x="5087" y="1640"/>
                    <wp:lineTo x="5559" y="1360"/>
                    <wp:lineTo x="6044" y="1100"/>
                    <wp:lineTo x="6540" y="880"/>
                    <wp:lineTo x="7048" y="680"/>
                    <wp:lineTo x="7566" y="500"/>
                    <wp:lineTo x="8094" y="340"/>
                    <wp:lineTo x="8626" y="220"/>
                    <wp:lineTo x="9165" y="120"/>
                    <wp:lineTo x="9707" y="60"/>
                    <wp:lineTo x="10253" y="20"/>
                    <wp:lineTo x="10800" y="0"/>
                    <wp:lineTo x="11347" y="20"/>
                    <wp:lineTo x="11893" y="60"/>
                    <wp:lineTo x="12435" y="120"/>
                    <wp:lineTo x="12974" y="220"/>
                    <wp:lineTo x="13506" y="340"/>
                    <wp:lineTo x="14034" y="500"/>
                    <wp:lineTo x="14552" y="680"/>
                    <wp:lineTo x="15060" y="880"/>
                    <wp:lineTo x="15556" y="1100"/>
                    <wp:lineTo x="16041" y="1360"/>
                    <wp:lineTo x="16513" y="1640"/>
                    <wp:lineTo x="16971" y="1940"/>
                    <wp:lineTo x="17411" y="2260"/>
                    <wp:lineTo x="17835" y="2600"/>
                    <wp:lineTo x="18241" y="2980"/>
                    <wp:lineTo x="18628" y="3360"/>
                    <wp:lineTo x="18995" y="3760"/>
                    <wp:lineTo x="19341" y="4180"/>
                    <wp:lineTo x="19666" y="4640"/>
                    <wp:lineTo x="19966" y="5080"/>
                    <wp:lineTo x="20243" y="5560"/>
                    <wp:lineTo x="20496" y="6040"/>
                    <wp:lineTo x="20725" y="6540"/>
                    <wp:lineTo x="20928" y="7040"/>
                    <wp:lineTo x="21105" y="7560"/>
                    <wp:lineTo x="21258" y="8100"/>
                    <wp:lineTo x="21379" y="8620"/>
                    <wp:lineTo x="21477" y="9160"/>
                    <wp:lineTo x="21546" y="9700"/>
                    <wp:lineTo x="21587" y="10260"/>
                    <wp:lineTo x="21601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КАРТОТЕ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4.65pt;margin-top:4.05pt;width:452.5pt;height:53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КАРТОТЕКИ</w:t>
                      </w:r>
                    </w:p>
                  </w:txbxContent>
                </v:textbox>
                <v:path textpathok="t"/>
                <v:textpath on="t" fitshape="t" string="КАРТОТЕКИ" style="font-family:&quot;Book Antiqua&quot;;font-size:72pt"/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250" cy="1925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192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ЫВАЮ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f" o:allowincell="f" style="position:absolute;margin-left:0pt;margin-top:-151.65pt;width:397.45pt;height:151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ЫВАЮТ</w:t>
                      </w:r>
                    </w:p>
                  </w:txbxContent>
                </v:textbox>
                <v:path textpathok="t"/>
                <v:textpath on="t" fitshape="t" string="БЫВАЮТ" style="font-family:&quot;Times New Roman&quot;;font-size:54pt"/>
                <v:fill o:detectmouseclick="t" type="solid" color2="#66cc99" opacity="0.75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5939790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НЫ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olive" stroked="t" o:allowincell="f" style="position:absolute;margin-left:0pt;margin-top:-117pt;width:467.65pt;height:116.9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НЫМИ</w:t>
                      </w:r>
                    </w:p>
                  </w:txbxContent>
                </v:textbox>
                <v:path textpathok="t"/>
                <v:textpath on="t" fitshape="t" string="РАЗНЫМИ" style="font-family:&quot;Times New Roman&quot;;font-size:40pt"/>
                <v:fill o:detectmouseclick="t" type="solid" color2="#7f7fff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72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2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2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2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2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2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2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2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ГЛЯДНО-ДИДАКТИЧЕСКИЕ  МАТЕРИАЛЫ</w:t>
      </w:r>
    </w:p>
    <w:p>
      <w:pPr>
        <w:pStyle w:val="Normal"/>
        <w:shd w:fill="FFFFFF" w:val="clear"/>
        <w:spacing w:lineRule="exact" w:line="370"/>
        <w:ind w:left="72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КАРТОТЕКИ  БЫВАЮТ  РАЗНЫМИ»</w:t>
      </w:r>
    </w:p>
    <w:p>
      <w:pPr>
        <w:pStyle w:val="Normal"/>
        <w:shd w:fill="FFFFFF" w:val="clear"/>
        <w:spacing w:lineRule="exact" w:line="37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Коррекционно-логопедическая работа – это длительный,  кропотливый, 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истематический процесс,  который осуществляется на групповых, подгрупповых и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color w:val="000000"/>
          <w:spacing w:val="-9"/>
          <w:sz w:val="28"/>
          <w:szCs w:val="28"/>
        </w:rPr>
        <w:t>индивидуальных занятиях. В этой работе особое место занимают индивидуальные занятия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Без помощи родителей, естественных  учителей, процесс исправления 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чевых нарушений может затянуться на долгое время.  На индивидуальных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color w:val="000000"/>
          <w:spacing w:val="-9"/>
          <w:sz w:val="28"/>
          <w:szCs w:val="28"/>
        </w:rPr>
        <w:t>консультациях или собраниях учитель-логопед может рассказать родителям, что существуют отработанные и эффективные методики, которые обязательно помогут их ребёнку. Что требуется от родителей?  Создать ребёнку условия для регулярных  занятий дома, выполнять все рекомендации учителя-логопеда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Не имея педагогической и психологической подготовки, родителям порой трудно понять специфику логопедической работы, трудно удержать в памяти все 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екомендации  учителя-логопеда. Поэтому возникла необходимость создания 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арточек с заданиями, которые помогали бы родителям активнее включиться  в 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огопедическую работу.</w:t>
      </w:r>
    </w:p>
    <w:p>
      <w:pPr>
        <w:pStyle w:val="Normal"/>
        <w:shd w:fill="FFFFFF" w:val="clear"/>
        <w:spacing w:lineRule="exact" w:line="37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Мною созданы  карточки с заданиями по следующим направлениям коррекционно-логопедической работы: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звитие фонематического слуха;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color w:val="000000"/>
          <w:spacing w:val="-9"/>
          <w:sz w:val="28"/>
          <w:szCs w:val="28"/>
        </w:rPr>
        <w:t>-автоматизация звуков [С], [З], [Ц], [Ш], [Ж], [Ч], [Щ], [Л], [ЛЬ], [Р], [РЬ];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дифференциация оппозиционных звуков;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обучение чтению прямых слогов;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обучение чтению коротких слов по типу игры  «Прочти и проверь себя»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Из этих карточек составлены картотеки по указанным направлениям. Отличительными чертами карточек являются простота, доступность, конкретность.  Карточки вкладываются в специальный конверт в индивидуальный альбом ребёнка (тетрадь взаимосвязи с родителями).      /см. фото/</w:t>
      </w:r>
    </w:p>
    <w:p>
      <w:pPr>
        <w:pStyle w:val="Normal"/>
        <w:shd w:fill="FFFFFF" w:val="clear"/>
        <w:spacing w:lineRule="exact" w:line="37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Использование карточек при активном взаимодействии с родителями существенно улучшает результаты коррекционно-логопедической работы  и является очевидным признаком соответствия современным требованиям к организации логопедического процесса.</w:t>
      </w:r>
    </w:p>
    <w:p>
      <w:pPr>
        <w:pStyle w:val="Normal"/>
        <w:shd w:fill="FFFFFF" w:val="clear"/>
        <w:spacing w:lineRule="exact" w:line="37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наличии у ребёнка речевых проблем, помимо всех присущих минусов, есть один большой плюс: коррекционно-логопедическая работа, новые режимные моменты дают родителям возможность посвящать дополнительное время общению со своим ребёнком. Уважаемые родители, цените эти мгновения!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5760" cy="3536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1.  Картотека  заданий по автоматизации зву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5135" cy="3701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2.  Картотеки бывают разными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3410" cy="3453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3.  Карточки с заданиями  по автоматизации зву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3410" cy="386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4.  Тетрадь взаимосвязи с родителями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51855" cy="3076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5.  Карточки с задани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фференциации оппозиционных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1695" cy="3053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6.  Карточки с задани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витию фонематического 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316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7.  Карточки  для обучения чтению прямых сл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5030" cy="37490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ис.8.  Карточки  для обучения  чтению коротких слов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28:00Z</dcterms:created>
  <dc:creator>Карягина Наталья</dc:creator>
  <dc:description/>
  <cp:keywords/>
  <dc:language>en-US</dc:language>
  <cp:lastModifiedBy>Customer</cp:lastModifiedBy>
  <dcterms:modified xsi:type="dcterms:W3CDTF">2014-12-03T08:02:00Z</dcterms:modified>
  <cp:revision>17</cp:revision>
  <dc:subject/>
  <dc:title/>
</cp:coreProperties>
</file>