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бюджетное образовательное учреждение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 Средняя общеобразовательная школа №1»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пгт.Нижний Одес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Рекомендовано                                                                                                                                    Утверждаю: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МО учителей                                                                                                                                        Директор _________ М.А. Павлова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гуманитарного цикла                                                                                                                         « 15» сентября 2011 г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Протокол №1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«8»сентября 2011 г.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ПРОГРАММА</w:t>
      </w:r>
    </w:p>
    <w:p>
      <w:pPr>
        <w:pStyle w:val="Normal"/>
        <w:ind w:firstLine="720"/>
        <w:jc w:val="center"/>
        <w:rPr>
          <w:b/>
          <w:b/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 xml:space="preserve"> </w:t>
      </w:r>
      <w:r>
        <w:rPr>
          <w:b/>
          <w:color w:val="7030A0"/>
          <w:sz w:val="36"/>
          <w:szCs w:val="36"/>
        </w:rPr>
        <w:t>ПРОФЕССИОНАЛЬНОГО</w:t>
      </w:r>
    </w:p>
    <w:p>
      <w:pPr>
        <w:pStyle w:val="Normal"/>
        <w:ind w:firstLine="720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САМООБРАЗОВАНИЯ</w:t>
      </w:r>
    </w:p>
    <w:p>
      <w:pPr>
        <w:pStyle w:val="Normal"/>
        <w:ind w:firstLine="720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Я  русского языка и литературы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sz w:val="44"/>
          <w:szCs w:val="44"/>
        </w:rPr>
      </w:pPr>
      <w:r>
        <w:rPr>
          <w:sz w:val="44"/>
          <w:szCs w:val="44"/>
        </w:rPr>
        <w:t>Капустиной Наталии Борисовны</w:t>
      </w:r>
    </w:p>
    <w:p>
      <w:pPr>
        <w:pStyle w:val="Normal"/>
        <w:ind w:firstLine="720"/>
        <w:jc w:val="center"/>
        <w:rPr>
          <w:sz w:val="44"/>
          <w:szCs w:val="44"/>
        </w:rPr>
      </w:pPr>
      <w:r>
        <w:rPr>
          <w:sz w:val="44"/>
          <w:szCs w:val="44"/>
        </w:rPr>
        <w:t>на 2011-2014г.г.</w:t>
      </w:r>
    </w:p>
    <w:p>
      <w:pPr>
        <w:pStyle w:val="Normal"/>
        <w:ind w:firstLine="7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Нижний Одес. 2011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  <w:t xml:space="preserve">                                                                          </w:t>
      </w:r>
      <w:r>
        <w:rPr/>
        <w:t>«Воспитание, полученное  человеком, закончено,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 xml:space="preserve">                                                             </w:t>
      </w:r>
      <w:r>
        <w:rPr/>
        <w:t xml:space="preserve">достигло  своей  цели, когда  человек  настолько  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 xml:space="preserve">                                                                 </w:t>
      </w:r>
      <w:r>
        <w:rPr/>
        <w:t>созрел, что  обладает  силой  и  волей  самого  себя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 xml:space="preserve">                                                            </w:t>
      </w:r>
      <w:r>
        <w:rPr/>
        <w:t>образовывать  в  течение  дальнейшей  жизни  и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знает  способ  и  средства, как  он  может  осуществить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 xml:space="preserve">                                                        </w:t>
      </w:r>
      <w:r>
        <w:rPr/>
        <w:t>в  качестве  индивидуума, воздействующего</w:t>
      </w:r>
    </w:p>
    <w:p>
      <w:pPr>
        <w:pStyle w:val="Normal"/>
        <w:spacing w:lineRule="auto" w:line="360"/>
        <w:ind w:firstLine="540"/>
        <w:rPr/>
      </w:pPr>
      <w:r>
        <w:rPr/>
        <w:t xml:space="preserve">                                                                          </w:t>
      </w:r>
      <w:r>
        <w:rPr/>
        <w:t>на  мир».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А.Дистервег</w:t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u w:val="single"/>
        </w:rPr>
        <w:t>Тема  самообразования: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«Мини-проекты с использованием ИКТ на уроках русского языка и литературы»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Актуальность  темы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Совершенствование качества обучения - воспитания в  школе напрямую зависит от уровня подготовки педагогов. Неоспоримо, что этот уровень должен постоянно расти, и в этом случае эффективность различных курсов повышения квалификации, семинаров и конференций   невелика без процесса самообразования учитeля . Самообразование - есть потребность творческого и ответственного человека любой профессии, тем более для профессий с повышенной моральной и социальной ответственностью, каковой является профессия учител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 xml:space="preserve">Самообразование - процесс сознательной самостоятельной познавательной деятельно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Вот как определяет понятие «самообразование» педагогический словарь: «САМООБРАЗОВАНИЕ- целенаправленная познавательная деятельность, управляемая самой личностью; приобретение систематических знаний в какой-либо области науки, техники, культуры, политической жизни и т.п..  В основе самообразования - интерес занимающегося в органическом сочетании с самостоятельным изучением материала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Самообразование учителя есть необходимое условие профессиональной деятельности педагога. Общество всегда  предъявляло и будет предъявлять к учителю самые высокие  требования. Для   того чтобы учить других,  нужно знать больше, чем все остальные. Учитель должен знать не только свой предмет и владеть методикой его преподавания, но и иметь знания в близлежащих научных областях, различных сферах общественной жизни, ориентироваться в современной политике, экономике . Учитель должен учиться всему постоянно, потому что в лицах его учеников перед ним каждый год сменяются временные этапы, углубляются и   даже меняются представления об окружающем мире. Способность к самообразованию не формируется у педагога вместе с дипломом   педагогического вуза. Эта способность определяется    психологическими  и  интеллектуальными  показателями  каждого  отдельного  учителя, но  не  в  меньшей  степени  эта  способность  вырабатывается  в  процессе  работы  с  источниками  информации, анализа  и  самоанализа, мониторинга  своей  деятельности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вышение  профессиональной  подготовленности  и , как  следствие, использование информационных технологий в процессе обучения учащихся среднего и старшего звена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работать пакет тестового материала в электронном виде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комплект раздаточного материала по предмету ( карточки, задания и вопросы)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акет сценариев уроков с применением информационных технологий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b/>
          <w:sz w:val="28"/>
          <w:szCs w:val="28"/>
        </w:rPr>
        <w:t>Источники самообразования</w:t>
      </w:r>
      <w:r>
        <w:rPr>
          <w:sz w:val="28"/>
          <w:szCs w:val="28"/>
        </w:rPr>
        <w:t>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СМИ, в том числе: специализированная литература (методическая, научно-популярная, публицистическая, художественная), Интернет; медиа-информация на различных носителях, семинары, мероприятия по обмену опытом, мастер-классы; экскурсии, театры, выставки, музеи, концерты(отпускное время)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самообразования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- через индивидуальный план, групповая- через участие в деятельности школьного и районного методических объединений учителей, а также через участие в жизни школы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й результат самообразования</w:t>
      </w:r>
      <w:r>
        <w:rPr>
          <w:sz w:val="28"/>
          <w:szCs w:val="28"/>
        </w:rPr>
        <w:t>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-повышение качества преподавания предметов «русский язык» и «литература»   (для обучающихся-качество обученности не менее 70%, участие в конкурсах-не менее 50%)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, апробирование и рецензирование учебных рабочих программ и внеурочной деятельности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-разработка , апробирование дидактических материалов, тестов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-разработка и проведение открытых уроков по инновационным технологиям, обобщение опыта по исследуемой теме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-доклады, выступления на заседаниях ШМО, РМО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-создани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открытие мини сайта в сети Интернет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Этапы  работы</w:t>
      </w:r>
    </w:p>
    <w:p>
      <w:pPr>
        <w:pStyle w:val="Normal"/>
        <w:spacing w:lineRule="auto" w:line="36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1  этап            2011 год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u w:val="single"/>
        </w:rPr>
        <w:t>2  этап           2012- 2013  год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u w:val="single"/>
        </w:rPr>
        <w:t>3  этап           2014  год</w:t>
      </w:r>
    </w:p>
    <w:p>
      <w:pPr>
        <w:pStyle w:val="Normal"/>
        <w:spacing w:lineRule="auto" w:line="36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2173"/>
        <w:gridCol w:w="1940"/>
      </w:tblGrid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одержание деятель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о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орма результатов</w:t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Изучение психолого - педагогической , научной и методической литературы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накомиться с современными исследованиями учёных в области преподавания русского языка и литератур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ектирование собственного педагогического поис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зучение и анализ научно-методической литературы  , подписка на газету «Первое сентября», журналы «Русский язык в школе», «Литература в школе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зор информации в Интернете по педагогике, психолог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зучение новых программ , УМК, выяснение их особенностей и недостатк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6.Знакомство с новыми педагогическими технологиями( ? )через предметные издания и Интерне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Оформление папок «Рекомендации к написанию творческого проекта», «Мои лучшие уроки», «Материалы предметных декад»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год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ы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заседаниях ШМ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пок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Разработка программно-методического обеспечения учебно-воспитательного процесса.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14"/>
        <w:gridCol w:w="243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Научно-методическая рабо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ение и внедрение в практику своей работы проектно-исследовательской технологии на основе мотивации и активизации обучающихс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календарно-тематического планирования по предмета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работка конспектов урок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работка индивидуальных и дифференцированных заданий для обучающихс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зработка комплекта самостоятельных , контрольных рабо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азработка комплекта материала для проведения школьных олимпиад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) Опытно-экспериментальная работа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работка и апробация УМК под ред. М.М.Разумовской «Русский язык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2-201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учебным годо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1-20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го год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                      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</w:t>
            </w:r>
            <w:r>
              <w:rPr>
                <w:sz w:val="28"/>
                <w:szCs w:val="28"/>
              </w:rPr>
              <w:t>рограммы и учебно-методические план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материал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теллектуальных марафоно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тчёт перед издательством «Дрофа»</w:t>
            </w:r>
            <w:r>
              <w:rPr>
                <w:sz w:val="28"/>
                <w:szCs w:val="28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Обобщение собственного опыта педагогической деятельност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9"/>
        <w:gridCol w:w="1978"/>
        <w:gridCol w:w="1999"/>
      </w:tblGrid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астие в конференциях, семинарах, мастер-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здание личной электронной почты, мини сайта в сети Интер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общение и оформление материалов в методическую копилку школы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методико-дидактических материалов портфолио достижен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Участие в системе методической работы.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49"/>
        <w:gridCol w:w="2119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ступление с докладом на педагогическом совете- методическом дне школы «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дение открытого урока с использованием исследовательской технологии для коллег по работе в рамках заседания Р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ктивное участие в работе заседаний школьного и районного методических объединений учителей русского языка и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рганизация работы с одарёнными детьми и участие с ними в научно-практических конференциях, конкурсах творческих работ, олимпиад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накомство с новыми формами, методами и приёмами обучения школьников среднего старшего звен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на педагогическом сове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открытого урока сдать в методический каби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боты с одарёнными деть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ШМО,РМ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5. Обучение на курсах в системе повышения квалификаци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913"/>
        <w:gridCol w:w="2529"/>
      </w:tblGrid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своение компьютерных программ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e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ещение уроков своих колле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ка демонстрационных материалов в кабинете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Раздел 6.Взаимообучение</w:t>
      </w:r>
      <w:r>
        <w:rPr/>
        <w:t>.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985"/>
        <w:gridCol w:w="193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ступление с анализом открытых уроков педагогов школы на ШМО и методическом сов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ещение открытых уроков коллег в школе , в районе, в республике (курсы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М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7.Совершенствование профессионально значимых личностных качеств и черт характера.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2173"/>
        <w:gridCol w:w="2577"/>
      </w:tblGrid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ширение педагогической эрудиции через анализ посещённых уроков учителей своей школы,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педагогической рефлексии через самоанализ педагогическ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тие уровня педагогической оценки и самооценки через самоанализ уроков, независимую общественную экспертизу авторских разработок учителей на портале «Сеть творческих учител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витие коммуникативных качеств через участие в организационно- деятельностных играх, семинарах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тановление и развитие организаторских качеств личности при подготовке  проведении предметных декад, Дня ШМО, заседаний Ш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тановление такого качества личности педагога, как прогнозирование через программы профессионального развития и самообразования, плана работы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 по плану методической работ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ШМО. Р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 декад , заседаний Ш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офессионального самообраз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0:58:00Z</dcterms:created>
  <dc:creator>User</dc:creator>
  <dc:description/>
  <cp:keywords/>
  <dc:language>en-US</dc:language>
  <cp:lastModifiedBy>Таня</cp:lastModifiedBy>
  <cp:lastPrinted>2014-08-24T20:30:00Z</cp:lastPrinted>
  <dcterms:modified xsi:type="dcterms:W3CDTF">2014-08-24T16:33:00Z</dcterms:modified>
  <cp:revision>147</cp:revision>
  <dc:subject/>
  <dc:title>Муниципальное образовательное учреждение « Тузисярмусская ООШ»</dc:title>
</cp:coreProperties>
</file>