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  <w:caps/>
        </w:rPr>
      </w:pPr>
      <w:r>
        <w:rPr>
          <w:b/>
          <w:caps/>
        </w:rPr>
        <w:t>ПОУРОЧНОЕ ПЛАНИРОВАНИЕ УЧЕБНОГО МАТЕРИАЛА 5 класса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808"/>
        <w:gridCol w:w="843"/>
        <w:gridCol w:w="2460"/>
        <w:gridCol w:w="1529"/>
        <w:gridCol w:w="30"/>
        <w:gridCol w:w="1791"/>
        <w:gridCol w:w="52"/>
        <w:gridCol w:w="1098"/>
        <w:gridCol w:w="36"/>
        <w:gridCol w:w="992"/>
        <w:gridCol w:w="14"/>
      </w:tblGrid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9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Ча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ип</w:t>
            </w:r>
          </w:p>
          <w:p>
            <w:pPr>
              <w:pStyle w:val="Normal1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ид</w:t>
            </w:r>
          </w:p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омашнее</w:t>
            </w:r>
          </w:p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ад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ата</w:t>
            </w:r>
          </w:p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 план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16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ата</w:t>
            </w:r>
          </w:p>
          <w:p>
            <w:pPr>
              <w:pStyle w:val="Normal1"/>
              <w:spacing w:before="20" w:after="20"/>
              <w:ind w:firstLine="16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 факту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9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Повторение начальной шко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. Урок- путешествие к острову Натуральных чисел. Все действия с натуральными числ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, вычитание, умножение, деление, порядок действий,</w:t>
            </w:r>
          </w:p>
          <w:p>
            <w:pPr>
              <w:pStyle w:val="Normal"/>
              <w:rPr/>
            </w:pPr>
            <w:r>
              <w:rPr/>
              <w:t>Уравнения,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рифметические действия с натуральными числами. Решение задач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, тес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2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, тес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Диагностическ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Вариант К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9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mallCap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</w:rPr>
              <w:t>. Натура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5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"/>
              <w:rPr>
                <w:spacing w:val="-5"/>
              </w:rPr>
            </w:pPr>
            <w:r>
              <w:rPr>
                <w:b/>
              </w:rPr>
              <w:t>§ 1. Натуральные числа и шка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1. Обозначение натуральных чис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. Чтение и запись N. Действия с 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8, 12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26, 30(а,г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29 30(б,в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2. Отрезок. Длина отрезка. Треугольни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Единицы измерения отрезка. Треугольник. Элементы треугольника. Многоуголь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 66, 59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 52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72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3. Плоскость, прямая, лу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отрезок, луч, дополнительные лу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 102, 87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 103, 107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4. Шкалы и координа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. Координатный луч, единичный отрез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 14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1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 17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5. Меньше или больш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 169, 17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 171, 17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 1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1 «Натуральные числа и шкал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0-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§ 2. Сложение и вычита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6. Сложение натуральных чисел и его свойств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. Компоненты сложения. Свойства с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*, 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 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 240абв, 24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 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со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7. Вычит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натуральных чисел. Компоненты вычитания. Свойства выч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 27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 28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 279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2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 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2 «Сложение и вычитание натуральных чисе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8. Числовые и буквенные выраж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. Значение числового выражения. Значение бук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аг, 330, 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 326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 333, 33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9. Буквенная запись свойств сложения и вычит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 365, 354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 39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10. Уравне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линейные уравнения. Задачи на составление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 397а, 397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г, 37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в, 40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3 «Числовые и буквенные выражения. Уравн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41-</w:t>
            </w:r>
          </w:p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§ 3. Умножение и деление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11. Умножение натуральных чисел и его свойств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 Умножение натуральных чисел. Компоненты умножения. Свойства умн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 451, 458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 455авд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-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 46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12. Деле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туральных чисел. Компоненты деления. Свойства 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 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 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 524абв, 52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4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где, 527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б, 495, *с32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. 13. Деление с остатко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туральных чисел с остатком. Компоненты и результат при делении с оста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аб, 552, 556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 555, 556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авд, 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КР№4 «Умножение и деление натуральных чисе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. 14. Упрощение выражен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 и вычитания. Упрощение вы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 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 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 614, 61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 60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. 15. Порядок выполнения действ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1 ступени: +/-, 2 ступени: */, порядок выполнения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бд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 647аб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. 16. Степень числа. Квадрат и куб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числа. Куб и квадрат чис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КР№5  «Упрощение выражений. Степень числ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40" w:after="40"/>
              <w:ind w:left="0" w:right="800" w:firstLine="9"/>
              <w:jc w:val="left"/>
              <w:rPr/>
            </w:pPr>
            <w:r>
              <w:rPr/>
              <w:t>§ 4. Площади и объ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17. Формул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. Формула пу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 69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 707а, 707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3"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. 18. Площадь. Формула площади прямоугольника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Квадратный сантиметр. Формулы площади квадрата, прямоугольника. Равные форму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 738,</w:t>
            </w:r>
          </w:p>
          <w:p>
            <w:pPr>
              <w:pStyle w:val="Normal"/>
              <w:jc w:val="center"/>
              <w:rPr/>
            </w:pPr>
            <w:r>
              <w:rPr/>
              <w:t>725* (с.10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53"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 740, 73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19. Единицы измерения площад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ей, их соот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 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 768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20. Прямоугольный параллелепип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, грани, ребра ПП, Ку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 с ри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21. Объемы. Объем прямоугольного параллелепипед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объема Параллелепипеда и куба. Единицы измерения объемов, их соот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 841, 839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 8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/>
                <w:i w:val="false"/>
                <w:iCs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6 «Площади и объем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/>
            </w:pPr>
            <w:r>
              <w:rPr>
                <w:i/>
                <w:iCs/>
                <w:smallCaps/>
                <w:sz w:val="16"/>
                <w:szCs w:val="16"/>
              </w:rPr>
              <w:t>79-</w:t>
            </w:r>
          </w:p>
          <w:p>
            <w:pPr>
              <w:pStyle w:val="FR1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9"/>
              <w:rPr/>
            </w:pPr>
            <w:r>
              <w:rPr>
                <w:i/>
                <w:smallCaps/>
              </w:rPr>
              <w:t xml:space="preserve">Глава </w:t>
            </w:r>
            <w:r>
              <w:rPr>
                <w:i/>
                <w:smallCaps/>
                <w:lang w:val="en-US"/>
              </w:rPr>
              <w:t>II</w:t>
            </w:r>
            <w:r>
              <w:rPr>
                <w:i/>
                <w:smallCaps/>
              </w:rPr>
              <w:t>. Дроб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b/>
                <w:b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</w:rPr>
            </w:pPr>
            <w:r>
              <w:rPr>
                <w:rFonts w:cs="Times New Roman"/>
                <w:b/>
                <w:i/>
                <w:iCs/>
                <w:smallCap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/>
            </w:pPr>
            <w:r>
              <w:rPr>
                <w:sz w:val="16"/>
                <w:szCs w:val="16"/>
              </w:rPr>
              <w:t>79-</w:t>
            </w:r>
          </w:p>
          <w:p>
            <w:pPr>
              <w:pStyle w:val="FR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9"/>
              <w:jc w:val="left"/>
              <w:rPr>
                <w:b w:val="false"/>
                <w:b w:val="false"/>
              </w:rPr>
            </w:pPr>
            <w:r>
              <w:rPr/>
              <w:t>§ 5. Обыкновен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/>
                <w:b/>
                <w:i w:val="false"/>
                <w:i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FR1"/>
              <w:ind w:left="0" w:right="0" w:firstLine="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22. Окружность и кру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 Радиус и диаметр окру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 875, 867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 8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b/>
                <w:b/>
              </w:rPr>
            </w:pPr>
            <w:r>
              <w:rPr/>
              <w:t>п. 23. Доли. Обыкновенные дроб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. Числитель, знаменатель дроби, дробная че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 926, 878а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 968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 929, 93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 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п. 24. Сравнение дроб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 Равные дро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 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 992, 99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 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/>
              <w:t>п. 25. Правильные и неправильные дроб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 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1002, 1004вг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/>
                <w:i w:val="false"/>
                <w:iCs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9"/>
              <w:jc w:val="left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КР№7  «Обыкновенные дроб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b/>
                <w:b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FR1"/>
              <w:ind w:left="0" w:right="0" w:firstLine="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26 Сложение и вычитание дробей с одинаковыми знаменателям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ложения и вычитания дробей с одинаковыми знамена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 103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 103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 1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27. Деление и дроб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дроби. Св-во деления суммы на чис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-1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 1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28. Смешанные числ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числа. Целая и дробная часть смешанного чис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 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 1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29. Сложение и вычитание смешанных чис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8  «Сложение и вычитание смешанных чисе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06-</w:t>
            </w:r>
          </w:p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9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§ 6. Десятичные дроби. Сложение и вычита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30. Десятичная запись дробных чис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. Представление правильных дробей и смешанных чисел в виде десятичных дроб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 1167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в, 1168, 116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31. Сравнение десятичных дроб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. Равные десятичные дро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 1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 1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32. Сложение и вычитание десятичных дроб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азряды в десятичных дробях. Сравнение десятичных дробей по разря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абв, 1256а-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 1265, 1268б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33. Приближенные значения чисел. Округление чис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значение чисел. Правило округления чис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 1293, 130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 1294, 1304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9"/>
              <w:jc w:val="lef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КР№9  «Сложение и вычитание десятичных дроб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34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</w:t>
            </w:r>
          </w:p>
          <w:p>
            <w:pPr>
              <w:pStyle w:val="FR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9"/>
              <w:jc w:val="left"/>
              <w:rPr/>
            </w:pPr>
            <w:r>
              <w:rPr/>
              <w:t>§ 7. Умножение и дел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34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FR1"/>
              <w:ind w:left="0" w:right="0" w:firstLine="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34. Умножение десятичных дробей на натуральные числ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десятичной дроби и N. Правило умножение ДД на N умножение ДД нп 10, 100, 1000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 1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2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 1324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2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 1326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35. Деление десятичных дробей на натуральные числ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деления ДД на N. Деление ДД на 10, 100, 1000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авез, 1380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 1380б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 138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 1379ж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9"/>
              <w:jc w:val="lef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КР№10 «Умножение и деление десятичных дробей на натуральные числ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34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FR1"/>
              <w:ind w:left="0" w:right="0" w:firstLine="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36. Умножение десятичных дроб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умножения ДД. Умножение ДД на 0,1, 0,01, 0,001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 1432а-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ж-м, 144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 1440,144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9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20" w:after="0"/>
              <w:ind w:left="0" w:right="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. 37. Деление десятичных дроб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еления ДД на ДД, на 0,1, 0,01,  0,001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 1479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3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 1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3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38. Среднее арифметическо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. Средняя скорость движения. Двоичная система счис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 1511, 152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9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 1534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9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 1516ав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16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9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 1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ind w:firstLine="16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11 «Умножение и деление десятичных дроб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5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b/>
                <w:b/>
              </w:rPr>
            </w:pPr>
            <w:r>
              <w:rPr>
                <w:b/>
              </w:rPr>
              <w:t>§ 8. Инструменты для вычислений и измер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39. Микрокалькулято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лькулятор. Правила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 1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6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40. Процен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. Проценты и 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 1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1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4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 1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 1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 1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12 «Процен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контрольной работы</w:t>
            </w:r>
          </w:p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41. Угол. Прямой и развернутый угол. Чертежный треугольни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. Стороны и вершины угла. Сравнение углов с помощью наложения. Прямой и развернутый уго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 1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5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 1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42. Измерение углов. Транспорти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Транспортир. Градус. Прямой. Тупой и острый уг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 1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7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 1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5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п. 43. Круговые диаграм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, 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 171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80808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КР№13 «Инструменты для вычислений и измер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вариант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. 44. Итоговое повторение курса математики 5 кла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нализ контрольной работы. </w:t>
            </w:r>
          </w:p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туральные числа. 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аб, 1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Решение задач на дви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вг, 1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сятичные и обыкновен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де, 1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центы. Задачи на процен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 183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firstLine="9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Итоговое контрольное тест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Проверка ЗУН уч-ся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 18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8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 1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69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в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тоги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72 -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9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зерв (уроки, которые выпали на государственный праздник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ind w:right="17" w:firstLine="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56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4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Рабочая программа по курсу математика 5-6 клас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Рабочая программа по курсу математика 5-6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Style11"/>
    <w:qFormat/>
    <w:rPr>
      <w:sz w:val="18"/>
      <w:lang w:val="ru-RU" w:bidi="ar-SA"/>
    </w:rPr>
  </w:style>
  <w:style w:type="character" w:styleId="WW1">
    <w:name w:val="WW- Знак1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>
      <w:sz w:val="24"/>
      <w:szCs w:val="24"/>
    </w:rPr>
  </w:style>
  <w:style w:type="character" w:styleId="2">
    <w:name w:val="Основной текст (2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WW5">
    <w:name w:val="WW- Знак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NR">
    <w:name w:val="NR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41:00Z</dcterms:created>
  <dc:creator>1</dc:creator>
  <dc:description/>
  <dc:language>en-US</dc:language>
  <cp:lastModifiedBy>Елена</cp:lastModifiedBy>
  <cp:lastPrinted>2012-07-02T13:17:00Z</cp:lastPrinted>
  <dcterms:modified xsi:type="dcterms:W3CDTF">2014-05-11T15:52:00Z</dcterms:modified>
  <cp:revision>3</cp:revision>
  <dc:subject/>
  <dc:title>ПРИМЕРНОЕ ПЛАНИРОВАНИЕ</dc:title>
</cp:coreProperties>
</file>