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социально-культурных и дошкольных образовательных учреждений</w:t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4"/>
        </w:rPr>
      </w:pPr>
      <w:r>
        <w:rPr>
          <w:sz w:val="24"/>
        </w:rPr>
        <w:t>Дошкольное образовательное учреждение № 21 «Умка»</w:t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i/>
          <w:i/>
          <w:sz w:val="52"/>
          <w:lang w:val="ru-RU"/>
        </w:rPr>
      </w:pPr>
      <w:r>
        <w:rPr>
          <w:b/>
          <w:i/>
          <w:sz w:val="52"/>
          <w:lang w:val="ru-RU"/>
        </w:rPr>
        <w:t xml:space="preserve">Рабочая  учебная программа по разделу </w:t>
      </w:r>
    </w:p>
    <w:p>
      <w:pPr>
        <w:pStyle w:val="TextBody"/>
        <w:rPr>
          <w:b/>
          <w:b/>
          <w:i/>
          <w:i/>
          <w:sz w:val="52"/>
          <w:lang w:val="ru-RU"/>
        </w:rPr>
      </w:pPr>
      <w:r>
        <w:rPr>
          <w:b/>
          <w:i/>
          <w:sz w:val="52"/>
          <w:lang w:val="ru-RU"/>
        </w:rPr>
        <w:t>«Музыкальное воспитание»</w:t>
      </w:r>
    </w:p>
    <w:p>
      <w:pPr>
        <w:pStyle w:val="Style9"/>
        <w:jc w:val="righ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Составитель: </w:t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Чудинова Оксана Викторовна</w:t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зыкальный руководитель 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</w:t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4"/>
        </w:rPr>
      </w:pPr>
      <w:r>
        <w:rPr>
          <w:sz w:val="24"/>
        </w:rPr>
        <w:t>г.Воркута</w:t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975" w:leader="none"/>
          <w:tab w:val="center" w:pos="7470" w:leader="none"/>
        </w:tabs>
        <w:ind w:right="-3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u w:val="single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2"/>
        <w:rPr/>
      </w:pPr>
      <w:r>
        <w:rPr/>
        <w:t>Данная программа разработана с целью развития музыкальных  способностей детей  для реализации в дошкольном образовательном учреждении  общеразвивающего вида (с приоритетным художественно-эстетическим развитием дете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нная программа основывается н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Росинка»  программа  художественно-эстетического  развития Л.В. Куцакова,  С.И.Мерзлякова (3 – 7 ле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Ритмическая мозаика» программа по ритмической пластике для детей А.И. Буренина (3 – 7 ле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Музыкальные шедевры» авторская программа и методические рекомендации О.П. Радынова (5 – 7 лет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е задачи по музыкальной деятельности в детском сад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 программе “Росинка”</w:t>
      </w:r>
      <w:r>
        <w:rPr>
          <w:b/>
          <w:sz w:val="28"/>
        </w:rPr>
        <w:t xml:space="preserve"> Л.В. Куцакова,  С.И.Мерзлякова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Воспитывать эмоциональное и осознанное отношение к музыке: умение услышать и сопереживать различное эмоциональное состояние, переданное в музык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Через музыку воспитывать устойчивый интерес к другим видам искусства: умение сравнивать, сопоставлять различное эмоционально-образное содержание изобразительного искусства с характером музыки;искать возможность самостоятельно через пластику, интонацию, танец передавать это эмоциональное состояние, а затем отображать его в своей художественно-практической деятельност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Способствовать установлению гармонии с природой посредством музыкального искусства; приблизить к природе, уметь понять ее, глубоко чувствовать и искренне сопережива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Развивать творческие возможности детей; способность на основе эмоционально-образного восприятия окружающего мира, использовать свой музыкальнвй опыт через интонацию; уметь выразить свое “Я” в творческих этюд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Формировать в детях такие качества, как самостоятельность, инициативность, творческая активность; снять напряженность, скованность и зажатость ребенка; добиваться, чтобы поведения ребенка принимало характер открытости, естественност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Средствами музыкального искусства, различными видами и формами музыкальной деятельности активизировать у детей психические процесс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С целью подведения детей к целостному, осмысленному восприятию конкретных явлений, событий, гаммы чувств все виды художественной деятельности сблизить, установить творческое взаимодействие музыкальной деятельности с другими видами художествен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Основные задачи по музыкальной деятельности в детском сад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 программе “Ритмическая мозаика” </w:t>
      </w:r>
      <w:r>
        <w:rPr>
          <w:b/>
          <w:sz w:val="28"/>
        </w:rPr>
        <w:t>А.И. Бурениной</w:t>
      </w:r>
    </w:p>
    <w:p>
      <w:pPr>
        <w:pStyle w:val="Heading3"/>
        <w:numPr>
          <w:ilvl w:val="0"/>
          <w:numId w:val="8"/>
        </w:numPr>
        <w:spacing w:lineRule="auto" w:line="240"/>
        <w:rPr/>
      </w:pPr>
      <w:r>
        <w:rPr>
          <w:b w:val="false"/>
          <w:i/>
        </w:rPr>
        <w:t>Развитие музыкальности</w:t>
      </w:r>
      <w:r>
        <w:rPr>
          <w:b w:val="false"/>
          <w:i/>
          <w:lang w:val="ru-RU"/>
        </w:rPr>
        <w:t>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способности воспринимать музыку, то есть чувствовать ее настроение и характер, понимать ее содержание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музыкального кругозора и познавательного интереса к искусству звуков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музыкальной памя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8"/>
        </w:numPr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азвитие двигательных качеств и умений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ловкости,   точности, координации движений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гибкости и пластичност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оспитание выносливости, развитие силы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богащение двигательного опыта разнообразными видами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Развитие творческого воображения и фантаз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8"/>
        </w:numPr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витие эмоциональной сферы и умение выражать эмоции в мимике и пантомимике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Тренировка подвижности (лабильности) нервных процессов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витие восприятия, внимания, памяти, мышления, во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sz w:val="28"/>
        </w:rPr>
        <w:t>Воспитание умения сопереживать другим людям и животны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sz w:val="28"/>
        </w:rPr>
        <w:t>Воспитание умения веси себя в группе во время движения, формирование чувства такта и культурных привычек в процессе группового общения с детьми и взрослы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е задачи по музыкальной деятельности в детском сад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 программе “Музыкальные шедевры” О.П. Радынов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Накапливать опыт восприятия произведений мировой музыкальной культуры разных эпох и стилей и народной музыки, формировать тезаурус (сокровищницу впечатлени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ызывать сопереживание музыке, проявление эмоциональной отзывчивости, развивать музыкальные способности, воспитывать эстетические чув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вивать музыкальное мышление детей (осознание эмоционального содержания музыки, выразительного значения музыкальной формы, языка, музыки, жанра и др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звивать творческое воображение (образные высказывания о музыке, проявления творческой активн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обуждать детей выражать свои музыкальные впечатления в исполнительской, творческой деятельности ( в образном слове, рисунках, пластике, инсценировка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Расширять знания детей о музы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ызывать и поддерживать интерес к музыке, развивать музыкально-эстетические потребности, начала вкуса, признание ценности музыки,  представления о красо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обуждать к оценки музыки (эмоциональной и словесной), поддерживать проявления оценочного отнош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соответствии с задачами всех вышеперечисленных программ на каждом возрастном этапе выделяются более конкретизированные задач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 Младшая  группа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</w:t>
      </w:r>
      <w:r>
        <w:rPr>
          <w:sz w:val="24"/>
        </w:rPr>
        <w:t>Основные занятия проводятся два раза в неделю по 15 минут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ти второй младшей группы проявляют заинтересованность к музыкальным занятиям, им доставляют удовольствие действия связанные с музыкой, которые становятся более разнообразными. В этом возрасте начинает формироваться первоначальные вокально-хоровые навыки, коллективное пение, а так же  осознанное отношение к восприятию музыкального произведения. Певческий диапазон голоса ре – ля первой октавы. В движении под музыку дети начинают передавать наиболее яркие средства выразительности, движения становятся более согласованными с музыкой. Постепенно обогащается опыт восприятия музыки, объем музыкально-ритмических движений. Музыкальный слух развивается путем выполнение заданий, дидактических игр или упражнений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shd w:fill="FFFFFF" w:val="clear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дачи:  </w:t>
      </w:r>
    </w:p>
    <w:p>
      <w:pPr>
        <w:pStyle w:val="3"/>
        <w:numPr>
          <w:ilvl w:val="0"/>
          <w:numId w:val="19"/>
        </w:numPr>
        <w:shd w:fill="FFFFFF" w:val="clear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Учить детей слушать музыкальное произведение до конца,  понимать характер музыки, развивать способность различать звуки по высоте, различать звучание музыкальных игрушек (погремушка, бубен, барабан, фортепиано);</w:t>
      </w:r>
    </w:p>
    <w:p>
      <w:pPr>
        <w:pStyle w:val="3"/>
        <w:numPr>
          <w:ilvl w:val="0"/>
          <w:numId w:val="19"/>
        </w:numPr>
        <w:shd w:fill="FFFFFF" w:val="clear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пособствовать развитию певческих навыков, певческого голоса, укреплять и расширять его диапазон;</w:t>
      </w:r>
    </w:p>
    <w:p>
      <w:pPr>
        <w:pStyle w:val="3"/>
        <w:numPr>
          <w:ilvl w:val="0"/>
          <w:numId w:val="19"/>
        </w:numPr>
        <w:shd w:fill="FFFFFF" w:val="clear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Обучать детей музыкально-ритмическим умениям и навыкам через игры, пляски и упражнения;</w:t>
      </w:r>
    </w:p>
    <w:p>
      <w:pPr>
        <w:pStyle w:val="3"/>
        <w:numPr>
          <w:ilvl w:val="0"/>
          <w:numId w:val="19"/>
        </w:numPr>
        <w:shd w:fill="FFFFFF" w:val="clear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тимулировать развитие творческих способностей детей;</w:t>
      </w:r>
    </w:p>
    <w:p>
      <w:pPr>
        <w:pStyle w:val="3"/>
        <w:numPr>
          <w:ilvl w:val="0"/>
          <w:numId w:val="19"/>
        </w:numPr>
        <w:shd w:fill="FFFFFF" w:val="clear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Познакомить детей с некоторыми музыкальными инструментами</w:t>
      </w:r>
    </w:p>
    <w:p>
      <w:pPr>
        <w:pStyle w:val="Normal"/>
        <w:shd w:fill="FFFFFF" w:val="clear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9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концу года дети научатся:</w:t>
      </w:r>
    </w:p>
    <w:p>
      <w:pPr>
        <w:pStyle w:val="Style9"/>
        <w:numPr>
          <w:ilvl w:val="0"/>
          <w:numId w:val="16"/>
        </w:numPr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ушать музыкальное произведение до конца, узнавать знакомые песни, различать звуки по высоте (высокие – низкие);</w:t>
      </w:r>
    </w:p>
    <w:p>
      <w:pPr>
        <w:pStyle w:val="Style9"/>
        <w:numPr>
          <w:ilvl w:val="0"/>
          <w:numId w:val="16"/>
        </w:numPr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мечать изменения в звучании (тихо – громко);</w:t>
      </w:r>
    </w:p>
    <w:p>
      <w:pPr>
        <w:pStyle w:val="Style9"/>
        <w:numPr>
          <w:ilvl w:val="0"/>
          <w:numId w:val="16"/>
        </w:numPr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ть, не отставая и не опережая друг друга;</w:t>
      </w:r>
    </w:p>
    <w:p>
      <w:pPr>
        <w:pStyle w:val="Style9"/>
        <w:numPr>
          <w:ilvl w:val="0"/>
          <w:numId w:val="16"/>
        </w:numPr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танцевальные движения: кружится в парах, притопывать попеременно ногами, двигаться под музыку с предметами;</w:t>
      </w:r>
    </w:p>
    <w:p>
      <w:pPr>
        <w:pStyle w:val="Style9"/>
        <w:numPr>
          <w:ilvl w:val="0"/>
          <w:numId w:val="16"/>
        </w:numPr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ать и называть простейшие музыкальные инструменты: барабан, погремушки, бубен.</w:t>
      </w:r>
    </w:p>
    <w:p>
      <w:pPr>
        <w:pStyle w:val="Style9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Этапы реализации программы в работе с детьми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Учить детей слышать  2-частную форму (3-х частную, контрастную)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Эмоционально откликаться на музыку ярко изобразительного характера, на контрастные по настроению музыкальные произведения.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>Формировать умение слушать музыку до конца, узнавать и называть прослушанное музыкальное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,</w:t>
            </w:r>
          </w:p>
          <w:p>
            <w:pPr>
              <w:pStyle w:val="Normal"/>
              <w:jc w:val="center"/>
              <w:rPr/>
            </w:pPr>
            <w:r>
              <w:rPr/>
              <w:t>д/и на развитие музыкальной памяти, слушание муз.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2-х, 3-х частной формы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и на развитие муз.памяти, иллюстрации к прослушиваемым произве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«Кто колечко найдет» (октяб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«На прогулку идем» (ноябрь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Букет из осенних листьев» (октяб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«Коврик с листочками» (но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слышать вступление и правильно начинать пение вместе с педагогом и без него. Воспитывать интерес к этому виду музыкальной деятельности, желание петь; стремление высказываться о песне, почему она нравится; назвать любимую песн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Биозвукотерап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и на развитие звуковысотного и динамического слух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зучивание детских коми-попевок и потешек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и игрушки к разучиваемым песням, картинки с изображением осенней природы, д/и на развитие звуковысотного и динамического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>Развивать ритмичность, согласованность движений и музыки. Учить самостоятельно перестраиваться из круга в рассыпную и обратно. Помочь овладеть запасом выразительных движений: ритмично ходить, бегать, не шаркая, врассыпную, не наталкиваясь друг на друга; собираться в круг, двигаться по кругу, взявшись за руки (на шаге), двигаться парами, поднимать платочки, погремушки, цветы, листочки, помахивать 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альчиковая гимнастика, танцевальная образно-игров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ки с изображением танцующих детей, осенние листочки, платочки, ленточки, кассета с записью танцевальных мело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/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1.Расскажи о своей игрушки, покажи как она двигается, говорит (октябрь),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lang w:val="ru-RU"/>
              </w:rPr>
              <w:t>2.Покажи как двигается медведь, лиса, заяц. (ноябрь).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Курочка Ряба» (октябрь)</w:t>
            </w:r>
          </w:p>
          <w:p>
            <w:pPr>
              <w:pStyle w:val="3"/>
              <w:rPr/>
            </w:pPr>
            <w:r>
              <w:rPr>
                <w:lang w:val="ru-RU"/>
              </w:rPr>
              <w:t>2.«Волшебные дорожки» (ноябрь)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«Песня цыплят» Зарицк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играть на ударных музыкальных инструментах по одному, небольшими группами (бубен, барабан, погремушка, ложки, музыкальный молоточек, палочки, кубики) – в соответствии с метроритмом, передавая простейший ритмический рисунок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овление совместно с детьми шумовых муз. инструментов из брос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бен, барабан, погремушка, ложки, музыкальный молоточек, палочки, куб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ть понятие у детей о том, что рассказывать можно не только словами, но и звуками (музыкой) рассказать о грустном, веселом. Уметь сказать, сказать о чем рассказывает та или иная песня, пьеса. Познакомить с инструментом, который помогает услышать музыку (фортепиано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фортепиано, слушание музыкальных сказок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и и картинки с изображением фортепиано, детская игрушка – фортепи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Где живет музыка?» (сентяб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«Грустно-весело» (октяб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«Шагаем-пляшем» (ноябрь)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раздник «Осень в гости к нам пришла» (октяб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Музыкальное развлечение «Снежинки» (ноябрь)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вать у детей инициативу, побуждая к самостоятельному нахождению, варьировани. Несложных мелодических оборотов, построенных на нескольких зву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ридумывание песенки для ку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а, игрушки: зайчик, мишка, коше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Развивать самостоятельность, инициативу детей в выборе танцевальных движений в свободной пляске (без показа взрослого).</w:t>
            </w:r>
          </w:p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ые этюды на тему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очки, ленточки, кассета с записью танцевальных мело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самостоятельно передавать игровые образы, развивать фантаз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альчиковые игры под музык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 xml:space="preserve">Подвижные </w:t>
            </w:r>
          </w:p>
          <w:p>
            <w:pPr>
              <w:pStyle w:val="Normal"/>
              <w:jc w:val="center"/>
              <w:rPr/>
            </w:pPr>
            <w:r>
              <w:rPr/>
              <w:t>коми-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ьчиковы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Обогащение слушательского опыта – узнавание знакомых плясовых,  маршевых мелодий, народных и детских песен, пьес изобразительного характера и выражение это в эмоциях. Формировать умение исполнять знакомые движения в игровых ситуациях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для проведения зарядки,  физкультур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763"/>
        <w:gridCol w:w="4394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должать развивать у детей эмоциональную отзывчивость на музыку разного характера. Учить детей различать звуки по высоте (высокие-низкие); по длительности (долгие-короткие); по динамической окраске (громкие-тихие); по тембру (звучание различных инструментов)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лушание  звучания шумовых </w:t>
            </w:r>
          </w:p>
          <w:p>
            <w:pPr>
              <w:pStyle w:val="Normal"/>
              <w:jc w:val="center"/>
              <w:rPr/>
            </w:pPr>
            <w:r>
              <w:rPr/>
              <w:t>коми – народных инструментах. Д/и на развитие музыкального восприятия. Слушание в группе знакомых музыкальных 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и к прослушиваемым музыкальным произведения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шумовые коми-народные инструменты, колокольчики разной высоты зву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Села птичка на окошко»(декабрь),</w:t>
            </w:r>
          </w:p>
          <w:p>
            <w:pPr>
              <w:pStyle w:val="Normal"/>
              <w:jc w:val="center"/>
              <w:rPr/>
            </w:pPr>
            <w:r>
              <w:rPr/>
              <w:t>2.«Прощание с елкой» (январь),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Гирлянда для елки» (декабр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«Елочки растут» (январь), </w:t>
            </w:r>
          </w:p>
          <w:p>
            <w:pPr>
              <w:pStyle w:val="Normal"/>
              <w:jc w:val="center"/>
              <w:rPr/>
            </w:pPr>
            <w:r>
              <w:rPr/>
              <w:t>3.«Салют» (февраль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протягивать ударные слоги в словах, четко и быстро произносить согласные в конце слов; чисто интонировать с помощью взрослого, с музыкальным сопровождением и без него. Учить самостоятельно петь после вступ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 на развитие музыкального слуха и голоса. Беседа о новогоднем празднике, Дед Морозе и Снегурочке. Рассказ об армии, солдатах, пение коми попевок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исполняемым произведениям, д/и на развития муз. слуха и голоса в муз. уголке.</w:t>
            </w:r>
          </w:p>
          <w:p>
            <w:pPr>
              <w:pStyle w:val="Normal"/>
              <w:jc w:val="center"/>
              <w:rPr/>
            </w:pPr>
            <w:r>
              <w:rPr/>
              <w:t>Картинки с изображение Деда Мороза, Снегурочки, солд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>Развивать умение реагировать на начало и конец музыки, на смену частей, реагировать сменой движений на изменение силы звучания. Помочь овладеть запасом выразительных движений: кружиться, выполнять прямой галоп; хлопать в ладоши; притопывать одной ногой, двумя ногами; вращать кистями рук; исполнять пружинящее качание на двух ногах; помахивать одной, двумя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ободные пляски в группе, двигательные этюды на тему животных. Отработка движений к сюжетным танц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чки зайчиков, медвежат, ленточки для снежинок. Бутафорские морковки. Кассета с записью танцевальных мело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.Покажи как  летает и поет птичка, как клюет зернышки.</w:t>
            </w:r>
          </w:p>
          <w:p>
            <w:pPr>
              <w:pStyle w:val="Normal"/>
              <w:jc w:val="center"/>
              <w:rPr/>
            </w:pPr>
            <w:r>
              <w:rPr/>
              <w:t>3.Покажи как крадется кошка, выпускает кого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ализованные занятия:</w:t>
            </w:r>
          </w:p>
          <w:p>
            <w:pPr>
              <w:pStyle w:val="Normal"/>
              <w:jc w:val="center"/>
              <w:rPr/>
            </w:pPr>
            <w:r>
              <w:rPr/>
              <w:t>1. «Колобок» (январ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. «Матрешки» (февраль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металлофоном, со способом звукоизвлечения,с его звучанием (играть детям знакомые мелодии и песни; формировать первоначальные навыки игры на этом инструменте). Обыгрывать музыкальные инструменты, применяя их в песнях, играх и хоровод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на шумовых коми-народных инструментах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картинок и фотографий с изображением различных музыкальны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офон. Картинки с изображением других детских музыкальных инстр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художествен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другими музыкальными инструментами, их звучанием (баян, балалайка, детские музыкальные инструменты: барабан, металлофон, бубен, погремушка, ложки, бубенцы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стихов о музыкальных инструментах из книги С.Волкова «Детям о музы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а С.Волков «Детям о музыке»</w:t>
            </w:r>
          </w:p>
          <w:p>
            <w:pPr>
              <w:pStyle w:val="Normal"/>
              <w:jc w:val="center"/>
              <w:rPr/>
            </w:pPr>
            <w:r>
              <w:rPr/>
              <w:t>баян, балалайка, детские музыкальные инструменты: барабан, металлофон, бубен, погремушка, ложки, бубен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е занятия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Громко-тихо» (декабрь), 2.«Колыбельная и плясовая для куклы» (янва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«Высоко-низко» (Феврал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раздник«Новый год  у ворот» (декабр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 Театрализованное развлечение «В гостях у Петрушки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Музыкальное развлечение «Наша армия сильна» (февраль)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вать способность самостоятельно находить ласковые, бодрые, радостные  интонации, используя для этого звукоподражания слоги: «мяу», «гав-гав», «тра-та-та», «баю-бай», «ля-ля-ля»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 дидактические игры на развитие песен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: кошечка, собачка, ку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самостоятельность, инициативу детей в выборе танцевальных движений в пляске с игрушкой («Я пляшу с игрушкой – для игрушки – игрушка пляш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ы на преодоление двигательного автоматизма (по И.М. Чистяк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имые игрушк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одить детей к стремлению самому выбрать действия, движения для передачи игрового образа (заяц, котенок, петушок и т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развитие образных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чки зайца, котенка, петушка, медвед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я передавать  в движении характер музыки и ее настроение (контрастное: веселое – грустное, шаловливое – спокойное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праздниках и развлеч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763"/>
        <w:gridCol w:w="4394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дводить к осмысленному восприятию музыки плясового, маршевого характера и колыбельной песни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креплять интерес детей к восприятию музыки разного характер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, слушание в группе муз. произведений образного характера. Рисование по прослушанным муз. произведениям, выставка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прослушиваемым музыкальным произведениям, д/и на закрепление жанров музыки, кассеты и диски с записью прослушиваем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бесед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Цыплята» (март),</w:t>
            </w:r>
          </w:p>
          <w:p>
            <w:pPr>
              <w:pStyle w:val="Normal"/>
              <w:jc w:val="center"/>
              <w:rPr/>
            </w:pPr>
            <w:r>
              <w:rPr/>
              <w:t>2.«Пришла весна» (апрель)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Наши игрушки» (март)</w:t>
            </w:r>
          </w:p>
          <w:p>
            <w:pPr>
              <w:pStyle w:val="Normal"/>
              <w:jc w:val="center"/>
              <w:rPr/>
            </w:pPr>
            <w:r>
              <w:rPr/>
              <w:t>2. «Цветы» (май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детей одновременно начинать и заканчивать песню, не отставая и не опережая друг друга; петь естественным голосом, без крика, протяжно, легко; показывать рукой направление мелод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. Беседа о признаках весны, празднике 8 марта. Беседа о любимых музыкальных произве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и к исполняемым песням, пейзажи весенней природы. </w:t>
            </w:r>
          </w:p>
          <w:p>
            <w:pPr>
              <w:pStyle w:val="Normal"/>
              <w:jc w:val="center"/>
              <w:rPr/>
            </w:pPr>
            <w:r>
              <w:rPr/>
              <w:t>Д/и на развитие звуковысотного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иучать двигаться в соответствии с маршевым, спокойным и плясовым характером музыки. Помочь овладеть запасом выразительных движений: легко прыгать на двух ногах, выполнять осторожный, мягкий шаг, выполнять образные движения: зайчики прыгают, птички летают, машина едет, идет медведь; инсценировать в играх простые игровые песн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, подвижные игры с использованием импровизации. Использование элементов логоритмики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с пением. Использование знакомых танцев и плясок на концерте,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очки, ленточки, атрибуты для двигательных импров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 деятельность: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</w:t>
            </w:r>
          </w:p>
          <w:p>
            <w:pPr>
              <w:pStyle w:val="3"/>
              <w:rPr/>
            </w:pPr>
            <w:r>
              <w:rPr>
                <w:lang w:val="ru-RU"/>
              </w:rPr>
              <w:t>1. Покажи как рычит собака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Покажи как киска просит молочка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Покажи как белочка скачет и фыркает ежик.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Теремок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Весенние сюрпризы» (апрель)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сценировк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«Поварята»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Насауленко(Мар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детей исполнять простейший ритмический рисунок громко или тихо, в соответствии с характером песни или мелодии; добиваться эмоционального отклика на новизну тембровой окрашенности знакомой музыки за счет своего активного участия в этом измен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в группе на детских музыкальных инструментах (барабан, бубен, ложки, дудк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ссматривание и игра на шумовых коми-народных инструмен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овые музыкальные инструменты (бубен, погремушки, маракассы, колоко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художествен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ь детям понятие о том, что инструменты звучат по-разному: барабан громкий, как гром; металлофон звенит как колокольчик, переливается как ручеек; пианино может звучать тихо и громко, сердито и ласково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вучивание игрушек различными муз. инстр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ные игрушки, разные по звучанию музыкальные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е занятия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1.«Марш, колыбельная, пляска» (март),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«В магазине музыкальной игрушки» (Апрель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«Звуки весны» (май)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Праздник «Маму поздравляем» (март),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Театрализованное развлечение «Ручеек-проказник» (май)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уждать детей передавать интонаций характер музыки. Спеть как поет больной, грустный петушок, веселая кошечка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вучивание игрушек п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имые игрушк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находить движение для передачи образа животных (зайчик, мишка, петушок, птичка и т.д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развитие танцевальных навыков и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буждать детей выразительно передавать игровой об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гры на развитие образных движени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>коми-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создания образа (зайчик, мишка, лисичка, птичка, кошка, собачк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интерес, потребность в движениях под музыку. Развивать слуховое внимание, умения выполнять движения в соответствии с характером и темпорит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различных занятиях для эмоционального настроя, релаксации, развития способности к творческому само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hd w:fill="FFFFFF" w:val="clear"/>
        <w:spacing w:lineRule="auto" w:line="360"/>
        <w:rPr/>
      </w:pPr>
      <w:r>
        <w:rPr/>
        <w:t>Репертуар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2694"/>
        <w:gridCol w:w="3402"/>
        <w:gridCol w:w="226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луш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уз.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узыкально-ритмические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ляски, тан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Зайка» р.н.м.Обр Александрова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Осенью» муз.Майкапара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 и бег» Тиличеевой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Игра с лошадкой» И.Кишко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Дождик» Еремеевой, «Осень» Плакиды (6), «Петушок» р.н.п. обр. М.Красева (6), «Танец с осенними листочками» (4), «Колыбельная зайчонка» Карасевой (6),  «Песня цыплят» Н.Зарецкой (5), «Зима» Карасевой (6), «Санки» (7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ймай грибок» (8), «Жучки» (9), «Кот и птички» Гоголевой (8) «Чей сапожок?» (М/р 4/2006),  «Снежок» Ануфриевой (10,109), «Что в корзиночке моей?» Е.Шаламоновой (М/р 4/20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едведи» Е.Тиличеевой (15),  «Кошечка»Ф.Констан (15), «Марш» Э.Парлова (14,22),  «Марш» Е.Тиличеевой (14,23), «Пойду ль я, выйду лья» р.н.м., «Марш» Соколовский (15), «Погулякм» Т.Ломовой (14,2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Сапожки» р.н.м. (14,74), «Повторяй за мной» Т.Сауко (7), «Пляска с ложками» р.н.м. (15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Колокольчики звенят» Моцарт, «Клоуны» Д. Кабалевский, «Зима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. Кут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Елочка большая», «Дед Мороз к нам приходил» Н.Вересокиной, «На праздник новогодний» М.Еремеевой (М/р №6/2007), «Сыграем и споем» Г.Насауленко, «Цыплята» Филиппенко (6), «Мама» Пакалова (13), «Мы солдаты» Ю.Слонова, «Поварята» Г.Насауленко, «Мамочке любимой» Гомоновой (4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Зайка побегайка» Антоновой (10,130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Разбуди мишку» Н.Зарецкой (12), «Эй, лошадка» Е.Тиличеевой (10,118), «Воробушки и кошка» А.Ануфриевой (7), «Послушный мячик» (10,146), «Мы на луг ходили» А.Филипп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Ходим, бегаем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Тиличеевой (14,29), «Зайчики и лисички» Антоновой (7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» Т.Ломовой (14,87), «Мячи» Т.Ломовой (14,35), «Гуляем и пляшем» Раухвергера (14,67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кажи ладошки» Ломовой (9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» Шульгина (14,88), «Лошадка» Тиличеевой (14,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Танец снежинок» Гоголевой (12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риседай» (7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южетные танцы к новому году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кружись и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клонись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.Герчик (14,75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дружились» Т.Вилькорейской (14,76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Цыплята» Филиппенко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Котик заболел», «Котик выздоровел» Гречанинов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Заинька» Красева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Летняя» Сауко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Зима прошла» Н.Метлова (6), «Пирожки» Филиппенко (6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Солнышко» Гомоновой (4), «Веселая компания» Ануфриевой (10, 145), «Баю, баю, баиньки…) р.н.п. (10,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Кукла Катя»» (10,123), «Зайка к деткам подбежал» (10,152), «Качающиеся обручи» (11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/и «Музыкальные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гадки»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Ниточка и иголочка»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/и «Кукла Маша танцу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» Герчик (14,89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Топающий шаг» Раухвергера (14,38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Воробушки и кошка» Ануфриева (7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Барабанщик» Кабалевского (14,95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ружинка» Т.Ломовой (14,96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рогулка» Рацхвергера (14,94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Бег» Т.Ломовой (14,45), «Марш» Е.Тиличеевой (15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Веселые мячики» Сатулиной (14,97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риглашение» Теплицкого (14,148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ляска с платочками» Т.Ломовой (14,137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арный танец» Иорданского (12)</w:t>
            </w:r>
          </w:p>
        </w:tc>
      </w:tr>
    </w:tbl>
    <w:p>
      <w:pPr>
        <w:pStyle w:val="TextBodyIndent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hd w:fill="FFFFFF" w:val="clear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hd w:fill="FFFFFF" w:val="clear"/>
        <w:spacing w:lineRule="auto" w:line="360"/>
        <w:rPr>
          <w:b/>
          <w:b/>
          <w:sz w:val="32"/>
        </w:rPr>
      </w:pPr>
      <w:r>
        <w:rPr>
          <w:b/>
          <w:sz w:val="32"/>
        </w:rPr>
        <w:t>Средняя  груп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сновные занятия проводятся два раза в неделю по 20 минут</w:t>
      </w:r>
    </w:p>
    <w:p>
      <w:pPr>
        <w:pStyle w:val="TextBodyIndent"/>
        <w:spacing w:lineRule="auto" w:line="360"/>
        <w:jc w:val="both"/>
        <w:rPr/>
      </w:pPr>
      <w:r>
        <w:rPr/>
        <w:t xml:space="preserve">     </w:t>
      </w:r>
      <w:r>
        <w:rPr/>
        <w:t>Пятый год жизни во многом определяет последующее развитие ребенка. Он становится достаточно активным, а действия его – более осознанными, самостоятельными. Возрастает интерес к музыкальной деятельности, понимание, чем надо заниматься, какие требования выполнять во время пения, игр, танцев. Наличие некоторого музыкального опыта позволяет детям достаточно активно представлять себя в практической деятельности. Они легко узнают знакомые песни, пьесы, отличают наиболее яркие, выразительные средства в музыке. Музыкально-ритмические движения дети в этом возрасте выполняют более выразительно и самостоятельно. Певческий голос еще хрупок, нуждается в бережной охране и требует негромкого звукоизвлечения. Наиболее удобный звуковой диапазон в пределах ре – си первой октавы.</w:t>
      </w:r>
    </w:p>
    <w:p>
      <w:pPr>
        <w:pStyle w:val="TextBodyIndent"/>
        <w:spacing w:lineRule="auto" w:line="360"/>
        <w:jc w:val="both"/>
        <w:rPr/>
      </w:pPr>
      <w:r>
        <w:rPr/>
        <w:t xml:space="preserve">Задачи: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360"/>
        <w:jc w:val="both"/>
        <w:rPr/>
      </w:pPr>
      <w:r>
        <w:rPr/>
        <w:t>Воспитывать интерес и любовь к музыке, желание ее слушать, обогащать впечатления, развивать эмоциональную отзывчивость, музыкальное восприятие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360"/>
        <w:jc w:val="both"/>
        <w:rPr/>
      </w:pPr>
      <w:r>
        <w:rPr/>
        <w:t>Обучать практическим умениям в области пения, ритмических движений, побуждать к стремлению действовать непосредственно, выражая свое отношение к исполняемой песне, хороводу, танцу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360"/>
        <w:jc w:val="both"/>
        <w:rPr/>
      </w:pPr>
      <w:r>
        <w:rPr/>
        <w:t>Развивать музыкально-сенсорные способности, мелодический слух, чувство ритма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360"/>
        <w:jc w:val="both"/>
        <w:rPr/>
      </w:pPr>
      <w:r>
        <w:rPr/>
        <w:t>Побуждать к творческим проявлениям в игре, танцах, к самостоятельным действиям.</w:t>
      </w:r>
    </w:p>
    <w:p>
      <w:pPr>
        <w:pStyle w:val="TextBodyIndent"/>
        <w:spacing w:lineRule="auto" w:line="360"/>
        <w:jc w:val="both"/>
        <w:rPr/>
      </w:pPr>
      <w:r>
        <w:rPr/>
        <w:t>К концу года дети научатся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Внимательно слушать музыкальное произведение, чувствовать его характер, выражать свои чувства словами, движениями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Различать звуки по высоте (в пределах сексты – септимы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Петь протяжно, четко произносить слова, вместе начинать и заканчивать пение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Выполнять движения, отвечающие характеру музыки, самостоятельно меняя их в соответствии с 2-, 3-частной формой музыкального произведения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Инсценировать песни, хороводы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Играть простейшие мелодии на одном звуке на металлофоне, шумовых музыкальных инструмента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Этапы реализации программы в работе с детьми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звивать эмоциональную отзывчивость на музыку разного характера; умение слушать (вслушиваться) и осмысленно высказываться о характере пьесы, песни (марш, плясовая, колыбельная), умение дать общую эмоциональную окраску музыки; подбирать разнообразные определения (а не только грустная, веселая): ласковая, нежная, печальная, жалобная, добрая, страш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альных произведений разного характера, беседы о любимых музыкальных произведения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 xml:space="preserve">Слушание коми народных мелод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композиторов, иллюстрации к прослушиваемым произведениям.</w:t>
            </w:r>
          </w:p>
          <w:p>
            <w:pPr>
              <w:pStyle w:val="Normal"/>
              <w:jc w:val="center"/>
              <w:rPr/>
            </w:pPr>
            <w:r>
              <w:rPr/>
              <w:t>Диск и кассета с записью музыки раз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поэтическое слов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Воздушные шары» (октябрь)</w:t>
            </w:r>
          </w:p>
          <w:p>
            <w:pPr>
              <w:pStyle w:val="Normal"/>
              <w:jc w:val="center"/>
              <w:rPr/>
            </w:pPr>
            <w:r>
              <w:rPr/>
              <w:t>2. «Матрешки» (но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Любимые фрукты» (ок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Теремок» (но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слышать вступление, слаженно и правильно начинать пение вместе с педагогом и без него. Учить петь напевно, протяжно, подвижно, без музыкального сопровождения, с поддержкой взрослого и подводить к умению петь самостоятельно отдельные слова, фразы, предложения и простые маленькие пес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элементов логоритми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 городе Воркут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развлечения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 с видами г.Воркуты,  иллюстрации к исполняемым песням, картинки с изображение осенне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перестраиваться из свободного расположения в круг и обратно, двигаться в парах. Выполнять движения в общем для всех темпе; двигаться в умеренном и быстром темпе. Учить передавать игровые образы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пособствовать более эмоциональному восприятию музыки через активное исполнительство (музыкально-ритмическую деятельность). Добиваться свободных, легких, не напряженных рук, плавных движений, используя различные упражнения как  с предметами, так и без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с пением на развитие чувство ритма, координации. Аэробика. Хороводные игры с пением. Использование выученных танцев и плясок на различных концерт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зучивание коми-хо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ие листочки, султанчики, ленточки, платочки. Картинки с изображением танцующ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Покажи движениями как качаются деревья при ветреной погоде, при спокойной погоде.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lang w:val="ru-RU"/>
              </w:rPr>
              <w:t>2. Представь себя принцессой (принцем), выбери музыку и придумай танец.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Волшебный колобок» (ноябрь)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3"/>
              <w:rPr/>
            </w:pPr>
            <w:r>
              <w:rPr/>
              <w:t>«Веселый огород» Сосни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чить детей играть на знакомых ударных инструментах по одному и небольшими группами, отстукивая ритмический рисунок попевок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Осваивать навыки совместной игры. Развивать самостоятельность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Игра на детских музыкальных инструментах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рные и шумовые музыкальные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детям о разных звуках: стук, шорох, грохот, скрип и музыкальный звук;  о том, что музыкальные инструменты бывают клавишными, струнными, ударными, духовыми и щипков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-опыт «Как появляются звуки»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картинок и фотографий с изображением муз.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ные предметы издающие разные звуки. Картинки с муз.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 «Какими бывают звуки» (сен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Выше-ниже» (ок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Громче-тише» (ноябрь)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Развлечение по правилам дорожного движения «Путешествие в Изумрудный город» (сен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Праздник «Что у Осени в корзинке» (октябр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Праздник  «Мой любимый город» (но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должать развивать у детей умение самостоятельно находить интонацию, исполняя различные звукоподражания, петь свое имя, название игрушек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предпосылки творчески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Речевые упражнения, скорогов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 для звукоподра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должать развивать у детей способность самостоятельно выбирать движения, комбинировать их в свободных плясках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буждать составлять небольшие танцевальные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с использованием двигательных импров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и костюмы для двигательных импров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родолжать развивать у детей самостоятельность и инициативу при выборе способов действий, передавая тот или иной игровой обр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и на развитие муз. памяти и динамического слух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Подвижные коми-народ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овых импровизаций.</w:t>
            </w:r>
          </w:p>
          <w:p>
            <w:pPr>
              <w:pStyle w:val="Normal"/>
              <w:jc w:val="center"/>
              <w:rPr/>
            </w:pPr>
            <w:r>
              <w:rPr/>
              <w:t>Д/и на развитие муз. памяти и динамического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потребность в самовыражении в движении под музыку. Развитие гибкости, пластичности, мягкости движений, а так же воспитание самостоятельности в исполн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для проведения зарядки,  физкультур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оказ, упражнения, объяснение, творческие з</w:t>
            </w:r>
          </w:p>
          <w:p>
            <w:pPr>
              <w:pStyle w:val="Normal"/>
              <w:jc w:val="center"/>
              <w:rPr/>
            </w:pPr>
            <w:r>
              <w:rPr/>
              <w:t>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тимулировать детей к самостоятельному поиску определений эмоционального содержания музыки и поддерживать их в этом. Развивать способность активно воспринимать эмоционально-образное содержание музыки, опираясь на наблюдения за природными явлениями, переживаниями детей. Учить различать 2- и 3-частную музыку, выделять всту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Слушание музыкальных произведений во время наблюдения за природными явлениями, отображение музыки в рисунк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 коми-народной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прослушиваемым музыкальным произведениям, портреты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ое слово, слуховая и зрительная наглядность, объяснение, пояснение, поэтическое слов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Падает снежок» (дека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Прощание с елкой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Летят самолеты» (февра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Снежинки» (дека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Морозные узоры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Солдат» (февраль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онтролировать слухом качество исполнения во время пения (себя и товарищей). Учить петь выразительно передавая разнообразный характер песен (бодрый, веселый, ласковый, напевный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ширять певческий диапазон с учетом индивидуальных возможностей детей. </w:t>
            </w:r>
          </w:p>
          <w:p>
            <w:pPr>
              <w:pStyle w:val="Normal"/>
              <w:jc w:val="center"/>
              <w:rPr/>
            </w:pPr>
            <w:r>
              <w:rPr/>
              <w:t>Следить за четким и ясным произношением слов.</w:t>
            </w:r>
          </w:p>
          <w:p>
            <w:pPr>
              <w:pStyle w:val="Normal"/>
              <w:jc w:val="center"/>
              <w:rPr/>
            </w:pPr>
            <w:r>
              <w:rPr/>
              <w:t>Учить выполнять логические ударения в музыкальных фра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овогоднему празднику, к празднованию Рождества.</w:t>
            </w:r>
          </w:p>
          <w:p>
            <w:pPr>
              <w:pStyle w:val="Normal"/>
              <w:jc w:val="center"/>
              <w:rPr/>
            </w:pPr>
            <w:r>
              <w:rPr/>
              <w:t>Беседа о зимних праздник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зучивание простейших коми-попе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ки с зимними пейзажами,  праздника Нового года, елочки, Деда Мороза и Снегурочки. Д/и на развитие музыкального слуха и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Учить двигаться ритмично и выразительно. Самостоятельно реагировать на смену 3- и 3-частной формы, на смену динамики, регистра. Расширять диапазон навыков выразительного движения: помочь освоить умение скакать с ноги на ногу, кружение по одному и в парах (на шаге и беге),  выбрасывание ног,  пружин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азднованию Дня защитника отечества, беседа об Армии, солда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военных маршей, пилотки, каски, картинки с изображением солдат, моряков,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окажи разные движения человека (добрый, злой, спокойный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Изобрази  героев стихов А.Барто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Снеговик и звери» (январь)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Будем в армии служить» Чичкова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музыкальным инструментом металлофоном. Учить играть на металлофоне несложные мелодии, построенные на одном, двух звуках. Осваивать приемы правильного звукоизвлечения. Учить передавать поступенное движение вверх и вниз, различать высоту звуков, направление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Игра на металлофоне в группе, изготовление шумовых музыкальных инструмент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 коми-народных музыкальн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офон, коми-народные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клавишными музыкальными инструментами: рояль, фортепиано, аккордеон, баян, клавесин.</w:t>
            </w:r>
          </w:p>
          <w:p>
            <w:pPr>
              <w:pStyle w:val="Normal"/>
              <w:jc w:val="center"/>
              <w:rPr/>
            </w:pPr>
            <w:r>
              <w:rPr/>
              <w:t>Дать понятие о том, что музыкальные звуки бывают разными: тихими-громкими, высокими-низкими, долгими-коротки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 клавишных музыкальных инструментов на картинках и фотограф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Картинки с изображением клавишных музыкальных инструментов.</w:t>
            </w:r>
          </w:p>
          <w:p>
            <w:pPr>
              <w:pStyle w:val="Normal"/>
              <w:jc w:val="center"/>
              <w:rPr/>
            </w:pPr>
            <w:r>
              <w:rPr/>
              <w:t>Д/и «Музыкальные инстр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Музыка и твое настроение» (дека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Марш, пляска, колыбельная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О чем рассказывает музыка» (февраль)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раздник «Новогодние приключения» (декабрь)</w:t>
            </w:r>
          </w:p>
          <w:p>
            <w:pPr>
              <w:pStyle w:val="Normal"/>
              <w:jc w:val="center"/>
              <w:rPr/>
            </w:pPr>
            <w:r>
              <w:rPr/>
              <w:t>2.  Театрализованное развлечение «Рождественские встречи» (январь)</w:t>
            </w:r>
          </w:p>
          <w:p>
            <w:pPr>
              <w:pStyle w:val="Normal"/>
              <w:jc w:val="center"/>
              <w:rPr/>
            </w:pPr>
            <w:r>
              <w:rPr/>
              <w:t>3.  Музыкально спортивное развлечение «Будем в армии служить» (февра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имулировать желание детей найти музыкальный ответ на музыкальный вопрос в простейших заданиях («Как тебя зовут?» – «Марина»; «Саша, ты где?» – «Я здесь»)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ладовый слух детей, предлагая допевать мелодию до тонического уст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енные импровизации на тему животных, сочинение простейших попе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ки с жанрами музыки, игрушки для песенных импров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слышать характер танцевальной музыки (полька, вальс) и, не называя жанр, отреагировать сменой движений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амостоятельно находить движения для передачи зимних игр и заб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зучивание коми-хоровода.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о-образная игров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танцевально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обуждать выразительно передавать характерные особенности персонажей, выраженных в музыкальных образах. Предлагать музыку контрастную по характеру, к одному и тому же образу (грустный и веселый заяц, котик заболел – котик выздоровел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Подвижные коми-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: шапочки, пла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гащать слушательский опыт, включая разнообразные произведения для ритмических движений: народные, детские, доступные произведения изобразительного характера. 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способность передавать в пластике музыкальный образ используя разнообразные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праздниках и развлеч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различать образы в программной музыке, воспринимать и  отличать изобразительные элементы, определять настроение мелодии, ее характер.  Стимулировать желание детей назвать свои любимы музыкальные произведения, желание высказываться о них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ушивание знакомых произведений в группе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Слушание песен коми-компози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прослушиваемых музыкальных произведений, портреты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поэтическое слово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Веселая ярмарка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«Солнышко яркое» (апре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«Прогулка в лес» (май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«Цветы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«Облака» (май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должать учить петь естественным голосом, без напряжения; чисто интонировать мелодии с поступенным и скачкообразным развитием.</w:t>
            </w:r>
          </w:p>
          <w:p>
            <w:pPr>
              <w:pStyle w:val="Normal"/>
              <w:jc w:val="center"/>
              <w:rPr/>
            </w:pPr>
            <w:r>
              <w:rPr/>
              <w:t>Учить правильно брать дыхание между короткими музыкальными фразами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находить тон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б особенностях весны на север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азднику 8 марта, к развлечению 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роизведениям, картинки с пейзажами весенне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отмечать в движении сильную долю такта, слышать и передавать в движении ярко выраженные ритмические акценты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енять движения со сменой динамики музыки. Закреплять умение чувствовать в музыке переход от умеренного к быстрому или медленному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звивать выразительность образных и танцевальных движений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с пение, танцевальные веч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Повторение знакомых коми-хо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точки, платочки, султанчики. Кассета или диск с записью танцевальных мел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С помощью любого муз. инструмента изобрази как двигается мишка, зайчик, птичка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Подбери походку, жест, мимику для передачи игрового образа.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Три медведя» (март)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«Песенка львенка и черепахи» Гладк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чить передавать ритмический рисунок на металлофоне, бубне, ложках, осознанно реагировать на музыкальное сопровождение взрослого, согласуя свои действия со звучанием музыкальных инструментов, с характером, темпом, динамикой, меняя силу звука или тем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шумовых музыкальных инструментов из брос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П/и «Оркест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ссматривание шумовых коми-народ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ные детские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щипковыми музыкальными инструментами: балалайка, гусли, арфа, гитара, домра.</w:t>
            </w:r>
          </w:p>
          <w:p>
            <w:pPr>
              <w:pStyle w:val="Normal"/>
              <w:jc w:val="center"/>
              <w:rPr/>
            </w:pPr>
            <w:r>
              <w:rPr/>
              <w:t>Закреплять представления детей о знакомых музыкальных инструментах и зву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center"/>
              <w:rPr/>
            </w:pPr>
            <w:r>
              <w:rPr/>
              <w:t>Щипковых музыкальных инструментов на картинках и фотограф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 на закрепления названия музыкаль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 «Знакомство с новыми муз. инструментами» (апрель)</w:t>
            </w:r>
          </w:p>
          <w:p>
            <w:pPr>
              <w:pStyle w:val="Normal"/>
              <w:jc w:val="center"/>
              <w:rPr/>
            </w:pPr>
            <w:r>
              <w:rPr/>
              <w:t>2.  «Сюрпризы весны» (ма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раздник «Концерт для мамочек» (март)</w:t>
            </w:r>
          </w:p>
          <w:p>
            <w:pPr>
              <w:pStyle w:val="Normal"/>
              <w:jc w:val="center"/>
              <w:rPr/>
            </w:pPr>
            <w:r>
              <w:rPr/>
              <w:t>2.  Театрализованное развлечение «Проводы зимы» (апрель)</w:t>
            </w:r>
          </w:p>
          <w:p>
            <w:pPr>
              <w:pStyle w:val="Normal"/>
              <w:jc w:val="center"/>
              <w:rPr/>
            </w:pPr>
            <w:r>
              <w:rPr/>
              <w:t>3.  Праздник «День Победы» (май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думать и допеть концовку к напеву взрослого, найти ласковую интонацию, напевая кукле колыбельную или веселую мелодию.</w:t>
            </w:r>
          </w:p>
          <w:p>
            <w:pPr>
              <w:pStyle w:val="Normal"/>
              <w:jc w:val="center"/>
              <w:rPr/>
            </w:pPr>
            <w:r>
              <w:rPr/>
              <w:t>Побуждать детей самостоятельно импровизировать знакомую считал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есенные импровизации на тему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 для песенных импровизаций, маски, ша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тимулировать творческие проявления детей предлагая им для свободного танца различные атрибуты и игрушки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свободно применять и видоизменять знакомые танцевальные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ляски импровизации, двигательные этю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юмы и атрибуты для создания сценическ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Побуждать детей к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оискам выразительных особенностей персонажей, выраженных в музыке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, умение самостоятельно создавать музыкально-игровой об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ая образно-игр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развитие творческих прояв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Подвижные коми-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Формировать умение использовать знакомые движения в различных игровых ситуациях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Формировать чувство такта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обуждать детей к 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различных занятиях для эмоционального настроя, релаксации, развития способности к творческому само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hd w:fill="FFFFFF" w:val="clear"/>
        <w:spacing w:lineRule="auto" w:line="360"/>
        <w:rPr/>
      </w:pPr>
      <w:r>
        <w:rPr/>
        <w:t>Репертуа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2126"/>
        <w:gridCol w:w="2977"/>
        <w:gridCol w:w="1984"/>
        <w:gridCol w:w="15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луш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уз.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узыкально-ритмические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ляски,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Воробушки» Е.Тиличеевой, «Спи моя радость усни» В.А. Моцарта, «Игра в лошадки» (детский альбом) П.И. Чайковский, «Детская полька» Гли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>Упражнения:</w:t>
            </w:r>
            <w:r>
              <w:rPr>
                <w:sz w:val="20"/>
              </w:rPr>
              <w:t xml:space="preserve"> «Лесенка» Тиличеевой, «Василек» р.н.п., «Курица» Тиличеевой, «Небо синее» Тиличеевой, «Качели» Тиличеевой, «Эхо» Тиличеевой.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>Песни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«Дождик» Парцхаладзе, «Хоровод грибов» Р.Киркос, «Листики» Гомоновой (4), «Веселый огород» (М/р 5/2006), «Приезжайте в Воркуту», «Снегопад» С.Соснина (М/р 1/2007),  «Саночки» Филиппенко, «Мы пришли на праздник» Е.Машечковой 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>Подвижные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Лошадка» Черницкой (20), «Мишкины подарки» (10,46), «Дудочка и барабан» (10,48)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идактические: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«Муз. лесенка»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уз.инструменты»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Марш» Компонейца (24,20), «Бег» Т.Ломовой (24,32), «Смелый наездник» Шумана (24,44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арш» Тиличеевой (24,24), «Поскачем» Т.Ломовой (24,38), «Марш» Кишко (24,25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Бег» Тиличеевой (24,32), «Качание рук» (24,52), «Веселые дети» (24,1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ляска с листочками» (аудиозапись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арная пляска» (24,158), «Хоровод грибов» Р.Киркос, «Коми хоровод» (Аудиозапись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лечка» Т.Ломовой *24,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ы идем с флажками» Тиличеевой, «Небо синее» Тиличеевой, «Андрей-воробей» Тиличеево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Чебурашка» Шаинский, «Зайчик» Тиличеевой, «Медвежонок» Т.Ломовой, «Королевский марш льва», «Птичник» Сен Санс (карнавал животных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>Упражнения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«Скачем пор лестнице» Тиличеевой, «Эхо» Тиличеевой, «Бубенчики» Тиличеевой, «Дудочка» Карасевой, «Барашенька» Френкель, «Кукушка» Тиличеевой.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>Песни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«Самый добрый дедушка» Старченко (17), «Вот какая елочка» Попатенко, «Елочка-зеленая иголочка» А.Щегловитой (М/р 7/2007), «Елочка здравствуй» Михайленко (М/р 7/2007), «Белая песенка» Мурычевой (16), «Будем в армиии служить» Чичкова, «Песенка о песенке», «Песенка о маме» Вишняковой, «Ах какой денек чудесный» Макшанц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 xml:space="preserve">Подвижные: </w:t>
            </w:r>
            <w:r>
              <w:rPr>
                <w:sz w:val="20"/>
              </w:rPr>
              <w:t>«Музыкальные обручи» (11), «Танцующий платочек», «Тихо-громко»(11), «Поезд» Метлов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идактические</w:t>
            </w:r>
          </w:p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«Три цветка», «Медленно-быстр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Марш» Робера (24,28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Кто лучше скачет» Т.Ломовой (24,41),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Потопаем, покружимся» Т.Ломовой (24,48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На лошадке» Витлина (24,31), «Бодрый шаг и бег» Надененко (24,33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скачем» Т.Лом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арная пляска» р.н.м. (9,51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южетные танцы к новому году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ляска с платочками» (9), «Пляска парами» Штраус (24,87), «Яблочко» (аудиозапись), «Вальс с цветами» (аудиоза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тица и птенчики» Тиличеевой, «Лесенка» Тиличеевой, «Смелый пилот» Тиличеево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ужик играет на гармошке» П.И. Чайковский, «Подснежник» П.И. Чайковский, «Бабочка» Григ, «Бабочка» Купер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Упражнения: </w:t>
            </w:r>
            <w:r>
              <w:rPr>
                <w:sz w:val="20"/>
              </w:rPr>
              <w:t>«Труба» Тиличеевой, «Конь» Тиличеевой, «Барабан» Тиличеевой, «Дятел» Леви, «Жучка и кот» р.н.п., «У кота воркота» р.н.п.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Песни: </w:t>
            </w:r>
            <w:r>
              <w:rPr>
                <w:sz w:val="20"/>
              </w:rPr>
              <w:t>«Много солнышку работы» Гомоновой (4), «Про бабушку» Топтыгиной, «Здравствуй веснушка весна» (4), «Детский сад» Филиппенко, «Что такое детство» Т.В. Бокач, «Песенка лесных зверят» (4), «Песенка львенка и черепахи» Гладкова (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одвижные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Игра в снежки» (20), «Концерт» (11), «Создай свой танец» (11), «Где я буду играть» (11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идактические:</w:t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«Солнышко», «Чудесны мешочек», «Узнай по голос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Побегаем, попрыгаем» Соснина (24,37), «Марш №6» Шубюерт (15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Шаг с высоким подъемом ног и поскоки» Т.Ломовой (24,39), «Веснянка» Полонского (24,145), «Топни-хлопни» (24,94), «Марш» Раухвергера (24,21), «Всадник» Витлина (24,43), «Мышка с сыром» (аудио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лька» Штальбаум» (15), «Весенний хоровод» (аудиозапись), «Танец с шарами» (аудиозапись), «Хоровод цветов» (аудиоза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Гори ясно» р.н.м., «Дождик» р.н.м., «Месяц май» Тиличеевой</w:t>
            </w:r>
          </w:p>
        </w:tc>
      </w:tr>
    </w:tbl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Старшая  группа</w:t>
      </w:r>
    </w:p>
    <w:p>
      <w:pPr>
        <w:pStyle w:val="Normal"/>
        <w:rPr>
          <w:sz w:val="24"/>
        </w:rPr>
      </w:pPr>
      <w:r>
        <w:rPr>
          <w:sz w:val="24"/>
        </w:rPr>
        <w:t>Основные занятия проводятся два раза в неделю по 25 мину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Дети старшей группы начинают больше осознавать себя членами коллектива, у них появляется чувство ответственности при исполнении песен, хороводов, танцев. Более отчетливо проявляется интерес, стремление слушать, понимать музыку, заниматься ею. Дети этого возраста могут дать простейшую оценку произве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лосовые связки ребенка значительно укрепляются, налаживается вокально-слуховая координация, дифференцируются слуховые ощущения. Большинство детей различают высокие и низкие звуки в пределах квинты, кварты, терции. Дети привыкают пользоваться слуховым самоконтролем и пытаются произвольно исправлять неточности своего п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вижения детей становятся свободнее, определеннее, выразительнее в передаче характера произве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зросшие возможности позволяют лучше осваивать основные виды музыкальной деятельности – восприятие, пение, игра на музыкальных инструментах,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оспитывать эстетическое отношение к окружающему, к родной природе, расширяя музыкальные впечатления; вызывать потребность слушать музыку, приобщать к разным ее жанрам, испытывать эмоциональный отклик, стремление высказаться о ней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азвивать сенсорные способности – звуковысотный, тембровый, ритмический и динамический слух, а на их основе ладовысотный и чувство ритм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иобщать к разным видам музыкальной деятельности, развивать восприятие, певческий голос в координации со слухом, выразительность и ритмичность движений, точность приемов игры на некоторых инструментах, давать первоначальные сведения  о музыке и ее особенностях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Активизировать творческую самостоятельность при импровизации простейших попевок, плясовых, игровых движ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 концу года дети научатся: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Различать жанры музыкальных произведений (марш, танец, песня), звучание музыкальных произведений (фортепиано, скрипка);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Различать высокие и низкие звуки (в пределах квинты);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Петь без напряжения, плавно, легким звуком. Произносить отчетливо слова, своевременно начинать и заканчивать песню. Петь в сопровождении музыкального инструмента;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Ритмично двигаться в соответствии с различным характером и динамикой музыки, самостоятельно менять движения в соответствии с трехчастной формой музыкального произведения и музыкальными фразами;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Выполнять танцевальные движения;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Самостоятельно инсценировать содержание песен, хороводов, действовать не подражая друг другу;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Играть мелодии на металлофоне по одному и небольшими группами.</w:t>
      </w:r>
    </w:p>
    <w:p>
      <w:pPr>
        <w:pStyle w:val="Style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апы реализации программы в работе с детьми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Темы: «Музыка выражает настроение, чувства, характер людей», «Песня»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мочь детям услышать в музыке различные эмоциональные состояния человека. Учить воспринимать чувства и настроение муз. произведения. Расширять представления о жанрах музыки. Развивать представления о чертах песенности в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рослушивание музыки выражающие характер, настроение человека</w:t>
            </w:r>
          </w:p>
          <w:p>
            <w:pPr>
              <w:pStyle w:val="Normal"/>
              <w:jc w:val="center"/>
              <w:rPr/>
            </w:pPr>
            <w:r>
              <w:rPr/>
              <w:t>Цикл бесед по Д.Кабалевскому «Три кит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Слушание коми-песен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и «Три кита»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прослушиваемым произведениям, портреты композ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поэтическое слово, рассказ, сравне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Разноцветная осень» (октябрь)</w:t>
            </w:r>
          </w:p>
          <w:p>
            <w:pPr>
              <w:pStyle w:val="Normal"/>
              <w:jc w:val="center"/>
              <w:rPr/>
            </w:pPr>
            <w:r>
              <w:rPr/>
              <w:t>2.  «Погляди, подсолнушки» (ноябрь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Осень в городе»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(ок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Олени и оленеводы» (но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навык естественного звукообразования, умение петь легко, свободно, без напряжения. Следить за правильным дыханием; чисто петь в заданном диапазоне поступенное и скачкообразное движение мелодии. Учить удерживать интонацию при переходе от одной тональности в другую. Учить точно попадать на первый звук мелодии песни, самостоятельно начинать петь после в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куляционная гимнастика голосового аппарат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б особенностях осени в Воркут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есням, картинки с изображением осенних пейзажей, фотографии г.Ворк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детей двигаться ритмично и выразительно, передавая характер музыки, ее эмоционально-образное содержание. Самостоятельно различать темповые, динамические, регистровые изменения и отвечать на них движением. Учить согласовывать с музыкой следующие движения: плавные движения рук (с предметами и без); ходить спокойным, бодрым шагом, с высоким подъемом ног, мягким пружинящим шагом; бегать легко, ритмич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развитие чувства ритма. Танцевальные вечер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Разучивание коми-хо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точки, осенние листочки, платочки, схемы разучивание танцевальных движений. Сценические костюмы для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Расскажи о своей игрушки, покажи как она двигается, говорит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 Загадай загадку с помощью пантомимы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Под грибком» (сентябрь)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Где был Иванушка?» р.н.п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чить детей играть на металлофоне простейшие мелодии попевок. Передавать мелодию в поступенном движении вверх и вниз. Развивать чувство ритм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коми-народными музыкальными инструментами, игра на музыкальных инструментах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-народные музыкальные инструменты, металло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ударными инструментами: ложки, треугольник, бубен, тарелки, металлофон, ксилофон. Дать понятие о трех ведущих жанрах музыки (марш, танец, песня). Рассказать о том что музыку пишут композиторы. Научить различать и сравнивать музыкальную интонацию и речевую Ввести понятия исполнитель, слушатель, пианист, скрипач, орке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б особенностях культуры коми народа</w:t>
            </w:r>
          </w:p>
          <w:p>
            <w:pPr>
              <w:pStyle w:val="Normal"/>
              <w:jc w:val="center"/>
              <w:rPr/>
            </w:pPr>
            <w:r>
              <w:rPr/>
              <w:t>Д/и на определения жанров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ки с изображением различных жанров музыки, коми-народных костю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Кто пишет музыку?» (сен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Слушаем, поем, танцуем вальс» (ок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Какие чувства передает музыка?» (ноябрь)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Развлечение по правилам дорожного движения «Книга загадок» (сен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 Праздник «В осеннем лесу» (октябрь)</w:t>
            </w:r>
          </w:p>
          <w:p>
            <w:pPr>
              <w:pStyle w:val="Normal"/>
              <w:jc w:val="center"/>
              <w:rPr/>
            </w:pPr>
            <w:r>
              <w:rPr/>
              <w:t>3.  Музыкально-спортивное развлечение «Мой город» (но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буждать детей импровизировать простейшие мотивы определенного характера, жанра на заданный текст. Петь плясовую, колыбельную для кук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колыбельной, плясовой для ку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а, различные игрушки, маски, шап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звивать самостоятельность и творческую активность детей при подборе движений в свободной пляске, в придумывании движений и оригинальном их комбини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 развитие чувства ритма,  танцева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детей действовать самостоятельно при передачи игрового образа. Побуждать детей к поискам выразительных движений для передачи характерных особенностей персонажей, выраженных в музы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 танцевально-игровые этю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и сценические костюмы для передачи игров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Развивать умение выражать в движении характер музыки и ее настроение, передавая как контрасты, так и оттенки настроений в звучании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Развивать способность к выразительному, одухотворенному исполнению движений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для проведения зарядки,  физкультур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Темы: «Танец», «Марш», «Музыка рассказывает о животных и птицах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сширять представления о чертах маршевости и танцевальности в музыке Развивать способность детей осмысленно воспринимать эмоционально образное содержание музыки. Побуждать находить в музыке характерные черты муз. образ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ние, различных маршей и танцевальных мелодий в группе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Слушание вокальной коми-народной музыки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фотографий животных, птиц. Наблюдение за птицами на у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или диск с записью различных танцевальных мелодий и маршей. Картинки и фотографии с изображением птиц 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рассказ, поэтическое слово, сравнение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Колядки» (январь)</w:t>
            </w:r>
          </w:p>
          <w:p>
            <w:pPr>
              <w:pStyle w:val="Normal"/>
              <w:jc w:val="center"/>
              <w:rPr/>
            </w:pPr>
            <w:r>
              <w:rPr/>
              <w:t>2. «Клоуны» (февраль)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Дед Мороз и Снегурочка» (дека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Наш утренник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Герой» (февра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еплять навык звуковысотный ориентировки, добиваясь осмысленного, быстрого и точного пропевания одного и того же мелодического оборота (выше-ниже). Учить точно передавать пунктирный ритм, петь хором,  небольшими группами, по одному, с музыкальным сопровождением и без н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звона Архангельских колоколов.</w:t>
            </w:r>
          </w:p>
          <w:p>
            <w:pPr>
              <w:pStyle w:val="Normal"/>
              <w:jc w:val="center"/>
              <w:rPr/>
            </w:pPr>
            <w:r>
              <w:rPr/>
              <w:t>Рассказ о праздновании Нового года, подготовка к нем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б особенностях зимы на крайнем севере, разучивание коми-попе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есн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окольчики разных размеров, фотографии и картинки с изображением елки, Деда Моро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реагировать на начало и конец музыки, смену частей музыкальных фраз; слышать вступление; передавать в движении метрическую пульсацию, простой ритмический рисунок. Согласовывать с музыкой следующие движения: свободно выполнять прямой галоп, пружинящее движение, шаг на всей стопе с продвижением вперед и при кружении; поочередно выбрасывать ноги вперед в прыж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танцы и игры, логоритмические упражнения, психогимнастика по Чистя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выполнения движений с предметами (обручи, ленты, мячи, платочки). Схемы разучивание танцевальных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ередай свое настроение мимикой, движением, голосом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Изобрази пантомимой герое песен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Гуси-лебеди» (январь)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Normal"/>
              <w:jc w:val="center"/>
              <w:rPr/>
            </w:pPr>
            <w:r>
              <w:rPr/>
              <w:t>1. «Про козлика»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передавать метрическую пульсацию и простой ритмический рисунок на ударных (шумовых) инструментах. Играть слаженно, ритмично и выразительно, согласно характеру музыкального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ние звучания различных музыкальных инструментов в записи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</w:t>
            </w:r>
            <w:r>
              <w:rPr/>
              <w:t xml:space="preserve"> </w:t>
            </w:r>
            <w:r>
              <w:rPr/>
              <w:t>Рассматривание музыкальных инструментов народа ко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ные музыкальные инструменты, инструменты народов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ь знакомство с ударными музыкальными инструментами: барабан, литавры, маракассы, гонг, кастаньеты. Продолжать знакомить с творчеством композиторов, расширять знания детей о жанровых признаках. Ввести понятия: музыка вокальная, инструментальная, народ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дидактические игры на расширение знаний о музыке как о виде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реты композиторов, иллюстрации к различной жанровой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Путешествие в страну танца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Узнай инструмент» (декабрь)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 Праздник «Новогодний карнавал» (декабрь)</w:t>
            </w:r>
          </w:p>
          <w:p>
            <w:pPr>
              <w:pStyle w:val="Normal"/>
              <w:jc w:val="center"/>
              <w:rPr/>
            </w:pPr>
            <w:r>
              <w:rPr/>
              <w:t>2. Театрализованное развлечение «Рождественские колядки» (январь)</w:t>
            </w:r>
          </w:p>
          <w:p>
            <w:pPr>
              <w:pStyle w:val="Normal"/>
              <w:jc w:val="center"/>
              <w:rPr/>
            </w:pPr>
            <w:r>
              <w:rPr/>
              <w:t>3. Музыкально-спортивное развлечение «Мама, папа, я спортивная семья» 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детей самостоятельно находить песенные интонации различного характера в своем музыкальном ответе на музыкальный вопрос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предпосылки творчески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гры на развитие творчески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 для создания аккомпа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слышать настроение переданное в музыке и отображать его в движениях. Побуждать импровизировать танцевальные движения, составлять из них музыкальные ком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нцевальная образно-игров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ать выразительные движения не подражая друг другу, выбирать жест, мимику, походку4, танцевальные движения согласно передаваемому образу и характеру.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с пением, инсцениров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Подвижные коми-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юмы и атрибуты для создания сценическ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Развивать умение передавать основные средства музыкальной выразительности в движении: темп, динамику, регистр, метроритм,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-3-частную форму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чить выполнять имитационные движения, раскрывающие образ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праздниках и развлеч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Темы: «Природа и музыка», «Сказка в музыке», «Музыкальные инструменты и игрушки»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звивать представления о возможностях музыки отображать явления окружающей действительности, сопоставлять образы природы. Познакомить дошкольников с балетом. Учить находить сказочные образы в музыке. Расширять представления детей о муз. инструментах. Учить выделять звучание отдельно взятого инструмента из целого муз.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Диагностика. Использование музыкально дидактических игр на развитие слухового восприятия.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альных сказок и отрывков из балета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прослушиваемым произведениям. Картинки с изображением природы. Кассета или диск с записью музыкальных сказок и отрывков из б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рассказ, поэтическое слово, сравнение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Стихи и рисунки о маме» (март)</w:t>
            </w:r>
          </w:p>
          <w:p>
            <w:pPr>
              <w:pStyle w:val="3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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«Знаем ли мы русские и коми народные сказки» (апре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Путешествие в страну рисовандию» (май)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Мамин праздник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Салют» (май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ть выразительно, ускоряя и замедляя темп, усиливая и ослабляя звук. Петь осмысливая характер песни, ее содержание. Чувствовать логические ударения в музыкальных фразах, тонко реагировать на эмоциональную окрашенность песни, чувствовать жанровую основу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Голосовые игры по Шлоповой, логоритмика,  музыкально-дидактические игры на развитие слуха и голо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Беседа об особенностях весны на крайнем сев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есням</w:t>
            </w:r>
          </w:p>
          <w:p>
            <w:pPr>
              <w:pStyle w:val="Normal"/>
              <w:jc w:val="center"/>
              <w:rPr/>
            </w:pPr>
            <w:r>
              <w:rPr/>
              <w:t>Пейзажи весенней природы, крайне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различать малоконтрастные части музыки; слышать и передавать в движении ярко выраженные ритмические акценты. Свободно ориентироваться в пространстве; самостоятельно перестраиваться из шеренги в круг, из круга в пары; сужать и расширять круг, соблюдать расстояние между парами. Выполнять полуприседание с выставлением ноги на пятку, присядку, приставной шаг с приседанием, знать «ковырялочку», «гармошку», «качалоч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Креативная  гимнастика, музыкальные игры на развитие чувства ритма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вечер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 xml:space="preserve"> </w:t>
            </w:r>
            <w:r>
              <w:rPr/>
              <w:t>Использование движений коми танца в свободных пля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танцевальных игр и танц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Изобрази движением растущий цветок (март)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lang w:val="ru-RU"/>
              </w:rPr>
              <w:t>2. С помощью музыкальных инструментов изобрази как двигается птичка, мишка, зайчик (апрель)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Глупый мышонок»</w:t>
            </w:r>
          </w:p>
          <w:p>
            <w:pPr>
              <w:pStyle w:val="Heading2"/>
              <w:rPr/>
            </w:pPr>
            <w:r>
              <w:rPr/>
              <w:t>Инсценирование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Гуси» р.н.п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аивать навык совместной игры на шумовых и ударных музыкальных инструментах. Развивать чувства ритма, звуковысотный и диатонический слу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концертах, развлечениях, озвучивание героев сказок музыкальн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офон, ксилофон, ложки, треугольник, барабан, бубен, погремушки, колокольчик, марак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ть в речь детей новую музыкальную терминологию: регистр, темп, части музыки, ритм.  Закреплять знания детей о музыкальной форме, композиторах.</w:t>
            </w:r>
          </w:p>
          <w:p>
            <w:pPr>
              <w:pStyle w:val="Normal"/>
              <w:jc w:val="center"/>
              <w:rPr/>
            </w:pPr>
            <w:r>
              <w:rPr/>
              <w:t>Учить давать эстетические и нравственные оценки прослушанным произве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об эстетической и нравственной стороне музыки, о любимых музыкальных произве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-дидактические игры на развитие и закрепления музыкальны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Normal"/>
              <w:jc w:val="center"/>
              <w:rPr/>
            </w:pPr>
            <w:r>
              <w:rPr/>
              <w:t>1. «Добро и зло в музыке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Музыкальные бусы. В стране ритма» (апрел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Normal"/>
              <w:jc w:val="center"/>
              <w:rPr/>
            </w:pPr>
            <w:r>
              <w:rPr/>
              <w:t>1. Праздник «Поздравляем наших мам» (март)</w:t>
            </w:r>
          </w:p>
          <w:p>
            <w:pPr>
              <w:pStyle w:val="Normal"/>
              <w:jc w:val="center"/>
              <w:rPr/>
            </w:pPr>
            <w:r>
              <w:rPr/>
              <w:t>2. Музыкальное развлечение «Угадай мелодию» (апрель)</w:t>
            </w:r>
          </w:p>
          <w:p>
            <w:pPr>
              <w:pStyle w:val="Normal"/>
              <w:jc w:val="center"/>
              <w:rPr/>
            </w:pPr>
            <w:r>
              <w:rPr/>
              <w:t>3. Праздничный концерт «Этот День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имулировать желание сочинять мелодии на самостоятельно придуманный текст. Развивать творческую активность в поисках интонации, передавая различные настроения,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придуманных песен и попе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юмы и атрибуты для создания сценическ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импровизировать вальсы разного характера (с предметами и без), проявлять выдумку в переплясах. Стараться не повторять движения друг за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двигательные этюды, пантомима различн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ки, шапочки, костюмы для перевоплощения в различных персон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буждать выразительно передавать характерные особенности персонажей, выраженных в музыкальных образ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альных сказок в группе, подвижные игры с созданием об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 и инсц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чить самостоятельно находить свободное место в зале, перестраиваться в круг, становится в пары друг за другом, в несколько кругов, перестраиваться на основные танцевальные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различных занятиях для эмоционального настроя, релаксации, развития способности к творческому само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hd w:fill="FFFFFF" w:val="clear"/>
        <w:spacing w:lineRule="auto" w:line="360"/>
        <w:rPr/>
      </w:pPr>
      <w:r>
        <w:rPr/>
        <w:t>Репертуа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4"/>
        <w:gridCol w:w="2126"/>
        <w:gridCol w:w="2977"/>
        <w:gridCol w:w="1984"/>
        <w:gridCol w:w="15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луш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уз.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узыкально-ритмические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ляски,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.И. Чайковский «Болезнь куклы», «Новая кукла», С.Майкапар «Постушок», «Во поле береза стояла» р.н.п. обр. Римского-Корса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Упражнения: </w:t>
            </w:r>
            <w:r>
              <w:rPr>
                <w:sz w:val="20"/>
              </w:rPr>
              <w:t>«Цирковые собачки», «Небо синее», «Смелый пилот», «Качели» Тиличеевой.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</w:rPr>
              <w:t>Песни:</w:t>
            </w:r>
            <w:r>
              <w:rPr>
                <w:sz w:val="20"/>
              </w:rPr>
              <w:t xml:space="preserve"> «Песенка о зонтиках» Г.Гоголевой (М/р 5/2008), «Осенняя» Г.Вихаревой (М/П 4/2008), «По грибы» И. Меньших (М/П 4/2008, «Дождик» А.Понамаревой (16), «Красавица зима» М.Сидоровой (17), «Песня о Воркуте» Н.Лысенко, «Воркутинский вальс», «Налетели белые метели» Еремеевой (М/р 7/2007), «Снег идет» Еремеевой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(М/р 6/2006), «Детский хоровод» В.Парфенюк (М/р 6/2006)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  <w:u w:val="single"/>
              </w:rPr>
              <w:t xml:space="preserve">Подвижные: </w:t>
            </w:r>
            <w:r>
              <w:rPr>
                <w:sz w:val="20"/>
              </w:rPr>
              <w:t>«Кто скорей возьмет грибок» М.Гоголевой (20), «Мячик» В.Болдырева (10, 88), «Заинька выходи» (10, 98), Коми-игра «Олени»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идактические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Веселые подружки»,  «Музыкальное окошко», «Веди ведущего»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» Д.Львова (24,20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Налошадке» В.Витлина (24,31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скачем» Т.Ломовой (24,38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Шаг с высоким подъемом ног и поскоки» Т.Ломовой, «Марш» Раухвергера (24,21), «Бег» Ломовой , «Кто лучше скачет» Т.Ломовой (24,41), «Петушок» обр.Ь.Ломовой (24,60), «Марш» Н.Богословского (24,22), «Бег» Тиличеевой» (24,32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лоскание платочков» Т.Ломовой (24,61)</w:t>
            </w:r>
          </w:p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Этюд с листочками» (Аудио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Становись скорй в кружок» (13), Пляска «Зеркало» (24,154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Танец оленят» (ауд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Светит солнышко», р.н.м., «Василек» р.н.м., «Петушок» р.н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П.И. Чайковыский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Камаринская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Танец с саблями» Хачатурян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Чайковский «Марш деревянных солдатиков», Римский Корсаков «Полет Шм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</w:rPr>
              <w:t>Упражнения:</w:t>
            </w:r>
            <w:r>
              <w:rPr>
                <w:sz w:val="20"/>
              </w:rPr>
              <w:t xml:space="preserve"> «Бубенчики», «Кукушка» Тиличеевой, «Дудочка» Карасевой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Песни: </w:t>
            </w:r>
            <w:r>
              <w:rPr>
                <w:sz w:val="20"/>
              </w:rPr>
              <w:t>«Новогодний бал» Т. Бокач(17), «Новый год» Зарецкой, «Песня про Деда Мороза» Е.Шаламоновой (М/р7/2007), «Новогодний вльс» Е.Шаламоновой (М/р7/2007, «Хоккей» Р.Гуцалюк (М/р1/2007), «Капитаны» Никитиной (19), «Песенка про папу» Шаинского, «Песенка-чудесенка» Ю.Михайленко, «Песенка для мам» Г.Насауленко, «Маму поздравляем» Л.Стар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одвижные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Кошки и мышки» Гоголевой (12), «Самолет» Гоголевой (20), «Кати или кидай» (11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идактические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Слушай и беги» (11), «Домик крошечка», «Веселые гу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«Марш» Т. Ломовой (24,23), «Марш» Кишко, «Бодрый шаг и бег» Надененко (24,33), «Хлоп-хлоп-хлоп! А.Рооаере (24,156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» Тиличеевой (24,24), «Побегаем, попрыгаем» Соснина (24,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южетные танцы к новому году, Танец «Зимняя фантазия» (16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Танец «На палубе корабля» (27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Берлинская полька» (ауд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Звенящий треугольник» Р.Рустамова,  «Андрей-воробей» р.н.п., «Я на горку шла» р.н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.И. Чайковский «Подснежник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Фрагменты из балета «Лебединое озеро» (танец лебедей, неаполитанск. Танец, Одетта и Зигфрид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арень с гармошкой» Г.Свир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Упражнения: </w:t>
            </w:r>
            <w:r>
              <w:rPr>
                <w:sz w:val="20"/>
              </w:rPr>
              <w:t>«Труба» Тиличеевой, «Дятел» Н.Леви, «Артистка» Кабалевский</w:t>
            </w:r>
          </w:p>
          <w:p>
            <w:pPr>
              <w:pStyle w:val="TextBodyIndent"/>
              <w:rPr/>
            </w:pPr>
            <w:r>
              <w:rPr>
                <w:i/>
                <w:sz w:val="20"/>
              </w:rPr>
              <w:t xml:space="preserve">Песни: </w:t>
            </w:r>
            <w:r>
              <w:rPr>
                <w:sz w:val="20"/>
              </w:rPr>
              <w:t>«Вот уж зимушка проходит» р.н.п.,  «Песня о бабушке» Вишняковой, «Не расставайтеся со сказкой» Т.Прописнова (), «Песня друзей» Г.Гладков (23), «Доброта» Е.Гомоновой (4), «Настоящий друг» Б.Савельев (М/р 3/2007), «Улыбка» В.Шаинский (23), «День Победы» Тухманов (26), «Мир похож н6а цветной луг» В.Шаинский (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Подвижные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Оркестр» (9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Дидактические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оможем Дюймовочке», «Сладкое дерево», «В каком направлении» (11), «Поймай ритм» (11), «Три к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Марш» Кишко, «Смелый наездник» Шумана (24,44), «Потопаем, покружимся» Т.Ломовой (24,48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Пружинка» Т.Ломовой (24,49, «Полетаем на самолете» Золотарева (24,55), «На горе то лен» (24, 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южетные танцы к 8 марта, танец «Куклы и солдатики», «Пляска с балалайками» (27), «Хоровод с цветами» (аудио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Танец лягушат» (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«Сорока-сорока» р.н.п., «Гармошка» Тиличеевой, «В нашем оркестре» Т.Попатенко</w:t>
            </w:r>
          </w:p>
        </w:tc>
      </w:tr>
    </w:tbl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Подготовительная  групп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занятия проводятся два раза в неделю по 30 мину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/>
        <w:t xml:space="preserve">     </w:t>
      </w:r>
      <w:r>
        <w:rPr>
          <w:sz w:val="24"/>
        </w:rPr>
        <w:t>На седьмом году жизни завершается период дошкольного детства. У ребенка меняется отношение к занятиям, появляется стремление к хорошему исполнению, активизируется интерес к новым музыкальным произведениям. Формируется умение оценить прослушанную пьесу, песню. Исполнение песен, плясок, игр становится достаточно выразительным. На общем фоне у отдельных детей выявляются более яркие индивидуальные способности. Голосовой аппарат детей к этому периоду уже достаточно окреп, однако функционировать полноценно еще не может. Певческий диапазон расширяется. В голосе появляется напевность и звонкость. Наиболее удобный диапазон голоса  до1 – до2. Движения в этом возрасте более устойчивы, дети хорошо ориентируются в различном темпе при ходьбе, беге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Воспитывать устойчивый интерес и любовь к музыке, закладывать основы художественного вкуса, стимулировать коллективное исполнение песен, плясок, потребность радоваться общему успеху, развивать эмоциональную отзывчивость, ладовысотный слух, чувство ритма, совершенствовать способности, музыкальную память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Развивать целостное и дифференцированное восприятие, певческий голос, слуховой самоконтроль, выразительность пения, образность и ритмичность движений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ать первоначальные сведения по музыкальной грамоте: характер музыки, ее развитие, изменения, сходные и контрастные построения, выразительные средства, высота и длительность звуков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Развивать творческие способности, приобщать к песенным и инструментальным импровизациям, инсцинированию игр, комбинированию элементов танцевальных движ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концу года дети должны уметь:</w:t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ать жанры  и части музыкального произведения, определять общее настроение, характер произведения в целом и его частей, выделять отдельные средства выразительности: темп, динамику, тембр. Слышать в музыке изобразительные моменты, выражать свои впечатления от музыки в движениях или рисунках;</w:t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ть несложные песни в удобном диапазоне, исполняя их выразительно и музыкально, правильно передавая мелодию. Воспроизводить и чисто петь общее направление мелодии и отдельные ее отрезки  с аккомпанементом. Петь индивидуально и коллективно, с сопровождением и без него;</w:t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разительно и ритмично двигаться в соответствии с разнообразным характером музыки, музыкальными образами. Передавать несложный музыкальный ритмический рисунок. Самостоятельно начинать и заканчивать движение после музыкального вступления. Выполнять танцевальные движения;</w:t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сценировать игровые песни, придумывать варианты образных движений в играх и хороводах.</w:t>
      </w:r>
    </w:p>
    <w:p>
      <w:pPr>
        <w:pStyle w:val="Style9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нять сольно и ансамблем на музыкальных инструментах несложные мелодии и пес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апы реализации программы в работе с детьми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ма: «Музыка выражает настроение, чувства, характер людей», «Песня»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ать детям представления о том, что музыка разных времен выражает чувства, настроение, переживание человека. Учить детей вслушиваться в музыку, различать в ней выразительные и изобразительные средства; воспринимать муз. произведение в целом; прослеживать развитие музыкального образа, осознанно высказываться об эмоционально-образном его содерж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Слушание вокальной музыки в группе, д/и на закрепления музыкальных жан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абалевскому «Три ки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прослушиваемым произведениям, д/и на закрепление жанров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рассказ, поэтическое слово,  метод контрастных сопоставлен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Normal"/>
              <w:jc w:val="center"/>
              <w:rPr/>
            </w:pPr>
            <w:r>
              <w:rPr/>
              <w:t>1. «Цирковое представление дымковских игрушек» (ноябрь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Осенний натюрморт» (ок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День города» (но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 детей в различении звуков по высоте, по длительности; закреплять умение точно передавать ритмический рисунок попевок, песен. Выпевать долгие звуки, отчетливо произносить слова. Учить детей передавать настроение песни, темп, динамику. Приучать к дирижерскому жесту, умению вступать по руке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Логоритмические упражнения, игры с пением. Биозвукоиерап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Пение коми-попе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есням, фотографии с видами г.Воркуты, северн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креплять 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частей и всего муз. произведения. Расширять навыки выразительного движения: ходьба разного характера (спокойная, бодра, мягкая и др.), ритмичный бег, подскоки, боковой и прямой галоп, шаг польки, хороводный и переменный ша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предметов, используемых в танцах . Исполнение выученных танцев и плясок для детей младших груп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>Беседа сравнение коми-хоровода и рус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ные предметы используемые в танцах, осенние листочки.</w:t>
            </w:r>
          </w:p>
          <w:p>
            <w:pPr>
              <w:pStyle w:val="Normal"/>
              <w:jc w:val="center"/>
              <w:rPr/>
            </w:pPr>
            <w:r>
              <w:rPr/>
              <w:t>Костюмы для коми – хоровода и русско-народного хо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Покажи движением, мимикой дерево в теплую погоду, спокойную погоду и дерево поздней осенью в ветреную погоду.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Кто сказал Мяу?»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сценировк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«Во кузнеце» р.н.п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детей активный интерес к музицированию, осмысленное отношение к способам звукоизвлечения. Закреплять знания названий инструментов. Учить слышать, к каким фрагментам песен, пьес подходят те или иные инструменты (в силу изобразительного характера музыкального произведения, с учетом изобразительных средст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Беседа о различных музыкальных инструментах по О.П. Радыновой</w:t>
            </w:r>
          </w:p>
          <w:p>
            <w:pPr>
              <w:pStyle w:val="Normal"/>
              <w:jc w:val="center"/>
              <w:rPr/>
            </w:pPr>
            <w:r>
              <w:rPr/>
              <w:t>Игра на муз. инструментах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музыкальные инструменты. Картинки и фотографии с различными музыкальными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детей о том, что музыку пишут композиторы; есть народная, инструментальная, хоровая, вокальная музыка, пьесы, концерты, симфонии.  Расширять знания детей о музыкальных спектаклях, опере, балете, оркестре (духовой, струнный, симфонический, народный)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о струнными музыкальными инструментами: скрипка, альт, виолончель, контраб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о жанрах музыки. Рассматривание картинок из музыкального буквар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>Беседы о культуре коми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Музыкальный букварь, картинки с изображением различных музыкальных жанров, оркестра и музыкальных инструмент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О чем и как рассказывает музыка?» (сен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Три жанра в музыке» (октя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В стране разноцветных звуков» (ноябрь)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Normal"/>
              <w:jc w:val="center"/>
              <w:rPr/>
            </w:pPr>
            <w:r>
              <w:rPr/>
              <w:t>1. Развлечение по правилам дорожного движения «Книга загад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аздник «Золотая осень» (октябрь) </w:t>
            </w:r>
          </w:p>
          <w:p>
            <w:pPr>
              <w:pStyle w:val="Normal"/>
              <w:jc w:val="center"/>
              <w:rPr/>
            </w:pPr>
            <w:r>
              <w:rPr/>
              <w:t>3. Музыкально-спортивное развлечение «Мой город» (но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ать  развивать у детей ладотональный слух. Закреплять умение импровизировать простые мелодии на заданный текст: уметь дать музыкальный ответ на музыкальный вопро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коротеньких песенок-попе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 для аккомпа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должать учить  детей творчески использовать м выразительно исполнять в свободных плясках знакомые движения, придумывать свои движения, комбинации танцев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о-образная игр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Лого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танцевально-образной игрово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Практические упражнений, творческие задания, игровые методы и приемы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вать творческое воображение детей в передаче игровых образов сказочных персонажей. Добиваться полной самостоятельности в выборе способов действий (походка, жест, мимика, танцевальное движе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музыкаль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 (шапочки, мас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чить выполнять различные образно-игровые движения, раскрывающие понятный детям образ, настроение. Учить передавать в движении как контрасты, так и тонкие нюансы. Учить импровизировать под незнакомую музыку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для проведения зарядки,  физкультур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ма: «Танец», «Марш», «Музыка рассказывает о животных и птицах»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креплять у детей представления о чертах танцевальности, маршевости, об изобразительных возможностях музыки. Знакомить детей с музыкой различных жанров. Побуждать детей сравнивать музыкальные произведения опираясь на различие наиболее ярких средств выразительности (характер звуковедения, темп, динамику, регист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Слушание звуков природы, маршев.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 к прослушиваемым произведениям, портретов композитор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Слушание вокальной музыки коми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прослушиваемым произведениям, портреты композ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объяснение, пояснение, рассказ, поэтическое слово,  метод контрастных сопоставлен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Normal"/>
              <w:jc w:val="center"/>
              <w:rPr/>
            </w:pPr>
            <w:r>
              <w:rPr/>
              <w:t>1. «Что нам нравится зимой» (декабрь)</w:t>
            </w:r>
          </w:p>
          <w:p>
            <w:pPr>
              <w:pStyle w:val="Normal"/>
              <w:jc w:val="center"/>
              <w:rPr/>
            </w:pPr>
            <w:r>
              <w:rPr/>
              <w:t>2. «Зимушка-зима» (январь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Морозные узоры» (декаб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Наш утренник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 «Герой» (февра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петь легко, подвижно, естественно, без напряжения, с четкой дикцией; точно передавать мелодию, удерживать интонацию на одном повторяющемся звуке. Учить петь с музыкальным сопровождением и без него, правильно и четко произносить гласные в слове, мягко заканчивать музыкальную фразу. Петь выразительно, передавая темповые и динамические особенности песни в соответствии с характером и жан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ые игры по Шлоповой, использование элементов логоритмики на физкультминутк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>Пение коми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есням, картинки с изображением Новогодних праздников, Деда Мороза, Снегурочки, 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тмечать в движении несложный ритмический рисунок, акценты. Самостоятельно ускорять и замедлять темп разнообразных движений. Реагировать на динамические изменения  в музыке. Расширять навыки выразительного движения: переменные притопы, полуприседания с выставлением ноги на пятку, присядка (разные варианты), различные элементы русской пля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овогоднему празднику,</w:t>
            </w:r>
          </w:p>
          <w:p>
            <w:pPr>
              <w:pStyle w:val="Normal"/>
              <w:jc w:val="center"/>
              <w:rPr/>
            </w:pPr>
            <w:r>
              <w:rPr/>
              <w:t>Психогимнастика по Чистяковой, танцевальные вечер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Разучивание коми хо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 и костюмы для сюжетных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lang w:val="ru-RU"/>
              </w:rPr>
              <w:t>1. Расскажи стихотворение и изобрази его героев.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Три медведя»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сценировка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«Два веселых гуся» р.н.п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еплять навыки приемов игры на разных инструментах. Учить играть по одному, в ансамбле, в оркестре на различных детских музыкальных инструментах, соблюдая требования к темповым, динамическим особенностям пьесы. Учить анализировать игру товарищей, подстраиваться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Исполнение на муз. инструментах простейших песенок на концертах и развлечения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Использование коми-народных инструментов в озвучивании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: бубен, ложки, музыкальный треугольник, ксилофон, металлофон, ар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Дать начальные представления о музыкальной грамоте (ноты, их длительность, нотный стан, скрипичный и басовый ключи и др.)</w:t>
            </w:r>
          </w:p>
          <w:p>
            <w:pPr>
              <w:pStyle w:val="Normal"/>
              <w:jc w:val="center"/>
              <w:rPr/>
            </w:pPr>
            <w:r>
              <w:rPr/>
              <w:t>Вводить в речь новую музыкальную терминологию: жанры, хор, соло, нотный стан, ноты, басовый ключ, скрипичный ключ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с духовыми музыкальными  инструментами: свирель, волынка, горн, флейта, ту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альных произведений в исполнении симфонического оркес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ки и фотографии с изображением духовых музыкальных инструментов, нотного стана, скрипичного клю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Зимняя фантазия» (январ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Музыка – язык чувств» (февраль)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Normal"/>
              <w:jc w:val="center"/>
              <w:rPr/>
            </w:pPr>
            <w:r>
              <w:rPr/>
              <w:t>1. Новогодний праздник «Новогодний карнавал» (декабрь)</w:t>
            </w:r>
          </w:p>
          <w:p>
            <w:pPr>
              <w:pStyle w:val="Normal"/>
              <w:jc w:val="center"/>
              <w:rPr/>
            </w:pPr>
            <w:r>
              <w:rPr/>
              <w:t>2. Театрализованное развлечение «Рождественские колядки»</w:t>
            </w:r>
          </w:p>
          <w:p>
            <w:pPr>
              <w:pStyle w:val="Normal"/>
              <w:jc w:val="center"/>
              <w:rPr/>
            </w:pPr>
            <w:r>
              <w:rPr/>
              <w:t>3. Праздник «Наша армия сильна!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находить тонику в предложенном варианте, импровизировать окончание песенки. Придумывать мелодии на заданный жанр, на определенный характер, в соответствии с предложенным текстом и без н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умывание мелодий на знакомые стихи и скорогов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дидактические игры на развитие песен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ощрять творческие проявления в инсценировании песен, умении действовать с воображаемым предметом, использовании своего опыта активного восприятия музыки, действенной передаче эмоционально-образного содержания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танцы и игры, образные упражнения для развития творческого вообра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создания музыкально-двигательных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ощрять творческие проявления в инсценировках, в разыгрывании сказок, где на фоне фиксированного сюжета музыкальный образ подсказывает ребенку 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Подвижные коми-народные игры</w:t>
            </w:r>
          </w:p>
          <w:p>
            <w:pPr>
              <w:pStyle w:val="Normal"/>
              <w:jc w:val="center"/>
              <w:rPr/>
            </w:pPr>
            <w:r>
              <w:rPr/>
              <w:t>Образная игров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и костюмы для создания музыкально-игров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Развивать художественно-творческие способности; умение различать и выражать в движении основные средства музыкальной выразительности: темп, динамику, регистр, ритм. Различать двух и трех частную форму музыкального произведения. Упражнять в пластике разнообразных движений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для проведения зарядки,  физкультур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квартал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621"/>
        <w:gridCol w:w="4536"/>
        <w:gridCol w:w="2410"/>
        <w:gridCol w:w="2268"/>
        <w:gridCol w:w="1701"/>
        <w:gridCol w:w="20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ма: «Природа и музыка», «Сказка в музыке», «Музыкальные инструменты и игрушки»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глублять представления детей об изобразительных возможностях музыки: различать звукоподражания некоторым явлениям природы. Раскрывать возможность отдельных выразительных средств в создании образа.. Закреплять и расширять представления детей о музыкальных инструментах и их выразительных возмож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альных сказок, отрывков из балета,  звуков природы, звучание музыкальных инструментов в групп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/>
              <w:t>Слушание отрывков из балета «Яг М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ные музыкальные инструменты, иллюстрации к прослушиваемым произведениям, портреты композ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Слуховая и зрительная наглядность, объяснение, пояснение,</w:t>
            </w:r>
          </w:p>
          <w:p>
            <w:pPr>
              <w:pStyle w:val="Normal"/>
              <w:jc w:val="center"/>
              <w:rPr/>
            </w:pPr>
            <w:r>
              <w:rPr/>
              <w:t>рассказ, поэтическое слово,  метод контрастных сопоставлен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е занятия:</w:t>
            </w:r>
          </w:p>
          <w:p>
            <w:pPr>
              <w:pStyle w:val="Normal"/>
              <w:jc w:val="center"/>
              <w:rPr/>
            </w:pPr>
            <w:r>
              <w:rPr/>
              <w:t>1. «В стране динозавров» (март)</w:t>
            </w:r>
          </w:p>
          <w:p>
            <w:pPr>
              <w:pStyle w:val="Normal"/>
              <w:jc w:val="center"/>
              <w:rPr/>
            </w:pPr>
            <w:r>
              <w:rPr/>
              <w:t>2. «Ярмарка» (апрель)</w:t>
            </w:r>
          </w:p>
          <w:p>
            <w:pPr>
              <w:pStyle w:val="Normal"/>
              <w:jc w:val="center"/>
              <w:rPr/>
            </w:pPr>
            <w:r>
              <w:rPr/>
              <w:t>3. «Цветущая весна» (май)</w:t>
            </w:r>
          </w:p>
          <w:p>
            <w:pPr>
              <w:pStyle w:val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кие дни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Мамин праздник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Птицы прилетели» (апрель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3.«Пришла весна» (май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навыки звукообразования. Учить точно попадать на первый звук, правильно брать дыхание. Уметь контролировать качество собственного исполнения и исполнения товарищей. Учить сольному исполнению знакомых песен. Работать над расширение диапазона детского голоса с учетом индивидуального музыкальн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, биозвукоиерапия, элементы логоритм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Пение коми-попе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 к исполняемым произведениям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дидактические игры на развитие слуха и гол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я и зрительная наглядность, указания, упражнения, показ, игровые методы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 и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Учить выразительно двигаться в соответствии с музыкальными образами, эмоционально передавать игровые образы. Добиваться пластичности, выразительности всех движений, легкости, непринужденности. Учить ритмично и непринужденно действовать с предметами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ить двигаться в соответствии с трех частной формой. Совершенствовать основные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танцев и хороводов на различных концерт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Подвижные коми игр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азднику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юмы и атрибуты для танцев. Платочки, ленточки, искусственные 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льная, зрительная и слуховая наглядность, указания, объяснения, показ, практические упражн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>Театрализованная деятельность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:</w:t>
            </w:r>
          </w:p>
          <w:p>
            <w:pPr>
              <w:pStyle w:val="3"/>
              <w:rPr>
                <w:sz w:val="24"/>
                <w:lang w:val="ru-RU"/>
              </w:rPr>
            </w:pPr>
            <w:r>
              <w:rPr>
                <w:lang w:val="ru-RU"/>
              </w:rPr>
              <w:t>1.Подбери походку, жест, мимику, танцевальные движения для передачи сказочных персонажей.</w:t>
            </w:r>
          </w:p>
          <w:p>
            <w:pPr>
              <w:pStyle w:val="Heading2"/>
              <w:rPr/>
            </w:pPr>
            <w:r>
              <w:rPr/>
              <w:t>Театрализованны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В гостях у сказки»</w:t>
            </w:r>
          </w:p>
          <w:p>
            <w:pPr>
              <w:pStyle w:val="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сценировка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«Здравствуй веснушка, весна» Гомоново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ментар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ц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играть слаженно, согласованно начинать и заканчивать исполнение. Способствовать развитию интереса к тому или иному инструменту, справляясь с заданием в передаче более сложного ритмического рисунка.</w:t>
            </w:r>
          </w:p>
          <w:p>
            <w:pPr>
              <w:pStyle w:val="Normal"/>
              <w:jc w:val="center"/>
              <w:rPr/>
            </w:pPr>
            <w:r>
              <w:rPr/>
              <w:t>Закреплять навыки правильного звукоизвлечения. Развивать слуховое внимание, чувство ритма и творческую актив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Озвучивание героев сказок различными музыкальн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: бубен, ложки, музыкальный треугольник, ксилофон, металлофон, арфа, колокольчики, трещетки, кастань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овая и тактильная наглядность, упражнения, игровые методы и приемы, показ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приемы взаимодейст. педагога с деть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видами  деятельности</w:t>
            </w:r>
          </w:p>
        </w:tc>
      </w:tr>
      <w:tr>
        <w:trPr>
          <w:trHeight w:val="199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азб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ять представления детей об оркестровой музыке (группы инструментов симфонического оркестра). Формировать знания детей о классической музыке. Учить употреблять музыкальную терминологию: мелодия, аккомпанемент, высокий и низкий регистр). Продолжать знакомить с духовыми музыкальными инструментами: кларнет, тромбон, саксофон, валторна, гобо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Слушание классических музыкальных произведений в разных испол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 дидактические игры на развитие знаний и представлений о музыкальных инстру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 и слуховая наглядность, рассказ, игровые методы и приемы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3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3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матические занятия: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1. «Ритм и мелодия» (март)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2. «В стране музыкальных  инструментов» (май)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и и развлечения:</w:t>
            </w:r>
          </w:p>
          <w:p>
            <w:pPr>
              <w:pStyle w:val="Normal"/>
              <w:jc w:val="center"/>
              <w:rPr/>
            </w:pPr>
            <w:r>
              <w:rPr/>
              <w:t>1. Праздник «Весенняя капель»</w:t>
            </w:r>
          </w:p>
          <w:p>
            <w:pPr>
              <w:pStyle w:val="Normal"/>
              <w:jc w:val="center"/>
              <w:rPr/>
            </w:pPr>
            <w:r>
              <w:rPr/>
              <w:t>2. «Выпускной бал» (апрель)</w:t>
            </w:r>
          </w:p>
          <w:p>
            <w:pPr>
              <w:pStyle w:val="Normal"/>
              <w:jc w:val="center"/>
              <w:rPr/>
            </w:pPr>
            <w:r>
              <w:rPr/>
              <w:t>3. Праздничный концерт «Этот День Победы» (м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биваться  от детей непринужденности, свободы и естественности при «сочинительстве», умении использовать весь свой музыкальный опыт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ладотональный слух, учить допевать до то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ридумывание мелодии на различные знакомые сти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jc w:val="center"/>
              <w:rPr/>
            </w:pPr>
            <w:r>
              <w:rPr/>
              <w:t>к стих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игровые методы и приемы, практические упражн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нцев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тимулировать коллективное творчество: совместное создание танцевальных композиций к праздникам. Развивать образность и выразительность движений. Самостоятельно использовать знакомые танцевальные движения в свободных пляс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музыкально-двигательной сказки с использованием пантом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и костюмы для создания сценическ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й, творческие задания, игровые методы и при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игр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музыкальный вкус, самостоятельность в передаче игровых и танцевальных обр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FF"/>
              </w:rPr>
              <w:t></w:t>
            </w:r>
            <w:r>
              <w:rPr>
                <w:color w:val="0000FF"/>
              </w:rPr>
              <w:t xml:space="preserve"> </w:t>
            </w:r>
            <w:r>
              <w:rPr/>
              <w:t>Подвижные коми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методы и приемы, зрительная и слуховая наглядность, твор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мопл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Развивать музыкальную и двигательную память, способность передавать в пластике музыкальный образ используя для этого имитационные и плясовые движения. Учить самостоятельно отображать в движении основные средства музыкальной выразительности.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анцевальных композиций на различных занятиях для эмоционального настроя, релаксации, развития способности к творческому само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ета с записью танцевальных мелодий, 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, упражнения, объяснение, творческие зада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Информационно-методическое обеспечение программы</w:t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394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соб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ссеты,  диски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«Росинка»  программа  художественно-эстетического  развития Л.В. Куцакова,  С.И.Мерзлякова (3 – 7 ле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«Ритмическая мозаика» программа по ритмической пластике для детей А.И. Буренина (3 – 7 лет) – СПб, 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«Музыкальные шедевры» Авторская программа и методические рекомендации О.П. Радынова – М.,  Гном-пресс, 199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«Веселые песенки для малышей круглый год» Е.А Гомонова 20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«Праздники и развлечения в ДОУ» Младший дошкольный возраст Н.В. Зарецкой –М., Айрис –пресс,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«Учите детей петь» песни и упражнения для развития голоса у детей 3-5 лет сост. Т.М. Орлова, С.И. Бекина – М., Просвещение, 198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«Топ-хлоп малыши» Т.Сауко, А.Буренина – СПб, 2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«Игры и развлечения» выпуск №3 М.Ю. Гоголевой– Ярославль, 200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 «Танцы, игры, упражнения для красивого движения» М.А. Михайлова 20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«Музыкальные игры для самых маленьких» И.А. Выродова– М., Школьна пресса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«Волшебная дудочка» (развивающие музыкальные игры) Джон Бин, Амалия Оулдфил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«Игры и развлечения» выпуск № 2 М.Ю. Гоголевой – Ярославль, 200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«Мамины помощники» Сценарии, песни, стихи, игры – М, Музыка 20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 «Музыка и движения» упражнения, игры, пляски для детей 3-4л– М., 198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 «Потанцуем, поиграем» игровые упражнения и пляски для детей младшего и среднего дошкольного возраста. Автор-составитель Г.П. Федорова – СПб, Детство-пресс, 199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/>
              <w:t>16. «Музыкальные праздники в детском саду и начальной школе» С.В. Конкевич  - СПб, Литера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ортреты композитор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 Шуберт, Людвиг ван Бетховен, Иоган Себостьян Бах, Роберт Шуман, Н.А. Римский-Корсаков, Камиль Сен-Санс, Эдвард Григ, С.М. Майкапар, Д.Д. Шостакович, М.Р. Раухвергер, Моцарт, Шопен, Штраус, Чайковский, Глинка,  Филиппенко, Витлин, Александров, Крыла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Иллюстр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Иней” И.Шишкин; “Масленица” Б.Кустодиев;  “Ранняя осень”,  “Поздняя осень”, “В зимнем парке”, “Ранняя весна” М.Г. Пишванова;  “Конец зимы. Полдень”, “Мартовское солнце” К.Ф. Юон;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тограф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ет, опера, народное творчство, музыкальные инструмен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Музыкальные инструмен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гремушки, бубны, ксилофон, металлофон, деревянные ложки, музыкальный треуголькник, колокольчики разного размера, трещетки, барабан, дудочки, музыкальные молоточки, маракасы, домра, балалайка, гитара, арфа, горн, флейта, губные гармошки, кастань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</w:t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 дис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«Шедевры русской классики» -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имфония чувств» -3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отанцуем» – 3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опулярные танц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я Воркута» (песни разных л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Зарни –Ань» (коми песни и мелодии в современной обработк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Фонограммы детских песе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Танцевальная ритмика для детей» –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етские песн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лассика в современной обработ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ародные песни и мелод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овогодние детские песни»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20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соб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ассеты,  диски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 Журнал «Колокольчик» «Новогодний калейдоскоп» №27/20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. «Праздники в детском саду» С.Н. Захарова – М., Владос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. «23 февраля – праздник доблести и отваги» Е.А. Никитина – М., Сфера 20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. « Логоритмика в детском саду» М.Ю. Гоголева – Яросл., Академия развития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Лучшие музыкальные игры для детей» И.А. Агапова – М., Лада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Детям о музыке» С.Волков – М., Омега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 песней весело шагать» сборник популярных песен для детей – М., 199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Музыка и движение» Упражнения, игры, пляски для детей 5-6л – М., 198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Музыкальные занятия с малышами» В.А. Петрова – М., Просвещение, 199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Праздники» Музыкальное сопровождение. Автор-сотав. В.В. Фадин Волгоград, Учитель, 20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Танцы в детском саду» Н.Зарецкая, З.Роот – М., Айрис-пресс,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Музыкальные игры, ритмические упражнения и танцы для детей» учебно-методическое пособие для воспитателей и педагогов. Г.А. Колодницкий. – М., Гном-пресс, 19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День защитника отечества» М.Ю. Картушина  - М., Сфера, 20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Музыкально-дидактические игры для детей дошкольного возраста» пособие для музыкальных руководителей З.Я. Роот  - М., Айрис пресс,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Музыкально-дидактические игры для дошкольников» Н.Г. Кононова - М., Просвещение 1982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Логоритмические занятия в детском саду» М.Ю. Картушина  - М., Сфера 20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Музыка, игра, театр» Л.Б. Гавришева - СПб  Детство-пресс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Театр всевозможного» А.И. Буренина - СПб  2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Веселый калейдоскоп» Е.Н. Арсенина  - СПб Детство-пресс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«Учите детей петь» песни и упражнения для развития голоса у детей 6-7 лет сост. Т.М. Орлова, С.И. Бекина – М., Просвещение, 198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lang w:val="en-US"/>
              </w:rPr>
            </w:pPr>
            <w:r>
              <w:rPr/>
              <w:t>«Учите детей петь» песни и упражнения для развития голоса у детей 5-6  лет сост. Т.М. Орлова, С.И. Бекина – М., Просвещение, 1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  <w:lang w:val="en-US"/>
              </w:rPr>
              <w:t>Музыкально-дидактические игры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Сказочный мир балета” (игра –лото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Волшебная дудочка”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Музыкальные инструменты” (лото), “Симфонический оркестр”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“ </w:t>
            </w:r>
            <w:r>
              <w:rPr/>
              <w:t>Три кита музыкм” (лото), “Три цветка”, “Сладкий колпачок”, “Удивительный светофор”, “Музыкальное окошко”,  “Солнышко”, “Веселые подружки”, “Веселые гудки”, “Цветик-семицветик” “Зонтик”, “Домик-крошечка”, “Веселый паровозик”, “Сладкое дерево”, “Поможем Дюймовочки”, “Музыкальные птенчики”, “Музыкальна лесенка”, “Чудесный мешочек”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Демонстрационные альбо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Герои балета”, “Музыкальный словарик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Атрибуты для танце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точки, султанчики, ленточки (на палочках и без), цве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ссеты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.“Ритмическая мозаика” (Музыкальное сопровождение к программе А.Бурениной)</w:t>
            </w:r>
          </w:p>
          <w:p>
            <w:pPr>
              <w:pStyle w:val="Normal"/>
              <w:jc w:val="center"/>
              <w:rPr/>
            </w:pPr>
            <w:r>
              <w:rPr/>
              <w:t>2. “Музыкальные шедевры”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ое сопровождение к программе О.П. Радыновой)  – 4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“Игровая гимнастика” Екатерина Железнова </w:t>
            </w:r>
          </w:p>
          <w:p>
            <w:pPr>
              <w:pStyle w:val="Normal"/>
              <w:jc w:val="center"/>
              <w:rPr/>
            </w:pPr>
            <w:r>
              <w:rPr/>
              <w:t>4. “Музыкальные сказки”</w:t>
            </w:r>
          </w:p>
          <w:p>
            <w:pPr>
              <w:pStyle w:val="Normal"/>
              <w:jc w:val="center"/>
              <w:rPr/>
            </w:pPr>
            <w:r>
              <w:rPr/>
              <w:t>5. “77 лучших песен для детей” – 2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51" w:right="958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  <w:tab w:val="left" w:pos="3975" w:leader="none"/>
        <w:tab w:val="center" w:pos="7470" w:leader="none"/>
      </w:tabs>
      <w:ind w:right="-370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40" w:leader="none"/>
        <w:tab w:val="left" w:pos="3975" w:leader="none"/>
        <w:tab w:val="center" w:pos="7470" w:leader="none"/>
      </w:tabs>
      <w:ind w:right="-142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7:00Z</dcterms:created>
  <dc:creator>DOU</dc:creator>
  <dc:description/>
  <cp:keywords/>
  <dc:language>en-US</dc:language>
  <cp:lastModifiedBy>Оксана</cp:lastModifiedBy>
  <dcterms:modified xsi:type="dcterms:W3CDTF">2012-03-08T18:09:00Z</dcterms:modified>
  <cp:revision>34</cp:revision>
  <dc:subject/>
  <dc:title>Департамент социально-культурных и дошкольных образовательных учреждений</dc:title>
</cp:coreProperties>
</file>