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8" w:before="317" w:after="0"/>
        <w:ind w:left="1099" w:hanging="0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</w:r>
    </w:p>
    <w:p>
      <w:pPr>
        <w:pStyle w:val="Normal"/>
        <w:shd w:fill="FFFFFF" w:val="clear"/>
        <w:spacing w:lineRule="exact" w:line="648" w:before="317" w:after="0"/>
        <w:ind w:left="1099" w:hanging="0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</w:r>
    </w:p>
    <w:p>
      <w:pPr>
        <w:pStyle w:val="Normal"/>
        <w:shd w:fill="FFFFFF" w:val="clear"/>
        <w:spacing w:lineRule="exact" w:line="648" w:before="317" w:after="0"/>
        <w:ind w:left="1099" w:hanging="0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</w:r>
    </w:p>
    <w:p>
      <w:pPr>
        <w:pStyle w:val="Normal"/>
        <w:shd w:fill="FFFFFF" w:val="clear"/>
        <w:spacing w:lineRule="exact" w:line="648" w:before="317" w:after="0"/>
        <w:ind w:left="1099" w:hanging="0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</w:r>
    </w:p>
    <w:p>
      <w:pPr>
        <w:pStyle w:val="Normal"/>
        <w:shd w:fill="FFFFFF" w:val="clear"/>
        <w:spacing w:lineRule="exact" w:line="648" w:before="317" w:after="0"/>
        <w:ind w:left="1099" w:hanging="0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</w:r>
    </w:p>
    <w:p>
      <w:pPr>
        <w:pStyle w:val="Normal"/>
        <w:shd w:fill="FFFFFF" w:val="clear"/>
        <w:spacing w:lineRule="exact" w:line="648" w:before="317" w:after="0"/>
        <w:ind w:left="1099" w:hanging="0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</w:r>
    </w:p>
    <w:p>
      <w:pPr>
        <w:pStyle w:val="Normal"/>
        <w:shd w:fill="FFFFFF" w:val="clear"/>
        <w:spacing w:lineRule="exact" w:line="648" w:before="317" w:after="0"/>
        <w:ind w:left="1099" w:hanging="0"/>
        <w:rPr>
          <w:color w:val="000000"/>
          <w:spacing w:val="-24"/>
          <w:sz w:val="48"/>
          <w:szCs w:val="48"/>
        </w:rPr>
      </w:pPr>
      <w:r>
        <w:rPr>
          <w:color w:val="000000"/>
          <w:spacing w:val="-23"/>
          <w:sz w:val="48"/>
          <w:szCs w:val="48"/>
        </w:rPr>
        <w:t>Образовательная программа по</w:t>
      </w:r>
      <w:r>
        <w:rPr>
          <w:sz w:val="48"/>
          <w:szCs w:val="48"/>
        </w:rPr>
        <w:t xml:space="preserve"> </w:t>
      </w:r>
      <w:r>
        <w:rPr>
          <w:color w:val="000000"/>
          <w:spacing w:val="-24"/>
          <w:sz w:val="48"/>
          <w:szCs w:val="48"/>
        </w:rPr>
        <w:t>предмету</w:t>
      </w:r>
    </w:p>
    <w:p>
      <w:pPr>
        <w:pStyle w:val="Normal"/>
        <w:shd w:fill="FFFFFF" w:val="clear"/>
        <w:spacing w:lineRule="exact" w:line="648" w:before="317" w:after="0"/>
        <w:ind w:left="1099" w:hanging="0"/>
        <w:rPr>
          <w:color w:val="000000"/>
          <w:spacing w:val="-24"/>
          <w:sz w:val="48"/>
          <w:szCs w:val="48"/>
        </w:rPr>
      </w:pPr>
      <w:r>
        <w:rPr>
          <w:color w:val="000000"/>
          <w:spacing w:val="-24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НАРОДНАЯ ХУДОЖЕСТВЕННАЯ КУЛЬТУР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бакан 2007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ь детям любовь к фольклору, интерес и уважение к своим национальным истокам – не только эстетическая, но и, прежде всего, идейно – нравственная задача современного образования и культуры. Актуальность этой задачи на наш взгляд бесспорн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Данный курс «Народная художественная культура»  ставит своей целью использование русского народного искусства для всестороннего воспитания подрастающего поколения, использование огромного духовного, нравственного потенциала, сконцентрированного в народном искусстве для духовно – нравственного возрождения народ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Обращение к историческим корням народного искусства, прогрессивным традициям и обычаям народа, выработанным в течение многих веков, духовным и эстетическим ценностям, способствует возрождению национального самосознания  и высоких морально-этических норм и понятий. Опираясь на национальную культуру, появляется возможность формирования характера и убеждений школьников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одная художественная культура»  для учащихся ДШИ  есть центр духовного общения взрослых и детей, старших и младших, создает благоприятную почву для формирования культурных интересов и близости детей и родителей, старших и младших школьников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ключает в себя календарно-тематический план, содержание предмета по темам, соответственно четвертям и годам обучения, а также библиографию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Программа предполагает подробное изучение различных жанров песенного, инструментального, а также словесного и хореографического фольклора, ознакомление с народными инструментами, местными исполнительскими традициями.  В программе фигурируют темы обобщающего теоретического и историко-культурного характера, дающее представление о признаках произведения русского народного творчества. Дети осваивают основы этнографии и разновидности русского народного театр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гармоническое развитие личности детей средствами эстетического образования его художественно-творческих умений; нравственное становление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может быть достигнута при решении </w:t>
      </w:r>
      <w:r>
        <w:rPr>
          <w:b/>
          <w:sz w:val="28"/>
          <w:szCs w:val="28"/>
        </w:rPr>
        <w:t>ряда  задач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показать народное творчество как источник, как дерево, своей корневой системой питающее все современное искусство, показать многообразие   искусства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оспитать у школьников высокие духовные качества, чувство глубины своей  причастности к народу, к его истории и культуре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ить детей к народной образности, народному миропониманию, к богатейшим ценностям, созданным многовековым опытом предшествующих поколений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народного искусства сформировать устойчивый интерес к своему народу, его истории, материальным и духовным ценностям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календарно – тематический план, содержание предмета по темам, список используемой литературы. 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Учебно-тематический план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 (4–ый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219"/>
        <w:gridCol w:w="82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четверт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10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ный фольклор (как часть детского фольклора)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, колыбельные, прибаутки, загадки, небылицы, дразнилки, скороговорки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и, считалки, заклички, молчанки, голосянки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. Волшебные сказки. Докучные сказки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 урок.                                                                                                   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9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фольклор (как часть детского фольклора)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  <w:tab/>
              <w:t xml:space="preserve">                                                                                                    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ромыслы и декоративно-прикладное искусство. Игрушк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костюм, прическа, косметика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 урок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инструменты: (ударные, духовые, струнные, клавишно-пневматические).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и земли русской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 и изучение русского фольклор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 урок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140" w:leader="none"/>
          <w:tab w:val="left" w:pos="76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Итого:    33</w:t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 (5 – ой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67"/>
        <w:gridCol w:w="87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день. Жнивные песни. Обряд «последнего снопа». Завивание бороды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 день. Кузьма-Демьян. Традиционное угощение на Кузьминки. Приметы, поверья. Супрядки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ки. Игры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 урок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чные песни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 урок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 урок.                                                                                                     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а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 урок.                                                                                                    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160" w:leader="none"/>
          <w:tab w:val="left" w:pos="76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0" w:leader="none"/>
          <w:tab w:val="left" w:pos="7680" w:leader="none"/>
        </w:tabs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того     33</w:t>
      </w:r>
    </w:p>
    <w:p>
      <w:pPr>
        <w:pStyle w:val="Normal"/>
        <w:tabs>
          <w:tab w:val="clear" w:pos="708"/>
          <w:tab w:val="left" w:pos="3160" w:leader="none"/>
          <w:tab w:val="left" w:pos="76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  <w:tab w:val="left" w:pos="76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  <w:tab w:val="left" w:pos="76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год обучения (6– ой   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68"/>
        <w:gridCol w:w="87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эпос: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ы.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есни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шины. небылицы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 урок.                                                                                                      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а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ые стих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 – бытовые обря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ая обряд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инный об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.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дьба. Причит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 – поминальный об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.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</w:rPr>
        <w:t xml:space="preserve"> Итого      33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ёртый год обучения (7– ой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169"/>
        <w:gridCol w:w="871"/>
      </w:tblGrid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и жанры НХК. Народное песенное творчество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рические песни. Протяжные песни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есни. Хороводно-игровые песни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песни. Шуточные, плясовые песни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 урок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театр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Петрушки. Рождественский теат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еп и царь Ирод. Ярмарочный театр: балаганы, раусы, медвежья потеха, раек. Народная драма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 урок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певческие стили. Общие с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есенный сти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ий стиль Юго-запада России (Брянская область, Смоленская область)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русская песенная традиция. Исторические предпосылки.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русская певческая тради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ные традиции Поволжь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ские песни Казачий фолькло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ная культура казаков-некрасовце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ские Забайкаль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716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ab/>
        <w:tab/>
        <w:t xml:space="preserve">          Итого   33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рограммное содержание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вый год обучения (4–ый класс)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етверть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 характеристика понятия «Русское народное творчество»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ольклор словесный, музыкальный, танцевальный. Многоликость понятия «народ», деление по национальному признаку на этнические общности, классы, социальные группы, по половозрастному признаку, профессиям, роду занятий. Категория красоты и добра в народном искусстве.Основные признаки произведения русского народного творчества: устность бытования, коллективная шлифовка (многовариантность), анонимность, художественная полноценность, проверка временем. Вариантность в народном творчестве. Древность и современность народного искусства. Значение русского народного музыкального творчества в русской и мировой культуре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традиции народного творчества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Местная традиция – взаимодействие формы бытования, стиля и особенностей исполнения, характерное для одной ограниченной территории, но не свойственное другим. Музыкально-этнографические признаки. Местные формы хореографии. Стилевые признаки:  музыкально – поэтические особенности, характерные интонации, особая ритмика, специфические лады, местные формы многоголосья,  музыкально-поэтическая структура. Особенности исполнения: диалекты, открытая манера пения. Коллективное и индивидуальное начала в фольклоре. Народные солисты, ансамбли, исполнительские династии.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отешный фольклор</w:t>
      </w:r>
      <w:r>
        <w:rPr>
          <w:sz w:val="28"/>
          <w:szCs w:val="28"/>
        </w:rPr>
        <w:t xml:space="preserve"> (как часть детского фольклора); потешки, прибаутки, загадки, небылицы, дразнилки, скороговорки.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отешки</w:t>
      </w:r>
      <w:r>
        <w:rPr>
          <w:sz w:val="28"/>
          <w:szCs w:val="28"/>
        </w:rPr>
        <w:t xml:space="preserve"> – забавная ритмизованная сказочка, исполняемая, нараспев. Определение жанров потешного фольклора, предложенное В.И.Далем в «Толковом словаре живого великорусского языка». </w:t>
      </w:r>
      <w:r>
        <w:rPr>
          <w:sz w:val="28"/>
          <w:szCs w:val="28"/>
          <w:u w:val="single"/>
        </w:rPr>
        <w:t>Прибаутка</w:t>
      </w:r>
      <w:r>
        <w:rPr>
          <w:sz w:val="28"/>
          <w:szCs w:val="28"/>
        </w:rPr>
        <w:t xml:space="preserve"> (от баять) – складная приговорка, поговорка, острое словцо в пословичной одежде, присказка, прибаска, иногда пустой, но забавный набор слов с темными намеками. </w:t>
      </w:r>
      <w:r>
        <w:rPr>
          <w:sz w:val="28"/>
          <w:szCs w:val="28"/>
          <w:u w:val="single"/>
        </w:rPr>
        <w:t>Байка</w:t>
      </w:r>
      <w:r>
        <w:rPr>
          <w:sz w:val="28"/>
          <w:szCs w:val="28"/>
        </w:rPr>
        <w:t xml:space="preserve"> – говорение, болтание, гуторка, побасенка, побаска, сказочная присказка. </w:t>
      </w:r>
      <w:r>
        <w:rPr>
          <w:sz w:val="28"/>
          <w:szCs w:val="28"/>
          <w:u w:val="single"/>
        </w:rPr>
        <w:t xml:space="preserve">Небылицы </w:t>
      </w:r>
      <w:r>
        <w:rPr>
          <w:sz w:val="28"/>
          <w:szCs w:val="28"/>
        </w:rPr>
        <w:t xml:space="preserve">– небыль, небывальщина, не бывшее доселе, несбыточная ложь. </w:t>
      </w:r>
      <w:r>
        <w:rPr>
          <w:sz w:val="28"/>
          <w:szCs w:val="28"/>
          <w:u w:val="single"/>
        </w:rPr>
        <w:t>Скороговорка</w:t>
      </w:r>
      <w:r>
        <w:rPr>
          <w:sz w:val="28"/>
          <w:szCs w:val="28"/>
        </w:rPr>
        <w:t xml:space="preserve"> – частоговорка, род складной речи, с повторением и перестановкой одних и тех же букв и слогов, сбивчивых или трудных для произношения. </w:t>
      </w:r>
      <w:r>
        <w:rPr>
          <w:sz w:val="28"/>
          <w:szCs w:val="28"/>
          <w:u w:val="single"/>
        </w:rPr>
        <w:t>Загадка</w:t>
      </w:r>
      <w:r>
        <w:rPr>
          <w:sz w:val="28"/>
          <w:szCs w:val="28"/>
        </w:rPr>
        <w:t xml:space="preserve"> – краткое иносказательное описание предмета, предлагаемое для разгадки. </w:t>
      </w:r>
      <w:r>
        <w:rPr>
          <w:sz w:val="28"/>
          <w:szCs w:val="28"/>
          <w:u w:val="single"/>
        </w:rPr>
        <w:t>Дразнилка</w:t>
      </w:r>
      <w:r>
        <w:rPr>
          <w:sz w:val="28"/>
          <w:szCs w:val="28"/>
        </w:rPr>
        <w:t xml:space="preserve"> (от дразнить) умышленно сердить насмешками, перекором. Сатира и юмор в дразнилках. Шутливое высмеивание отрицательных качеств. Рифмы к именам.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: первичная роль текста в связи с происхождением большинства из них от литературных жанров, миниатюрность формы, простота мелодического языка и ритмики. Конкретные примеры и разбор специфических особенностей каждого жанра. Звукоряды неширокого диапазона, характерные для песен потешного фольклора.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.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казка</w:t>
      </w:r>
      <w:r>
        <w:rPr>
          <w:sz w:val="28"/>
          <w:szCs w:val="28"/>
        </w:rPr>
        <w:t xml:space="preserve"> – эпический жанр фольклора, преимущественно прозаический. Происхождение сказок из мифов. Сказки социально – бытовые, о природе, о животных. Волшебные сказки, докучные сказки. Драматическое действие, инсценировка и музыка в сказке. Короткие песенки, повторяющиеся на протяжении сказки (рефрены). Сказки с упоминанием музыкальных инструментов: «поющая дудочка», с поющими персонажами «Волк и семеро козлят», «Медведь на липовой ноге», «Братец Иванушка и сестрица Аленушка».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сказки: присказка, зачин, рассредоточенная композиция как характерный эпический признак, завязка, троекратные повторы при развитии сюжета, кульминация, совпадающая с развязкой, мораль, концовка.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/>
      </w:pPr>
      <w:r>
        <w:rPr>
          <w:sz w:val="28"/>
          <w:szCs w:val="28"/>
        </w:rPr>
        <w:t>Герои добрые и злые, реальные и фантастические, промежуточные и иные типы. Музыкальные особенности песен в сказках – скромный диапазон, малая распевность, повторяемость родственных мелодических построений.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ратели русских сказок: А.Н.Афанасьев, И.П.Сахаров, М.Забылин.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етверть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фольклор как часть детского фольклора.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Жанры игрового фольклора: считалки, игры. Значение действия и игры как первоосновы народного театра. Считалка.  Разновидности: простейшие, сюжетные, заумные. Организующая функция считалок. Древность происхождения жанра. Символика чисел. Тайный язык считалок. Подчинение мелодии тексту.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. Значение игр во всестороннем развитии человека как в физическом и эмоциональном, так и в интеллектуальном отношении. Игры с игрушками, парные, групповые. Игры спортивные, хороводные, обрядовые, драматические.</w:t>
      </w:r>
    </w:p>
    <w:p>
      <w:pPr>
        <w:pStyle w:val="Normal"/>
        <w:tabs>
          <w:tab w:val="clear" w:pos="708"/>
          <w:tab w:val="left" w:pos="720" w:leader="none"/>
          <w:tab w:val="left" w:pos="3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гр календарному годовому кругу. Музыкальные припевы (рефрены). Движение и хореография в играх. Игра как модель жизненных ситуаций и взаимоотношений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четверть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народные промыслы и ДПИ. Игруш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умельцы, династии мастеров. Волокнопрядение, ткачество.  Каргапольское, Сольвычегодское,  Торжокское шитье золотой нитью. Вышивка, орнамент, их разнообразие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язание спицами и крючком. Коклюшки. Вологодские голичские кружева с изображением птиц, коней и оленей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янное зодчество Древней Руси (Карелия, Кижи, Суздаль, Кострома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лотническое ремесло. Резьба и роспись по дереву. Назначение, форма и роспись изделий. Городецкая роспись, Хохлома, Палех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елия из: бересты, лыка, прутьев, глины, кожи, камня, железа, драгоценных металлов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ез промыслов в игрушке. Игрушки севера, нижегородского края, Городецкие пары и тройки коней, Федосовские игрушки, игрушки Сергиева Посад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ная токарная кукла – матрешка. Музеи игрушки, коллекции, мастера, школы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й костюм, прическа, косметика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народном костюме  острой потребности человека в красоте. Значение красного цвета: символ Солнца и Любви.  Указ Петра 1 «О ношении одежды по западному образцу». «Бабушкины сундуки», сохранение и передача по наследству праздничных костюмов. Фольклорно-этнографические экспедиции и собирание русского костюма.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собенности русского народного костюма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верный  женский костюм: рубаха, сарафан, епанечка, душегрея, пояс, передник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жный женский костюм: рубаха, юбка (понева), передник с рукавами, навершник (своеобразная туника, одеваемая поверх рубахи, поневы  и передника)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сский народный мужской костюм: рубаха – косоворотка, порты, кушак, армяк, телогрейка.  Лыковые и берестяные лапти, кожаные сапоги, валенки.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прическа. Русские народные головные уборы. Косметика. Растительные краски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четвер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сские народные инструмент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Жанры: сигнал, песенный, плясовой и программно – изобразительный наигрыши, аккомпанемент к пес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енные мелодии в инструментальном исполнении. Сведения о старинных музыкальных инструментах на Руси по летописям. Принципы классификации: источник звука, способ звукоизвлечения. Формы инструментальной музыки. Русские инструменты в произведениях композиторов класси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вонари земли русск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е упоминания о звонаре новгородском. Имена и судьбы русских звонарей. Царь Иван Грозный – звонар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звонарей Архангельского музыкального училища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ние и изучение русского фольклора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Значение собирательской и научной деятельности  фольклористов для сохранения, изучения и развития русской народной культуры. Фольклористика – наука, изучающая фольклор. Устность бытования фольклора. Линейная нотац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укописные сборники кантов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. Первые печатные сборники песен В.Трутовского, Н.Львова, И.Прача. Сборник песен Киршы Данилова. Важная роль композиторов «могучей кучки» в собирании народных песен. Фонограф Эдисона  и многоголосные фонографические записи Е.Линевой. Исследователи русского фольклора: А.Н.Серов, П.П.Сокальский, А.В.Руднева,  В.М.Щуров, Н.Н.Гилярова, В.П.Аникин, Г.М.Науменко, Н.И.Савушкина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ольклорные экспедиции. Кабинеты народной музыки, фольклорные комиссии, этнографические музеи.</w:t>
      </w:r>
    </w:p>
    <w:p>
      <w:pPr>
        <w:pStyle w:val="Normal"/>
        <w:tabs>
          <w:tab w:val="clear" w:pos="708"/>
          <w:tab w:val="left" w:pos="720" w:leader="none"/>
          <w:tab w:val="left" w:pos="3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торой год обучения (5 – ой класс)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етверть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sz w:val="28"/>
          <w:szCs w:val="28"/>
        </w:rPr>
        <w:t>Петров ден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Жнивные песни. Обряд «последнего снопа». Завивание бороды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кров день. Кузьма-Демьян. Традиционное угощение на Кузьминки. Приметы, поверья. Супрядки. Начало вечерок. Игры. Вечерочные песни.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етверть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rPr/>
      </w:pPr>
      <w:r>
        <w:rPr>
          <w:b/>
          <w:sz w:val="28"/>
          <w:szCs w:val="28"/>
        </w:rPr>
        <w:t>Календарные обряды и праздники. Коля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ки и праздник рождества христова. Рождественский сочельник, колядованье, обряд хождения ряженых, песни при колядовании. Зимние святки – период от рождества до крещения. Взаимовлияние языческих и христианских обрядов. Грамота царя Алексея Михайловича о коляде и народных играх 1649 года запрещающая колядованье в Москве и её пригородах. Жанровое разнообразие колядок: щедровки, овсеньки, таусеньки, виноградья, святочные величальные, рождественские духовные стихи, рождественские канты, подблюдные песни. Образное содержание и символика колядок. 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четверть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лени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сленица – передвижной праздник лунного календаря. Масленичная или сырная неделя. Праздник поклонения солнцу. Проводы зимы. Рубеж года по земледельческому календарю. Дни масленичной недели, их значения и связанные с ними обряды. Символика (круг) – солнца, светил, цикличности жизни. Отражение символики круга в обрядах. Поминовение предков, чествование молодых. Областные особенности обрядовых действий. Древнее  происхождение масленичных песен. Архаические попевки. Неширокий диапазон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ин из самых значительных праздников – Светлое Христово Воскресенье. Пасха – праздник передвижной. Существовал у славян язычников, как велик день.  Ветхозаветное происхождение пасхи в память об освобождении евреев из египетского пл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заветная христианская пасха, именуемая (от греческого) – страдать. Тайная вечеря и последующие страдания Христа. С 5 века – светлый и радостный праздник Воскресенья Христова. Посещение храма. Христосование, разговенье. Ритуальная пища. Приметы на урожай. Детские заклички, величание, волочебные песни и действия связанные с ними. Взаимовлияние церковной и народной музы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.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firstLine="72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здник цветения молодой растительности, способствующий, по поверию древних, обильному плодоношении. Матушки – земл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ые названия семика: «зеленые святки», «гряная», «русальная неделя».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rPr/>
      </w:pPr>
      <w:r>
        <w:rPr>
          <w:sz w:val="28"/>
          <w:szCs w:val="28"/>
        </w:rPr>
        <w:t>Главный день – четверг. Украшение березы, вождение хороводов, кушанья из зерна и яиц. Легенды о русалках. Народные поверья и приметы.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овое разнообразие семицких песен: приветственные песни березке, закликание, хороводные, игровые, песни на кумление, песни о русалках.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вние трихордные попевки. Укань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ла. Древний языческий праздник Ярилы - солн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происхождение слова. Купание в купальскую ночь – как возможный источник происхождения названия обряда. Обрядовое очищение огнём. Хороводы и игры вокруг дерева. Цветение папоротника. Сбор целебных трав и цветов в этот период. Гульбище нечистой силы на лысой горе. Регионы бытования купальского обряда: Брянская, Псковская, Смоленская губернии, Сибирь. Исполнение купальских песен в низком грудном регистре.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  <w:tab w:val="left" w:pos="7680" w:leader="none"/>
        </w:tabs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ретий год обучения (6– ой    класс)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ческие песни. 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зникновение исторических песен в пору становления Московской Руси. Отражение исторических фактов. Тематика исторических песен. Многожанровость исторических песен: эпические  напевные повествования в сказительной манере, походные, лирические, протяжные, канты, городские романсы. 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усский эпос. Былины, скоморошины, небылиц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jc w:val="both"/>
        <w:rPr/>
      </w:pPr>
      <w:r>
        <w:rPr>
          <w:sz w:val="28"/>
          <w:szCs w:val="28"/>
        </w:rPr>
        <w:t>Словесный эпос – предания, притчи, повести, сказы, рассказы, сказки, былички и др. Герои былин – богатыри из крестьян, князей, купцов, священников. Внутренняя разножанровость былин: героические, новеллистические, фантастические. Региональные особенности. Север (Печора, Заонежье, архангельская область) – заповедник русских былин (старин). Речитативно – декламационный стиль изложения старин. «Скупой» характер мелодики, связанный  с особенностями климата и темперамента северян. Средне – русские  лирико-эпические былины. Южнорусские былинные песни, исполняемые часто хором. Древнейшая традиция сказывания былин в сопровождении гусель. Баян. Величие положительных героев: Ильи Муромца, Добрыни Никитича, Садко, Святогора. Особенности композиции. Тоническое стихосложение. Собиратели былин.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коморохи. Скоморошьи очаги: Псков, Новгород, Заволжье, Брянск, Белгород, Дон. Государева потешная палата. Взаимовлияние пения, наигрыша, пляски, театральности, сатиры. Музыкальные инструменты скоморохов: орган, волынка, гудок, гусли, рожок, свирель, жалейка, домра, балалайка, бубенчик на колпаке, бубен, рубель. Жанры: скоморошины, шутовы старины, небылицы, небывальщины, перегудки. Смеховая культура древней Руси, её проникновение в музыку композиторов классиков   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етверть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rPr/>
      </w:pPr>
      <w:r>
        <w:rPr>
          <w:b/>
          <w:sz w:val="28"/>
          <w:szCs w:val="28"/>
        </w:rPr>
        <w:t>Баллады. Духовные стих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бщие черты: ускорение развития сюжета к концу, неожиданная, чаще трагическая развязка. Разновидности народных баллад: эпическая, лирическая, драматическая.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ховный стих – вольный пересказ сюжетов Ветхого и Нового Заветов в понимании русского народа. Калики перехожие. Заздравные и поминальные духовные стихи. «Голубиная книга» и её повествование о происхождении вселенной. Взаимосвязь мелодики духовных стихов с былинами. Обиходный звукоряд. Ладовая переменность, пониженные ступени. Движение параллельными терциями «ленточное двухголосие». Духовные стихи в русской классической муз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3 четверт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ейно – бытовые обря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ее происхождение семейных обрядов и песен. Устойчивость семейных обычаев в традиционной культуре. Отражение религиозных верований восточных славян в семейном быту. Зарождение свадебного обряда у восточных славян при общинно-родовом строе. Формирование цикла обрядов как драматического спектакля. Наиболее важные моменты свадебных обрядов. Мелодическое богатство и красота свадебных песен. Плавность мелодической линии: причитания, закликательные,  комментирующие обряд, величальные, корильные, шуточные, плясовые. Свадебный обряд как разновидность народного театра. Синкретический характер свадебного ритуал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sz w:val="28"/>
          <w:szCs w:val="28"/>
        </w:rPr>
        <w:t>Традиционная русская свадьб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>Зарождение свадебного обряда у восточ</w:t>
        <w:softHyphen/>
        <w:t>ных славян. Региональные особенности свадебного обряда. Наиболее важ</w:t>
        <w:softHyphen/>
        <w:t>ные моменты свадьбы: сватовство, сговор, рукобитье, пропой, девичник, расплетение косы, сборы невесты к венцу, встреча свадебного поезда, вы</w:t>
        <w:softHyphen/>
        <w:t xml:space="preserve">куп невесты, родительское благословение, венчание, свадебный пир. Народная мудрость о свадьбе и семейной </w:t>
      </w:r>
      <w:r>
        <w:rPr>
          <w:bCs/>
          <w:sz w:val="28"/>
          <w:szCs w:val="28"/>
        </w:rPr>
        <w:t xml:space="preserve">жизни (пословицы, </w:t>
      </w:r>
      <w:r>
        <w:rPr>
          <w:sz w:val="28"/>
          <w:szCs w:val="28"/>
        </w:rPr>
        <w:t>поговор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хоронные причитания и пла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евнее происхождение плачей и причитаний. Причитания по умершим родителям, братьям, сестрам. Экспрессивно-выразительный характер причитаний. Импровизационная природа их напевов, выражающаяся  в глиссированных интонациях, выкриках, стонах, вздох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пауза между строками, необходимая для концентрации сил исполнительницы. Достижение кульминации в начале строки с последующим спадом, восходящий скачок в конце строки на ударный слог и нисходящая концовка говорком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Четвёртый год обучения (7– ой класс)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ические пес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ирическая протяжная песня. Крестьянские, рекрутские, разбойничьи, солдатские, тюремные песни как  разновидности русской песенной лирики. Специфика бытования, исполнения, музыкально – поэтической стилистики каждой группы песен.  Мелодическая изысканность лирических песен, их «кружевная мелизматика, волнообразное строение мелодии, связанное с импульсивностью переживания». Словообрывы, огласовки, протяжные распевы, исполняемые подчас на цепном дыхании. Мужская и женская песенная традиц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яжные пес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тяжные песни – душа народной крестьянской музыки. Её иные названия: проголосная, долгая, тягальная. Жанр более позднего происхождения, выкристолизовавшийся из календарных, свадебных, эпических песен в период становления Московского государства. Расцвет жанра в 18  начале 19 вв. Крестьянские, рекрутские, разбойничьи, солдатские, тюремные песни как разновидность русской песенной лирики. Специфика бытования, исполнения музыкально-поэтической стилистики каждой группы песен. Развитые мелодические подголоски, сольные запевы и ансамблевое продолжение. Ладовая переменность и ритмическое богатств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уточные песни, плясовы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лективное музицирование в  традиционном пении. Функции, которые выполняли шуточные и плясовые песни. Работа над импровизацией движения. Полифоническое многоголосье. Характерные плясовым песням повторы (текстовые, мелодическое). Связь с движением в плясовых песнях. Исполнительское мастерство.  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артельные песни.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ревнее происхождение выкриков, припевок, песен сопровождающих коллективный физический труд и помогающих ему. Основные виды работ, связанные в прошлом с артельным пением: лесоповал, лесосплав, плотнический промысел, крючничество, вытягивание невода, бурлачество. Мужские, женские и детские трудовые артели. Типичные трудовые припевки: «короткий раз», «долгий раз», «раз, два, взяли»… наиболее распространенные артельные песни. детские трудовые песни (При прополке, уборке льна и мака). Удалой, озорной характер песен. Активная бинарная ритмика и её организующая роль в процессе труда. Синкопированная ритмика, пунктирный ритм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етверть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народный театр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, хороводы,  календарные и семейные обряды как разновидность народного театра. Коммуникативная функция народного театра. Театр Петрушки. Исполнение на ярмарках и гуляньях. Исполнители: кукольник с двумя куклами и музыкант шарманщик. Реквизит. Петрушка – разновидность европейского шута. Герои комедии. Композиция спектакля. Региональные особенности театра Петрушк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ждественский театр: Вертеп и царь Ирод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оначальное появление фигурок. Евангельский сюжет. Исполнение вертепных представлений на рождество. Распространение рождественского представления в России. Реквизит. Куклы. Герои.  Деление композиции восточнославянского вертепа на религиозную и бытовую части.  Взаимовлияние церковной и народной традиций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Ярмарочный  театр. Площадные развлечения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ганы, раусы, раек, медвежья потеха. Происхождение вожаков медведчиков из скоморохов и цыган. Современные формы бытования ярмарочного театра. Народная драма. Места постановок, труппа. Устная передача текстов. Разновидности народных драм.  Роль песен в народных драмах. Регионы бытования народных драм: Север (Архангельская область, Карелия), Ярославская, Костромская области, Поволжье, Урал, Сибирь.</w:t>
      </w:r>
    </w:p>
    <w:p>
      <w:pPr>
        <w:pStyle w:val="Normal"/>
        <w:shd w:fill="FFFFFF" w:val="clear"/>
        <w:spacing w:lineRule="auto" w:line="36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p>
      <w:pPr>
        <w:pStyle w:val="Normal"/>
        <w:shd w:fill="FFFFFF" w:val="clear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ий песенный стиль. 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лушивание фонограммы с записью народного этнографического ансамбля с. Старниково Раменского района Москов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sz w:val="28"/>
          <w:szCs w:val="28"/>
        </w:rPr>
        <w:t>Южно-русская песенная традиц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веро-русская певческая традиция</w:t>
      </w:r>
      <w:r>
        <w:rPr>
          <w:sz w:val="28"/>
          <w:szCs w:val="28"/>
        </w:rPr>
        <w:t xml:space="preserve"> на примере фольклорных коллекти</w:t>
        <w:softHyphen/>
        <w:t>вов с. Усть-Цильмы Вологодской области; Великого Устюга. Прослуши</w:t>
        <w:softHyphen/>
        <w:t xml:space="preserve">вание фонограмм. </w:t>
      </w:r>
      <w:r>
        <w:rPr>
          <w:b/>
          <w:sz w:val="28"/>
          <w:szCs w:val="28"/>
        </w:rPr>
        <w:t>Песенные традиции Поволжья.</w:t>
      </w:r>
    </w:p>
    <w:p>
      <w:pPr>
        <w:pStyle w:val="Normal"/>
        <w:shd w:fill="FFFFFF" w:val="clear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sz w:val="28"/>
          <w:szCs w:val="28"/>
        </w:rPr>
        <w:t>Казачий фольклор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Певческая культура. (Прослушивание фонограмм и анализ исполнительства фольклорных ансамблей станиц Алексеевская, Усть-Бузулукская Волгоградской области). </w:t>
      </w:r>
      <w:r>
        <w:rPr>
          <w:b/>
          <w:sz w:val="28"/>
          <w:szCs w:val="28"/>
        </w:rPr>
        <w:t>Кубанские песни</w:t>
      </w:r>
      <w:r>
        <w:rPr>
          <w:sz w:val="28"/>
          <w:szCs w:val="28"/>
        </w:rPr>
        <w:t xml:space="preserve"> на примере фольклорных ансамблей станиц Тбилис</w:t>
        <w:softHyphen/>
        <w:t xml:space="preserve">ская, Некрасовская Краснодарского края. </w:t>
      </w:r>
      <w:r>
        <w:rPr>
          <w:b/>
          <w:sz w:val="28"/>
          <w:szCs w:val="28"/>
        </w:rPr>
        <w:t>Песенная культура казаков-некрасовцев</w:t>
      </w:r>
      <w:r>
        <w:rPr>
          <w:sz w:val="28"/>
          <w:szCs w:val="28"/>
        </w:rPr>
        <w:t>. Исторические сведения. (Про</w:t>
        <w:softHyphen/>
        <w:t>слушивание фонограмм)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sz w:val="28"/>
          <w:szCs w:val="28"/>
        </w:rPr>
        <w:t>Семейские Забайкаль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ведения. Певческая культура на примере фонограмм Большекуналейского сельского хора, Тарбагатайского района республики Бурятия. Исторические предпосылки. Потомки воинов и хлебопашцев. Географическая расположен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  <w:t>Контролирующие матери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рки усвоения  содержания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етвертная контрольная работа по пройденному материа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ая контрольная рабо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ной экзамен в конце второго года обучения (по пройденному материалу  за два года обучения)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тоговый  выпускной экзамен (включает в себя устные ответы на вопросы и  письменную работу)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ев Э.Е. Фольклор в контексте современной культуры. –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анасьев А.Н.  Народные русские сказки: В 3-х т. – М., 19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кирев М. Русские народные песни. – М.: Музгиз, 19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ин А. Трудовые артельные песни и припевки. – М.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кин А. Русские скоморохи. – М.,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сонов П.А. Детские песни. – М., 18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юсова Н. Русская народная песня в русской классике и советской музыке. –М. - Л.,  19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ны. – М.: Современник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/>
      </w:pPr>
      <w:r>
        <w:rPr>
          <w:sz w:val="28"/>
          <w:szCs w:val="28"/>
        </w:rPr>
        <w:t xml:space="preserve">Василенко В.М. Русская народная резьба  и роспись по дерев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– М., 19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етенников И.И. Южнорусские карагоды. – Белгород: Везелица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оградов Г.С. Русский детский фольклор. – Иркутск, 1930. – Кн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инский Г. Композитор и фольклор.  Из опыта мастеров. Очерки. – М.: Музыка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феев Н.И. Русские народные песни Забайкалья. Семейский распев. – М.: Сов. композитор.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фименкова Б. Северорусская причеть. – М.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цовский И.И. О творческой природе фольклора// Стилевые тенденции в советской музыке 60-х – 70-х гг. – Л.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усство колокольного звона. Учебное пособие (материалы к курсу). – М.: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ие песни. Баллады. – М.: Современник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ца И.О. Детский  быт и фольклор. – Л., 19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нязева О.Л., Маханева М.Д. Приобщение детей к истокам русской народной культуры: Программа. Учебно-методическое пособие. – 2-е изд., перераб. и доп. – СПб.: Детство – Пресс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ий Этнографический музей – детям: Методическое пособие для педагогов дошкольных образовательных учреждений/ Ботякова О.А., Зязева Л.К., Прокофьева С.А. и др. – СПб.: «Детство - Пресс»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ечный круг. Ботякова О.А. Детский народный календарь: В помощь педагогам дошкольных образовательных учреждений. – СПб.: «Детство - Пресс», 2004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8:00Z</dcterms:created>
  <dc:creator>User</dc:creator>
  <dc:description/>
  <cp:keywords/>
  <dc:language>en-US</dc:language>
  <cp:lastModifiedBy>c400</cp:lastModifiedBy>
  <cp:lastPrinted>2006-11-29T10:41:00Z</cp:lastPrinted>
  <dcterms:modified xsi:type="dcterms:W3CDTF">2012-03-13T17:10:00Z</dcterms:modified>
  <cp:revision>16</cp:revision>
  <dc:subject/>
  <dc:title>          УПРАВЛЕНИЕ КУЛЬТУРЫ, МОЛОДЕЖИ И СПОРТА Г</dc:title>
</cp:coreProperties>
</file>