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технологии  и искусст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А.И. Романов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А. Иванов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6.08.2011 г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1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1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jc w:val="center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/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/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34</w:t>
      </w:r>
    </w:p>
    <w:p>
      <w:pPr>
        <w:pStyle w:val="Normal"/>
        <w:spacing w:before="20" w:after="20"/>
        <w:rPr/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1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жанова Татьяна</w:t>
      </w:r>
    </w:p>
    <w:p>
      <w:pPr>
        <w:pStyle w:val="TextBody"/>
        <w:spacing w:before="0" w:after="60"/>
        <w:ind w:left="4248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тровна, </w:t>
      </w:r>
    </w:p>
    <w:p>
      <w:pPr>
        <w:pStyle w:val="TextBody"/>
        <w:spacing w:before="0" w:after="60"/>
        <w:ind w:left="4248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узыки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— 2012 учебный год</w:t>
      </w:r>
    </w:p>
    <w:p>
      <w:pPr>
        <w:pStyle w:val="Normal"/>
        <w:spacing w:before="20" w:after="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 xml:space="preserve"> программы основного общего образования по музык ,соответствует БУП, ориентирована на учащихся  6 класса и реализуется на основе следующих документов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1.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2.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3.3-е издание авторской программы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6год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4.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5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Данная рабочая программа разработана на основе 3-го издания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8год).</w:t>
      </w:r>
      <w:r>
        <w:rPr/>
        <w:t xml:space="preserve">. Данная рабочая программа рассчитана на 34 часа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pacing w:lineRule="auto" w:line="360"/>
        <w:ind w:left="0" w:right="0" w:firstLine="567"/>
        <w:rPr/>
      </w:pPr>
      <w:r>
        <w:rPr/>
        <w:t>В связи с отсутствием учебников будет частично привлекаться учебно-методические комплекты других авторов (</w:t>
      </w:r>
      <w:r>
        <w:rPr>
          <w:bCs/>
        </w:rPr>
        <w:t>. «Музыка» 6класс; Алеев В.В., Науменко Т.И.,. «Музыка» 6 класс) и</w:t>
      </w:r>
      <w:r>
        <w:rPr/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,а также учебно-методическое пособие Л.П.Карпушиной,Н.Б.Абудеевой «Изучение музыкального искусства Мордовии в общеобразовательных учреждениях» разработанное для обеспечения реализации регионального(национально-регионального) компонента содержания музыкального образования учащихся 1-9 классов общеобразовательных учреждений республики. В репертуар учащихся можно включать мордовские, татарские хороводные, игровые, плясовые, шуточные песни доступные для восприятия и интонирования.</w:t>
      </w:r>
    </w:p>
    <w:p>
      <w:pPr>
        <w:pStyle w:val="Normal"/>
        <w:spacing w:lineRule="auto" w:line="360"/>
        <w:jc w:val="both"/>
        <w:rPr/>
      </w:pPr>
      <w:r>
        <w:rPr/>
        <w:t>Для слушания используются наиболее интересные и высокохудожественные произведения композиторов Мордов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держание регионального компонента может быть реализовано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на одном уроке музыки каждой четверти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-на части каждого урока музы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CD-R, CD- RW, а также магнитных записей), музыкальный инструмент баян, видеоаппаратуру, наглядные пособия – презентации Microsoft Power Point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 w:before="280" w:after="0"/>
        <w:ind w:left="360" w:right="0" w:hanging="0"/>
        <w:rPr/>
      </w:pPr>
      <w:r>
        <w:rPr/>
        <w:t xml:space="preserve"> </w:t>
      </w:r>
      <w:r>
        <w:rPr/>
        <w:t>СД: Энциклопедия классической музыки. 2007. «Коминфо». Моск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0"/>
        <w:rPr/>
      </w:pPr>
      <w:r>
        <w:rPr/>
        <w:t>CD/Музыкальные инструменты. Электронная библиотека. 2002. Studio Multimedia KorAx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0"/>
        <w:rPr/>
      </w:pPr>
      <w:r>
        <w:rPr/>
        <w:t>СД: Шедевры музыки. Электронная библиотека. 2007. «Кирилл и Мефодий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0"/>
        <w:rPr/>
      </w:pPr>
      <w:r>
        <w:rPr/>
        <w:t>СД: Соната. Не только классика. Электронное пособие. 2008. Институт нов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0"/>
        <w:rPr/>
      </w:pPr>
      <w:r>
        <w:rPr/>
        <w:t xml:space="preserve">СД: Обучающе - развивающая программа « М.П.Мусоргский. Картинки с выставки». 2007. Alisa Group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right="0" w:hanging="0"/>
        <w:rPr/>
      </w:pPr>
      <w:r>
        <w:rPr/>
        <w:t xml:space="preserve">СД: Обучающе - развивающая программа « К.Сен-Санс. Карнавал животных». 2008. Alisa Group. </w:t>
      </w:r>
    </w:p>
    <w:p>
      <w:pPr>
        <w:pStyle w:val="Normal"/>
        <w:spacing w:before="280" w:after="280"/>
        <w:rPr/>
      </w:pPr>
      <w:r>
        <w:rPr/>
        <w:t>7.Воспитание музыкой. – М.: Просвещение, 2006.</w:t>
      </w:r>
    </w:p>
    <w:p>
      <w:pPr>
        <w:pStyle w:val="Normal"/>
        <w:spacing w:before="280" w:after="280"/>
        <w:rPr/>
      </w:pPr>
      <w:r>
        <w:rPr/>
        <w:t>8.Гришанович Н.М., Суханова А.И. Музыка. 6класс. – М.: Просвещение,2007.</w:t>
      </w:r>
    </w:p>
    <w:p>
      <w:pPr>
        <w:pStyle w:val="Normal"/>
        <w:spacing w:before="280" w:after="280"/>
        <w:rPr/>
      </w:pPr>
      <w:r>
        <w:rPr/>
        <w:t>10. Искусство в школе, № 5, 2005; № 6, 2006.</w:t>
      </w:r>
    </w:p>
    <w:p>
      <w:pPr>
        <w:pStyle w:val="Normal"/>
        <w:spacing w:before="280" w:after="280"/>
        <w:rPr/>
      </w:pPr>
      <w:r>
        <w:rPr/>
        <w:t>11.Кабалевский Д.Б. Программа 5-8 кл. – М.: Дрофа,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Школьное музыкальное образование ставит следующие цел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/>
        <w:t xml:space="preserve"> </w:t>
      </w: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spacing w:lineRule="auto" w:line="360"/>
        <w:jc w:val="both"/>
        <w:rPr/>
      </w:pPr>
      <w:r>
        <w:rPr/>
        <w:t>Изучение учебного предмета «Музыка» в 6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  <w:t xml:space="preserve">  </w:t>
      </w:r>
      <w:r>
        <w:rPr/>
        <w:t xml:space="preserve">В связи с поэтапным переходом  с 01.09.2006 года всех общеобразовательных учреждений на новый учебный план и федеральный компонент государственного стандарта 2004 года в программу учебного курса «Музыка» в 6 классе добавлены следующие содержательные аспекты и тем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специфика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узыка в театре, в кино, на телеви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 xml:space="preserve">жанровые признаки духовной музыки (на примере духовной музыки Баха И.С. и Бортнянского 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В связи в освоением новых содержательных аспектов  и тем значительно обновлен и добавлен следующий музыкальны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rPr/>
      </w:pPr>
      <w:r>
        <w:rPr/>
        <w:t xml:space="preserve">  </w:t>
      </w:r>
      <w:r>
        <w:rPr/>
        <w:t>В. Егоров «Облака», А. Розембаум «А может, не было войны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 xml:space="preserve">Современные песни о вой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 xml:space="preserve">А. Городницкий Песня « Атлан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 xml:space="preserve">А.Журбин «Планета детства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есни музыкальных произведений по выб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Б.Окуджава «Не закрывайте вашу дверь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. Львов-Компанеец «Хорошо, что есть каникул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>
          <w:color w:val="000000"/>
        </w:rPr>
        <w:t>.</w:t>
      </w:r>
      <w:r>
        <w:rPr/>
        <w:t xml:space="preserve"> 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 w:before="280" w:after="0"/>
        <w:rPr/>
      </w:pPr>
      <w:r>
        <w:rPr/>
        <w:t>Приобретение знаний о музы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Освоени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воспитание слушательской и исполнительской культуры</w:t>
      </w:r>
    </w:p>
    <w:p>
      <w:pPr>
        <w:pStyle w:val="Normal"/>
        <w:spacing w:lineRule="auto" w:line="360"/>
        <w:ind w:left="0" w:right="-801" w:hanging="0"/>
        <w:jc w:val="both"/>
        <w:rPr/>
      </w:pPr>
      <w:r>
        <w:rPr>
          <w:b/>
          <w:color w:val="000000"/>
          <w:u w:val="single"/>
        </w:rPr>
        <w:t>Межпредметные и межкурсовые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широко используются: 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темы по литературе:  «Повесть о настоящем человеке»,Б.Полевой, «Золотой петушок», «Метель»,А.С Пушкин, «Иван Сусанин»А.Рылеев, Стихи С Есенина, «Весенние воды» Ф.Тютчев.</w:t>
      </w:r>
    </w:p>
    <w:p>
      <w:pPr>
        <w:pStyle w:val="Normal"/>
        <w:spacing w:lineRule="auto" w:line="360"/>
        <w:ind w:left="0"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left="0"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контрольная работа, тестовая работа, наблюдение,  работа по карточке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Музыка» в учебном плане школы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На изучение учебного курса музыки в 6 классе отводится 1 часов в неделю. В связи с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Курс рассчитан   34  ч -  (34 учебные недели). </w:t>
      </w:r>
    </w:p>
    <w:p>
      <w:pPr>
        <w:pStyle w:val="Normal"/>
        <w:spacing w:lineRule="auto" w:line="360"/>
        <w:ind w:left="708" w:right="0" w:hanging="0"/>
        <w:rPr>
          <w:color w:val="000000"/>
        </w:rPr>
      </w:pPr>
      <w:r>
        <w:rPr>
          <w:color w:val="000000"/>
        </w:rPr>
        <w:t xml:space="preserve">Количество часов в 1-й четверти - 9. </w:t>
      </w:r>
    </w:p>
    <w:p>
      <w:pPr>
        <w:pStyle w:val="Normal"/>
        <w:spacing w:lineRule="auto" w:line="360"/>
        <w:ind w:left="708" w:right="0" w:hanging="0"/>
        <w:rPr>
          <w:color w:val="000000"/>
        </w:rPr>
      </w:pPr>
      <w:r>
        <w:rPr>
          <w:color w:val="000000"/>
        </w:rPr>
        <w:t xml:space="preserve">Количество часов во 2-й четверти - 7. </w:t>
      </w:r>
    </w:p>
    <w:p>
      <w:pPr>
        <w:pStyle w:val="Normal"/>
        <w:spacing w:lineRule="auto" w:line="360"/>
        <w:ind w:left="708" w:right="0" w:hanging="0"/>
        <w:rPr>
          <w:color w:val="000000"/>
        </w:rPr>
      </w:pPr>
      <w:r>
        <w:rPr>
          <w:color w:val="000000"/>
        </w:rPr>
        <w:t xml:space="preserve">Количество часов в 3-й четверти - 10. </w:t>
      </w:r>
    </w:p>
    <w:p>
      <w:pPr>
        <w:pStyle w:val="Normal"/>
        <w:spacing w:lineRule="auto" w:line="360"/>
        <w:ind w:left="708" w:right="0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8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тоды музыкального образования, разработанные Д. Б. Кабалевским, Л. В. Горюновой, А. А. Пилича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0"/>
        <w:jc w:val="both"/>
        <w:rPr/>
      </w:pPr>
      <w:r>
        <w:rPr/>
        <w:t>метод иг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разова</w:t>
        <w:softHyphen/>
        <w:t>тельные и воспитательные задачи обучения музы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, поэтому считаю целесообразным использовать в работе следующие виды уроков:</w:t>
      </w:r>
    </w:p>
    <w:p>
      <w:pPr>
        <w:pStyle w:val="Normal"/>
        <w:spacing w:lineRule="auto" w:line="360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В качестве форм контроля могут использоваться творческие задания, анализ музыкальных произведений, музыкальные викторины, уроки-концерты, тестовая работа, рефераты о творчестве композиторов. Тестовые задания проводятся в конце каждой четверти учебного года,на уроке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eastAsia="SimSun;宋体"/>
        </w:rPr>
        <w:t xml:space="preserve">Название разделов программы: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eastAsia="SimSun;宋体"/>
        </w:rPr>
        <w:t>«Преобразующая сила музыки»</w:t>
      </w:r>
      <w:r>
        <w:rPr/>
        <w:t xml:space="preserve">  - 16 часов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eastAsia="SimSun;宋体"/>
        </w:rPr>
        <w:t xml:space="preserve">«В чем сила музыки» </w:t>
      </w:r>
      <w:r>
        <w:rPr>
          <w:rStyle w:val="Emphasis"/>
          <w:i w:val="false"/>
        </w:rPr>
        <w:t>- 18часов</w:t>
      </w:r>
    </w:p>
    <w:p>
      <w:pPr>
        <w:pStyle w:val="Normal"/>
        <w:spacing w:lineRule="auto" w:line="360" w:before="280" w:after="280"/>
        <w:rPr/>
      </w:pPr>
      <w:r>
        <w:rPr/>
        <w:t>Тема первого полугодия: «Преобразующая сила музыки»Учащиеся 6 класса в 1 полугодии рассмотрение связи музыки с жизнью: если музыка рождается жизнью, то она и сама способна воздействовать на жизнь, но только через человека. Учитель музыки обогащает представление ребят о жизненном содержании музыки через осознание ее преобразующей роли.т.о. расширяет представление учащихся о роли музыки в жизни человека, в жизни человеческого общества.</w:t>
      </w:r>
    </w:p>
    <w:p>
      <w:pPr>
        <w:pStyle w:val="Normal"/>
        <w:spacing w:lineRule="auto" w:line="360" w:before="280" w:after="280"/>
        <w:rPr/>
      </w:pPr>
      <w:r>
        <w:rPr/>
        <w:t>Тема второго полугодия: «В чем сила музыки» Во 2 полугодии учитель помогает учащимся ответить на вопрос: в чем заключается способность музыки оказывать влияние на человека? Для этого на уроках создаются проблемно-поисковые ситуации, когда перед учащимися ставятся различные творческие задания. выполнение творческих заданий предполагает анализ музыки, что заставляет ребят вслушиваться в произведение следить за изменением звучания и развитием музыкального образа, осознавать свои впечатления и делать вывод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>Требования к уровню подготовки учащихся 6 класса</w:t>
      </w:r>
    </w:p>
    <w:p>
      <w:pPr>
        <w:pStyle w:val="Normal"/>
        <w:spacing w:lineRule="auto" w:line="360"/>
        <w:ind w:left="0" w:right="0" w:firstLine="708"/>
        <w:rPr/>
      </w:pPr>
      <w:r>
        <w:rPr>
          <w:rStyle w:val="StrongEmphasis"/>
          <w:rFonts w:eastAsia="SimSun;宋体"/>
        </w:rPr>
        <w:t>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 w:before="280" w:after="0"/>
        <w:rPr/>
      </w:pPr>
      <w:r>
        <w:rPr/>
        <w:t xml:space="preserve">специфику музыки как вида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/>
        <w:rPr/>
      </w:pPr>
      <w:r>
        <w:rPr/>
        <w:t>значение музыки в художественной культуре и ее роль в синтетических видах творчества;  </w:t>
      </w:r>
      <w:r>
        <w:rPr>
          <w:rStyle w:val="StrongEmphasis"/>
          <w:rFonts w:eastAsia="SimSun;宋体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/>
        <w:rPr/>
      </w:pPr>
      <w:r>
        <w:rPr/>
        <w:t xml:space="preserve">возможности музыкально искусства в отражение вечных проблем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/>
        <w:rPr/>
      </w:pPr>
      <w:r>
        <w:rPr/>
        <w:t xml:space="preserve">многообразие музыкальных образов и способов их 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280"/>
        <w:rPr/>
      </w:pPr>
      <w:r>
        <w:rPr/>
        <w:t xml:space="preserve">основные формы музыки; </w:t>
      </w:r>
    </w:p>
    <w:p>
      <w:pPr>
        <w:pStyle w:val="Normal"/>
        <w:spacing w:lineRule="auto" w:line="360" w:before="280" w:after="280"/>
        <w:ind w:left="360" w:right="0" w:firstLine="348"/>
        <w:rPr/>
      </w:pPr>
      <w:r>
        <w:rPr>
          <w:rStyle w:val="StrongEmphasis"/>
          <w:rFonts w:eastAsia="SimSun;宋体"/>
        </w:rPr>
        <w:t>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jc w:val="both"/>
        <w:rPr/>
      </w:pPr>
      <w:r>
        <w:rPr/>
        <w:t>ориентироваться в народной музыке и музыкальной культуре различных народов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jc w:val="both"/>
        <w:rPr/>
      </w:pPr>
      <w:r>
        <w:rPr/>
        <w:t>региона,страны,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jc w:val="both"/>
        <w:rPr/>
      </w:pPr>
      <w:r>
        <w:rPr/>
        <w:t>исполнять народные пес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jc w:val="both"/>
        <w:rPr/>
      </w:pPr>
      <w:r>
        <w:rPr/>
        <w:t xml:space="preserve">исполнять образцы вокальной музыки русских и зарубежных композит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rPr/>
      </w:pPr>
      <w:r>
        <w:rPr/>
        <w:t xml:space="preserve">пропевать темы из вокальных и инструментальных произве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rPr/>
      </w:pPr>
      <w:r>
        <w:rPr/>
        <w:t xml:space="preserve">импровизировать музыку на заданною те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rPr/>
      </w:pPr>
      <w:r>
        <w:rPr/>
        <w:t xml:space="preserve">выявлять связь музыки с другими видами искус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/>
        <w:ind w:left="1800" w:right="0" w:hanging="0"/>
        <w:rPr/>
      </w:pPr>
      <w:r>
        <w:rPr/>
        <w:t>осуществлять поиск и отбор музыкальных произведений в сети Интернет для самостоятельного ознакомления с ними;</w:t>
      </w:r>
      <w:r>
        <w:rPr>
          <w:rStyle w:val="StrongEmphasis"/>
          <w:rFonts w:eastAsia="SimSun;宋体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280"/>
        <w:ind w:left="1800" w:right="0" w:hanging="0"/>
        <w:rPr/>
      </w:pPr>
      <w:r>
        <w:rPr>
          <w:b/>
          <w:sz w:val="28"/>
          <w:szCs w:val="28"/>
        </w:rPr>
        <w:t xml:space="preserve">применять приобретения и навыки в области музыкального самообразования.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</w:t>
      </w:r>
      <w:r>
        <w:rPr/>
        <w:t>Учебно-тематический план программы по музыке для 6 класса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54"/>
        <w:gridCol w:w="1260"/>
        <w:gridCol w:w="1080"/>
        <w:gridCol w:w="1409"/>
      </w:tblGrid>
      <w:tr>
        <w:trPr>
          <w:trHeight w:val="71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,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уроков контро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образующая сила музы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чем сила музы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color w:val="000000"/>
        </w:rPr>
        <w:t>Сетка контрольных работ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1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71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Тестовая работа за 1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за 1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овая работа за 2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 за 2 четвер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овая работа за 3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 за 3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Тестовая работа за 4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Практическая работа «Угадай-ка» за 4 четвер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музыке для 6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5"/>
        <w:gridCol w:w="875"/>
        <w:gridCol w:w="2713"/>
        <w:gridCol w:w="878"/>
        <w:gridCol w:w="4210"/>
        <w:gridCol w:w="15"/>
      </w:tblGrid>
      <w:tr>
        <w:trPr>
          <w:trHeight w:val="300" w:hRule="exact"/>
          <w:cantSplit w:val="true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еобразующая сила музыки 16 ч.</w:t>
            </w:r>
          </w:p>
        </w:tc>
      </w:tr>
      <w:tr>
        <w:trPr>
          <w:trHeight w:val="300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83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образующая сила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.Штраус.Полька» «Трик-тра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ное воздействие музыки на люд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.н.п. «Матушка, что во поле пыльно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. Брель «Валь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Островский, сл. Дика «Мальчишки и девчонк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душевность лирическ. интонации музы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.н.п. «Зеленая рощиц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И. Чайковский «Вальс» фа мин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 Шопен «Вальс №14» ми мин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Островский, сл. Дика «Мальчишки и девчонки»</w:t>
            </w:r>
          </w:p>
        </w:tc>
      </w:tr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 приносит человеку утешение и опо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с человеком в горе и рад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И.Чайковский.Симфония №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ая песня Е.Крыла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еленая рощица» Р.Н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С. Прокофьев. опера повесть о Настоящем человек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-оружие в борьбе за свободу. Сила героической интон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.Б. Кабалевский «Чудо-музы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Теодаракис «На побережье тайном», «Я - фрон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еческий народный танец «Сирта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. Бетховен «Симфония №5», экспозиция 1 ча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вестные люди республики. Д.Демяшкин -известный пианис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.В.Кошелева.,Моя Мордовия-пение.Кирюков Л.П.Пьеса для оркестра.-слуша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еловек-это звучит горд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 помогает человеку в трудную мину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.С. Бах «Весенняя песн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Бетховен .Канон«Прошу вас всем хором гамму пропе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 Бетховен «Менуэт» из «Сонаты №20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. Бетховен «Симфония №5», экспозиция 1 ча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Городницкий «Песня Атланты»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овы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гадай-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 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слушивание произвед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здействие музыки на общество в переломные моменты исто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. де Лиль «Марсельез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 Бетховен «Симфония №3», тема 1 ч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Александров, сл. С Михалкова «Гимн Росс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И.Глинка «Патриотическая песня»</w:t>
            </w:r>
          </w:p>
        </w:tc>
      </w:tr>
      <w:tr>
        <w:trPr>
          <w:trHeight w:val="2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зволнованные интонации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. Александров, сл. С Михалкова «Гимн Росс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В. Рахманинов «Концерт №2» для фортепиано с оркестром (1 и 2 темы 1 част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Скрябин «Этюд №12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.н.п. «Степь да степь круг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Таривердиев «Песни о далекой Родине»</w:t>
            </w:r>
          </w:p>
        </w:tc>
      </w:tr>
      <w:tr>
        <w:trPr>
          <w:trHeight w:val="38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тирические интонации в музы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тира в музы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. Таривердиев «Песни о далекой Родин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А. Римский-Корсаков. Опера «Золотой петушок» (тема Звездочета, Петуш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.Митяев «Обла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Таривердиев «Песни о далекой Родин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Дербенев «Сторона мо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есня Единого фронта»Г.Эйслер,Б.Брех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Шествие»из оперы «ЗолотойПетушок»Н.Римский-Корсак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 Рожд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.Грубер «Тихая ноч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. Глюк «Мелодия» из оперы «Орфей и Эврид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.Митяев «Облака» Бах – Гуно «Аве Мар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 Шуберт «Аве Мар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 Шуберт «Серена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озиторы Мордовии. Л.П.Кирюков. Г.И.Сураев-Корол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.П.Кирюков.,увертюра к музыкальной драме «Литова»-слуш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И.Сураев-КоролевСкажите,почему алеют розы?-пение.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овы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гадай-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изведения для прослушивания.</w:t>
            </w:r>
          </w:p>
        </w:tc>
      </w:tr>
      <w:tr>
        <w:trPr>
          <w:trHeight w:val="435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 чем сила музыки 18 часов</w:t>
            </w:r>
          </w:p>
        </w:tc>
      </w:tr>
      <w:tr>
        <w:trPr>
          <w:trHeight w:val="2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сота и правда в искусстве и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сота и правда о героях В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 xml:space="preserve">М.И. Глинка. Ария Сусанина, хор «Славься» из оперы «Иван Сусанин»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Соловьев-Седой «Баллада о солдат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Соловьев-Седой «Баллада о солдат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С. Бах «Хоральные прелюд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С. Бах «Шут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Журбин «Планета дет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сота и правда музыки И.С.Ба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.С. Бах «Шут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 Стравинский «Сюита №2»: «Марш», «Вальс», «Полька», «Гало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Б. Кабалевский «Чудо-музы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Журбин «Планета дет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сота и правда шутливой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.А. Римский-Корсаков. Опера «Снегурочка»: «Ария Снегурочки», «Третья песня Леля», «Сцены таяния Снегуро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 Зацепин, сл. Пляцковского «Ты слышишь, море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 Дулов «Лесная песенка»  </w:t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ши святыни. Любимые песни народов,населяющих Мордов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.Митин.Песня о матери из кантаты «Венок Победы»-слуш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с. «Келу» Кужа морот.-слушание.</w:t>
            </w:r>
          </w:p>
        </w:tc>
      </w:tr>
      <w:tr>
        <w:trPr>
          <w:trHeight w:val="13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сота природы и правда отображения ее в музы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Ария Снегурочки, Песня Леля из оперы «Снегурочка»Н.А.Римского- Корсакова. .</w:t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ила нравственной красоты человека в музы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Сцена таяния Снегурочки  из оперы «Снегурочка»Н.А.Римский-Корсаков.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«Ты слышишь море?» А.Зацепин.М.Пляцковский</w:t>
            </w:r>
          </w:p>
        </w:tc>
      </w:tr>
      <w:tr>
        <w:trPr>
          <w:trHeight w:val="37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чем сила музыки В.А.Моцарт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В.А. Моцарта «Маленькая ночная серенада»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В.А. Моцарт «Лакримоза» из «Реквиема»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В.А. Моцарт «Фантазия» для фортепиано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С. Намин «Мы желаем счастья  вам»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Б. Окуджава «Песня о Моцарте»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Г. Свиридов «Время, вперед!»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Д.Б. Кабалевский «Концерт №3» для фортепиано с оркестром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 xml:space="preserve">О. Хромушин, сл. Куклина «Сколько нас!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нообразие красоты и выразительности в музы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«Время,вперед», «Романс»Г.Свиридов,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«ты запой мне ту песню»Муз.Г.Свиридова,сл.С.Есенина.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Финал третьего концерта для фо-но с оркестром Д.Б. Кабалевский , «Прекрасное далеко»Е.Крылатов,Сл.Ю.Энтина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Тестовые задани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Произведения для прослуши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сота и правда музыки о де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Прокофьев. Сюита «Зимний костер», 1 ч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И. Глинка «Попутная песн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Львов-Компанеец «Хорошо, что есть каникул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вдивое единство народного и композиторск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. Львов-Компанеец «Хорошо, что есть канику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Салманов «Лебедушка», фрагмент 4 части хорового концер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Мартынов «Лебединая верность»</w:t>
            </w:r>
          </w:p>
        </w:tc>
      </w:tr>
      <w:tr>
        <w:trPr>
          <w:trHeight w:val="29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динство содержания и формы-красота музы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сота и правда «легкой» и «серьезной музы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. Львов-Компанеец «Хорошо, что есть канику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В. Рахманинов «Весенние вод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В. Рахманинов «Концерт №2» для фортепиано с оркестром, 1 ч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. Квинт, сл. Кострова «Здравствуй, мир!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 Штраус «Вальс» из оперетты «Летучая мышь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икто не забыт,ничто не забы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ор «Наши дети» из «Реквиема» Д.Б. Кабалевского, «Песня о солдат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. Мигули , Просмотр презентаций о ВОВ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Жизненная сила музыки П.И.Чайков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рмония красоты и правды в жизни и музы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церт №1 для фо-но с оркестрм П.И.Чайковский, Дорога добра,муз.М.Минкова,сл.Ю.Энт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И. Чайковский «Я ли в поле, да не травушка бы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И. Чайковский  «Концерт №1» для ф-но с оркес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 Хренников, сл. Матусовского «Московские ок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звестные исполнители Мордовии. Путешествие в театр(Государственный муз.театр им.И.М.Яушева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.П.Кирюков.Ария Арчилова из музыки к драме «Литова»Исполняет В.Киушкин-слушание.Г.Г.Вдовин.Семелей. исполняет В.Кудряшов-слуш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.М.Яушев 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овы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едения  для прослушивания.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-конце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3.8pt;mso-wrap-distance-left:0pt;mso-wrap-distance-right:0pt;mso-wrap-distance-top:0pt;mso-wrap-distance-bottom:0pt;margin-top:0.05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993333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6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left="0" w:right="0" w:firstLine="709"/>
      <w:jc w:val="center"/>
    </w:pPr>
    <w:rPr>
      <w:b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dc:language>en-US</dc:language>
  <cp:lastModifiedBy>Admin</cp:lastModifiedBy>
  <cp:lastPrinted>2011-09-27T14:55:00Z</cp:lastPrinted>
  <dcterms:modified xsi:type="dcterms:W3CDTF">2011-09-14T14:44:00Z</dcterms:modified>
  <cp:revision>3</cp:revision>
  <dc:subject/>
  <dc:title>МОУПоваренская СОШ</dc:title>
</cp:coreProperties>
</file>