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седа о борьбе с курением среди подростков, молодежи 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благополучия и безопасности государства является здоровье нации, здоровье народа. К сожалению, этот неоспоримый факт недостаточно учитыв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жду тем продолжительность жизни молдован короче, чем во многих странах мира. Смертность молдавских мужчин трудоспособного возраста выше, чем не только в развитых, но и в развивающихся стран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– одна из главных угроз здоровью молдован. Расчёты, проведённые учёными и экспертами ВОЗ показали, что из мужчин среднего возраста ежегодно умирающих в нашей стране, у 42% причиной смерти является курение и что смертность, связанная с курением, приводит в среднем к потере 20 лет жизни. Процент смертей, связанных с курением, среди мужчин среднего возраста, умерших от злокачественных опухолей составляет 59%, от сердечно-сосудистых заболеваний – 44%, от хронических лёгочных заболеваний – 7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препятствием в работе по организации первичной профилактики табачной зависимости является отсутствие традиционных и современных средств наглядной агитации и пропаганды. Речь идет и о плакатах, и о буклетах, а также аудиовизуальных средствах – все это особенно действенно по отношению к детскому контингенту. Попытки создать эти материалы собственными силами, конечно, не отвечают профессиональным треб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развитых стран мира число курящих снижается и, соответственно, снижается смертность от сердечно-сосудистых заболеваний и злокачественных новообразова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ТК весьма многогранна. Она включает в себе различные аспекты: экономические, социальные, юридические, административные и в первую очередь здравоохранительные и медицинские аспекты. Медицинская сторона проблемы ТК базируется на двух основополагающих положениях. С одной стороны, здравоохранение всех стран с достаточно высоким уровнем распространения ТК, включая Молдову, несет от него огромный ущерб. В настоящее время от болезней, вызванных ТК, в мире ежегодно умирает около 5 миллионов человек. Это больше, чем умирает людей от СПИДа, наркотиков, алкоголя, убийств, самоубийств и катастроф, вместе взятых. С другой стороны, ТК – это не только фактор риска многих заболеваний, для подавляющего большинства курильщиков ТК - это табакизм, то есть определенный вид расстройства - болезни, требующей оказания квалифицированной помо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 РИСК РАЗЛИЧНЫХ ФОРМ НЕРАКОВЫХ ЗАБОЛЕВ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: Относительны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ческая болезнь сердца 1,6 – 2,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ония 1,4 – 2,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енерация миокарда 2,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«легочного» сердца 2,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евризма аорты 4,1 – 8,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и периферических сосудов 5,7 – 9,7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росклероз 1,8 – 3,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 сосудов мозга 1,5 – 2,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ий бронхит и эмфизема 12,7 – 17.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еркулез легких 2,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ма 1,4 – 2,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ония 1,9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респираторные заболевания 1,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ва желудка 3,0 – 4,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чный дым - это коктейль, включающий в себе несколько десятков токсичных, мутагенных и канцерогенных соединений для человека, имеющих различную тропность к разным органам и тканям и вызывающих самые различные последствия. Это объясняет универсальность табачной интоксикации (ТИ) и тот факт, что она связана с развитием более чем 40 различных заболеваний и расстройств у человека. В таблицу № 1 представлены данные о связи ТК с риском развития только некоторых наиболее распространенных заболеван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 РИСК_ РАЗЛИЧНЫХ ФОРМ РА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ка Относительны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легкого 10-3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мочевого пузыря 3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оджелудочной железы 2-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олости рта (курение табака) 3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евание табака) 3-1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носоглотки 3-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гортани 3-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ищевода 3-7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желудка 1,5-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шейки матки 3-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очки 2-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ечени 1,5-2,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миелоидный лейкоз 1,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1:00Z</dcterms:created>
  <dc:creator>Наш</dc:creator>
  <dc:description/>
  <cp:keywords/>
  <dc:language>en-US</dc:language>
  <cp:lastModifiedBy>Юра</cp:lastModifiedBy>
  <dcterms:modified xsi:type="dcterms:W3CDTF">2014-11-18T21:18:00Z</dcterms:modified>
  <cp:revision>2</cp:revision>
  <dc:subject/>
  <dc:title/>
</cp:coreProperties>
</file>