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Bookman Old Style" w:ascii="Bookman Old Style" w:hAnsi="Bookman Old Style"/>
          <w:color w:val="000080"/>
          <w:sz w:val="52"/>
          <w:szCs w:val="52"/>
        </w:rPr>
        <w:t>Алексеева Надежда Петровна</w:t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color w:val="000080"/>
          <w:sz w:val="52"/>
          <w:szCs w:val="52"/>
        </w:rPr>
      </w:pPr>
      <w:r>
        <w:rPr>
          <w:rFonts w:eastAsia="Bookman Old Style" w:cs="Bookman Old Style" w:ascii="Bookman Old Style" w:hAnsi="Bookman Old Style"/>
          <w:i w:val="false"/>
          <w:color w:val="000080"/>
          <w:sz w:val="52"/>
          <w:szCs w:val="5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161405" cy="239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536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Что и когда окончила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  <w:t>Красноярский педагогический институт, 198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Полученная специальность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  <w:t>Учитель биологии,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Трудовой стаж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  <w:t>3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Педагогический стаж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  <w:t>2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Стаж работы в данном ОУ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  <w:t>2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88.9pt;mso-wrap-distance-left:9pt;mso-wrap-distance-right:9pt;mso-wrap-distance-top:0pt;mso-wrap-distance-bottom:0pt;margin-top:14.3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536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Что и когда окончила</w:t>
                            </w:r>
                          </w:p>
                        </w:tc>
                        <w:tc>
                          <w:tcPr>
                            <w:tcW w:w="53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Красноярский педагогический институт, 1986 год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Полученная специальность</w:t>
                            </w:r>
                          </w:p>
                        </w:tc>
                        <w:tc>
                          <w:tcPr>
                            <w:tcW w:w="53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Учитель биологии, химии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Квалификация по диплому</w:t>
                            </w:r>
                          </w:p>
                        </w:tc>
                        <w:tc>
                          <w:tcPr>
                            <w:tcW w:w="5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Трудовой стаж</w:t>
                            </w:r>
                          </w:p>
                        </w:tc>
                        <w:tc>
                          <w:tcPr>
                            <w:tcW w:w="5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39 лет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Педагогический стаж</w:t>
                            </w:r>
                          </w:p>
                        </w:tc>
                        <w:tc>
                          <w:tcPr>
                            <w:tcW w:w="5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28 лет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Стаж работы в данном ОУ</w:t>
                            </w:r>
                          </w:p>
                        </w:tc>
                        <w:tc>
                          <w:tcPr>
                            <w:tcW w:w="53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28 лет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7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52"/>
          <w:szCs w:val="52"/>
        </w:rPr>
      </w:pPr>
      <w:r>
        <w:rPr>
          <w:rFonts w:cs="Bookman Old Style" w:ascii="Bookman Old Style" w:hAnsi="Bookman Old Style"/>
          <w:i/>
          <w:color w:val="0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52"/>
          <w:szCs w:val="52"/>
        </w:rPr>
      </w:pPr>
      <w:r>
        <w:rPr>
          <w:rFonts w:cs="Bookman Old Style" w:ascii="Bookman Old Style" w:hAnsi="Bookman Old Style"/>
          <w:b w:val="false"/>
          <w:i w:val="false"/>
          <w:color w:val="000080"/>
          <w:sz w:val="28"/>
          <w:szCs w:val="28"/>
        </w:rPr>
        <w:t>Повышение квалификации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52"/>
          <w:szCs w:val="52"/>
        </w:rPr>
      </w:pPr>
      <w:r>
        <w:rPr>
          <w:rFonts w:cs="Bookman Old Style" w:ascii="Bookman Old Style" w:hAnsi="Bookman Old Style"/>
          <w:i/>
          <w:color w:val="000080"/>
          <w:sz w:val="52"/>
          <w:szCs w:val="52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28"/>
        <w:gridCol w:w="1448"/>
        <w:gridCol w:w="1773"/>
        <w:gridCol w:w="319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Название струк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де прослушаны кур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од и меся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роблематика курсо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ПКР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 Якут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14.02-22.02 20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нформационные технологии для учителя предметника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РО и П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г. Якутск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120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2013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 4-12.11.12, 25.03-30.03. 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color w:val="000080"/>
              </w:rPr>
              <w:t>Фундаментальные курсы по накопительной системе учителей химии</w:t>
            </w:r>
          </w:p>
        </w:tc>
      </w:tr>
      <w:tr>
        <w:trPr>
          <w:trHeight w:val="11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72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21.05-15.06.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Моделирование образовательных систем на основе социокультурного подхода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72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4.11-12.11 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Школьное химическое образование в условиях введения новых стандартов: проблемы и пути решен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РО и П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г. Якутск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72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5.11-13.11 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Инновационные подходы преподавания биологии организация НИРв условиях внедрения ФГОС второго поколения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РО и П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г. Якутск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12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10.11-11.11. 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Фестиваль популярной науки «Дни науки в Якутии» фонда «Династия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РО и П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г. Якутск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5.11-13.11.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Школа Н.Г. Соломонов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РО и П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г. Якутск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72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22.02-22.03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Экспертная проверка и оценивание ответов на экзаменационные задания с развернутым ответом участников ЕГЭ по химии 2014г</w:t>
            </w:r>
          </w:p>
        </w:tc>
      </w:tr>
    </w:tbl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color w:val="00008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000080"/>
          <w:sz w:val="28"/>
          <w:szCs w:val="28"/>
        </w:rPr>
        <w:t>Награды и поощрения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>Знак «Отличник образования РС(Я)» 2004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>Почетная Грамота Министерства образования РС(Я, 20007г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>Благодарственное письмо Председателя Государственного собрания РС(Я)2006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Благодарственное письмо ГлавыМР «Хангаласский улус», 2009 г.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 </w:t>
      </w:r>
      <w:r>
        <w:rPr>
          <w:i/>
          <w:color w:val="000080"/>
        </w:rPr>
        <w:t>Почетная грамота Хангаласского УК профсоюза работников образования, 2004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Грамота Главы наслега, 2010г, 2011г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>Благодарность Главы наслега 2012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>Благодарственное письмо МУ «Хангаласское районное управление образования» за подготовку победителя(призера)муниципального этапа Всероссийской олимпиады школьник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color w:val="000080"/>
        </w:rPr>
        <w:t xml:space="preserve"> </w:t>
      </w:r>
      <w:r>
        <w:rPr>
          <w:i/>
          <w:color w:val="000080"/>
        </w:rPr>
        <w:t xml:space="preserve">Благодарственное письмо МУ «Хангаласское районное управление образования» за </w:t>
      </w:r>
    </w:p>
    <w:p>
      <w:pPr>
        <w:pStyle w:val="Normal"/>
        <w:spacing w:lineRule="auto" w:line="360"/>
        <w:ind w:left="1200" w:hanging="0"/>
        <w:jc w:val="both"/>
        <w:rPr>
          <w:i/>
          <w:i/>
          <w:color w:val="000080"/>
        </w:rPr>
      </w:pPr>
      <w:r>
        <w:rPr>
          <w:i/>
          <w:color w:val="000080"/>
        </w:rPr>
        <w:t>активное участие в работе предметных комиссий муниципального этапа Всероссийской олимпиады школьник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>Грамота Четвертого Открытого Чемпионата России -2012 по универсальному марафону среди образовательных учреждений, Москва, 20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>Диплом 1 степени на республиканских дистанционных педагогических чтениях «Саввинские чтения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>Диплом Общероссийской ассоциации общественных объединений ДетиПлюс в номинации «Программы по обеспечению занятости детей и молодежи в каникулярный период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  <w:t>Диплом 2 степени ГУ Природный парк «Ленские столбы», Улусной детской библиотеки в экологическом конкурсе в рамках акции «Природа и мы»</w:t>
      </w:r>
    </w:p>
    <w:p>
      <w:pPr>
        <w:pStyle w:val="Normal"/>
        <w:ind w:left="84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Результаты педагогической деятельности--------------------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учно – методическая деятельность -----------------------------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Внеурочная деятельность по предмету -------------------------- 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Учебно – методическая база-------------------------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color w:val="000080"/>
          <w:sz w:val="28"/>
          <w:szCs w:val="28"/>
        </w:rPr>
      </w:pPr>
      <w:r>
        <w:rPr>
          <w:bCs/>
          <w:i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color w:val="000080"/>
        </w:rPr>
      </w:pPr>
      <w:r>
        <w:rPr>
          <w:bCs/>
          <w:i/>
          <w:color w:val="000080"/>
        </w:rPr>
      </w:r>
    </w:p>
    <w:p>
      <w:pPr>
        <w:pStyle w:val="Normal"/>
        <w:spacing w:lineRule="auto" w:line="360"/>
        <w:rPr>
          <w:bCs/>
          <w:i/>
          <w:i/>
          <w:color w:val="000080"/>
        </w:rPr>
      </w:pPr>
      <w:r>
        <w:rPr>
          <w:bCs/>
          <w:i/>
          <w:color w:val="000080"/>
        </w:rPr>
      </w:r>
    </w:p>
    <w:p>
      <w:pPr>
        <w:pStyle w:val="Normal"/>
        <w:spacing w:lineRule="auto" w:line="360"/>
        <w:rPr>
          <w:bCs/>
          <w:i/>
          <w:i/>
          <w:color w:val="000080"/>
        </w:rPr>
      </w:pPr>
      <w:r>
        <w:rPr>
          <w:bCs/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Я, Алексеева Надежда Петровна, в 1986 году закончила Красноярский Государственный  педагогический институт.</w:t>
      </w:r>
      <w:r>
        <w:rPr>
          <w:sz w:val="24"/>
          <w:szCs w:val="24"/>
        </w:rPr>
        <w:t xml:space="preserve"> Работаю учителем химии в МБОУ «Булгунняхтахская средняя общеобразовательная школа имени С.П. Ефремова» с октября 1986 года. Мой педагогический стаж   28 лет, в данной школе 28 лет. Имею высшую квалификационную категорию.В 2004г. Награждена знаком «Отличник образования РС(Я). Последнюю аттестацию проходила в 2009 г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анный момент преподаю  биологию в 5,6,7 классах, химию 8 -11 классах. Учебная нагрузка в текущем году составляет 15 часов</w:t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  <w:t>1. Результаты педагогической деятельност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Одной из важнейших целей моей педагогической деятельности является </w:t>
      </w:r>
      <w:r>
        <w:rPr/>
        <w:t>формирование информированной личности, способной к самоопределению и непрерывному самообразованию</w:t>
      </w:r>
      <w:r>
        <w:rPr>
          <w:b w:val="false"/>
        </w:rPr>
        <w:t xml:space="preserve">. Уровень познавательных способностей моих учеников разный, значительная часть детей имеет низкую мотивацию к обучению, следовательно, другой целью моей педагогической деятельности </w:t>
      </w:r>
      <w:r>
        <w:rPr/>
        <w:t>считаю развитие познавательных способностей учащихся</w:t>
      </w:r>
      <w:r>
        <w:rPr>
          <w:b w:val="false"/>
        </w:rPr>
        <w:t xml:space="preserve">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Задачи моей педагогической деятельности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.Повысить мотивацию к обучению химии, биологии, используя современные педагогические технологии, методики развивающего обучения. </w:t>
      </w:r>
    </w:p>
    <w:p>
      <w:pPr>
        <w:pStyle w:val="Heading"/>
        <w:jc w:val="left"/>
        <w:rPr/>
      </w:pPr>
      <w:r>
        <w:rPr>
          <w:b w:val="false"/>
        </w:rPr>
        <w:t>2. Развивать творческое мышление, память, химическую, биологическую речи учащихс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3. Создать на уроке оптимальные условия для развития каждого школьника. </w:t>
      </w:r>
    </w:p>
    <w:p>
      <w:pPr>
        <w:pStyle w:val="Style9"/>
        <w:spacing w:before="0" w:after="0"/>
        <w:rPr/>
      </w:pPr>
      <w:r>
        <w:rPr/>
        <w:t xml:space="preserve"> </w:t>
      </w:r>
      <w:r>
        <w:rPr/>
        <w:t>Идея развития компетенций является одной из ключевых идей модернизации образования. Эта идея выводит цель современного образования за пределы традиционных представлений о ней как о системе передачи суммы знаний и формирования соответствующих им умений и навыков. На современном этапе именно компетенция становится показателем нового качества образования.  Новый импульс этому процессу придал приоритетный национальный проект «Образование», который ориентирует учителей на подготовку ребенка к быстроменяющимся условиям современной жизни. Это требует от школы:</w:t>
      </w:r>
    </w:p>
    <w:p>
      <w:pPr>
        <w:pStyle w:val="Style9"/>
        <w:spacing w:before="0" w:after="0"/>
        <w:ind w:firstLine="708"/>
        <w:rPr/>
      </w:pPr>
      <w:r>
        <w:rPr/>
        <w:t>- формирования такой обучающей среды, которая мотивирует учащихся самостоятельно искать и обрабатывать информацию, обмениваться  ею, т.е. ориентироваться в информационном пространстве;</w:t>
      </w:r>
    </w:p>
    <w:p>
      <w:pPr>
        <w:pStyle w:val="Normal"/>
        <w:ind w:firstLine="540"/>
        <w:rPr/>
      </w:pPr>
      <w:r>
        <w:rPr/>
        <w:t>- создание условий, способствующих наиболее полному развитию способностей учащихся.</w:t>
      </w:r>
    </w:p>
    <w:p>
      <w:pPr>
        <w:pStyle w:val="Normal"/>
        <w:rPr/>
      </w:pPr>
      <w:r>
        <w:rPr/>
        <w:t xml:space="preserve">   </w:t>
      </w:r>
      <w:r>
        <w:rPr/>
        <w:t>Таким образом, учеба должна стать более увлекательной и интересной; ориентировать учащихся на понимание значения получаемых в школе знаний, приобретение личностного и профессионального опыта.</w:t>
      </w:r>
    </w:p>
    <w:p>
      <w:pPr>
        <w:pStyle w:val="Normal"/>
        <w:spacing w:lineRule="auto" w:line="228"/>
        <w:ind w:firstLine="257"/>
        <w:jc w:val="both"/>
        <w:rPr/>
      </w:pPr>
      <w:r>
        <w:rPr/>
        <w:t>Ориентация</w:t>
      </w:r>
      <w:r>
        <w:rPr>
          <w:color w:val="000000"/>
          <w:spacing w:val="1"/>
        </w:rPr>
        <w:t xml:space="preserve"> на реальное продвижение учащихся </w:t>
      </w:r>
      <w:r>
        <w:rPr/>
        <w:t xml:space="preserve">подтверждается результатами успеваемости и качества обученности учащихся, степени подготовки выпускников к государственной (итоговой) аттестации, по итогам участия учащихся в конкурсах и олимпиадах. </w:t>
      </w:r>
    </w:p>
    <w:p>
      <w:pPr>
        <w:pStyle w:val="Normal"/>
        <w:spacing w:lineRule="auto" w:line="228"/>
        <w:ind w:firstLine="257"/>
        <w:jc w:val="both"/>
        <w:rPr/>
      </w:pPr>
      <w:r>
        <w:rPr/>
        <w:t xml:space="preserve">Уровень учебных достижений учащихся по предмету свидетельствует о положительной динамике.  </w:t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6170295" cy="145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1946"/>
                              <w:gridCol w:w="2590"/>
                              <w:gridCol w:w="28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14.6pt;mso-wrap-distance-left:9pt;mso-wrap-distance-right:9pt;mso-wrap-distance-top:0pt;mso-wrap-distance-bottom:0pt;margin-top:4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1946"/>
                        <w:gridCol w:w="2590"/>
                        <w:gridCol w:w="28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л-во учащихся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% успеваемости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6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0"/>
        <w:gridCol w:w="891"/>
        <w:gridCol w:w="1047"/>
        <w:gridCol w:w="1247"/>
        <w:gridCol w:w="1056"/>
        <w:gridCol w:w="3222"/>
        <w:gridCol w:w="16"/>
      </w:tblGrid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И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дач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ЕГЭ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дач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-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баллов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б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б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2007-2008 учебном году серебряной медалью награждены Едисеева Аина, Рыгунов Айаал. </w:t>
      </w:r>
    </w:p>
    <w:p>
      <w:pPr>
        <w:pStyle w:val="Normal"/>
        <w:spacing w:lineRule="auto" w:line="228"/>
        <w:jc w:val="both"/>
        <w:rPr/>
      </w:pPr>
      <w:r>
        <w:rPr/>
        <w:t>В 2008-2009 учебном году выпускница Михайлова Юлия . за особые успехи в учении награждена золотой медалью, в 2012-2013 учебном году аттестат особого образца получила выпускница 9 класса Гермогенова Алина., а выпускница школы Федорова Айта за особые успехи в учении награждена серебряной медалью.</w:t>
      </w:r>
    </w:p>
    <w:p>
      <w:pPr>
        <w:pStyle w:val="Normal"/>
        <w:spacing w:lineRule="auto" w:line="228"/>
        <w:jc w:val="both"/>
        <w:rPr/>
      </w:pPr>
      <w:r>
        <w:rPr/>
        <w:t xml:space="preserve">  </w:t>
      </w:r>
      <w:r>
        <w:rPr/>
        <w:t>Ведется целенаправленная работа с учащимися, имеющими высокие учебные возможности по предмету. Анализ сложившейся практики работы с одаренными и способными детьми показал, что работа в данном направлении носит системный характер, существующие в настоящее время подходы к работе с данной категорией школьников дают желаемые результат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Основным критерием успешности в данном направлении являются результаты, достигнутые школьниками в предметных олимпиадах и конкурса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ый этап Всероссийской олимпиады школьников по биологии, экологии</w:t>
      </w:r>
    </w:p>
    <w:p>
      <w:pPr>
        <w:sectPr>
          <w:footerReference w:type="default" r:id="rId2"/>
          <w:type w:val="nextPage"/>
          <w:pgSz w:w="11906" w:h="16443"/>
          <w:pgMar w:left="851" w:right="851" w:gutter="0" w:header="0" w:top="851" w:footer="720" w:bottom="851"/>
          <w:pgBorders w:display="allPages" w:offsetFrom="text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firstLine="567"/>
        <w:jc w:val="both"/>
        <w:rPr/>
      </w:pPr>
      <w:r>
        <w:rPr/>
        <w:t>Рудых Лена, 9 класс – экология, 2 место ,10 класс – экология 3 мест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выдова Алина, 8 класс –, 1 место</w:t>
      </w:r>
    </w:p>
    <w:p>
      <w:pPr>
        <w:pStyle w:val="Normal"/>
        <w:ind w:firstLine="567"/>
        <w:jc w:val="both"/>
        <w:rPr/>
      </w:pPr>
      <w:r>
        <w:rPr/>
        <w:t>Зырянова Ира, 8 класс – биология, 3м</w:t>
      </w:r>
    </w:p>
    <w:p>
      <w:pPr>
        <w:pStyle w:val="Normal"/>
        <w:ind w:firstLine="567"/>
        <w:jc w:val="both"/>
        <w:rPr/>
      </w:pPr>
      <w:r>
        <w:rPr/>
        <w:t>Варфоломеева Вера, 8 класс –, 1-2 место</w:t>
      </w:r>
    </w:p>
    <w:p>
      <w:pPr>
        <w:sectPr>
          <w:type w:val="continuous"/>
          <w:pgSz w:w="11906" w:h="16443"/>
          <w:pgMar w:left="1222" w:right="1222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both"/>
        <w:rPr/>
      </w:pPr>
      <w:r>
        <w:rPr>
          <w:b/>
          <w:i/>
        </w:rPr>
        <w:t>Муниципальный этап Всероссийской олимпиады школьников по химии</w:t>
      </w:r>
    </w:p>
    <w:p>
      <w:pPr>
        <w:sectPr>
          <w:type w:val="continuous"/>
          <w:pgSz w:w="11906" w:h="16443"/>
          <w:pgMar w:left="1222" w:right="1222" w:gutter="0" w:header="0" w:top="851" w:footer="720" w:bottom="851"/>
          <w:formProt w:val="false"/>
          <w:textDirection w:val="lrTb"/>
          <w:docGrid w:type="default" w:linePitch="254" w:charSpace="0"/>
        </w:sectPr>
      </w:pP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выдова Алина 8 класс -1м</w:t>
      </w:r>
    </w:p>
    <w:p>
      <w:pPr>
        <w:pStyle w:val="Normal"/>
        <w:rPr>
          <w:lang w:val="sah-RU"/>
        </w:rPr>
      </w:pPr>
      <w:r>
        <w:rPr/>
        <w:t xml:space="preserve">         </w:t>
      </w:r>
      <w:r>
        <w:rPr/>
        <w:t>Назарова Айта 10класс -5 место</w:t>
      </w:r>
    </w:p>
    <w:p>
      <w:pPr>
        <w:pStyle w:val="Normal"/>
        <w:rPr/>
      </w:pPr>
      <w:r>
        <w:rPr>
          <w:lang w:val="sah-RU"/>
        </w:rPr>
        <w:t xml:space="preserve">         </w:t>
      </w:r>
      <w:r>
        <w:rPr>
          <w:lang w:val="sah-RU"/>
        </w:rPr>
        <w:t xml:space="preserve">Обутова Лиана </w:t>
      </w:r>
      <w:r>
        <w:rPr/>
        <w:t xml:space="preserve">8 класс </w:t>
      </w:r>
      <w:r>
        <w:rPr>
          <w:lang w:val="sah-RU"/>
        </w:rPr>
        <w:t>- 1место</w:t>
      </w:r>
    </w:p>
    <w:p>
      <w:pPr>
        <w:pStyle w:val="Normal"/>
        <w:rPr/>
      </w:pPr>
      <w:r>
        <w:rPr>
          <w:lang w:val="sah-RU"/>
        </w:rPr>
        <w:t xml:space="preserve">        </w:t>
      </w:r>
      <w:r>
        <w:rPr>
          <w:lang w:val="sah-RU"/>
        </w:rPr>
        <w:t xml:space="preserve">Степанова Вероника </w:t>
      </w:r>
      <w:r>
        <w:rPr/>
        <w:t xml:space="preserve">8 класс </w:t>
      </w:r>
      <w:r>
        <w:rPr>
          <w:lang w:val="sah-RU"/>
        </w:rPr>
        <w:t>- 3 место</w:t>
      </w:r>
    </w:p>
    <w:p>
      <w:pPr>
        <w:pStyle w:val="Normal"/>
        <w:rPr/>
      </w:pPr>
      <w:r>
        <w:rPr>
          <w:lang w:val="sah-RU"/>
        </w:rPr>
        <w:t xml:space="preserve">        </w:t>
      </w:r>
      <w:r>
        <w:rPr>
          <w:lang w:val="sah-RU"/>
        </w:rPr>
        <w:t xml:space="preserve">Соловьева Настя </w:t>
      </w:r>
      <w:r>
        <w:rPr/>
        <w:t xml:space="preserve">8 класс </w:t>
      </w:r>
      <w:r>
        <w:rPr>
          <w:lang w:val="sah-RU"/>
        </w:rPr>
        <w:t>- 4место</w:t>
      </w:r>
    </w:p>
    <w:p>
      <w:pPr>
        <w:pStyle w:val="Normal"/>
        <w:rPr/>
      </w:pPr>
      <w:r>
        <w:rPr>
          <w:lang w:val="sah-RU"/>
        </w:rPr>
        <w:t xml:space="preserve">       </w:t>
      </w:r>
      <w:r>
        <w:rPr>
          <w:lang w:val="sah-RU"/>
        </w:rPr>
        <w:t>Давыдова Алина</w:t>
      </w:r>
      <w:r>
        <w:rPr/>
        <w:t xml:space="preserve"> 9 класс </w:t>
      </w:r>
      <w:r>
        <w:rPr>
          <w:lang w:val="sah-RU"/>
        </w:rPr>
        <w:t>- 2 место</w:t>
      </w:r>
    </w:p>
    <w:p>
      <w:pPr>
        <w:pStyle w:val="Normal"/>
        <w:rPr/>
      </w:pPr>
      <w:r>
        <w:rPr>
          <w:lang w:val="sah-RU"/>
        </w:rPr>
        <w:t xml:space="preserve">       </w:t>
      </w:r>
      <w:r>
        <w:rPr>
          <w:lang w:val="sah-RU"/>
        </w:rPr>
        <w:t xml:space="preserve">Константинов Коля </w:t>
      </w:r>
      <w:r>
        <w:rPr/>
        <w:t>9класс</w:t>
      </w:r>
      <w:r>
        <w:rPr>
          <w:lang w:val="sah-RU"/>
        </w:rPr>
        <w:t xml:space="preserve"> – 1 место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оловьева Настя  9 класс-3 м</w:t>
      </w:r>
    </w:p>
    <w:p>
      <w:pPr>
        <w:sectPr>
          <w:type w:val="continuous"/>
          <w:pgSz w:w="11906" w:h="16443"/>
          <w:pgMar w:left="1222" w:right="1222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  <w:t xml:space="preserve">   </w:t>
      </w:r>
      <w:r>
        <w:rPr/>
        <w:t xml:space="preserve">Учащиеся принимают участие и на дистанционных олимпиадах. Участники олимпиад по сельскохозяйственным наукам, проводимых Малой академией: Никодимова Вера по зоотехнии 2 место, по экономике сельского хозяйства -3 место. Участвуют в интернет викторине «Виртуальный экоэрудит», «Агрознаток».  Коллективная работа 7 класса 2012 году заняла 3 место </w:t>
      </w:r>
    </w:p>
    <w:p>
      <w:pPr>
        <w:pStyle w:val="Normal"/>
        <w:rPr/>
      </w:pPr>
      <w:r>
        <w:rPr/>
        <w:t xml:space="preserve">    </w:t>
      </w:r>
      <w:r>
        <w:rPr/>
        <w:t>Ежегодно не менее 60 учащихся принимают участие во Всероссийском конкурсе по естествознанию «Человек и природа». 2013г. Лыткина Галя 5 класс 2 место, Лыткина Иванна 6 класс – 3 место заняли  на региональном уровне и стали призерами этого конкурса</w:t>
      </w:r>
    </w:p>
    <w:p>
      <w:pPr>
        <w:pStyle w:val="Normal"/>
        <w:rPr/>
      </w:pPr>
      <w:r>
        <w:rPr/>
        <w:t>Команда школы «Флора» заняла 2 место в улусном экологическом конкурсе внимательных и наблюдательных « В содружестве с природой», проводимый  в рамках акции «Природа и мы»</w:t>
      </w:r>
    </w:p>
    <w:p>
      <w:pPr>
        <w:pStyle w:val="Normal"/>
        <w:jc w:val="both"/>
        <w:rPr/>
      </w:pPr>
      <w:r>
        <w:rPr/>
        <w:t>Приведенные выше результаты подтверждают уровень подготовленности учащихся, соответствующий стандарту среднего (полного) общего образования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80"/>
          <w:sz w:val="28"/>
          <w:szCs w:val="28"/>
        </w:rPr>
        <w:t xml:space="preserve">    </w:t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8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  <w:t>2. Научно – методическая деятельность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Cs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боте использую программы, учебники и учебно-методические пособия по химии, рекомендованные (допущенные) Министерством образования и науки Российской Федерации. С 2008 учебного года работаю по типовой программе курса химии 8-11 классов общеобразовательных учреждений (автор Рудзитис, Фельдман); 2009 год, «Дрофа». Программа рассчитана на 2 часа в неделю. Разработала Программу и веду пропедевтический курс «Приходите удивим» для учащихся 7 клас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риродоведению Программы курса Природа живая и неживая для 5 класса авторов В. Пакулова.,Н.Иванова. Программа рассчитана на 2 часа в недел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биологии</w:t>
      </w:r>
      <w:r>
        <w:rPr>
          <w:sz w:val="28"/>
          <w:szCs w:val="28"/>
        </w:rPr>
        <w:t xml:space="preserve"> </w:t>
      </w:r>
      <w:r>
        <w:rPr/>
        <w:t>Программы курса «Живой организм» для 6-го класса автора В. Б. Захаров, Н. И. Сонин // Программа основного общего образования. – М.: Дрофа, 2010</w:t>
      </w:r>
      <w:r>
        <w:rPr>
          <w:sz w:val="28"/>
          <w:szCs w:val="28"/>
        </w:rPr>
        <w:t>.</w:t>
      </w:r>
      <w:r>
        <w:rPr/>
        <w:t xml:space="preserve"> Программа рассчитана на 1 час в неделю </w:t>
      </w:r>
    </w:p>
    <w:p>
      <w:pPr>
        <w:pStyle w:val="Normal"/>
        <w:ind w:firstLine="317"/>
        <w:jc w:val="both"/>
        <w:rPr/>
      </w:pPr>
      <w:r>
        <w:rPr/>
        <w:t xml:space="preserve">Программы курса «Многообразие живых организмов» для 7-го класса автора В. Б. Захаров, Н. И. Сонин // Программа основного общего образования. – М.: Дрофа, 2010. Программа рассчитана на 2 часа в неделю. </w:t>
      </w:r>
    </w:p>
    <w:p>
      <w:pPr>
        <w:pStyle w:val="Normal"/>
        <w:ind w:firstLine="317"/>
        <w:jc w:val="both"/>
        <w:rPr/>
      </w:pPr>
      <w:r>
        <w:rPr/>
        <w:t>Ко всем программам разработаны мною Рабочие программы адаптированные агротехнологическому профилю школы.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сновной формой учебно-воспитательного процесса остается урок. Кем бы ни стали ученики по окончании школы, им всегда будут нужны научные знания, навыки самостоятельной работы, умения логически мыслить, делать выводы, сравнивать. И учить этому необходимо на уроке. Чтобы он был интересным, необходимо совершенствовать его форму и содержание, использовать современные технологии, находиться в поиске эффективных приемов, методов. </w:t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  <w:t xml:space="preserve">    </w:t>
      </w:r>
      <w:r>
        <w:rPr/>
        <w:t>На своих уроках использую различные виды деятельности обучающихся. Не отвергая традиционного метода построения урока, применяю и нетрадиционные формы. Урок формирования новых знаний - это урок-исследование, урок-путешествие, конференция. Уроки проверки знаний – зачеты, смотры знаний, викторины. Не обойтись современному учителю и без творческого домашнего задания. Это и составление кроссвордов, ребусов, выполнение рисунков  на заданную тему.</w:t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  <w:t xml:space="preserve">   </w:t>
      </w:r>
      <w:r>
        <w:rPr/>
        <w:t xml:space="preserve">Выстраиваю учебный процесс в рамках </w:t>
      </w:r>
      <w:r>
        <w:rPr>
          <w:bCs/>
        </w:rPr>
        <w:t>личностно - ориентированного обучения</w:t>
      </w:r>
      <w:r>
        <w:rPr/>
        <w:t xml:space="preserve">.  Так как оно предполагает осознанную ориентацию учителя на личность учащегося, что является условием его развит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оей работе успешно применяю педагогическую технологию сотрудничества, цель которой усвоение знаний, умений с учетом потребностей и возможностей развития обучающегося. </w:t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  <w:t xml:space="preserve">   </w:t>
      </w:r>
      <w:r>
        <w:rPr/>
        <w:t xml:space="preserve">Одним из условий повышение качества образования я вижу в использовании на уроках новых информационных технологий. Компьютер как универсальное средство обработки, хранения и представления информации прочно вошел в нашу повседневную жизнь. Увеличивающиеся информационные потоки требуют нового уровня в обработке и осмыслении информации, быстрого и эффективного усвоения новых приемов ее представления. </w:t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>
          <w:rStyle w:val="Applestylespan"/>
          <w:color w:val="000000"/>
          <w:shd w:fill="FFFFFF" w:val="clear"/>
        </w:rPr>
        <w:t xml:space="preserve">  </w:t>
      </w:r>
      <w:r>
        <w:rPr>
          <w:rStyle w:val="Applestylespan"/>
          <w:color w:val="000000"/>
          <w:shd w:fill="FFFFFF" w:val="clear"/>
        </w:rPr>
        <w:t>Я считаю, что любой педагог, заинтересованный в совершенствовании своего профессионального мастерства, независимо от преподаваемого предмета, должен обладать высокой информационной культурой,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а главное – учить этому детей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  <w:t xml:space="preserve">  </w:t>
      </w:r>
      <w:r>
        <w:rPr/>
        <w:t>В моем кабинете установлен компьютер и интерактивный проектор, с применением которых провожу более половины уроков. Использую Интернет-ресурсы, обучающие компьютерные программы и собственные электронные методические разработки. Разработанные мной уроки-презентации  вызывают большой интерес у учащихся. Благодаря использованию информационных технологий, удается значительно повысить качество знаний учащихся, сделать процесс обучения более интересным, рационально использовать учебное время.</w:t>
      </w:r>
    </w:p>
    <w:p>
      <w:pPr>
        <w:pStyle w:val="Normal"/>
        <w:rPr/>
      </w:pPr>
      <w:r>
        <w:rPr/>
        <w:t xml:space="preserve">  </w:t>
      </w:r>
      <w:r>
        <w:rPr/>
        <w:t>Собранная мной медиатека содержит  новые  презентационные материалы, обучающие и контролирующие  тесты, кроссворды,  созданные учащимися и мною лично. Изучаю новые программные продукты, позволяющие увеличить долю ИКТ  в исследовательской деятельности и повысить интерес ребят к биологии, химии и экологии.</w:t>
      </w:r>
    </w:p>
    <w:p>
      <w:pPr>
        <w:pStyle w:val="Normal"/>
        <w:rPr/>
      </w:pPr>
      <w:r>
        <w:rPr/>
        <w:t xml:space="preserve">  </w:t>
      </w:r>
      <w:r>
        <w:rPr/>
        <w:t xml:space="preserve">Разработала серию уроков по биологии и химии с применением информационно коммуникативных технологий. </w:t>
      </w:r>
      <w:r>
        <w:rPr>
          <w:color w:val="000000"/>
        </w:rPr>
        <w:t>Мною разработаны презентации более чем к 20 урокам биологии и химии.</w:t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  <w:t xml:space="preserve">   </w:t>
      </w:r>
      <w:r>
        <w:rPr/>
        <w:t>Использование инновационных методов и приемов приводит к хорошим результатам: отсутствие неуспевающих по предмету, повышается мотивация,  качество знаний по предмету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Уроки выстраиваю на принципах доступности, научности, индивидуальности, преемственности; развиваю коммуникативные умения и навыки, логику мышления, использую воспитательный потенциал каждого урока, направленный на формирование всесторонне развитой личности.  </w:t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  <w:t xml:space="preserve">  </w:t>
      </w:r>
      <w:r>
        <w:rPr/>
        <w:t>В результате применения компетентностных форм и методов обучения, у учащихся повышается познавательная активность, их знания и в особенности умения становятся более глубокими и прочными, прослеживается тенденция роста, обученности и качества знаний.</w:t>
      </w:r>
    </w:p>
    <w:p>
      <w:pPr>
        <w:pStyle w:val="Normal"/>
        <w:jc w:val="both"/>
        <w:rPr/>
      </w:pPr>
      <w:r>
        <w:rPr/>
        <w:t>Опыт моей работы распространен на улусных, региональных педчтениях, опубликован в материалах Шадринских, Кочневских педагогических чтений. У меня в Интернете есть свой мини сайт. На страницах сайта я помещаю различный материал: разработки уроков, мероприятий, рабочих программ, дидактический материал.</w:t>
      </w:r>
    </w:p>
    <w:p>
      <w:pPr>
        <w:pStyle w:val="Normal"/>
        <w:ind w:firstLine="186"/>
        <w:jc w:val="both"/>
        <w:rPr>
          <w:b/>
          <w:b/>
        </w:rPr>
      </w:pPr>
      <w:r>
        <w:rPr/>
        <w:t xml:space="preserve"> </w:t>
      </w:r>
      <w:r>
        <w:rPr>
          <w:color w:val="333333"/>
        </w:rPr>
        <w:t>С 1993-2013год руководила методическим объединением учителей естественнонаучных предметов, ИЗО, технологии.</w:t>
      </w:r>
      <w:r>
        <w:rPr/>
        <w:t>Позитивными результатами работы МО являются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17"/>
        <w:jc w:val="both"/>
        <w:rPr/>
      </w:pPr>
      <w:r>
        <w:rPr/>
        <w:t>Наблюдается достаточно высокий уровень профессиональной компетенции педагогического коллектива, его творческий рост, о чем свидетельствуют результаты аттестации</w:t>
      </w:r>
      <w:r>
        <w:rPr>
          <w:color w:val="333333"/>
        </w:rPr>
        <w:t xml:space="preserve">  (высшую квалификационную категорию 5 учителей, 5– первую квалификационную категорию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17"/>
        <w:jc w:val="both"/>
        <w:rPr/>
      </w:pPr>
      <w:r>
        <w:rPr/>
        <w:t xml:space="preserve">систематически проводятся предметные недели, научно-практические конференции; ведется работа по подготовке учащихся к конкурсам и олимпиад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17"/>
        <w:jc w:val="both"/>
        <w:rPr/>
      </w:pPr>
      <w:r>
        <w:rPr/>
        <w:t>Инновационная деятельность членов МО направлена на реализацию идей профильного обучение (через разработку и реализацию программ элективных курсов для организации предпрофильной подготовки), идей формирования компетентности учащихся в сфере познавательной деятельности</w:t>
      </w:r>
      <w:r>
        <w:rPr>
          <w:b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17"/>
        <w:jc w:val="both"/>
        <w:rPr/>
      </w:pPr>
      <w:r>
        <w:rPr/>
        <w:t>Важным этапом в деятельности педагогов МО стала работа по совершенствованию приемов работы в процессе обучения учащихся, что подтверждается стабильностью образовательной деятельности обучающихся на протяжении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17"/>
        <w:jc w:val="both"/>
        <w:rPr/>
      </w:pPr>
      <w:r>
        <w:rPr/>
        <w:t xml:space="preserve">Обучение педагогов на уровне школьного МО организовано должным образом, осуществляется наставничество, имеют место взаимопосещения уроков, представление собственного опыта, действует система информирования о достижениях педагогической науки и практики (обзор методической литературы). </w:t>
      </w:r>
    </w:p>
    <w:p>
      <w:pPr>
        <w:pStyle w:val="Normal"/>
        <w:jc w:val="both"/>
        <w:rPr>
          <w:i/>
          <w:i/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За годы моей  работы все учителя методического объединения  достигли высоких результатов: Награждены знаками «Отличник образования»(4), Грамотой Министерства образования РФ(1) Грамотой Министерства образования РС(Я) - 5</w:t>
      </w:r>
    </w:p>
    <w:p>
      <w:pPr>
        <w:pStyle w:val="Normal"/>
        <w:jc w:val="both"/>
        <w:rPr/>
      </w:pPr>
      <w:r>
        <w:rPr/>
        <w:t>Ежегодно разрабатываю программу самообразователь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информационных технологий на уроках химии.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 xml:space="preserve">Пропедевтика – один из этапов изучения химии в современной школе </w:t>
      </w:r>
    </w:p>
    <w:p>
      <w:pPr>
        <w:pStyle w:val="Normal"/>
        <w:jc w:val="both"/>
        <w:rPr/>
      </w:pPr>
      <w:r>
        <w:rPr/>
        <w:t>С целью обеспечения современного качества образования более подробно изучила технологию развития познавательной деятельности обучающихся (Г.И.Щукина); технологию модульного обучения (П.И.Третьяков, И.Б. Сенновский); освоила исследовательскую технологию обучения (М.И.Махмутов, М.Н.Скаткин, И.Я.Лернер) и методику компетентностного подхода в обучении.</w:t>
      </w:r>
    </w:p>
    <w:p>
      <w:pPr>
        <w:pStyle w:val="Normal"/>
        <w:ind w:firstLine="186"/>
        <w:jc w:val="both"/>
        <w:rPr/>
      </w:pPr>
      <w:r>
        <w:rPr/>
        <w:t>Изучила ведущие идеи организации научно-исследовательской деятельности школьников (А.В. Леонтович, Т.А.Файн, Н.И.Дереклеева, Н.А.Криволапова); теорию поэтапного формирования умственных действий (П.Я. Гальперин, Н.Ф. Талызина)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b w:val="false"/>
          <w:bCs w:val="false"/>
        </w:rPr>
        <w:t xml:space="preserve">          </w:t>
      </w: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  <w:t>3. Внеурочная деятельность по предмету</w:t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аждый педагог стремится к тому, чтобы его ученики любили и хорошо знали преподаваемый им предмет. Но как быть, если в классе большая часть детей считает его необязательным для своего дальнейшего образования, изучает химию лишь из-за необходимости получить хорошую отметку в аттестате? </w:t>
      </w:r>
    </w:p>
    <w:p>
      <w:pPr>
        <w:pStyle w:val="Normal"/>
        <w:ind w:firstLine="708"/>
        <w:jc w:val="both"/>
        <w:rPr/>
      </w:pPr>
      <w:r>
        <w:rPr/>
        <w:t xml:space="preserve">В результате многолетней работы в школе, я пришла к выводу, что добиться хороших успехов в обучении можно только путем повышения интереса к своему предмету через внеклассную работу. </w:t>
      </w:r>
      <w:r>
        <w:rPr>
          <w:color w:val="000000"/>
        </w:rPr>
        <w:t xml:space="preserve">С учащимися веду разностороннюю внеурочную работу: подготовка школьников к научно-практическим конференциям, подготовка к участию в предметных олимпиадах, организации работы научного общества учащихся. </w:t>
      </w:r>
    </w:p>
    <w:p>
      <w:pPr>
        <w:pStyle w:val="Normal"/>
        <w:rPr/>
      </w:pPr>
      <w:r>
        <w:rPr/>
        <w:t>С целью повышения интереса к знаниям и предпрофильной подготовки разработаны и реализовались программы  элективных курсов «Эта удивительная химия», «Химия добрая волшебница», «Решаем трудные задачи»</w:t>
      </w:r>
    </w:p>
    <w:p>
      <w:pPr>
        <w:pStyle w:val="Normal"/>
        <w:rPr/>
      </w:pPr>
      <w:r>
        <w:rPr/>
        <w:t>Ежегодно, вот уже на протяжении многих лет учительница работает в летних лагерях труда и отдыха. Руководит исследовательским лагерем «Росток». Научно – исследовательские работы учащихся занимают призовые места на конференциях школьного, улусного уровней. Ряд лет школа занимала призовые места в улусе и республике по организации летнего труда и отдыха.</w:t>
      </w:r>
    </w:p>
    <w:p>
      <w:pPr>
        <w:pStyle w:val="Normal"/>
        <w:rPr/>
      </w:pPr>
      <w:r>
        <w:rPr/>
        <w:t xml:space="preserve">     </w:t>
      </w:r>
      <w:r>
        <w:rPr/>
        <w:t xml:space="preserve">Ведется активная воспитательная работа по предмету. Занимаясь на различных кружках, учащиеся ведут большую экологическую работу по озеленению школы и села, проводятся общешкольные экологические мероприятия, туристические слеты, коллективные творческие дела, акции «Мое чистое село», «Чистый двор», «Чистый берег». 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выпускники поступают в учебные заведения медицинского, сельскохозяйственного и биолого-химического профиля. Это подтверждает высокий интерес учащихся к предмету и прочные знания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Для учащихся среднего звена и старшеклассников мною разработаны и адаптированы следующие программы факультативных и элективных курсов: «Решение расчетных и качественных задач»,», «Готовимся к ЕГЭ по химии», элективные курсы «Введение в мир вещества», «Химия на приусадебном участке», «Подари мне цветок»</w:t>
      </w:r>
    </w:p>
    <w:p>
      <w:pPr>
        <w:pStyle w:val="Normal"/>
        <w:ind w:firstLine="708"/>
        <w:jc w:val="both"/>
        <w:rPr/>
      </w:pPr>
      <w:r>
        <w:rPr/>
        <w:t xml:space="preserve">Для организации предпрофильного обучения учащихся девятых классов разработана программа элективного курса «Чудеса своими руками». Элективный курс имеет практическую направленность и учитывает преемственность с содержанием обучения в школьном курсе химии, обеспечивает приобретение учащимися элементарных навыков работы лаборанта-химика. </w:t>
      </w:r>
    </w:p>
    <w:p>
      <w:pPr>
        <w:pStyle w:val="Normal"/>
        <w:ind w:right="281" w:hanging="0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right="281" w:hanging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80"/>
          <w:sz w:val="28"/>
          <w:szCs w:val="28"/>
        </w:rPr>
        <w:t xml:space="preserve">  </w:t>
      </w:r>
      <w:r>
        <w:rPr/>
        <w:t>Являюсь классным руководителем выпуска 2009 года. Умею сплотить, направить, повести за собой коллектив класса, используя такие формы и методы организации воспитательной работы, которые позволяют раскрыть субъективный опыт и личностные качества учащихся. Моих выпускников  отличает трудолюбие, целеустремлённость, самостоятельность, инициативность, желание узнать и познать новое. Михайлова Юлия – золотая медалистка нашей школы. 8 выпускников закончили учебу хорошистами. Все они заканчивают высшие и средние специальные учебные заведения. Я горжусь своими выпускниками, все они нашли свое место в жизни.Уверена, что вэтом есть и крупица моей повседневной работы, частица души, вложенная в каждого из них с большой любовью.</w:t>
      </w:r>
    </w:p>
    <w:p>
      <w:pPr>
        <w:pStyle w:val="Normal"/>
        <w:ind w:right="281" w:hanging="0"/>
        <w:rPr/>
      </w:pPr>
      <w:r>
        <w:rPr/>
        <w:t xml:space="preserve">  </w:t>
      </w:r>
      <w:r>
        <w:rPr/>
        <w:t xml:space="preserve">Ежегодно, вот уже на протяжении   20 лет работаю в летних лагерях труда и отдыха «Юный огородник». Основными задачами своей работы считаю: </w:t>
      </w:r>
    </w:p>
    <w:p>
      <w:pPr>
        <w:pStyle w:val="Normal"/>
        <w:ind w:left="142" w:right="281" w:firstLine="284"/>
        <w:rPr/>
      </w:pPr>
      <w:r>
        <w:rPr/>
        <w:t>- организацию творческого содержательного отдыха, укрепления здоровья и физического развития учащихся;</w:t>
      </w:r>
    </w:p>
    <w:p>
      <w:pPr>
        <w:pStyle w:val="Normal"/>
        <w:ind w:left="142" w:right="281" w:firstLine="284"/>
        <w:rPr/>
      </w:pPr>
      <w:r>
        <w:rPr/>
        <w:t>- обеспечение участия школьников в производственном труде, формирования у них знаний, умений, навыков деятельности предпринимателя, фермера – крестьянского труда.</w:t>
      </w:r>
    </w:p>
    <w:p>
      <w:pPr>
        <w:pStyle w:val="Normal"/>
        <w:ind w:left="142" w:right="281" w:firstLine="284"/>
        <w:rPr/>
      </w:pPr>
      <w:r>
        <w:rPr/>
        <w:t>В летнем трудовом лагере учащиеся активно занимаются туристической, краеведческой, экологической работой.</w:t>
      </w:r>
    </w:p>
    <w:p>
      <w:pPr>
        <w:pStyle w:val="Heading"/>
        <w:rPr>
          <w:rFonts w:ascii="Bookman Old Style" w:hAnsi="Bookman Old Style" w:cs="Bookman Old Style"/>
          <w:i/>
          <w:i/>
          <w:iCs/>
        </w:rPr>
      </w:pPr>
      <w:r>
        <w:rPr/>
        <w:t xml:space="preserve">                                                    </w:t>
      </w:r>
    </w:p>
    <w:p>
      <w:pPr>
        <w:pStyle w:val="Heading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  <w:t>4. Учебно – методическая база</w:t>
      </w:r>
    </w:p>
    <w:p>
      <w:pPr>
        <w:pStyle w:val="Normal"/>
        <w:ind w:firstLine="708"/>
        <w:rPr/>
      </w:pPr>
      <w:r>
        <w:rPr/>
        <w:t>Кабинет химии в школе должен быть оборудован таким образом, чтобы в нем можно было с наибольшей эффективностью осуществлять обучение школьников, имея в виду не только базовый уровень образования, углубленное изучение курсов, но и развитие творческого потенциала обучающихся.</w:t>
      </w:r>
    </w:p>
    <w:p>
      <w:pPr>
        <w:pStyle w:val="Normal"/>
        <w:rPr/>
      </w:pPr>
      <w:r>
        <w:rPr/>
        <w:t>Много времени уделяю  содержанию кабинета в надлежащем виде, накоплению методического и дидактического материала. Учебный кабинет – место для творческой работы учителя и его учеников.</w:t>
      </w:r>
    </w:p>
    <w:p>
      <w:pPr>
        <w:pStyle w:val="Normal"/>
        <w:jc w:val="both"/>
        <w:rPr/>
      </w:pPr>
      <w:r>
        <w:rPr/>
        <w:tab/>
        <w:t>Оснащение кабинета призвано максимально облегчить и труд учителя, и познавательную деятельность школь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В кабинете на передней стене традиционно расположена доска с закрывающимися створками. Доска магнитная, это позволяет легко с помощью магнитов крепить на них демонстрационные модели, таблицы, схемы. </w:t>
      </w:r>
    </w:p>
    <w:p>
      <w:pPr>
        <w:pStyle w:val="Normal"/>
        <w:jc w:val="both"/>
        <w:rPr/>
      </w:pPr>
      <w:r>
        <w:rPr/>
        <w:tab/>
        <w:t xml:space="preserve">Ребятам это дает возможность самостоятельного поиска нужной информации в научно-популярной, справочной литературе по химии. </w:t>
      </w:r>
    </w:p>
    <w:p>
      <w:pPr>
        <w:pStyle w:val="Normal"/>
        <w:ind w:firstLine="708"/>
        <w:jc w:val="both"/>
        <w:rPr/>
      </w:pPr>
      <w:r>
        <w:rPr/>
        <w:t>Имеются стенды, которые постоянно обновляются, необходимые таблицы («Периодическая система химических элементов», «Растворимость кислот, солей, оснований», «Ряд активности металлов», Ряд электроотрицательности»).</w:t>
      </w:r>
    </w:p>
    <w:p>
      <w:pPr>
        <w:pStyle w:val="Normal"/>
        <w:jc w:val="both"/>
        <w:rPr/>
      </w:pPr>
      <w:r>
        <w:rPr/>
        <w:tab/>
        <w:t xml:space="preserve">За годы  работы в кабинете создана достаточно полная дидактическая база по предмету: самостоятельные и контрольные работы, тесты, опорные конспекты, разработки модульных уроков, разработки уроков – презентаций, материалы к уроку. Раздаточный материал классифицирован по темам, классам. </w:t>
      </w:r>
    </w:p>
    <w:p>
      <w:pPr>
        <w:pStyle w:val="Normal"/>
        <w:ind w:firstLine="708"/>
        <w:jc w:val="both"/>
        <w:rPr/>
      </w:pPr>
      <w:r>
        <w:rPr/>
        <w:t>Постоянно пополняется учебное оборудование (закупка недостающих книг, тиражируемых пособий,</w:t>
      </w:r>
      <w:r>
        <w:rPr>
          <w:i/>
        </w:rPr>
        <w:t xml:space="preserve"> </w:t>
      </w:r>
      <w:r>
        <w:rPr/>
        <w:t>компьютерных дисков)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>В наличии имеются и широко используются технические средства обучения.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4"/>
        </w:numPr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  <w:t>Общественная работа</w:t>
      </w:r>
    </w:p>
    <w:p>
      <w:pPr>
        <w:pStyle w:val="Heading"/>
        <w:numPr>
          <w:ilvl w:val="0"/>
          <w:numId w:val="4"/>
        </w:numPr>
        <w:rPr>
          <w:rFonts w:ascii="Bookman Old Style" w:hAnsi="Bookman Old Style" w:cs="Bookman Old Style"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80"/>
          <w:sz w:val="28"/>
          <w:szCs w:val="28"/>
        </w:rPr>
      </w:r>
    </w:p>
    <w:p>
      <w:pPr>
        <w:pStyle w:val="TextBodyIndent"/>
        <w:ind w:left="0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2009-2012 годы работала председателем профкома школы. В 2010 году на высоком уровне проведен «Год учителя». Школа заняла 3 место в улусном конкурсе – смотре «Коллективного договора». Наш хор признан лучшим в конкурсе хоровых коллективов. В 2011 году на спартакиаде работников образования школа заняла 2 место в улусе. </w:t>
      </w:r>
    </w:p>
    <w:p>
      <w:pPr>
        <w:pStyle w:val="TextBodyIndent"/>
        <w:spacing w:before="0" w:after="120"/>
        <w:ind w:left="0" w:hanging="0"/>
        <w:rPr>
          <w:color w:val="333333"/>
        </w:rPr>
      </w:pPr>
      <w:r>
        <w:rPr>
          <w:color w:val="333333"/>
        </w:rPr>
        <w:t xml:space="preserve">Избиралась депутатом наслежного совета МО «Мальжагарский 1 наслег. За активную работу по реализации идей местного самоуправления была награждена Благодарственным письмом Председателя Госсобрания Ил Тумэн.  Являюсь членом избиркома наслега с 2009 года.  </w:t>
      </w:r>
    </w:p>
    <w:sectPr>
      <w:type w:val="continuous"/>
      <w:pgSz w:w="11906" w:h="16443"/>
      <w:pgMar w:left="1222" w:right="1222" w:gutter="0" w:header="0" w:top="851" w:footer="72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27520</wp:posOffset>
              </wp:positionH>
              <wp:positionV relativeFrom="paragraph">
                <wp:posOffset>-12128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55pt;mso-position-vertical-relative:text;margin-left:53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80"/>
      <w:jc w:val="center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szCs w:val="20"/>
      <w:u w:val="single"/>
    </w:rPr>
  </w:style>
  <w:style w:type="paragraph" w:styleId="Style8">
    <w:name w:val="Цитата"/>
    <w:basedOn w:val="Normal"/>
    <w:qFormat/>
    <w:pPr>
      <w:ind w:left="426" w:right="-1" w:hanging="0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20:00Z</dcterms:created>
  <dc:creator>SCHOOL3</dc:creator>
  <dc:description/>
  <cp:keywords/>
  <dc:language>en-US</dc:language>
  <cp:lastModifiedBy>Надежда</cp:lastModifiedBy>
  <cp:lastPrinted>2009-11-04T20:36:00Z</cp:lastPrinted>
  <dcterms:modified xsi:type="dcterms:W3CDTF">2014-03-18T14:42:00Z</dcterms:modified>
  <cp:revision>5</cp:revision>
  <dc:subject/>
  <dc:title/>
</cp:coreProperties>
</file>