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класс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« Музыка»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Авторы: Е.Д.Критская, Г.П.Сергеева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</w:t>
      </w:r>
      <w:r>
        <w:rPr/>
        <w:t>Содержательный стержень курса « классика и современность». Вечные темы классической музыки и их претворение в произведениях различных жанров. Художественные направления, стили и жанры классической и современной музыки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</w:t>
      </w:r>
      <w:r>
        <w:rPr/>
        <w:t xml:space="preserve">Особенности музыкальной драматургии и развитие музыкальных образов в произведениях крупных жанров – опере, балете, мюзикле, рок – 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и музыкального творчества и исполнения, присущие разным эпохам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Раздел 1. « Особенности музыкальной драматургии сценической музыки» (17 ч)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Стиль как отражение эпохи, национального характера. Индивидуальности композитора: Россия – Запад. Жанровое разнообразие опер, балетов, мюзиклов. Взаимосвязь музыки с литературой и изобразительным искусством в сценических жанрах. Особенности построения музыкально – драматического спектакля. Опера: увертюра, ария, речитатив, ансамбль, хор, сцена и др. Приемы симфонического развития образов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</w:t>
      </w:r>
      <w:r>
        <w:rPr/>
        <w:t xml:space="preserve">Сравнительные интерпретации музыкальных сочинений. Мастерство исполнителя. Музыка в драматическом спектакле. Роль музыки в кино и на телевидении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</w:t>
      </w:r>
      <w:r>
        <w:rPr/>
        <w:t xml:space="preserve">Использование различных форм музицирования и творческих заданий в освоении учащимися содержания музыкальных образов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 xml:space="preserve">Раздел 2. « Особенности драматургии камерной и симфонической музыки» (17 ч)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Осмысление жизненных явлений и их противоречий в сонатной форме, симфонической сюите, сонатно – симфоническом цикле. Сопоставление драматургии крупных музыкальных форм с особенностями развития музыки в вокальных и инструментальных жанрах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 </w:t>
      </w:r>
      <w:r>
        <w:rPr/>
        <w:t xml:space="preserve"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 как жанр классической музыки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 </w:t>
      </w:r>
      <w:r>
        <w:rPr/>
        <w:t xml:space="preserve">Переинтонирование классической музыки в современных обработках. Сравнительные  интерпретации. Мастерство исполнителя: выдающиеся исполнители и исполнительские коллективы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 </w:t>
      </w:r>
      <w:r>
        <w:rPr/>
        <w:t xml:space="preserve">Использование различных форм музицирования и творческих заданий для освоения учащимися содержания музыкальных образов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 xml:space="preserve">Требования к уровню подготовки учащихся </w:t>
      </w:r>
      <w:r>
        <w:rPr>
          <w:b/>
          <w:lang w:val="en-US"/>
        </w:rPr>
        <w:t>VII</w:t>
      </w:r>
      <w:r>
        <w:rPr>
          <w:b/>
        </w:rPr>
        <w:t xml:space="preserve"> класса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Обучение музыкальному искусству в </w:t>
      </w:r>
      <w:r>
        <w:rPr>
          <w:lang w:val="en-US"/>
        </w:rPr>
        <w:t>VII</w:t>
      </w:r>
      <w:r>
        <w:rPr/>
        <w:t xml:space="preserve"> классе должно обеспечить учащимся возможность: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совершенствовать представление о триединстве музыкальной деятельности (композитор – исполнитель – слушатель)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знать основные жанры народной, профессионально, религиозной и современной музык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онимать особенности претворения вечных тем искусства и жизни в произведениях разных жанров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эмоционально – образно воспринимать и оценивать музыкальные сочинения различных жанров и стилей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- творчески интерпретировать содержание музыкального произведения, используя приемы пластического интонирования, музыкально – ритмического движения, импровизации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уществлять сравнительные интерпретации музыкальных сочинений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выявлять особенности построения музыкально – драматического спектакля на основе взаимодействия музыки с другими видами искусства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спользовать различные формы индивидуального,  группового и коллективного музицирования, выполнять творческие задания, участвовать в исследовательских проектах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совершенствовать умения и навыки самообразования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Знать / понимать: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- возможности музыкального искусства в отражении вечных проблем жизни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новные жанры народной и профессиональной музык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новные формы музык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характерные особенности творчества р и анализе музыкального произведения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мена выдающихся композиторов и музыкантов- исполнителей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виды оркестров, названия наиболее известных инструментов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многообразие музыкальных образов и их развитие в музыкальном произведени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обенности различия вокальной и инструментальной музыки ( ваганты, романс, баллада,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авторская песня, ноктюрн, концерт, симфония)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стория  возникновения духовной музыки и ее развитие в творчестве современных композиторов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новные стили музыки (полифония, гомофония)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звестные театры мира и исполнители,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обенность развития музыкальной драматургии сценической музык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строение сонатно- симфонического цикла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обенности развития драматургии камерной и симфонической музыки. 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класс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« Музыка»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Авторы: Е.Д.Критская, Г.П.Сергеева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В учебном курсе ставится задача обобщения музыкально – слухового опыта учащихся в процессе освоения основных видов музыкального искусства – фольклора, музыки религиозной традиции, классического наследия, современной музыки. Понятие « музыкальный стиль». Стиль как выражение отношения композиторов, исполнителей к жизни в целом, к окружающему миру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 </w:t>
      </w:r>
      <w:r>
        <w:rPr/>
        <w:t xml:space="preserve">Эволюция форм бытования музыки в художественной культуре. Трансформация простых и сложных жанров музыкального искусства в исторической ретроспективе: « диалог поколений»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Особенности музыкального языка, инструментария, манеры исполнения в контексте культуры разных эпох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</w:t>
      </w:r>
      <w:r>
        <w:rPr/>
        <w:t xml:space="preserve">Участие школьников в различных формах музицирования, в проектной деятельности, в выполнении творческих заданий и др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Осознание учащимися образа Человека в мировом музыкальном искусстве, а также проблемы традиций и новаторства. Традиция как неотъемлемая часть музыкальной культуры, обогащающая школьников духовным, эмоционально – ценностным опытом прошлых поколений. Художественное открытие новых идей, форм произведений, их индивидуального своеобразия и исторической роли. Воплощение в художественных образах вечных тем жизни благодаря созидательной деятельности композитора и исполнителя. Адекватность слушательского восприятия и исполнительской деятельности учащихся художественному смыслу произведения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 xml:space="preserve">Раздел 1. « Жанровое многообразие музыки» (8 ч)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Жанр как определенный тип произведений, в рамках которого может быть написано множество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сочинений. Взаимодействие песенности, танцевальности, маршевости как основ воплощения разного эмоционально – образного содержания в классической и популярной музыке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</w:t>
      </w:r>
      <w:r>
        <w:rPr/>
        <w:t xml:space="preserve">Песня как самый демократичный жанр музыкального искусства. Значение песни в жизни человека. Кристаллизация интонаций песни как связующего звена между музыкой « простой» и « сложной», народной и профессиональной. Многообразие жанров песенного музыкального фольклора как отражение жизни разных народов определенной эпохи. Вокальные жанры и их развитие в духовной и светской музыке разных эпох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</w:t>
      </w:r>
      <w:r>
        <w:rPr/>
        <w:t xml:space="preserve">Танец, его значение в жизни человека. Разнообразие танцев разных времен и народов. Развитие танцевальных жанров в вокальной, инструментальной и сценической музыке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</w:t>
      </w:r>
      <w:r>
        <w:rPr/>
        <w:t>Интонации и ритмы марша, поступи, движения как символы определенных жизненных ситуаций. Жанры маршевой музыки. Марш как самостоятельная пьеса и как часть произведений крупных жанров (опера, балет, соната, сюита и др.)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Раздел 2. « Музыкальный стиль – камертон эпохи» (8 ч)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Основные стилистические течения и направления в музыкальном искусстве прошлого и настоящего. Стиль как своеобразие, присущее музыке определенного исторического периода, национальные школы, творчеству отдельных композиторов. Стиль как интонируемое миросозерцание. Исполнительский стиль. Обобщение взаимосвязей музыки с другими видами искусства (литература, изобразительное искусство, театр, кино). Стиль эпохи как ведущий эстетический принцип взаимодействия формы и содержания. Характерные признаки отечественных и зарубежных стилей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 (классицизм, барокко, романтизм, реализм, импрессионизм, неоклассицизм, классический авангард), их преемственность с музыкальной культурой более ранних исторических периодов. 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 </w:t>
      </w:r>
      <w:r>
        <w:rPr/>
        <w:t xml:space="preserve">Стили и направления современной популярной музыки (джаз, рок-Н – ролл, поп- музыка и др.). Известные композиторы и исполнители – интерпретаторы. Стилизация и полистилистика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Полистилистика в музыке </w:t>
      </w:r>
      <w:r>
        <w:rPr>
          <w:lang w:val="en-US"/>
        </w:rPr>
        <w:t>XX</w:t>
      </w:r>
      <w:r>
        <w:rPr/>
        <w:t xml:space="preserve"> –</w:t>
      </w:r>
      <w:r>
        <w:rPr>
          <w:lang w:val="en-US"/>
        </w:rPr>
        <w:t>XXI</w:t>
      </w:r>
      <w:r>
        <w:rPr/>
        <w:t xml:space="preserve"> вв. как « многоголосие», диалог композитора с музыкой  предшествующих поколений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 xml:space="preserve">Раздел 3. « Образ человека в мировой музыкальной культуре» (9 ч)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Значение музыки в жизни человека прошлого и настоящего времени. Искусство как способ философско-эстетического осмысления многообразия жизненных явлений, устремлений человека к истине, добру и красоте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</w:t>
      </w:r>
      <w:r>
        <w:rPr/>
        <w:t xml:space="preserve">Формы выявления в музыке человека: персонаж, лирический герой, художественное «я»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Музыкальная форма – как процесс. Симфонический метод как способ отражения противоречивости жизненных явлений через интонационно – тематические контрасты и связи. Проблема современности в музыке. Функции музыки в современном мире. Вкус и мода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 </w:t>
      </w:r>
      <w:r>
        <w:rPr/>
        <w:t>Драматические, лирические, характерно – бытовые и народно – эпические образы в простых и сложных жанрах музыкального искусства (произведения программно – симфонической, кантатно – ораториальной музыки)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Раздел 4.  « Традиции и новаторство в музыкальном искусстве: прошлое, настоящее,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будущее» (8 ч)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Трактовка вечных тем искусства и жизни сквозь призму традиций и новаторства. Выражение отношения композитора к тем или иным явлениям действительности, поиск новых выразительных возможностей музыкального языка (мелодика, ритм, фактура, тембр, оркестровка, форма и др.). Композитор – человек, чувствующий жизненное содержание, которое он хочет выразить и музыкант, мыслящий на языке своего искусства. Сопоставление стилевых, интонационно – жанровых особенностей музыкальных произведений в процессе их слушания и исполнения как основа выявления новаторских устремлений композиторов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 </w:t>
      </w:r>
      <w:r>
        <w:rPr/>
        <w:t xml:space="preserve">Восприятие – осознание – воспроизведение (исполнение) – оценка явлений музыкальной культуры как звенья процесса, направленного на развитие сотворческой активности учащихся, их способности вступать в диалог с музыкой разных эпох и стилей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 xml:space="preserve">Требования к уровню подготовки учащихся </w:t>
      </w:r>
      <w:r>
        <w:rPr>
          <w:b/>
          <w:lang w:val="en-US"/>
        </w:rPr>
        <w:t>VIII</w:t>
      </w:r>
      <w:r>
        <w:rPr>
          <w:b/>
        </w:rPr>
        <w:t xml:space="preserve"> класса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Обучение музыкальному искусству в </w:t>
      </w:r>
      <w:r>
        <w:rPr>
          <w:lang w:val="en-US"/>
        </w:rPr>
        <w:t>VIII</w:t>
      </w:r>
      <w:r>
        <w:rPr/>
        <w:t xml:space="preserve"> классе должно обеспечить учащимся возможность: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меть представление о жанрах и стилях классической и современной музыки, особенностях музыкального языка и музыкальной драматурги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пределять принадлежность музыкальных произведений к одному из жанров на основе характерных средств музыкальной выразительност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размышлять о знакомом музыкальном произведении, высказывая суждение об основной идее, средствах ее воплощения, интонационных особенностях, жанре, форме, исполнителях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давать личностную оценку музыке, звучащей на уроке и вне школы, аргументируя свое отношение к тем или иным музыкальным явлениям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сполнять народные и современные песни, знакомые мелодии изученных классических произведений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спользовать знания о музыке и музыкантах, полученные на уроках, при составлении домашней фонотеки, видеотеки и пр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онимать роль музыки в жизни человека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онимать значение традиций и новаторства в музыкальном искусстве прошлого и настоящего времен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ценивать произведения разных направлений  музыкального искусства и обосновывать свои предпочтения в ситуации выбора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знать имена выдающихся композиторов и исполнителей в различных областях музыкального искусства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меть представление об особенностях языка, инструментария, манеры исполнения музыкальных произведений разных эпох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сопоставлять стилевые, интонационно – жанровые особенности музыкальных произведений в процессе их слушания и исполнения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знать и уметь исполнять песни разных жанров (фольклор, классика, современность); формировать свой песенный репертуар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риентироваться в окружающем музыкальном пространстве; понимать значимость классического, народного музыкального искусства, музыки религиозных традиций в их соотношении с массовой музыкальной культурой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меть представление о крупнейших музыкальных центрах мирового значения, о текущих событиях музыкальной жизни в отечественной культуре и за рубежом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- совершенствовать умения и навыки самообразования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роявлять инициативу в различных сферах музыкальной деятельности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- возможности музыкального искусства в отражении вечных проблем жизни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новные жанры народной и профессиональной музык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новные формы музык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- характерные особенности творчества русских и зарубежных композиторов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музыкальную терминологию и умение применять ее при анализе музыкального произведения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мена выдающихся композиторов и музыкантов- исполнителей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виды оркестров, названия наиболее известных инструментов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многообразие музыкальных образов и их развитие в музыкальном произведени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обенности различия вокальной и инструментальной музыки ( ваганты, романс, баллада,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авторская песня, ноктюрн, концерт, симфония)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стория  возникновения духовной музыки и ее развитие в творчестве современных композиторов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новные стили музыки (полифония, гомофония)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известные театры мира и исполнители,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обенность развития музыкальной драматургии сценической музык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строение сонатно-симфонического цикла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особенности развития драматургии камерной и симфонической музыки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жанры и стили классической и современной музыки;  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знать имена выдающихся отечественных и зарубежных композиторов и узнавать наиболее значимые их произведения,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онимать роль музыки в жизни человека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редставление об особенностях языка, инструментария, манеры исполнения музыкальных произведений разных эпох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 xml:space="preserve">Учебно – тематическое планирование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 xml:space="preserve">по музыке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/>
        <w:t xml:space="preserve">Класс: </w:t>
      </w:r>
      <w:r>
        <w:rPr>
          <w:b/>
        </w:rPr>
        <w:t xml:space="preserve"> 7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Количество часов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Всего: 34 ч.; в неделю 1 час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Планирование составлено на основе федерального компонента государственного образовательного стандарта  начального общего образования по искусству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рограммы начального общего образования по музыке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рограммы «Музыка»» для 7 классов, авторы: Е.Д. Критская, Г.П.Сергеева, Т.С.Шмагина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учебного плана общеобразовательного учреждения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Учебно – методический комплект: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</w:t>
      </w:r>
      <w:r>
        <w:rPr/>
        <w:t xml:space="preserve">Критская Е.Д., Сергеева Г.П., Шмагина Т.С. Учебник « Музыка» 7 класс.- М.: Просвещение, 2008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Критская Е.Д., Сергеева Г.П., Шмагина Т.С. Творческая тетрадь 7. – М.: Просвещение, 2008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Хрестоматия музыкального материала к учебнику « Музыка» 7 класс (пособие для учителя). –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М.: Просвещение, 2008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Фонохрестоматия к учебнику « Музыка» 7 класс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Дополнительная литература: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Вагнер Г.К., Владышевская Т.Ф. Искусство Древней Руси. – М., 1993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Ванслов В.В. Изобразительное искусство и музыка: Очерки. – Л., 1983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Выготский Л.С. Психология искусства. – Минск, 1998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Исаева Л.А., Курченко И.В., Чижикова В.П.  Учитель музыки: пути профессионального становления. – Саратов, 2007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Затямина Т.А. Современный урок музыки. – М.: Глобус, 2007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Кабалевский Д.Д. Про трех китов и про многое другое. – М.: Детская литература, 1972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Критская Е.Д., Сергеева Г.П., Шмагина Т.С. Методическое пособие. Музыка 5.- М.:   Просвещение, 2006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Кошмина И.В. Духовная музыка в школе. В 2 кн. – М., 2001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Ксензова Г.Ю. Перспективные школьные технологии: Учеб. – метод. Пособие. – М., 2001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Рапацкая Л.А. Русская художественная культура: Учеб. пособие. – М., 1998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Смолина Е.А. Творческие приемы и задания на уроках музыки. – Ярославль, 2006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sectPr>
          <w:type w:val="nextPage"/>
          <w:pgSz w:w="11906" w:h="16838"/>
          <w:pgMar w:left="1077" w:right="74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1"/>
        <w:gridCol w:w="2308"/>
        <w:gridCol w:w="619"/>
        <w:gridCol w:w="1224"/>
        <w:gridCol w:w="2693"/>
        <w:gridCol w:w="2977"/>
        <w:gridCol w:w="2268"/>
        <w:gridCol w:w="1701"/>
      </w:tblGrid>
      <w:tr>
        <w:trPr>
          <w:trHeight w:val="9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№ </w:t>
            </w:r>
            <w:r>
              <w:rPr/>
              <w:t>п\п уро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л-во час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алендарны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д ур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аглядные пособ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д контрол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обенности музыкальной драматургии сценической  музыки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лассика и современност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b/>
              </w:rPr>
              <w:t xml:space="preserve">17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 прелюдия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еречислить различные стили в му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 музыкальном театре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.И.Глинка опер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Иван Сусанин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 историческое  путешеств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инципы музыкально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раматургии опе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вод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агностика 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.П. Бородин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пера «Князь Игорь»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 историческое  путешеств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Единств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тонацион-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ого темат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 музыкальном театре. Балет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музыкальный теа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стория возникновения бал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ктори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Героическая тема в русской музык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 - историческо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утешеств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одобрать иллюстраци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 му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. Гершвин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Порги и Бесс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рок – музыкальный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радици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перн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пектак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Ж. Бизе опер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Кармен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 -  экскур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нализ музыкальных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главных геро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ест –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овое прочтение оперы Биз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Кармен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оставить кроссворд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южеты и образы духовной музыки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Высокая месса»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экскур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иемы полифоническ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.В.Рахманинов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Всенощное бдение!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историческо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утешеств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ое зодчество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ок – опер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«Иисус Христос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уперзвезда»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Э.Л. Уэббе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историческо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утешеств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деофильм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оставить словар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опулярно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 к драматическому спектаклю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Ромео и Джульетта» Д.Б. Кабалевского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рок – музыкальный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оиз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Гоголь – сюита» из музыки к спектаклю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Ревизски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казки»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нты – известные маг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музыкальный театр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 -  экскурс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атериа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ы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жан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одготовить презентацию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Вечные темы искус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ест –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ечные темы искус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презентация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ополнить словарь музыкальными терми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ечные темы искус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презентация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ополнить словарь музыкальными терми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обенности драматурги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мерной и симфоническо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драматургия –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витие музык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b/>
              </w:rPr>
              <w:t xml:space="preserve">17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экскур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иемы развит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(стр. 84-87 учеб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ва направления музыкальной культуры. Духовная музыка. Светск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 -  экскур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сновные направления музы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(стр.88-90 учеб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амерная инструменталь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филармо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нализ музыкальных произве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ктори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ранскрипц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эврик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ндивидуальные сооб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Циклические формы инструментально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филармо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Циклические фор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она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 -  экскурс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атериа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онатная фор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ест –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.С.Прокофьев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Соната № 2»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.Моцарт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Соната № 11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филармония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филармо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нализ музыкального произведения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нализ музыкальн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оиз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кторина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имфоническ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 -  экскурс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атериа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нструменты симфоническ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рк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ест –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сюду музык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жив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ворчеств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окоф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ктори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.С.Прокофьев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Классическая симфони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филармо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имфон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цик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Ф. Шуберт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Симфония № 8»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.Калинников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Симфония № 1»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филармония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филармо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атериа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витие основных образов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одобрать иллюстрации к му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ыход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Симфония № 5»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филармо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нализ музыкальн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оиз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.Д.Шостакови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Симфония № 7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мужеств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одобрать иллюстрации по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. Дебюсс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имфоническая картин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Празднеств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 - музыкаль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живопис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атериа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равнение музыки с картинам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удожников –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мпрессио –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ест – опро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струменталь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ый  концерт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филармо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ыразительные средства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ктори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 народов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и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викторин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кторина 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 xml:space="preserve">Учебно – тематическое планирование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 xml:space="preserve">по музыке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/>
        <w:t xml:space="preserve">Класс: </w:t>
      </w:r>
      <w:r>
        <w:rPr>
          <w:b/>
        </w:rPr>
        <w:t xml:space="preserve"> 8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Количество часов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Всего: 34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Планирование составлено на основе федерального компонента государственного образовательного стандарта  начального общего образования по искусству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рограммы начального общего образования по музыке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рограммы «Музыка»» для 8 классов, авторы: Е.Д. Критская, Г.П.Сергеева, Т.С.Шмагина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учебного плана общеобразовательного учреждения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Учебно – методический комплект: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</w:t>
      </w:r>
      <w:r>
        <w:rPr/>
        <w:t xml:space="preserve">Критская Е.Д., Сергеева Г.П., Шмагина Т.С. Учебник « Музыка» 8 класс.- М.: Просвещение, 2009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Хрестоматия музыкального материала к учебнику « Музыка» 8 класс (пособие для учителя). –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М.: Просвещение, 2009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Фонохрестоматия к учебнику « Музыка» 8 класс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Дополнительная литература: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Вагнер Г.К., Владышевская Т.Ф. Искусство Древней Руси. – М., 1993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Ванслов В.В. Изобразительное искусство и музыка: Очерки. – Л., 1983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Выготский Л.С. Психология искусства. – Минск, 1998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Исаева Л.А., Курченко И.В., Чижикова В.П.  Учитель музыки: пути профессионального становления. – Саратов, 2007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Затямина Т.А. Современный урок музыки. – М.: Глобус, 2007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Кабалевский Д.Д. Про трех китов и про многое другое. – М.: Детская литература, 1972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Критская Е.Д., Сергеева Г.П., Шмагина Т.С. Методическое пособие. Музыка 5.- М.:   Просвещение, 2006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Кошмина И.В. Духовная музыка в школе. В 2 кн. – М., 2001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Ксензова Г.Ю. Перспективные школьные технологии: Учеб. – метод. Пособие. – М., 2001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Рапацкая Л.А. Русская художественная культура: Учеб. пособие. – М., 1998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Смолина Е.А. Творческие приемы и задания на уроках музыки. – Ярославль, 2006.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sectPr>
          <w:type w:val="nextPage"/>
          <w:pgSz w:w="11906" w:h="16838"/>
          <w:pgMar w:left="1077" w:right="748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835"/>
        <w:gridCol w:w="850"/>
        <w:gridCol w:w="851"/>
        <w:gridCol w:w="2551"/>
        <w:gridCol w:w="3261"/>
        <w:gridCol w:w="2268"/>
        <w:gridCol w:w="1559"/>
      </w:tblGrid>
      <w:tr>
        <w:trPr>
          <w:trHeight w:val="9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№ </w:t>
            </w:r>
            <w:r>
              <w:rPr/>
              <w:t>п\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л-во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алендарны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д уро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аглядные пособ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омашнее 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д контрол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анровое многообразие музы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чение песни в жизни человек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b/>
              </w:rPr>
              <w:t xml:space="preserve">8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 -  экскурс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спомнить любимые пес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окальные жанры и их развитие в духовной  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ветской музыке разных эпо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путешестви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ый анализ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любимого вокальн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оиз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ход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ристаллизация  интонаций как связующего звена  между музыкой «простой» и «сложной», народной и профессиональ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эврик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ыразительное свойств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нтон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анец, его значение в жизни человека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азнообразие танцев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витие танцевальных жанров в вокальной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нструментальной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ценической музы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филармо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путешеств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одобрать иллюстрации по теме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ыразительны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кторина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Жанры маршевой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мбинированный урок. Урок –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филармо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нализ музыкального произ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арш как самостоятельная пьеса и как часть произведений крупных жан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экскурс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атериа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витие музыкальных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бра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Жанровое многообраз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виктор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раматург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оизвед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кторин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льный стиль – камертон эпох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тиль как интонируемо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иросозерцание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лассицизм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Барокк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Урок – путешестви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экскурс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Представители классицизм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сновные  направления классицизм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едставители барокко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сновные  направления барокк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омант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фантаз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едставители романтизм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сновные направления романтиз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викторин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еал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 историческ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утешеств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атериа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еализма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сновные направления реал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ест -  опрос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мпрессион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викторин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мпрессио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изма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одобра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ллюстрации к музы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викторин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тили и направления современной популярной музыки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жа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экскурс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стория возникнов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ж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оп – музык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звестные композиторы и исполнители  -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нтерпрета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 -  экскурс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обз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материал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Многообразие музыкальных стилей»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ые сообщ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ыходная диагностика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викторин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сюду музыка жи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виктор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кторина 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4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sectPr>
          <w:type w:val="nextPage"/>
          <w:pgSz w:w="11906" w:h="16838"/>
          <w:pgMar w:left="1077" w:right="748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1"/>
        <w:gridCol w:w="3543"/>
        <w:gridCol w:w="709"/>
        <w:gridCol w:w="1418"/>
        <w:gridCol w:w="2409"/>
        <w:gridCol w:w="2268"/>
        <w:gridCol w:w="1985"/>
        <w:gridCol w:w="1417"/>
      </w:tblGrid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№ </w:t>
            </w:r>
            <w:r>
              <w:rPr/>
              <w:t>п\п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л-во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алендарны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Вид уро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аглядные пособ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омашнее за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д контрол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раз человека в мировой музыкальной культур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чение музыки в жизни человека прошлого и настоящ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b/>
              </w:rPr>
              <w:t xml:space="preserve">9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путеше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Эсс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Искусств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ых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ву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узыкальная форма как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поиск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материа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ые фор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водный контрол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имфонический метод отражения противоречивости жизненных явлен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ародно  -эпические, характерно – бытовые образы в простых и сложных жанрах музыкального искус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рок – эврик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обз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натно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имфон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цикл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одобрать иллюстрации  к музы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викторин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Лирические, драматические образы в простых и сложных жанрах музыка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экскур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нализ любимого музыкального обр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Функции музыки в современном ми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 -  диску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деофрагмен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ндивидуальные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кус и м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обзор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удиодиск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атериал,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деофраг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оставить презентацию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Современное течение музы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омежуточная диагностик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раз человека в мирово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скусстве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радиции и новаторств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музыкальном искусстве: прошлое, настоящее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удуще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рактовка вечных тем искусства и жизни сквозь призму традиций и новаторства (колокольность в музык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викторин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исторического путешеств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опоставить с картинами художников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ыявить традиции и новаторство в музыкальных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оизведениях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(колокольные звоны храмов России, концерт № 2 Рахманинова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икта «Фрес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фии Киевск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кторина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контрол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имфония венских класс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филармо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нализ симфонического развития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контрол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Новаторство в симфонической музык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.Д.Шостакович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мпозитор – человек, чувствующий жизненное содерж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1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наний. Урок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утешестви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обз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одобрать иллюстрации к музыке Шостакович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нализ любимого музыкального произ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узыкальная викторина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ценка явлений музыкальной культуры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Swinging</w:t>
            </w:r>
            <w:r>
              <w:rPr/>
              <w:t xml:space="preserve"> </w:t>
            </w:r>
            <w:r>
              <w:rPr>
                <w:lang w:val="en-US"/>
              </w:rPr>
              <w:t>Bach</w:t>
            </w:r>
            <w:r>
              <w:rPr/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викторин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ндивидуальные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Тест – опрос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алог с музыкой разных эпох и стилей (современная интерпретац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формирований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эврика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бъяснить значение традиций и новаторства в жизн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ок – оп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и совершенствова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 -  диску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езентация, аудиодиск, видеофрагмент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дакт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атери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бъяснить значение традиций и новаторства в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ок-опе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ыход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овременное музыкальное простран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обз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Презентация, аудиодиск, 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узыкальная виктор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34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Мировое значение музыкального искус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рок – викторин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учебник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Виктори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2:00Z</dcterms:created>
  <dc:creator>User</dc:creator>
  <dc:description/>
  <cp:keywords/>
  <dc:language>en-US</dc:language>
  <cp:lastModifiedBy>Zver</cp:lastModifiedBy>
  <dcterms:modified xsi:type="dcterms:W3CDTF">2011-02-14T16:12:00Z</dcterms:modified>
  <cp:revision>10</cp:revision>
  <dc:subject/>
  <dc:title>VII класс </dc:title>
</cp:coreProperties>
</file>