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38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рограмма по предмету «Музыка» дл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класса четы</w:t>
        <w:softHyphen/>
        <w:t xml:space="preserve">рехлетней начальной школы общеобразовательных учреждени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оставлена в соответствии с основными положениями художе</w:t>
        <w:softHyphen/>
        <w:t>ственно-педагогической концепции Д. Б. Кабалевского и «При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мерными программами начального общего образования».Программой «Музыка»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Авторы; Е. Д. Критская, Г. П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ергеева,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Т. С. Шмагина</w:t>
      </w:r>
    </w:p>
    <w:p>
      <w:pPr>
        <w:pStyle w:val="Normal"/>
        <w:shd w:fill="FFFFFF" w:val="clear"/>
        <w:spacing w:lineRule="auto" w:line="240" w:before="0" w:after="0"/>
        <w:ind w:left="29" w:firstLine="3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 дан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й программе нашли отражение изменившиеся социокультур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ые условия деятельности современных образовательных учреж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ений, потребности педагогов-музыкантов в обновлении содер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жания и новые технологии массового музыкального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.</w:t>
      </w:r>
    </w:p>
    <w:p>
      <w:pPr>
        <w:pStyle w:val="Normal"/>
        <w:shd w:fill="FFFFFF" w:val="clear"/>
        <w:spacing w:lineRule="auto" w:line="240" w:before="0" w:after="0"/>
        <w:ind w:left="19" w:right="19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>формирование музыкальной культуры как неотъемлемой части ду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ховной культуры школьнико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— наиболее полно отражает интере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ы современного общества в развитии духовного потенциал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драстающего поколения.</w:t>
      </w:r>
    </w:p>
    <w:p>
      <w:pPr>
        <w:pStyle w:val="Normal"/>
        <w:shd w:fill="FFFFFF" w:val="clear"/>
        <w:spacing w:lineRule="auto" w:line="240" w:before="0" w:after="0"/>
        <w:ind w:left="19" w:right="19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ого образования младших школьнико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формулируются на основе целевой устано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0" w:firstLine="35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оспитание интереса и любви к музыкальному искусству,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художественного вкуса, чувства музыки как основы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й грамо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0" w:firstLine="35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азвитие активного, прочувствованного и осознанного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осприятия школьниками лучших образцов мировой музыкаль</w:t>
      </w:r>
      <w:r>
        <w:rPr>
          <w:rFonts w:cs="Times New Roman" w:ascii="Times New Roman" w:hAnsi="Times New Roman"/>
          <w:color w:val="000000"/>
          <w:sz w:val="20"/>
          <w:szCs w:val="20"/>
        </w:rPr>
        <w:t>ной культуры прошлого и настоящего и накопление на его о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ве тезауруса — багажа музыкальных впечатлений, интонаци</w:t>
        <w:softHyphen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нно-образного словаря, первоначальных знаний о музыке, опыт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музицирования, хорового исполнительства, необходимых </w:t>
      </w:r>
      <w:r>
        <w:rPr>
          <w:rFonts w:cs="Times New Roman" w:ascii="Times New Roman" w:hAnsi="Times New Roman"/>
          <w:color w:val="000000"/>
          <w:sz w:val="20"/>
          <w:szCs w:val="20"/>
        </w:rPr>
        <w:t>для ориентации ребенка в сложном миро музыкального искус</w:t>
        <w:softHyphen/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зируется на художественно-образ</w:t>
        <w:softHyphen/>
        <w:t>ном, нравственно-эстетическом постижении младшими школь</w:t>
        <w:softHyphen/>
        <w:t>никами основных пластов мирового музыкального искусства: фольклора, духовной музыки, произведений композиторов-клас</w:t>
        <w:softHyphen/>
        <w:t>сиков (золотой фонд)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</w:t>
        <w:softHyphen/>
        <w:t>кальной культуры — «от родного порога», по выражению на</w:t>
        <w:softHyphen/>
        <w:t>родного художника России Б. М. Йеменского. При этом произве</w:t>
        <w:softHyphen/>
        <w:t>дения отечественного музыкального искусства рассматриваются в контексте мировой художественной культуры. Освоение образ</w:t>
        <w:softHyphen/>
        <w:t>цов музыкального фольклора как синкретичного искусства раз</w:t>
        <w:softHyphen/>
        <w:t>ных народов мира (в котором находят отражение факты исто</w:t>
        <w:softHyphen/>
        <w:t>рии, отношение человека к родному краю, его природе, труду людей) предполагает изучение основных жанров фольклорных сочинений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произведений духовной музыки базируется на культурологическом подходе, который дает возможность учащимся осваивать духовно-нрав</w:t>
        <w:softHyphen/>
        <w:t>ственные ценности как неотъемлемую часть мировой музыкаль</w:t>
        <w:softHyphen/>
        <w:t>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направлена на постижение закономерностей воз</w:t>
        <w:softHyphen/>
        <w:t>никновения и развития музыкального искусства в его связях с жизнью, разнообразия форм его проявления и бытования в ок</w:t>
        <w:softHyphen/>
        <w:t>ружающем мире, специфики воздействия на духовный мир че</w:t>
        <w:softHyphen/>
        <w:t>ловека на основе проникновения в интонационно-временную природу музыки, ее жанрово-стилистические особенности. Че</w:t>
        <w:softHyphen/>
        <w:t>рез опыт общения с музыкой как «искусством интонируемого смысла» (Б. В. Асафьев), с конкретным музыкальным произведе</w:t>
        <w:softHyphen/>
        <w:t>нием у детей формируется опыт творческой деятельности и эмо</w:t>
        <w:softHyphen/>
        <w:t>ционально-ценностного отношения к музыке и жизни; осваива</w:t>
        <w:softHyphen/>
        <w:t>ются основные сферы музыкального искусства, виды музыкаль</w:t>
        <w:softHyphen/>
        <w:t>ной деятельности (исполнение, сочинение, слушание), интона</w:t>
        <w:softHyphen/>
        <w:t>ция как носитель образного смысла музыкального произведе</w:t>
        <w:softHyphen/>
        <w:t>ния, принципы развития музыки (повтор, вариационность, кон</w:t>
        <w:softHyphen/>
        <w:t>траст), особенности формы музыкальных сочинений (одночаст</w:t>
        <w:softHyphen/>
        <w:t>ная, двухчастная, трехчастная, куплетная, рондо, вариации), жанры музыки (песня, танец, марш, сюита, опера, балет, сим</w:t>
        <w:softHyphen/>
        <w:t>фония, инструментальный концерт, кантата, соната, оперетта, мюзикл и др.), основные средства музыкальной выразительнос</w:t>
        <w:softHyphen/>
        <w:t>ти и своеобразие, специфика их преломления в музыкальной речи композитора в конкретном произ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итерии отбора 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спитатель</w:t>
        <w:softHyphen/>
        <w:t xml:space="preserve">ная значимос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едагогическая целесообраз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методическими принципами программы являют</w:t>
        <w:softHyphen/>
        <w:t>ся: увлеченность, триединство деятельности композитора— ис</w:t>
        <w:softHyphen/>
        <w:t>полнителя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цип увлеченности, согласно которому в основе музы</w:t>
        <w:softHyphen/>
        <w:t>кальных занятий лежит эмоциональное восприятие музыки, пред</w:t>
        <w:softHyphen/>
        <w:t>полагает развитие личностного отношения ребенка к явлениям музыкального искусства, активное включение его в процесс ху</w:t>
        <w:softHyphen/>
        <w:t>дожественно-образного музицирования и творческое самовыра</w:t>
        <w:softHyphen/>
        <w:t>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нцип триединства деятельности композитора— исполнителя-  слушателя ориентирует учителя на развитие музыкально</w:t>
        <w:softHyphen/>
        <w:t>го мышления учащихся во всех формах общения с музыкой. Важ</w:t>
        <w:softHyphen/>
        <w:t>но, чтобы в сознании учащихся восприятие музыки всегда было связано с представлением о том, 'кто и как ее сочинил, кто и как ее исполнил; в равной мере исполнение музыки всегда дол</w:t>
        <w:softHyphen/>
        <w:t>жно быть связано с ее осознанным восприятием и пониманием т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цип «тождества и контраста» реа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не только для развития музыкаль</w:t>
        <w:softHyphen/>
        <w:t>ной культуры учащихся, но и всей их культуры восприятия жиз</w:t>
        <w:softHyphen/>
        <w:t>ни и осознания своих жизненных впечат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онационность выступает как ведущий принцип, регулирующий процесс развития музыкальной культуры школьников и смыкающий специфически музыкальное с общедуховным. Музыкальное произведение открывается перед ребенком как процесс становления художественного смысла через разные фор</w:t>
        <w:softHyphen/>
        <w:t>мы воплощения художественного образа (литературные, музы</w:t>
        <w:softHyphen/>
        <w:t>кально-слуховые, зрительные) в опоре на выявление жизнен</w:t>
        <w:softHyphen/>
        <w:t>ных связей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оение музыкального материала, включенного в програм</w:t>
        <w:softHyphen/>
        <w:t>му с этих позиций, формирует музыкальную культуру младших школьников, воспитывает их музыкальный вкус, потребность общения с высокохудожественной музыкой в современных ус</w:t>
        <w:softHyphen/>
        <w:t>ловиях широкого распространения образцов поп-культуры в сред</w:t>
        <w:softHyphen/>
        <w:t>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музыкальной деятельности на уроках музыки по дан</w:t>
        <w:softHyphen/>
        <w:t>ной программе разнообразны и направлены на реализацию прин</w:t>
        <w:softHyphen/>
        <w:t>ципов развивающего обучения (Д. Б. Эльконин, В. В. Давыдов) в массовом музыкальном образовании и воспитании. игра на музыкальных инструментах; инсценирование (разыгрывание) песен, сюжетов сказок, музыкальных пьес про</w:t>
        <w:softHyphen/>
        <w:t>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имо этого, дети проявляют творческое начало в размыш</w:t>
        <w:softHyphen/>
        <w:t>лениях о музыке, импровизациях (речевой, вокальной, ритми</w:t>
        <w:softHyphen/>
        <w:t>ческой, пластической); в рисунках на темы полюбившихся музыкальных произведений, эскизов костюмов и декораций к операм, балетам, музыкальным спектаклям; в составлении ху</w:t>
        <w:softHyphen/>
        <w:t>дожественных коллажей, поэтических дневников, программ кон</w:t>
        <w:softHyphen/>
        <w:t>цертов; в подборе музыкальных «коллекций» в Домашнюю фо</w:t>
        <w:softHyphen/>
        <w:t>нотеку; в «создании» рисованных мультфильмов, озвученных зна</w:t>
        <w:softHyphen/>
        <w:t>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к музыки в данной программе трактуется как урок искус</w:t>
        <w:softHyphen/>
        <w:t>ства, нравственно-эстетическим стержнем которого является художественно-педагогическая идея. В ней раскрываются наибо</w:t>
        <w:softHyphen/>
        <w:t>лее значимые для формирования, личностных качеств ребенка «вечные темы» искусства: добро и зло, любовь и ненависть, жизнь и смерть, материнство, защитника Отечества и другие, запечатлен</w:t>
        <w:softHyphen/>
        <w:t>ные в художественных образах. Художественно-педагогическая идея позволяет учителю и ребенку осмысливать музыку сквозь призму общечеловеческих ценностей, вести постоянный поиск ответа на вопрос: что есть истина, добро и красота в окружаю</w:t>
        <w:softHyphen/>
        <w:t>щем ми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оды музыкального образования и воспитания младших школьников отражают цель, задачи и содержание данной про</w:t>
        <w:softHyphen/>
        <w:t>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художественного, нравственно-эстетического позна</w:t>
        <w:softHyphen/>
        <w:t>ния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интонационно-стилевого постижения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эмоциональной драмату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концентричности организации музыкального мате</w:t>
        <w:softHyphen/>
        <w:t>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забегания вперед и возвращения к пройденному (перспективы и ретроспективы в обуче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создания «композиций» (в форме диалога, музы</w:t>
        <w:softHyphen/>
        <w:t>кальных ансамблей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художественного контекста (выхода за пределы му</w:t>
        <w:softHyphen/>
        <w:t xml:space="preserve">зыки)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яют разделы, в которых обо</w:t>
        <w:softHyphen/>
        <w:t>значены основные содержательные линии, указаны музыкаль</w:t>
        <w:softHyphen/>
        <w:t>ные произведения. Названия разделов являются выражением ху</w:t>
        <w:softHyphen/>
        <w:t xml:space="preserve">дожественно-педагогической идеи блока уроков, четверти, года. Занятия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лассе носят пропедевтический, вводный характер и предполагают знакомство детей с музыкой в широком жизнен</w:t>
        <w:softHyphen/>
        <w:t xml:space="preserve">ном контексте. В программе данного класса два раздела: «Музыка вокруг нас» и «Музыка и ты». В программ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лассов семь разделов: «Россия — Родина моя», «День, полный событий», «О России петь — что стремиться в храм», «Гори, гори ясно, чтобы не погасло!», «В музыкальном театре», «В концертном зале» и «Чтоб музыкантом быть, так надобно уменье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личительная особенность данной программы и всего УМ К в целом — охват широкого культурологического пространства, которое подразумевает постоянные выходы за рамки музыкаль</w:t>
        <w:softHyphen/>
        <w:t>ного искусства и включение В контекст уроков музыки сведений из истории, произведений литературы (поэтических и прозаи</w:t>
        <w:softHyphen/>
        <w:t>ческих) и изобразительного искусства. Зрительный ряд выпол</w:t>
        <w:softHyphen/>
        <w:t>няет функцию эмоционально-эстетического фона, усиливающего понимание детьми содержания музыкального произведения. Ос</w:t>
        <w:softHyphen/>
        <w:t>новой развития музыкального мышления детей становятся нео</w:t>
        <w:softHyphen/>
        <w:t>днозначность их восприятия, множественность индивидуальных трактовок, разнообразные варианты «слышания», «видения»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учебниках и рабочих тетрадях проблемные вопросы и за</w:t>
        <w:softHyphen/>
        <w:t>дания нацеливают учащихся на самостоятельную работу в классе и дома (при наличии у ребенка аудиокассеты — домашней фо</w:t>
        <w:softHyphen/>
        <w:t>нотеки по программе), исполнение песен и основных тем со</w:t>
        <w:softHyphen/>
        <w:t>чинений крупных жанров, дирижирование, музыкаль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онятия и музыкальные термины (общие и част</w:t>
        <w:softHyphen/>
        <w:t>ные) вводятся на страницах учебников и тетрадей, постепенно учащиеся начинают овладевать ими и использовать в своей му</w:t>
        <w:softHyphen/>
        <w:t>зык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программа не подразумевает жестко регламентиро</w:t>
        <w:softHyphen/>
        <w:t>ванного, рецептурного разделения музыкального материала на учебные темы, уроки. Творческое планирование художественно</w:t>
        <w:softHyphen/>
        <w:t>го материала в рамках урок?, распределение его внутри четвер</w:t>
        <w:softHyphen/>
        <w:t>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</w:t>
        <w:softHyphen/>
        <w:t>тий. 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итерии уровня музыкального развити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насколько ярко и устойчиво проявляется у учащихся ин</w:t>
        <w:softHyphen/>
        <w:t>терес к музыке, увлеченность ею, любовь к 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</w:t>
      </w:r>
      <w:r>
        <w:rPr>
          <w:rFonts w:cs="Times New Roman" w:ascii="Times New Roman" w:hAnsi="Times New Roman"/>
          <w:color w:val="000000"/>
          <w:sz w:val="20"/>
          <w:szCs w:val="20"/>
        </w:rPr>
        <w:t>умеют ли учащиеся размышлять о музыке, оценивать ее эмоциональный характер и определять образное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умеют ли учащиеся применять знания, полученные в про</w:t>
        <w:softHyphen/>
        <w:t>цессе музыкальных занятий, по отношению к музыке, звучащей вокруг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</w:rPr>
        <w:t>каков уровень исполнительской культуры, насколько раз</w:t>
        <w:softHyphen/>
        <w:t>вита способность творчески, ярко и эмоционально передавать в пении, игре на элементарных музыкальных инструментах, в му</w:t>
        <w:softHyphen/>
        <w:t>зыкально-ритмических движениях содержание и характер испол</w:t>
        <w:softHyphen/>
        <w:t>няем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КЛАСС (3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1. «Россия — Родина мо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ность интонаций народной музыки и музыки русских композиторов, Жанры народных песен, их интонационно-образные особенности лирическая и патриотическая темы в русской классик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онцерт № 3 для фортепиано с оркестром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главн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лод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-й ч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Вокализ». С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хман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Ты, река ль, моя реченька», русск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одна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с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есня о России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Локтев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. Высот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род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сни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олыбельная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б. А. Лядова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У зори-то, у зореньки», «Солдатушки, бравы ребятушки», «Милый мои хоровод», «А мы просо сеяли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б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. Балакирева, Н. Рим</w:t>
        <w:softHyphen/>
        <w:t>ского-Корса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Александр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Невский»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фрагменты и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нтаты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. Прокофьев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Иван Сусанин»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фрагменты из оперы. М. Глинка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Родные места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. Антонов, слова М. Пляцк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2. «День, полный событ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В краю великих вдохновений..ж Один день с А. Пушкиным. -Г"Музыкально'ПОЭтические образы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В деревне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</w:t>
      </w:r>
      <w:r>
        <w:rPr>
          <w:rFonts w:cs="Times New Roman" w:ascii="Times New Roman" w:hAnsi="Times New Roman"/>
          <w:color w:val="000000"/>
          <w:sz w:val="20"/>
          <w:szCs w:val="20"/>
        </w:rPr>
        <w:t>Мусорг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Осення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еснь»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(Октябрь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цикл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ремена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года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Пастораль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Музыкальных иллюстраций к повести А. Пуш</w:t>
        <w:softHyphen/>
        <w:t xml:space="preserve">кин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Метель»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вир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Зимнее утро» из «Детского альбома*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У камелька" (Январь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цикла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Времен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года». </w:t>
      </w:r>
      <w:r>
        <w:rPr>
          <w:rFonts w:cs="Times New Roman" w:ascii="Times New Roman" w:hAnsi="Times New Roman"/>
          <w:color w:val="000000"/>
          <w:sz w:val="20"/>
          <w:szCs w:val="20"/>
        </w:rPr>
        <w:t>П. Чайков</w:t>
        <w:softHyphen/>
        <w:t>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е народны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сни: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Сквозь волнистые туманы», «Зим</w:t>
        <w:softHyphen/>
        <w:t xml:space="preserve">ний вечер»; «Зимня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орога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Шебалин, стихи А. Пушкина;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Зим</w:t>
        <w:softHyphen/>
        <w:t xml:space="preserve">няя дорога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Ц. Кюи, стихи А. Пушкина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Зимний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вечер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. Яков</w:t>
        <w:softHyphen/>
        <w:t xml:space="preserve">лев стихи </w:t>
      </w:r>
      <w:r>
        <w:rPr>
          <w:rFonts w:cs="Times New Roman" w:ascii="Times New Roman" w:hAnsi="Times New Roman"/>
          <w:color w:val="000000"/>
          <w:sz w:val="20"/>
          <w:szCs w:val="20"/>
        </w:rPr>
        <w:t>А. 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Тр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чуда»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ступление к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перы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Сказка 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царе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Салтаие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. Римски й-Корс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евицы, красавицы», «Уж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как п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осту,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мосточку»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ор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опер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Евгений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Онегин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Вступл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«Великий колокольный звон»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оперы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Бори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сорг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енецианская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ночь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Глинк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. Коз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3. «О России петь, что стремиться в хр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ты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ли Русской. Праздники Русск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ославно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снопения: стихира, тропарь, мо</w:t>
        <w:softHyphen/>
        <w:t xml:space="preserve">литва. История православных традиций родного кр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зыкальный материал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«Зем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усская»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тих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Былина об Иль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уромц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имфония № 2 («Богатырская»), </w:t>
      </w:r>
      <w:r>
        <w:rPr>
          <w:rFonts w:cs="Times New Roman" w:ascii="Times New Roman" w:hAnsi="Times New Roman"/>
          <w:color w:val="000000"/>
          <w:sz w:val="20"/>
          <w:szCs w:val="20"/>
        </w:rPr>
        <w:t>фрагмент 1-й части. А. Боро</w:t>
        <w:softHyphen/>
        <w:t>ди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Богатырские ворота»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сюиты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артинки с выставки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сорг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елича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няты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ириллу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фодию, обиходный распев.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Пинков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нязю Владимиру и княгине Оль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Баллада о князе Владимире», </w:t>
      </w:r>
      <w:r>
        <w:rPr>
          <w:rFonts w:cs="Times New Roman" w:ascii="Times New Roman" w:hAnsi="Times New Roman"/>
          <w:color w:val="000000"/>
          <w:sz w:val="20"/>
          <w:szCs w:val="20"/>
        </w:rPr>
        <w:t>слова А. Толс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ропарь </w:t>
      </w:r>
      <w:r>
        <w:rPr>
          <w:rFonts w:cs="Times New Roman" w:ascii="Times New Roman" w:hAnsi="Times New Roman"/>
          <w:color w:val="000000"/>
          <w:sz w:val="20"/>
          <w:szCs w:val="20"/>
        </w:rPr>
        <w:t>праздника Пас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Ангел вопияше», </w:t>
      </w:r>
      <w:r>
        <w:rPr>
          <w:rFonts w:cs="Times New Roman" w:ascii="Times New Roman" w:hAnsi="Times New Roman"/>
          <w:color w:val="000000"/>
          <w:sz w:val="20"/>
          <w:szCs w:val="20"/>
        </w:rPr>
        <w:t>молитва. П. Чесн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Богородице Дево, радуйся» 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и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сенощной». </w:t>
      </w:r>
      <w:r>
        <w:rPr>
          <w:rFonts w:cs="Times New Roman" w:ascii="Times New Roman" w:hAnsi="Times New Roman"/>
          <w:color w:val="000000"/>
          <w:sz w:val="20"/>
          <w:szCs w:val="20"/>
        </w:rPr>
        <w:t>С. Рахмани</w:t>
        <w:softHyphen/>
        <w:t>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Не шум шумит»,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ая народная песня. «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  Светлый праздник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рагмент финал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юиты-фантазии для  фортепиано. </w:t>
      </w:r>
      <w:r>
        <w:rPr>
          <w:rFonts w:cs="Times New Roman" w:ascii="Times New Roman" w:hAnsi="Times New Roman"/>
          <w:color w:val="000000"/>
          <w:sz w:val="20"/>
          <w:szCs w:val="20"/>
        </w:rPr>
        <w:t>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4. «Гори, гори ясно, чтобы не погасло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одная песня — летопись жизни народа и источник вдох</w:t>
        <w:softHyphen/>
        <w:t>новения композиторов интонационная выразительность народ</w:t>
        <w:softHyphen/>
        <w:t>ных пе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фы, легенды, предания, сказки о музыке и музыкантах. Музыкальные инструменты России. Оркестр русских народных Инструментов. Местные музыканты. Праздники русского народа. Маслен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одные песни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Ой ты, речка, реченька», «Бульба», </w:t>
      </w:r>
      <w:r>
        <w:rPr>
          <w:rFonts w:cs="Times New Roman" w:ascii="Times New Roman" w:hAnsi="Times New Roman"/>
          <w:color w:val="000000"/>
          <w:sz w:val="20"/>
          <w:szCs w:val="20"/>
        </w:rPr>
        <w:t>белорус</w:t>
        <w:softHyphen/>
        <w:t>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олнце, в дом войди», «Светлячок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зинские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Аисты», </w:t>
      </w:r>
      <w:r>
        <w:rPr>
          <w:rFonts w:cs="Times New Roman" w:ascii="Times New Roman" w:hAnsi="Times New Roman"/>
          <w:color w:val="000000"/>
          <w:sz w:val="20"/>
          <w:szCs w:val="20"/>
        </w:rPr>
        <w:t>уз</w:t>
        <w:softHyphen/>
        <w:t>бекск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олнышк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тавало», литовская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Ояв мужик просо», </w:t>
      </w:r>
      <w:r>
        <w:rPr>
          <w:rFonts w:cs="Times New Roman" w:ascii="Times New Roman" w:hAnsi="Times New Roman"/>
          <w:color w:val="000000"/>
          <w:sz w:val="20"/>
          <w:szCs w:val="20"/>
        </w:rPr>
        <w:t>украин</w:t>
        <w:softHyphen/>
        <w:t>ск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олыбельная»,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глийская;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олыбельная»,   </w:t>
      </w:r>
      <w:r>
        <w:rPr>
          <w:rFonts w:cs="Times New Roman" w:ascii="Times New Roman" w:hAnsi="Times New Roman"/>
          <w:color w:val="000000"/>
          <w:sz w:val="20"/>
          <w:szCs w:val="20"/>
        </w:rPr>
        <w:t>неаполитан</w:t>
        <w:softHyphen/>
        <w:t>ск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анта Лючия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тальянская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ишня», </w:t>
      </w:r>
      <w:r>
        <w:rPr>
          <w:rFonts w:cs="Times New Roman" w:ascii="Times New Roman" w:hAnsi="Times New Roman"/>
          <w:color w:val="000000"/>
          <w:sz w:val="20"/>
          <w:szCs w:val="20"/>
        </w:rPr>
        <w:t>японска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онцерт № 1 для фортепиано с оркестром, </w:t>
      </w:r>
      <w:r>
        <w:rPr>
          <w:rFonts w:cs="Times New Roman" w:ascii="Times New Roman" w:hAnsi="Times New Roman"/>
          <w:color w:val="000000"/>
          <w:sz w:val="20"/>
          <w:szCs w:val="20"/>
        </w:rPr>
        <w:t>фрагмент 3-й час</w:t>
        <w:softHyphen/>
        <w:t>ти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амаринская», «Мужик на гармонике играет». </w:t>
      </w:r>
      <w:r>
        <w:rPr>
          <w:rFonts w:cs="Times New Roman" w:ascii="Times New Roman" w:hAnsi="Times New Roman"/>
          <w:color w:val="000000"/>
          <w:sz w:val="20"/>
          <w:szCs w:val="20"/>
        </w:rPr>
        <w:t>П. Чайков</w:t>
        <w:softHyphen/>
        <w:t>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Ты воспой, жавороночек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кантат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урские песни». Г. </w:t>
      </w:r>
      <w:r>
        <w:rPr>
          <w:rFonts w:cs="Times New Roman" w:ascii="Times New Roman" w:hAnsi="Times New Roman"/>
          <w:color w:val="000000"/>
          <w:sz w:val="20"/>
          <w:szCs w:val="20"/>
        </w:rPr>
        <w:t>Сви</w:t>
        <w:softHyphen/>
        <w:t>р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ветит месяц»,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ая народная песня-пля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ляска скоморохов» и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ер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негурочка». </w:t>
      </w:r>
      <w:r>
        <w:rPr>
          <w:rFonts w:cs="Times New Roman" w:ascii="Times New Roman" w:hAnsi="Times New Roman"/>
          <w:color w:val="000000"/>
          <w:sz w:val="20"/>
          <w:szCs w:val="20"/>
        </w:rPr>
        <w:t>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роицкие песни,  «Музыкант-чародей», </w:t>
      </w:r>
      <w:r>
        <w:rPr>
          <w:rFonts w:cs="Times New Roman" w:ascii="Times New Roman" w:hAnsi="Times New Roman"/>
          <w:color w:val="000000"/>
          <w:sz w:val="20"/>
          <w:szCs w:val="20"/>
        </w:rPr>
        <w:t>белорусская ска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5. «В музыкальном театр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инии драматургического развития в опере! Основные те</w:t>
        <w:softHyphen/>
        <w:t>мы — музыкальная характеристика действующих лиц. 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Иван Сусанин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рагменты из оперы: интродукция; танцы из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ия; сцена и хор из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ия; сцена из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я. М. Гл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есня Марфы («Исходила младешенька»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опер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«Хованщи</w:t>
        <w:softHyphen/>
        <w:t xml:space="preserve">на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сорг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ляска персидок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опер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Хованщина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сорг</w:t>
        <w:softHyphen/>
        <w:t>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ерсидский хор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опер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Руслан и Людмила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Гл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олыбельная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Танец с саблями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балет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Гаянэ». </w:t>
      </w:r>
      <w:r>
        <w:rPr>
          <w:rFonts w:cs="Times New Roman" w:ascii="Times New Roman" w:hAnsi="Times New Roman"/>
          <w:color w:val="000000"/>
          <w:sz w:val="20"/>
          <w:szCs w:val="20"/>
        </w:rPr>
        <w:t>А. Хача</w:t>
        <w:softHyphen/>
        <w:t>тур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ервая картина из балета «Петрушка». </w:t>
      </w:r>
      <w:r>
        <w:rPr>
          <w:rFonts w:cs="Times New Roman" w:ascii="Times New Roman" w:hAnsi="Times New Roman"/>
          <w:color w:val="000000"/>
          <w:sz w:val="20"/>
          <w:szCs w:val="20"/>
        </w:rPr>
        <w:t>И. Стравин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альс» и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еретт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Летучая мышь». </w:t>
      </w:r>
      <w:r>
        <w:rPr>
          <w:rFonts w:cs="Times New Roman" w:ascii="Times New Roman" w:hAnsi="Times New Roman"/>
          <w:color w:val="000000"/>
          <w:sz w:val="20"/>
          <w:szCs w:val="20"/>
        </w:rPr>
        <w:t>И. Штра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це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мюзикл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Моя прекрасная леди». </w:t>
      </w:r>
      <w:r>
        <w:rPr>
          <w:rFonts w:cs="Times New Roman" w:ascii="Times New Roman" w:hAnsi="Times New Roman"/>
          <w:color w:val="000000"/>
          <w:sz w:val="20"/>
          <w:szCs w:val="20"/>
        </w:rPr>
        <w:t>Ф. Л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Звездная река». </w:t>
      </w:r>
      <w:r>
        <w:rPr>
          <w:rFonts w:cs="Times New Roman" w:ascii="Times New Roman" w:hAnsi="Times New Roman"/>
          <w:color w:val="000000"/>
          <w:sz w:val="20"/>
          <w:szCs w:val="20"/>
        </w:rPr>
        <w:t>Слова и музыка В. Семе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Джаз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. Дубравин, слова В. Суслова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Острый ритм». </w:t>
      </w:r>
      <w:r>
        <w:rPr>
          <w:rFonts w:cs="Times New Roman" w:ascii="Times New Roman" w:hAnsi="Times New Roman"/>
          <w:color w:val="000000"/>
          <w:sz w:val="20"/>
          <w:szCs w:val="20"/>
        </w:rPr>
        <w:t>Дж. Гершвин, слова А. Герш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6. «В концертном за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ные жанры вокальной, фортепианной и симфониче</w:t>
        <w:softHyphen/>
        <w:t>ской музыки. Музыкальная драма</w:t>
        <w:softHyphen/>
        <w:t>тургия сонаты. Музыкальные инструменты симфонического ор</w:t>
        <w:softHyphen/>
        <w:t>ке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Ноктюрн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вартета № 2. </w:t>
      </w:r>
      <w:r>
        <w:rPr>
          <w:rFonts w:cs="Times New Roman" w:ascii="Times New Roman" w:hAnsi="Times New Roman"/>
          <w:color w:val="000000"/>
          <w:sz w:val="20"/>
          <w:szCs w:val="20"/>
        </w:rPr>
        <w:t>А. Бор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ариации на тему рококо» </w:t>
      </w:r>
      <w:r>
        <w:rPr>
          <w:rFonts w:cs="Times New Roman" w:ascii="Times New Roman" w:hAnsi="Times New Roman"/>
          <w:color w:val="000000"/>
          <w:sz w:val="20"/>
          <w:szCs w:val="20"/>
        </w:rPr>
        <w:t>для виолончели с оркестром, фрагменты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ирень». </w:t>
      </w:r>
      <w:r>
        <w:rPr>
          <w:rFonts w:cs="Times New Roman" w:ascii="Times New Roman" w:hAnsi="Times New Roman"/>
          <w:color w:val="000000"/>
          <w:sz w:val="20"/>
          <w:szCs w:val="20"/>
        </w:rPr>
        <w:t>С. Рахманинов, слова Е. Бекет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Старый замок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сюит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артинки с выставки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</w:t>
        <w:softHyphen/>
        <w:t>сорг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есня франкского рыцаря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. </w:t>
      </w:r>
      <w:r>
        <w:rPr>
          <w:rFonts w:cs="Times New Roman" w:ascii="Times New Roman" w:hAnsi="Times New Roman"/>
          <w:color w:val="000000"/>
          <w:sz w:val="20"/>
          <w:szCs w:val="20"/>
        </w:rPr>
        <w:t>Василен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олонез»(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жор)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азурки № 4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ля минор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№ 48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 мажор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№ 50</w:t>
      </w:r>
      <w:r>
        <w:rPr>
          <w:rFonts w:cs="Times New Roman" w:ascii="Times New Roman" w:hAnsi="Times New Roman"/>
          <w:color w:val="000000"/>
          <w:sz w:val="20"/>
          <w:szCs w:val="20"/>
        </w:rPr>
        <w:t>(си-бемоль мажор). Ф. Шоп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Желание». </w:t>
      </w:r>
      <w:r>
        <w:rPr>
          <w:rFonts w:cs="Times New Roman" w:ascii="Times New Roman" w:hAnsi="Times New Roman"/>
          <w:color w:val="000000"/>
          <w:sz w:val="20"/>
          <w:szCs w:val="20"/>
        </w:rPr>
        <w:t>Ф. Шопен, слова С. Витвицкого, пер. Вс. Рожде</w:t>
        <w:softHyphen/>
        <w:t>ствен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ната № 8(«Патетическая»), </w:t>
      </w:r>
      <w:r>
        <w:rPr>
          <w:rFonts w:cs="Times New Roman" w:ascii="Times New Roman" w:hAnsi="Times New Roman"/>
          <w:color w:val="000000"/>
          <w:sz w:val="20"/>
          <w:szCs w:val="20"/>
        </w:rPr>
        <w:t>фрагменты. Л. Бетхов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енецианская ночь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Глинка, слова И. Коз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Арагонская хота». М. </w:t>
      </w:r>
      <w:r>
        <w:rPr>
          <w:rFonts w:cs="Times New Roman" w:ascii="Times New Roman" w:hAnsi="Times New Roman"/>
          <w:color w:val="000000"/>
          <w:sz w:val="20"/>
          <w:szCs w:val="20"/>
        </w:rPr>
        <w:t>Гли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Баркарола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Июнь) из цикл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ремена года». </w:t>
      </w:r>
      <w:r>
        <w:rPr>
          <w:rFonts w:cs="Times New Roman" w:ascii="Times New Roman" w:hAnsi="Times New Roman"/>
          <w:color w:val="000000"/>
          <w:sz w:val="20"/>
          <w:szCs w:val="20"/>
        </w:rPr>
        <w:t>П. Чайков</w:t>
        <w:softHyphen/>
        <w:t>ский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7. «Чтоб музыкантом быть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ак надобно уменье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дения композиторов-классиков и мастерство извест</w:t>
        <w:softHyphen/>
        <w:t>ных исполнителей сходство и различие музыкального языка раз</w:t>
        <w:softHyphen/>
        <w:t>ных эпох, композиторов. Музыкальные образы и их развитие в разных жанрах форма музыки (трехчастная, сонат</w:t>
        <w:softHyphen/>
        <w:t xml:space="preserve">ная )Авторская песня Восточные мотивы в творчестве русских композито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елюдия </w:t>
      </w:r>
      <w:r>
        <w:rPr>
          <w:rFonts w:cs="Times New Roman" w:ascii="Times New Roman" w:hAnsi="Times New Roman"/>
          <w:color w:val="000000"/>
          <w:sz w:val="20"/>
          <w:szCs w:val="20"/>
        </w:rPr>
        <w:t>(до-диез минор)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елюдии №7и№ 20. </w:t>
      </w:r>
      <w:r>
        <w:rPr>
          <w:rFonts w:cs="Times New Roman" w:ascii="Times New Roman" w:hAnsi="Times New Roman"/>
          <w:color w:val="000000"/>
          <w:sz w:val="20"/>
          <w:szCs w:val="20"/>
        </w:rPr>
        <w:t>Ф. Шоп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Этюд № 12 («Революционный»). Ф. </w:t>
      </w:r>
      <w:r>
        <w:rPr>
          <w:rFonts w:cs="Times New Roman" w:ascii="Times New Roman" w:hAnsi="Times New Roman"/>
          <w:color w:val="000000"/>
          <w:sz w:val="20"/>
          <w:szCs w:val="20"/>
        </w:rPr>
        <w:t>Шоп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ната № 8 («Патетическая»). </w:t>
      </w:r>
      <w:r>
        <w:rPr>
          <w:rFonts w:cs="Times New Roman" w:ascii="Times New Roman" w:hAnsi="Times New Roman"/>
          <w:color w:val="000000"/>
          <w:sz w:val="20"/>
          <w:szCs w:val="20"/>
        </w:rPr>
        <w:t>Л. Бетхов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есня Сольвейг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Танец Анитры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сюит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ер Гюнт». Э. </w:t>
      </w:r>
      <w:r>
        <w:rPr>
          <w:rFonts w:cs="Times New Roman" w:ascii="Times New Roman" w:hAnsi="Times New Roman"/>
          <w:color w:val="000000"/>
          <w:sz w:val="20"/>
          <w:szCs w:val="20"/>
        </w:rPr>
        <w:t>Гр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одные песни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Исходила младешенька», «Тонкая рябина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е;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астушка», </w:t>
      </w:r>
      <w:r>
        <w:rPr>
          <w:rFonts w:cs="Times New Roman" w:ascii="Times New Roman" w:hAnsi="Times New Roman"/>
          <w:color w:val="000000"/>
          <w:sz w:val="20"/>
          <w:szCs w:val="20"/>
        </w:rPr>
        <w:t>французская, в обраб. Ж. Векерлен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ожелания друзьям*, «Музыкант». </w:t>
      </w:r>
      <w:r>
        <w:rPr>
          <w:rFonts w:cs="Times New Roman" w:ascii="Times New Roman" w:hAnsi="Times New Roman"/>
          <w:color w:val="000000"/>
          <w:sz w:val="20"/>
          <w:szCs w:val="20"/>
        </w:rPr>
        <w:t>Слова и музыка Б. Окуд</w:t>
        <w:softHyphen/>
        <w:t>ж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есня о друге». </w:t>
      </w:r>
      <w:r>
        <w:rPr>
          <w:rFonts w:cs="Times New Roman" w:ascii="Times New Roman" w:hAnsi="Times New Roman"/>
          <w:color w:val="000000"/>
          <w:sz w:val="20"/>
          <w:szCs w:val="20"/>
        </w:rPr>
        <w:t>Слова и музыка В. Высоц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Резиновый ежик», «Сказка по лесу идет». С. </w:t>
      </w:r>
      <w:r>
        <w:rPr>
          <w:rFonts w:cs="Times New Roman" w:ascii="Times New Roman" w:hAnsi="Times New Roman"/>
          <w:color w:val="000000"/>
          <w:sz w:val="20"/>
          <w:szCs w:val="20"/>
        </w:rPr>
        <w:t>Никитин, слова Ю. Мор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Шехеразада», </w:t>
      </w:r>
      <w:r>
        <w:rPr>
          <w:rFonts w:cs="Times New Roman" w:ascii="Times New Roman" w:hAnsi="Times New Roman"/>
          <w:color w:val="000000"/>
          <w:sz w:val="20"/>
          <w:szCs w:val="20"/>
        </w:rPr>
        <w:t>фрагменты 1-й части симфонической сюиты. 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Рассвет на Москве-реке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тупление к опер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Хованщина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сорг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 – 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619"/>
        <w:gridCol w:w="1027"/>
        <w:gridCol w:w="16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ность интонаций народной музыки и музыки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анры народных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рическая и патриотическая темы в русской класс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ся песня на прост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Чайковский – композитор - сказ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«Осення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еснь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(Октябрь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 цик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«Времен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года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Чай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«Зимнее утро» из «Детского альбома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Чай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зия А.С.Пушкина в Музыке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«У камелька» (Январь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цикл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«Време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года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Чайков</w:t>
              <w:softHyphen/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«Сказка 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ар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Салтан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 Римский-Корса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узыкальной и поэтическ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ты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ли Рус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здники Рус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рковные песнопения: стихира, тропарь, мо</w:t>
              <w:softHyphen/>
              <w:t xml:space="preserve">ли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ые традиции родной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кольный плач церкви Георгия Победонос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ая песня — летопись жизни народа и источник вдох</w:t>
              <w:softHyphen/>
              <w:t>новения композиторов интонационная выразительность народ</w:t>
              <w:softHyphen/>
              <w:t>ных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инструменты России. Оркестр русских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музыканты и музыкальные колл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и русского народа.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оектов по теме: «Деревня моя сердцу милый уго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. Основные те</w:t>
              <w:softHyphen/>
              <w:t>мы — музыкальная характеристика действующ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ционность. Орнаментальная мел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ы легкой музыки. Оперет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юзи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атральной гостиной. Обобщающий урок по теме: «Театральные жан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жанры вокальной, фортепианной и симфониче</w:t>
              <w:softHyphen/>
              <w:t>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драма</w:t>
              <w:softHyphen/>
              <w:t>тургия со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инструменты симфонического ор</w:t>
              <w:softHyphen/>
              <w:t>к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композиторов-классиков и мастерство извест</w:t>
              <w:softHyphen/>
              <w:t>ных исполнителей сходство и различие музыкального языка раз</w:t>
              <w:softHyphen/>
              <w:t>ных эпох,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образы и их развитие в разных жанрах форма музыки (трехчастная, сонат</w:t>
              <w:softHyphen/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точные мотивы в творчестве русских композито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а Контроля знаний обучающих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е слуш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ссворды, ребус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КВ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рефера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уровня обученност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процессе контроля знаний, умений и навыков следует обращать внимание на следующие критер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представленной (собранной)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ая информ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(разнообразие) фактов, деталей, пр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разнообраз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количество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фа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ние анализиро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хорошее 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статочное 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минимальное понима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едостаточное понимание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термины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многие термины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минимальное количество терминов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термины неправи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в групп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никог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23"/>
        <w:spacing w:lineRule="auto" w:line="240" w:before="0" w:after="0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рмативные документы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 «Об образовании»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енка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ия прав ребенка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нция о правах ребенка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«Об основных гарантиях прав ребенка в РФ»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цепция модернизации российского образования  на период до 2010 г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Федеральный компонент государственного стандарта основного и среднего (полного) общего образования по         музыке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римерные программы по музыке на основе Федерального компонента государственного стандарта основного и     среднего (полного)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ебно-методическая литература и звуковые пособ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дуллин Э.Б. Теория музыкального образования. – М.: Издательский центр «Академия», 2004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ьянц Е.И. Детям о музыке: М.: «Аквариум», 1996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ёнов А. Там, где музыка живёт. М.: Педагогика, 1985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илевская С. У лиры семь струн: Научно-художественная лит-ра / художник Н. Мищенко. –М.: Дет. лит., 1981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инг Д.К. 100 великих композиторов. – М.: Вече, 1999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кельштейн Э.И. Музыка от А до Я. – СПб: Композитор, 1997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ёва Н.А. Уроки госпожи Мелодии: Учебник для 1-го класса детских музыкальных школ и школ искусств. – М. ООО «Издательство «РОСМЭН-ПРЕСС», 2001. 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Школяр Л. В. </w:t>
      </w:r>
      <w:r>
        <w:rPr>
          <w:rFonts w:cs="Times New Roman" w:ascii="Times New Roman" w:hAnsi="Times New Roman"/>
          <w:color w:val="000000"/>
          <w:sz w:val="20"/>
          <w:szCs w:val="20"/>
        </w:rPr>
        <w:t>Теория и методика музыкального образова</w:t>
        <w:softHyphen/>
        <w:t xml:space="preserve">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етей: научно-методическое пособие /Л. В. Школяр, М. С. Красильникова, Е. Д. Критск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р. — М., 1998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Искусство в школе» — общественно-педагогический и на</w:t>
        <w:softHyphen/>
        <w:t>учно-методический журнал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Вестник образования», журнал — официальное изда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нобразования и науки РФ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Вестни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чебной и детской литературы», журна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Искусство» — учебно-методическая газета д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ч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мировой художественной культуры, музыки и изобразительно</w:t>
        <w:softHyphen/>
        <w:t xml:space="preserve">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скусства (приложение к газете «Первое сентябр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i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7:00Z</dcterms:created>
  <dc:creator>Zver</dc:creator>
  <dc:description/>
  <cp:keywords/>
  <dc:language>en-US</dc:language>
  <cp:lastModifiedBy>Zver</cp:lastModifiedBy>
  <dcterms:modified xsi:type="dcterms:W3CDTF">2012-02-15T17:37:00Z</dcterms:modified>
  <cp:revision>2</cp:revision>
  <dc:subject/>
  <dc:title/>
</cp:coreProperties>
</file>