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КОУ «Кушмя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ПО КУРСУ </w:t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МУЗЫКА» </w:t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right="143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ласс 2</w:t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ограмме Е.Д.Критской, Г.П.Сергеевой, И.Э.Кашековой</w:t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143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0 г.</w:t>
      </w:r>
    </w:p>
    <w:p>
      <w:pPr>
        <w:pStyle w:val="Normal"/>
        <w:ind w:left="1080" w:right="14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Рабочая программа по музыке для 2 класса составлена на основе Федерального компонента государственного стандарта основного общего образования по музыке, УМК по музыке (автор Е.Д.Критская для образовательных учреждений Курганской области, реализующих программы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бочая программа содерж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ую запис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к уровню усвоения во 2 кла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тематический пл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тем учебного 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уровня обуч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В Кушмянской школе Шумихинского района изучение музыки начинается с 1 класса, то есть курс 2 класса относится ко второму году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Данная рабочая программа предусматривает приведение учебно-методического комплекта по музыке для 2 класса автора Е.Д.Критской в соответствии с примерной программой по музыке на основе Федерального компонента государственного стандарта основного и среднего общего образования, с учетом особенностей образовательного процесса в Кушмянской  школ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грамма по предмету «Музыка» для 2 класса </w:t>
      </w:r>
      <w:r>
        <w:rPr>
          <w:rFonts w:cs="Times New Roman" w:ascii="Times New Roman" w:hAnsi="Times New Roman"/>
          <w:color w:val="000000"/>
          <w:sz w:val="20"/>
          <w:szCs w:val="20"/>
        </w:rPr>
        <w:t>на</w:t>
        <w:softHyphen/>
        <w:t xml:space="preserve">чальной школы общеобразовательных учреждений составлена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оответствии с основными положениями художественно-педа</w:t>
        <w:softHyphen/>
        <w:t xml:space="preserve">гогической концепции Д. Б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балевск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 Примерными про</w:t>
        <w:softHyphen/>
        <w:t xml:space="preserve">граммами началь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разования. В данной програм</w:t>
        <w:softHyphen/>
        <w:t xml:space="preserve">м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шли отражение изменившиеся социокультурные услов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еятельности современных образовательных учреждений, </w:t>
      </w:r>
      <w:r>
        <w:rPr>
          <w:rFonts w:cs="Times New Roman" w:ascii="Times New Roman" w:hAnsi="Times New Roman"/>
          <w:color w:val="000000"/>
          <w:sz w:val="20"/>
          <w:szCs w:val="20"/>
        </w:rPr>
        <w:t>по</w:t>
        <w:softHyphen/>
        <w:t xml:space="preserve">требности педагогов-музыкантов в обновлении содержания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овые технологии массового музык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Цель массового музыкального образ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 воспита</w:t>
        <w:softHyphen/>
        <w:t xml:space="preserve">ния —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формирование музыкальной культуры как неотъемле</w:t>
        <w:softHyphen/>
        <w:t xml:space="preserve">мой части духовной культуры школь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— наиболее полно отражает интересы современного общества в развитии духов</w:t>
        <w:softHyphen/>
        <w:t xml:space="preserve">н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тенциала подрастающего поко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адачи </w:t>
      </w:r>
      <w:r>
        <w:rPr>
          <w:rFonts w:cs="Times New Roman" w:ascii="Times New Roman" w:hAnsi="Times New Roman"/>
          <w:color w:val="000000"/>
          <w:sz w:val="20"/>
          <w:szCs w:val="20"/>
        </w:rPr>
        <w:t>музыкального образования младших школьников формулируются на основе целевой установ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оспитание интереса и любви к музыкальному искусст</w:t>
        <w:softHyphen/>
        <w:t xml:space="preserve">ву, художественного вкуса, чувства музыки как основы </w:t>
      </w:r>
      <w:r>
        <w:rPr>
          <w:rFonts w:cs="Times New Roman" w:ascii="Times New Roman" w:hAnsi="Times New Roman"/>
          <w:color w:val="000000"/>
          <w:sz w:val="20"/>
          <w:szCs w:val="20"/>
        </w:rPr>
        <w:t>му</w:t>
        <w:softHyphen/>
        <w:t>зыкальной грамот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—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ктивного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чувствованного и осозна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сприятия школьниками лучших образцов мирово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зы</w:t>
        <w:softHyphen/>
        <w:t>кальной культуры прошлого и настоящего и накопление на его основе тезауруса — багажа музыкальных впечатлений, интона</w:t>
        <w:softHyphen/>
        <w:t xml:space="preserve">ционно-образного словаря, первоначальных знаний о музыке,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опыта музицирования, хорового исполнительст</w:t>
        <w:softHyphen/>
        <w:t xml:space="preserve">в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еобходимых для ориентации ребенка в сложном мире му</w:t>
        <w:softHyphen/>
        <w:t>зыка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базируется на художественно-образ</w:t>
        <w:softHyphen/>
        <w:t xml:space="preserve">ном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равственно-эстетическом постижении младшими школьни</w:t>
        <w:softHyphen/>
        <w:t xml:space="preserve">ками основных пластов мирового музыкального искусства: </w:t>
      </w:r>
      <w:r>
        <w:rPr>
          <w:rFonts w:cs="Times New Roman" w:ascii="Times New Roman" w:hAnsi="Times New Roman"/>
          <w:color w:val="000000"/>
          <w:sz w:val="20"/>
          <w:szCs w:val="20"/>
        </w:rPr>
        <w:t>фольк</w:t>
        <w:softHyphen/>
        <w:t xml:space="preserve">лора, духовной музыки, произведен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мпозиторов-классиков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чинений современных композиторов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ори</w:t>
        <w:softHyphen/>
        <w:t xml:space="preserve">тетным в данно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е является введение ребенка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ир му</w:t>
        <w:softHyphen/>
        <w:t xml:space="preserve">зыки через интонации, тем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бразы: русской музыкальной </w:t>
      </w:r>
      <w:r>
        <w:rPr>
          <w:rFonts w:cs="Times New Roman" w:ascii="Times New Roman" w:hAnsi="Times New Roman"/>
          <w:color w:val="000000"/>
          <w:sz w:val="20"/>
          <w:szCs w:val="20"/>
        </w:rPr>
        <w:t>куль</w:t>
        <w:softHyphen/>
        <w:t>туры — «от родного порога», по выражению народного художника России Б. М. Йеменского. При этом произведения отечественно</w:t>
        <w:softHyphen/>
        <w:t xml:space="preserve">го музыкального искусства рассматриваю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контексте мировой художественной культуры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оение образцо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ль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сновных жанров фольклорных сочинений, народных обрядов, </w:t>
      </w:r>
      <w:r>
        <w:rPr>
          <w:rFonts w:cs="Times New Roman" w:ascii="Times New Roman" w:hAnsi="Times New Roman"/>
          <w:color w:val="000000"/>
          <w:sz w:val="20"/>
          <w:szCs w:val="20"/>
        </w:rPr>
        <w:t>обычаев и традиций, изустных и письменных форм бытования му</w:t>
        <w:softHyphen/>
        <w:t>зыки как истоков творчества композиторов-классиков. Включе</w:t>
        <w:softHyphen/>
        <w:t>ние в программу произведений духовной музыки базируется на культурологическом подходе, который дает возможность учащим</w:t>
        <w:softHyphen/>
        <w:t xml:space="preserve">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сваивать духовно-нравственные ценности как неотъемлемую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ь мировой музыкаль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грамма направлена на постиже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омерностей возникновения и развития музыкального искусства в его связях с жизнью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знообразия форм его прояв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бытования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кружающем мире, специфики воздействия на духовный </w:t>
      </w:r>
      <w:r>
        <w:rPr>
          <w:rFonts w:cs="Times New Roman" w:ascii="Times New Roman" w:hAnsi="Times New Roman"/>
          <w:color w:val="000000"/>
          <w:sz w:val="20"/>
          <w:szCs w:val="20"/>
        </w:rPr>
        <w:t>мир человека на основе проникновения в интонационно-времен</w:t>
        <w:softHyphen/>
        <w:t xml:space="preserve">ную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роду музык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жанрово-стилистические особенности; </w:t>
      </w:r>
      <w:r>
        <w:rPr>
          <w:rFonts w:cs="Times New Roman" w:ascii="Times New Roman" w:hAnsi="Times New Roman"/>
          <w:color w:val="000000"/>
          <w:sz w:val="20"/>
          <w:szCs w:val="20"/>
        </w:rPr>
        <w:t>Через опыт общения с музыкой как «искусством интонируемо</w:t>
        <w:softHyphen/>
        <w:t xml:space="preserve">го смысла» (Б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 Асафьев), с конкретным музыкальным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</w:t>
        <w:softHyphen/>
        <w:t xml:space="preserve">ведением у детей формируется опыт творческой деятельности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эмоционально-ценностного отнош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жизни; ос</w:t>
        <w:softHyphen/>
        <w:t>ваиваются основные сферы музыкального искусства, виды му</w:t>
        <w:softHyphen/>
        <w:t xml:space="preserve">зыкальной деятельности, интон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носитель образного смысла музыкальн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о</w:t>
        <w:softHyphen/>
        <w:t>изведения, принципы развития музыки</w:t>
      </w:r>
      <w:r>
        <w:rPr>
          <w:rFonts w:cs="Times New Roman" w:ascii="Times New Roman" w:hAnsi="Times New Roman"/>
          <w:color w:val="000000"/>
          <w:sz w:val="20"/>
          <w:szCs w:val="20"/>
        </w:rPr>
        <w:t>, особенности формы музыкальных сочинени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ые средства музыкальной вы</w:t>
        <w:softHyphen/>
        <w:t>разительности и своеобразие, специфика их преломления в му</w:t>
        <w:softHyphen/>
        <w:t xml:space="preserve">зыкальной речи композитор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конкретн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ритерия отбор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ыкальн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териала в данную про</w:t>
        <w:softHyphen/>
        <w:t xml:space="preserve">грамму заимствованы из концепции Д. Б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балевского —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это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художественная ценнос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ыкальных произведений, их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ос</w:t>
        <w:softHyphen/>
        <w:t xml:space="preserve">питательная значимос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едагогическая целесообраз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м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ы явля</w:t>
        <w:softHyphen/>
        <w:t>ются: увлеченность, триединство деятельности композито</w:t>
        <w:softHyphen/>
        <w:t>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ое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льн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териал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ключенного в програм</w:t>
        <w:softHyphen/>
        <w:t xml:space="preserve">му с этих позиций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ует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льную культуру </w:t>
      </w:r>
      <w:r>
        <w:rPr>
          <w:rFonts w:cs="Times New Roman" w:ascii="Times New Roman" w:hAnsi="Times New Roman"/>
          <w:color w:val="000000"/>
          <w:sz w:val="20"/>
          <w:szCs w:val="20"/>
        </w:rPr>
        <w:t>младших школьников, воспитывает их музыкальный вку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иды музыкальной деятельности на уроках музыки по данной программе разнообразны и направлены на реализацию принципов развивающего обучения (Д. Б. Эльконин, В. В. Давыдов) в массовом музыкальном образовании и воспит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труктуру программы составляю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делы, в которых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о</w:t>
        <w:softHyphen/>
        <w:t xml:space="preserve">значены основные содержательные линии,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ны музыкаль</w:t>
        <w:softHyphen/>
        <w:t>ные произведе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В программе данного класса семь разде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личительная особенность данной программы и всего УМК в целом — охват широкого культурологического пространства, ко</w:t>
        <w:softHyphen/>
        <w:t>торое подразумевает постоянные выходы за рамки музыкального искусства и включение в контекст уроков музыки сведений из ис</w:t>
        <w:softHyphen/>
        <w:t>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</w:t>
        <w:softHyphen/>
        <w:t>тия музыкального мышления дет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рассчитана на 34 учебных часа. Основным типом урока является комбинированный. Предусмотрены так же другие формы уроков: экскурсии, заочное путешествие, индивидуальная форма обучения, групповая форма обуч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учении курса проводится 3 вида контро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– контроль в процессе изучения 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ежный – контроль  в конце каждой четвер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– контроль в конце учебного год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уровню подготовки учащихся во 2 класс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эмоционального и осознанного отношения к музыке различных направлений: фольклору, музыке религ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зной традиции; классической и современной;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нимание содержания музыки простейших (песня, танец, марш) и более сложных (опера, балет,  концерт</w:t>
      </w:r>
      <w:r>
        <w:rPr>
          <w:rFonts w:cs="Times New Roman" w:ascii="Times New Roman" w:hAnsi="Times New Roman"/>
          <w:bCs/>
          <w:smallCaps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bCs/>
          <w:smallCaps/>
          <w:color w:val="000000"/>
          <w:sz w:val="12"/>
          <w:szCs w:val="12"/>
        </w:rPr>
        <w:t>СИМФО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жанров в опоре на ее интонационно-образны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мыс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копление знаний о закономерностях музыкаль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искусства и музыкальном языке; об интонационной природе музыки, приемах ее развития и формах (на основе п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тора, контраста, вариативнос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звитие умений и навыков хорового пения (кантилена) унисон; расшире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ыхания, дикция, артикул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>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ция, пени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capell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пение хором, в ансамбле и др.);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расширение умений и навыков пластического интонир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ани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>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музыки и ее исполнения с помощью музыкаль</w:t>
        <w:softHyphen/>
        <w:t xml:space="preserve">но-ритмически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ижений, а такж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элементарного музи</w:t>
      </w:r>
      <w:r>
        <w:rPr>
          <w:rFonts w:cs="Times New Roman" w:ascii="Times New Roman" w:hAnsi="Times New Roman"/>
          <w:color w:val="000000"/>
          <w:sz w:val="20"/>
          <w:szCs w:val="20"/>
        </w:rPr>
        <w:t>цирования на детских инструмент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>включение в процесс музицирования творческих импро</w:t>
        <w:softHyphen/>
        <w:t xml:space="preserve">визаций (речевых, вокальных, ритмических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нструмен</w:t>
        <w:softHyphen/>
        <w:t>тальных, пластических, художественных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копление сведений из области музыкальной грамоты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нан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 музыке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зыкантах, исполните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418"/>
      </w:tblGrid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ссия — Родина м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л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равствуй, Родина моя! Мо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им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нь, полный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зыкальные инструменты (фортепи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а и музыка. 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анцы, танцы, тан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ти разны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арш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чащие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жи сказку. Колыбельные. М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О России петь - что стремиться в хр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ий колокольный звон. Звучащие карт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ятые земли Русской. Князь Александр Невский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</w:t>
              <w:softHyphen/>
              <w:t>гий Радоне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Рождеством Хр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вым! Музыка на Новогоднем празд</w:t>
              <w:softHyphen/>
              <w:t xml:space="preserve">н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Гори, гори ясно, чтобы не погасл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е народные инструменты. Плясовые наигрыши. Разыграй пес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зыка в народном стиле. Сочини пес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ы з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ве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музыкальном теа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зка будет впереди. Детский музыкальный театр. Опера. Б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атр оперы и балета. Волшебная палочка дириж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ера «Русл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 Людмила». Сцены из оперы. Как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д</w:t>
              <w:softHyphen/>
              <w:t>ное мгновенье! Увертюра. Ф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концерт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мфоническая сказка (С. Прокофьев «Петя и волк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четвер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ртинки с выставки. Музыкальное впечат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Звучит нестареющий Моцарт». Симфония № 40. Увертю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Чтоб музыкантом быть, так надобно уменье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лшебный цветик-семицветик. Музыкальные инстру</w:t>
              <w:softHyphen/>
              <w:t xml:space="preserve">менты (орган). И все это — Б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 в движении. Попутная 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 учит людей понимать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ва лада. Легенд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а и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чаль моя свет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 композитора (П. Чайковский, С. Прокофьев). Могу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ли иссякнуть мелод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-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1.  Россия — Родина моя (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льные образы родного края. Песенность как </w:t>
      </w:r>
      <w:r>
        <w:rPr>
          <w:rFonts w:cs="Times New Roman" w:ascii="Times New Roman" w:hAnsi="Times New Roman"/>
          <w:color w:val="000000"/>
          <w:sz w:val="20"/>
          <w:szCs w:val="20"/>
        </w:rPr>
        <w:t>отличи</w:t>
        <w:softHyphen/>
        <w:t>тельная черта русской музыки. Песня. Мелодия. Аккомпане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Музыкальный материа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Рассвет на Москве-реке. </w:t>
      </w:r>
      <w:r>
        <w:rPr>
          <w:rFonts w:cs="Times New Roman" w:ascii="Times New Roman" w:hAnsi="Times New Roman"/>
          <w:color w:val="000000"/>
          <w:sz w:val="20"/>
          <w:szCs w:val="20"/>
        </w:rPr>
        <w:t>Вступление к опере «Хованщи</w:t>
        <w:softHyphen/>
        <w:t xml:space="preserve">на»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. Мусоргский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Гимн России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, Александров, слова С. Михалков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Здравствуй, Родина моя!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Ю. Чичков, слова К. Ибряев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Моя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оссия. </w:t>
      </w:r>
      <w:r>
        <w:rPr>
          <w:rFonts w:cs="Times New Roman" w:ascii="Times New Roman" w:hAnsi="Times New Roman"/>
          <w:color w:val="000000"/>
          <w:sz w:val="20"/>
          <w:szCs w:val="20"/>
        </w:rPr>
        <w:t>Г. Струве, слова Н. Соловье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2. День, полны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бытий (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 ребенка в музыкальных интонациях, образах. Детские пьесы П. Чайковского и С. Прокофьева. Музыкальный инстру</w:t>
        <w:softHyphen/>
        <w:t>мент — фортепиа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Музыкальный материа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Детский альбом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ьесы. П. Чайковский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Детская музы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ьесы. С. Прокофьев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рогул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з сюиты «Картинки с выставки». М. Мусорг</w:t>
        <w:softHyphen/>
        <w:t>ский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Начинаем перепляс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. Соснин, слова П. Синявского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онная песен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. Паулс, слова И. Ласманис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пят усталые игрушки. 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тровский, слова 3. Петровой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Лй-я, жу-жу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латышская народная песн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олыбельная медведицы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Б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рылатов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лова Ю. Яковле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sz w:val="20"/>
          <w:szCs w:val="20"/>
        </w:rPr>
        <w:t>В. Шаинский «Мир похож на цветной луг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sz w:val="20"/>
          <w:szCs w:val="20"/>
        </w:rPr>
        <w:t>Ю. Чичков «Осень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sz w:val="20"/>
          <w:szCs w:val="20"/>
        </w:rPr>
        <w:t>Т. Попатенко «Листопад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3. О России петь - что стремиться в храм (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окольные звоны России. Святые земли Русской. Празд</w:t>
        <w:softHyphen/>
        <w:t>ники Русской православной церкви. Рождество Христово. Мо</w:t>
        <w:softHyphen/>
        <w:t>литва. Хор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Музыкальный материал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еликий колокольный звон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оперы «Борис Годунов». </w:t>
      </w:r>
      <w:r>
        <w:rPr>
          <w:rFonts w:cs="Times New Roman" w:ascii="Times New Roman" w:hAnsi="Times New Roman"/>
          <w:color w:val="000000"/>
          <w:sz w:val="20"/>
          <w:szCs w:val="20"/>
        </w:rPr>
        <w:t>М. Мусоргский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есня об Александре Невском; Вставайте, люди рус</w:t>
        <w:softHyphen/>
        <w:t xml:space="preserve">ские! </w:t>
      </w:r>
      <w:r>
        <w:rPr>
          <w:rFonts w:cs="Times New Roman" w:ascii="Times New Roman" w:hAnsi="Times New Roman"/>
          <w:color w:val="000000"/>
          <w:sz w:val="20"/>
          <w:szCs w:val="20"/>
        </w:rPr>
        <w:t>Из кантаты «Александр Невский». С- Прокофьев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ародные песнопения о Сергии Радонежском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Утренняя молитва; В церкви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з «Детского альбома». П. Чайковский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ечерняя песня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. Тома, слова К. </w:t>
      </w:r>
      <w:r>
        <w:rPr>
          <w:rFonts w:cs="Times New Roman" w:ascii="Times New Roman" w:hAnsi="Times New Roman"/>
          <w:color w:val="000000"/>
          <w:sz w:val="20"/>
          <w:szCs w:val="20"/>
        </w:rPr>
        <w:t>Ушинского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Добрый тебе вечер, Рождественское чудо; Рождест</w:t>
        <w:softHyphen/>
        <w:t xml:space="preserve">венская песенк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родные славянские песнопения. Слова и музыка П. Синяв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4. Гори, гори ясно, чтобы не погасло! (4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тив, напев, наигрыш. Оркестр русских народных инстру</w:t>
        <w:softHyphen/>
        <w:t xml:space="preserve">ментов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ариации в русской народной музыке. Музыка в </w:t>
      </w:r>
      <w:r>
        <w:rPr>
          <w:rFonts w:cs="Times New Roman" w:ascii="Times New Roman" w:hAnsi="Times New Roman"/>
          <w:color w:val="000000"/>
          <w:sz w:val="20"/>
          <w:szCs w:val="20"/>
        </w:rPr>
        <w:t>на</w:t>
        <w:softHyphen/>
        <w:t>родном стиле. Обряды и праздники русского народа: проводы зимы, встреча весны. Опыты сочинения мелодий на тексты на</w:t>
        <w:softHyphen/>
        <w:t xml:space="preserve">родных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сенок, закличек, </w:t>
      </w:r>
      <w:r>
        <w:rPr>
          <w:rFonts w:cs="Times New Roman" w:ascii="Times New Roman" w:hAnsi="Times New Roman"/>
          <w:color w:val="000000"/>
          <w:sz w:val="20"/>
          <w:szCs w:val="20"/>
        </w:rPr>
        <w:t>поте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Музыкальный материал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ветит месяц; Камаринская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лясовые наигрыши.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Наигрыш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. Шнитке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ыходили красны девицы; Бояре, а мы к вам пришли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усские народные песни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Ходит месяц над лугами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. Прокофьев.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амаринская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. Чайковский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рибаутки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раков, слова народные.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Масленичные песенки.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есенки-заклички, игры, хороводы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астуш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5. В музыкальном театре (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; Детский музыкальный теат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 xml:space="preserve">Музыкальный материал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олк и семеро козлят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ера-сказка (фрагменты)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. </w:t>
      </w:r>
      <w:r>
        <w:rPr>
          <w:rFonts w:cs="Times New Roman" w:ascii="Times New Roman" w:hAnsi="Times New Roman"/>
          <w:color w:val="000000"/>
          <w:sz w:val="20"/>
          <w:szCs w:val="20"/>
        </w:rPr>
        <w:t>Ко</w:t>
        <w:softHyphen/>
        <w:t xml:space="preserve">валь, слова Е. Манучаровой.                    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Золушка. </w:t>
      </w:r>
      <w:r>
        <w:rPr>
          <w:rFonts w:cs="Times New Roman" w:ascii="Times New Roman" w:hAnsi="Times New Roman"/>
          <w:color w:val="000000"/>
          <w:sz w:val="20"/>
          <w:szCs w:val="20"/>
        </w:rPr>
        <w:t>Балет (фрагменты). С. Прокофьев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Марш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з оперы «Любовь к трем апельсинам». С. Прокофьев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Марш. </w:t>
      </w:r>
      <w:r>
        <w:rPr>
          <w:rFonts w:cs="Times New Roman" w:ascii="Times New Roman" w:hAnsi="Times New Roman"/>
          <w:color w:val="000000"/>
          <w:sz w:val="20"/>
          <w:szCs w:val="20"/>
        </w:rPr>
        <w:t>Из балета «Щелкунчик». П. Чайковский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Руслан и Людмил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пера (фрагменты). М. Глинк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есня-спор. </w:t>
      </w:r>
      <w:r>
        <w:rPr>
          <w:rFonts w:cs="Times New Roman" w:ascii="Times New Roman" w:hAnsi="Times New Roman"/>
          <w:color w:val="000000"/>
          <w:sz w:val="20"/>
          <w:szCs w:val="20"/>
        </w:rPr>
        <w:t>Из кинофильма «Новогодние приключения Маши и Вити». Ген, Гладков, слова В. Лугов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концертном зале (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льные Портрет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бразы в симфонической и </w:t>
      </w:r>
      <w:r>
        <w:rPr>
          <w:rFonts w:cs="Times New Roman" w:ascii="Times New Roman" w:hAnsi="Times New Roman"/>
          <w:color w:val="000000"/>
          <w:sz w:val="20"/>
          <w:szCs w:val="20"/>
        </w:rPr>
        <w:t>фор</w:t>
        <w:softHyphen/>
        <w:t xml:space="preserve">тепианной музыке. Развитие музыки. Взаимодействие тем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нтраст. Тембры инструментов и групп инструментов симфо</w:t>
        <w:softHyphen/>
        <w:t xml:space="preserve">нического </w:t>
      </w:r>
      <w:r>
        <w:rPr>
          <w:rFonts w:cs="Times New Roman" w:ascii="Times New Roman" w:hAnsi="Times New Roman"/>
          <w:color w:val="000000"/>
          <w:sz w:val="20"/>
          <w:szCs w:val="20"/>
        </w:rPr>
        <w:t>оркестра. Парти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Музыкальный материал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етя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олк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имфоническая сказка. С. Прокофьев.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артинки с выставк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ьес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з фортепианной сюиты. М. Мусоргский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Симфония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40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кспозиция 1-й части. В.-А. Моцарт.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Увертюр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ере «Свадьба Фигаро». В.-А. Моцарт.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Увертюр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опере «Руслан и Людмила»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. Глинка.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есня о картинах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р. Гладков, слова Ю. Энтин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Шаинский «Антошка» из мультфильма «Весёлая карусель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п. «Реченька».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7. Чтоб музыкантом быть, так надобно уменье (6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позитор — исполнитель — слушатель. Музыкальная речь 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зыкальный язык. Выразительность и изобразительность </w:t>
      </w:r>
      <w:r>
        <w:rPr>
          <w:rFonts w:cs="Times New Roman" w:ascii="Times New Roman" w:hAnsi="Times New Roman"/>
          <w:color w:val="000000"/>
          <w:sz w:val="20"/>
          <w:szCs w:val="20"/>
        </w:rPr>
        <w:t>му</w:t>
        <w:softHyphen/>
        <w:t>зыки. Жанры музыки. Международные конкур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>Музыкальный материал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олынка; Менуэт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«Нотной тетради Анны Магдален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ах»;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Менуэт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Сюит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;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За рекою старый дом, </w:t>
      </w:r>
      <w:r>
        <w:rPr>
          <w:rFonts w:cs="Times New Roman" w:ascii="Times New Roman" w:hAnsi="Times New Roman"/>
          <w:color w:val="000000"/>
          <w:sz w:val="20"/>
          <w:szCs w:val="20"/>
        </w:rPr>
        <w:t>рус</w:t>
        <w:softHyphen/>
        <w:t xml:space="preserve">ск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текст Д. Тонского;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Токкат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е минор для органа;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Хорал; Ария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з Сюиты № 2. И.-С. Бах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есенняя. </w:t>
      </w:r>
      <w:r>
        <w:rPr>
          <w:rFonts w:cs="Times New Roman" w:ascii="Times New Roman" w:hAnsi="Times New Roman"/>
          <w:color w:val="000000"/>
          <w:sz w:val="20"/>
          <w:szCs w:val="20"/>
        </w:rPr>
        <w:t>В.-А. Моцарт, слова Овербек, пер. Т. Сикорской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олыбельная. Б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Флис — В.-А. Моцарт, </w:t>
      </w:r>
      <w:r>
        <w:rPr>
          <w:rFonts w:cs="Times New Roman" w:ascii="Times New Roman" w:hAnsi="Times New Roman"/>
          <w:color w:val="000000"/>
          <w:sz w:val="20"/>
          <w:szCs w:val="20"/>
        </w:rPr>
        <w:t>русский текст С. Свириденко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опутная; Жаворонок. </w:t>
      </w:r>
      <w:r>
        <w:rPr>
          <w:rFonts w:cs="Times New Roman" w:ascii="Times New Roman" w:hAnsi="Times New Roman"/>
          <w:color w:val="000000"/>
          <w:sz w:val="20"/>
          <w:szCs w:val="20"/>
        </w:rPr>
        <w:t>М. Глинка, слова Н. Кукольник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есня жаворонка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. Чайковск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онцерт для фортепиано с оркестром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асть 1-я (фрагменты)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. Чайковский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Тройка; Весна; Осень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з Музыкальных </w:t>
      </w:r>
      <w:r>
        <w:rPr>
          <w:rFonts w:cs="Times New Roman" w:ascii="Times New Roman" w:hAnsi="Times New Roman"/>
          <w:color w:val="000000"/>
          <w:sz w:val="20"/>
          <w:szCs w:val="20"/>
        </w:rPr>
        <w:t>иллюстраций к повести А. Пушкина «Метель». Г. Свиридов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Кавалерийская; Клоуны; Карусель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. Кабалевский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Музыкант. </w:t>
      </w:r>
      <w:r>
        <w:rPr>
          <w:rFonts w:cs="Times New Roman" w:ascii="Times New Roman" w:hAnsi="Times New Roman"/>
          <w:color w:val="000000"/>
          <w:sz w:val="20"/>
          <w:szCs w:val="20"/>
        </w:rPr>
        <w:t>Е. Зарицкая, слова В. Орлов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Пусть   всегда   будет   солнце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. Островский,   слова Л. Ошанина. 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Большой хоровод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. Савельев, слова Лены Жигалкиной 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. Хаит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А. Моцарт «Весенняя»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ладков «Песенка друзей» из мультфильма «По следам бременских музыкантов»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Рыбников песня Красной Шапочки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Алеев «Песня Щелкунч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2693"/>
        <w:gridCol w:w="2127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,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на простейших муз.инструмента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образы родн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летних музыкальных впечатлений детей. Понятия «мелодия-аккомпанемент», «запев-припев» Песенность как отличительная черта русской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М. Мусоргского, (вступление к опере “Хованщина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“Моя Россия”, муз. Г. Струве, сл. Н. Солов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вет на Москве-рек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пывают простой ритм знакомой мелод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я- душа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: композитор-исполнитель - слушатель; жанры музыки (песня, танец, марш); выразительность и изобразительность, слушание. Определение динамики  как средства развития музы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вет на Москве-реке” М. Мусоргского (вступление к опере «Хованщина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.н.п. “Калинка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“Здравствуй, Родина моя!” муз. Ю.Чичкова, ст.К. Ибр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ритмической партитуры, разучивание с шумовым оркестром, придумывание танцевальных дви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о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Знакомство с символами России –  Флаг, Герб, Гимн.</w:t>
            </w:r>
          </w:p>
          <w:p>
            <w:pPr>
              <w:pStyle w:val="Footnote"/>
              <w:rPr/>
            </w:pPr>
            <w:r>
              <w:rPr/>
              <w:t>Выявление общности интонаций, ритмов, характера и настроения эт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нятий: мелодия и аккомпанемент (сопровождение), запев и припев. Гимн- главная песнь моей Род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. “Патриотическая песня”, муз. М. Глинки ст. А. Маш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 “Гимн России”, муз. Б. Александрова, ст. С. Мих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пывают простой ритм знакомой мелод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ребенка в музыкальных образ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омбинированный урок Знакомство с терминами «форте» и «пиано». Тембровые характеристики «фортепиано».</w:t>
            </w:r>
          </w:p>
          <w:p>
            <w:pPr>
              <w:pStyle w:val="TextBody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азличных пьес Чайковского и Прокофьева на основе  метода «сходства и различ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арш деревянных солдатиков” Чайковского и “Марш” Прокофьев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“Сладкая греза” Чайковского и “Вечер”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“Полька”  из “Детского альбома” Чайковского.              “Тарантелла” С.Прокофь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аинский «Мир похож на цветной л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воображаемых инструмен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Определение рег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средств музыкальной выразительности – интонации, мелодии, ритма, динамики, темпа, реги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 двух пейзажей и двух образов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узыкальных пь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. Прокофьева: “Утро” и “Вече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« Прогулка» М. Мусоргского и С.Прокофь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“Вечерняя песня А. Тома (стихи К. Ушин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Чичков «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воображаемых инструмен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жанры та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омбинированный урок Песенность, танцевальность, маршевость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различных танцев, выявление сходных и различных черт в их музыке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особенности мену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“Полька” из “Детского альбома”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Фрагменты двух вальсов – Чайковского и Прокофь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“Тарантелла”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“Менуэт” И.-С.Б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ин “Начинаем перепляс” (стихи П. Синя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воображаемых инструментах.</w:t>
            </w:r>
          </w:p>
        </w:tc>
      </w:tr>
      <w:tr>
        <w:trPr>
          <w:trHeight w:val="3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жанры марш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11" w:right="11" w:firstLine="11"/>
              <w:jc w:val="left"/>
              <w:rPr/>
            </w:pPr>
            <w:r>
              <w:rPr>
                <w:sz w:val="20"/>
                <w:szCs w:val="20"/>
              </w:rPr>
              <w:t>Комбинированный урок </w:t>
            </w:r>
            <w:r>
              <w:rPr>
                <w:color w:val="000000"/>
                <w:sz w:val="20"/>
                <w:szCs w:val="20"/>
              </w:rPr>
              <w:t>Характерные особенности маршевости: интонация шага, ритм марш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а и средств выразительности – отдельных интонаций, мелодии, ритма, темпа, динамики, а также формы этих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знакомых фортепианных произведений, созвучных образам картин. (стр. 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“Марш деревянных солдатиков”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“Марш”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“Похороны куклы” Чайковского, 4.“Шествие кузнечиков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“Ходит месяц над лугами”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“Выходной марш” И. Дунаевского из к/фильма “Цирк”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Попатенко «Листоп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барабанах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ролей Большого Барабана и Маленьких Барабанчиков с помощью исполнения ритмического рисунка: притопами ног и хлопками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образы в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омбинированный урок Понятие музыкальной фразы Характерные интонации колыбель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олыбельных песен.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“Нянина сказка”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ого, 2.“Сказочка” С. Прокофьева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“Сонная песенка” Р. Паулса, </w:t>
            </w:r>
          </w:p>
          <w:p>
            <w:pPr>
              <w:pStyle w:val="TextBody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“Спят усталые игрушки” А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Л.н.п.“Ай-я, жу-жу, медвежонок”.“Колыбельная медведицы” Е. Крылат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есёлый музыкан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форме увлекательной игры-соревнова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ремя суток нарисовал композитор в своем произведении, подтвердите свои предположе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фамилию композитора, сочинившего эту музыку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е другие музыкальные произведения, в которых изображена утренняя природ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народная или сочинена композитором? Что это – песня, танец или марш?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ние каких музыкальных инструментов вы слышите в этом произведени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“Рассвет на Москве-реке” М. Мусоргского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 на лучшее исполнение “Марша” С. Прокофьев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исполнение песни по командам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песня-пляска “Светит месяц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пывают простой ритм знакомой мелод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щик исполняет пульс марша, дети  каждой команды маршир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ьте звучание этого произведения различными танцевальными движениями (хлопками, притопами) и  инструментами шумового оркест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ные звоны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Тембры колоколов. Названия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музыкального пейз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 звучания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“Праздничный трезво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окольный звон” из оперы “Борис Годунов” М.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“Вечерняя музыка” В. Гаври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Р.н.п. “Вечерний звон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характера и настроения их звучания, выделение метроритмической пульс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земли рус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Н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ение жанра кан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Александре Нев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браза Александра Невского на карт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рагменты из кантаты С. Прокофьева “Александр Невский”: “Песни об Александре Невском” (№ 2) и хора “Вставайте, люди русские”(№ 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изация тем, слушание, определение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есен с помощью погремуш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земли русской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й Радоне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народных песнопений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жизни Сергия Радонежского. Сравнение образа Сергия Радонежского на картин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ев Оптиной Пусты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, Преславного чудесе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еснопения о Сергии Радонеж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православном хр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Интонационно-образный анализ пьес Чайковского. Определение плана развития динамики в этой пьес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хо – усиливая – громко – затихая – тих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ьес на основе метода “тождества и контраста”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бр  орг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ьесы из “Детского альбома” П. Чайковского – “Утренняя молитва” и “В церкв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. С. Б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арь Р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“Поспешают к Вифлеему пастушки” (детская народная пес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есен с помощью погремуш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праз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Сведения  о празднике Рождества Хри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ождественских колядок. Слушание  музыкальных произведений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олыбельная” (польская народная песня)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балета П. Чайковского “Щелкунчик”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рш” ,“Вальс снежных хлопьев”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Па-де-де” из второго а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Рождество Христово” (колядка). .“Добрый тебе вечер”, “Рождественское чудо” (нар. славянские песнопения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есен с помощью погремуш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на новогоднем празд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Просмотр отрывков из художественного фильма « Ночь перед Рождеств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учивание песен  к новогодним праздник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опения Рождества Хрис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песенка” (слова и музыка П. Синя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по выбору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имитивными муз. инструментами (металлофон, треуголь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на новогоднем празд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 Обобщение по темам первого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любимых пе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есёлый музыкан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 русских народных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Тембры русски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“Узнай голоса русских народных инструментов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“Полянка” (свирель); 2.“Во кузнице” (трио рожечник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“Как под яблонькой”, 4.“Былинные наигрыши” (гус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“Светит месяц”, 6.“Камаринска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 кузниц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итмической партитуры, исполнение с инструментами шумового оркест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- народная мудр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Разучивание и разыгрывание по ролям с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гровые русские народные песни – “Выходили красны девицы”, “Бояре, а мы к вам пришл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гровые русские народные песни – “Выходили красны девицы”, “Бояре, а мы к вам пришли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 инструментами шумового оркестра, с танцевальными движ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народном сти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Мотив, напев, наигры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о звучанием народной песни-пля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текста народных песенок, подбор движения, изображение действий персонажей песен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. Прокофьев “Ходит месяц над лугами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“Камаринская” из “Детского альбома” П. Чай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ст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имитивными муз. инструментами (металлофон, треуголь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русского народа. Масле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Знакомство с народным праздником масл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асленичных песен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ение народных наигрышей “Светит месяц”, “Калинк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“А мы масленицу дожидаем”, “Едет масленица дорогая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 инструментами шумового оркестра, с танцевальными движ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русского народа. Встреча вес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Песни-заклички.</w:t>
            </w:r>
          </w:p>
          <w:p>
            <w:pPr>
              <w:pStyle w:val="23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здник: исполнение песен, игр, чтение стихов о весне, прослушивание музыкальных записей с пением птиц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“Горелки”, “Гуси-лебеди”, “Ручеек”, “Воро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Блины”,  а также песенки-весня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ая свистопляска (пляска под свист глиняных игрушек-свистулек и детских дудочек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  на сказочный сю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Определения оперы, хора, солистов. Разучива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 заключительного хора “Семеро козлят”, знакомство с темами-характеристиками главных персонажей оперы – Всезнайки, Бодайки, Болтушки, Топтушки, Малыша, мамы Козы (колыбельная), а также разучивание еще одного хора козлят “Целый день поем, играем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Опера М. Коваля “Волк и семеро козлят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ладков,“Песня-спор”, сл. В. Луговского, из т/ф “Новогодние приключения Маши и Вит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итмических рисунков с помощью лож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т на сказочный сю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Определение балета, балерина, танц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дириж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новной идеи: контраста образов добра и зл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рагменты из балета “Золушка” С.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альс» и Сцена с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аинский «Антошка» из мультфильма «Весёлая карус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итмических рисунков с помощью лож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ость, танцевальность, маршевость в музыке опер и б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Симфонический оркестр, дириже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лав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основных особенностей маршевой музыки – изображение барабанной дроби во вступлении к “Маршу” Прокофьева, танцевальный характер “Марша” Чайковского), сказочность “Марша Черномора” Глин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“Вальс снежных хлопьев” из балета “Щелкунчик” П. Чайковского.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“Колыбельная Волховы” из оперы “Садко” Н. Римского-Корсакова. 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“Марш” из оперы “Любовь к трем апельсинам” С. Прокофьева, 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“Марш” из балета “Щелкунчик” П. Чайковского,</w:t>
            </w:r>
          </w:p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“Марш Черномора” из оперы “Руслан и Людмила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п. «Рече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 “Руслан и Людмил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Увертюра, 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ость тем М.И.Глинки народным песням-был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музыку, определить основную идею оперы, провести параллели с сюж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вертюра  и заключительный хор из финала  “Слава великим богам!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“ Первая песня Баяна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вадебный хор “Лель таинственный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цена похищения Людмил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ладков «Песенка друзей» из мультфильма «По следам бременских музыкан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симфонической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Определение тем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бровы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тура.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емой каждого из персонажей, выявление жанровых признаков и особенностей музыкального языка, положенных в основу музыкальных характеристи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имфоническая сказка С. Прокофьева “Петя и волк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мы Пети, Птички, Утки, Кошки, Дедушки, охотников,  Во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Рыбников песня Красной Ша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Урок обобщения и систематизации знаний. Обобщение тем, исполнение выученных произ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итмических рисунков с помощью лож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образы сюиты “Картинки с выставки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Прослушивание пьес, определение характера, подбор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Мусоргский “Картинки с выставки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“Избушка на курьих ножках” (“Баба Яга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“Богатырские ворот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“Балет невылупившихся птенцов” и “Лиможский рынок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я о картина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Гладкова, сл. Ю. Э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и Моц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омбинированный урок Жанр симфонии. Форма рондо. Симфоническая партитур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фрагментов двух увертю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царт “Симфония № 40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Фрагменты  увертюр:  М. Глинки из оперы “Руслан и Людмила”  и В.-А. Моцарта из оперы “Свадьба Фигаро”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Моцарт «Весення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</w:t>
            </w:r>
          </w:p>
        </w:tc>
      </w:tr>
      <w:tr>
        <w:trPr>
          <w:trHeight w:val="3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в му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нтонация- главное свойство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узыкальной выразительности: мелодия, ритм, лад, темп, динамика, регистр, тем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у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ыразительности и изоб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вух танцев на основе музыкальной интонации и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характера и изобразительных мо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царт “Колыбельна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“Токката” для органа Баха (из цикла “Органная токката и фуга” ре мин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ах: “Менуэт” и “Волынка” из “Нотной тетради Анны Магдалены Бах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“Тройка” Г. Свиридова (из музыкальных иллюстраций к повести “Метель” А. Пушкин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Бах “За рекою старый дом” (русский текст Д. Тон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“Попутная песня” М. Глинки (стихи Н. Куколь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й орке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жор и минор в музы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Понятие мажора-минора. Ладовые сопоставления мажора-минора. Песни, танцы, марши в музыке Д. Кабалевского. Природ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рш “Кавалерийска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анец “Клоун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сня “Карусель” (слова И. Рахил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. Свиридов “Весна” и “Осень” (из музыкальных иллюстраций к повести “Метель” А. Пушки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есня Д. Кабалевского “Наш край” (слова А. Пришель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ложках и погремуш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инструментального конце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 Рассказ о Международном конкурсе музыкантов-исполнителей имени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Чайковского. Жанр инструментального конце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Чайковский “Концерт” для фортепиано с оркес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Д. Кабалевского “Наш край”, сл. А. Прише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ложках и погремуш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узыки Прокофьева и Чай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 Определение стиля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музыкальных произведений композиторов: С. Прокофьева и П. 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а и человек в музыке (“Утро” – “Утренняя молитва” – “Зимнее утро”; “Вечер” – “Ходит месяц над лугами” – “В церкви”;  “Дождь и радуга” – “Песня жаворонка”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р детских игр и увлечений (“Игра в пятнашки” – “Игра  в лошадки”, “Марш”, “Прогулка” – “Марш деревянных солдатиков”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родные мотивы (“Камаринская” – “Мужик на гармонике играет”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казка в музыке (“Сказочка” – “Нянина сказка”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анцевальная музыка (“Вальс”, Тарантелла” – “Вальс”, “Полька”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леев «Песня Щелкунч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 сравнения не только слушание, но и пение главных мелодий, пластическое  интонирование, инструментальное сопровожд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- конц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 Контроль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ыученных произ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усской народной песни-пляски “Светит месяц” с танцевальными движениями (хлопки, притопы) и музыкальными инструмент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уровня обученности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итерии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контроля знаний, умений и навыков следует обращать внимание на следующие критер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8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ность представленной (собранной)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 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ая информ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(разнообразие) фактов, деталей, при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разнообразие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количество ф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фа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ние анализиро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хорошее поним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статочное поним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минимальное понимани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едостаточное понимание информ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термины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многие термины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минимальное количество терминов прави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термины неправи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работать в групп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никог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23"/>
        <w:spacing w:lineRule="auto" w:line="240" w:before="0" w:after="0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ормативные документы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Ф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он «Об образовании»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венция о правах ребенка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ация прав ребенка.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енция о правах ребенка.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«Об основных гарантиях прав ребенка в РФ».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540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цепция модернизации российского образования  на период до 2010 г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Федеральный компонент государственного стандарта основного и среднего (полного) общего образования по         музыке.</w:t>
      </w:r>
    </w:p>
    <w:p>
      <w:pPr>
        <w:pStyle w:val="Normal"/>
        <w:spacing w:lineRule="auto" w:line="240" w:before="0" w:after="0"/>
        <w:ind w:left="13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Примерные программы по музыке на основе Федерального компонента государственного стандарта основного и     среднего (полного)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чебно-методическая литература и звуковые пособ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бдуллин Э.Б. Теория музыкального образования. – М.: Издательский центр «Академия», 20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льянц Е.И. Детям о музыке: М.: «Аквариум», 199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ёнов А. Там, где музыка живёт. М.: Педагогика, 19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гилевская С. У лиры семь струн: Научно-художественная лит-ра / художник Н. Мищенко. –М.: Дет. лит., 198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инг Д.К. 100 великих композиторов. – М.: Вече, 199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кельштейн Э.И. Музыка от А до Я. – СПб: Композитор, 1997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ёва Н.А. Уроки госпожи Мелодии: Учебник для 1-го класса детских музыкальных школ и школ искусств. – М. ООО «Издательство «РОСМЭН-ПРЕСС», 2001.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Школяр Л. В. </w:t>
      </w:r>
      <w:r>
        <w:rPr>
          <w:rFonts w:cs="Times New Roman" w:ascii="Times New Roman" w:hAnsi="Times New Roman"/>
          <w:color w:val="000000"/>
          <w:sz w:val="20"/>
          <w:szCs w:val="20"/>
        </w:rPr>
        <w:t>Теория и методика музыкального образова</w:t>
        <w:softHyphen/>
        <w:t xml:space="preserve">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етей: научно-методическое пособие /Л. В. Школяр, М. С. Красильникова, Е. Д. Критска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р. — М., 1998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Искусство в школе» — общественно-педагогический и на</w:t>
        <w:softHyphen/>
        <w:t>учно-методический журнал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Вестник образования», журнал — официальное издани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инобразования и науки РФ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Вестни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чебной и детской литературы», журна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Искусство» — учебно-методическая газета дл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ч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мировой художественной культуры, музыки и изобразительно</w:t>
        <w:softHyphen/>
        <w:t xml:space="preserve">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скусства (приложение к газете «Первое сентябр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4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4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</w:t>
      </w:r>
    </w:p>
    <w:p>
      <w:pPr>
        <w:pStyle w:val="24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овый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то из русских композиторов создал музыкальное произведение «Картинки с выставк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И. Чайков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.П. Мусорг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.А. Римский-Кор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го из русских композиторов называли композитором-сказочни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И. Чайков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.П. Мусорг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.А. Римский-Кор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 называется большой музыкальный спектакль, артисты которого по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имфо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ер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ие три чуда изображены в опере Н.А. Римского-Корсакова «Сказка о царе Салтане»?____________ 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пиши недостающи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а) сочиняет стихи 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б) пишет картины 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в) сочиняет музыку 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тихи, картины, музыкальные пьесы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изведения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изведения компьютерной граф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изведения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пиши недостающи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узыка, звучащая весело, жизнерадостно, светло, написана в ____________________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музыка, звучащая грустно, печально, темно, написана в 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звитая и законченная музыкальная мысль, выраженная одноголосно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 мелодия; б) мажор; в) интон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ыразительный переход от одного звука к другому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 мелодия; б) мажор; в) интон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акая из существующих в музыке длительностей самая долг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сь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ел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етверт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Клавишно-духовой инструмент, состоящий из множества металлических и деревянных труб – эт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ортепиано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крип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Какое из перечисленных ниже произведений вы сейчас услыш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. Мусоргский. «Лимож. Рын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. Прокофьев. «Болтунь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Э. Григ. Песня Сольвей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четвер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Цифры возле скрипичного ключа обознач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узыкальную фор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узык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узыкальную интон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тот танец в переводе с немецкого языка обозначает «кружи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ну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а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а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дарением в музык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к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а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час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арши пишутся в музыкальном разм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4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лавишный струнный музыкальный инструмент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р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ри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 переводе с французского это слово означает «сопровожд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г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ккомпан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из композиторов написал пьесу «Мама» («Детский альбом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.И. Гл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.И. 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.С. Б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вый тест з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к называется ударение в музыке?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кцен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а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з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лавный кружащийся танец, который исполняется парами и имеет размер 3/4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еп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аль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по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таринный чешский народный танец, исполняется парами по кругу и имеет размер 2/4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еп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валь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л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 французского языка это слово означает «идти, шагать»:а) трепа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б) валь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в) ма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лавишный струнный инструмент, звучание которого сравнивают со звучанием оркест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у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араб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то написал оперу «Снегурочка»?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. Гли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 Римский-Корс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. Чайк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Остановка, перерыв в звучании называется: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ритм; б) темп; в)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Это слово в переводе с  французского означает «сопровожд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зм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а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ккомпанемент.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247" w:firstLine="1134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58:00Z</dcterms:created>
  <dc:creator>Zver</dc:creator>
  <dc:description/>
  <cp:keywords/>
  <dc:language>en-US</dc:language>
  <cp:lastModifiedBy>Zver</cp:lastModifiedBy>
  <dcterms:modified xsi:type="dcterms:W3CDTF">2012-02-13T15:08:00Z</dcterms:modified>
  <cp:revision>3</cp:revision>
  <dc:subject/>
  <dc:title/>
</cp:coreProperties>
</file>