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КОУ «Кушмя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ПО КУРСУ 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МУЗЫКА» 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1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грамме Е.Д.Критской, Г.П.Сергеевой, И.Э.Кашековой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0 г.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абочая программа по музыке для 1 класса составлена на основе Федерального компонента государственного стандарта основного общего образования по музыке, УМК по музыке (автор Е.Д.Критская для образовательных учреждений Курганской области, реализующих программы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бочая программа содерж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ую запис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ровню усвоения в 1 кла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тем учебного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уровня обуч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В Кушмянской школе Шумихинского района изучение музыки начинается с 1 класса, то есть курс 1 класса относится к первому год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анная рабочая программа предусматривает приведение учебно-методического комплекта по музыке для 1 класса автора Е.Д.Критской в соответствии с примерной программой по музыке на основе Федерального компонента государственного стандарта основного и среднего общего образования, с учетом особенностей образовательного процесса в Кушмянской  школ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грамма по предмету «Музыка» дл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класса </w:t>
      </w:r>
      <w:r>
        <w:rPr>
          <w:rFonts w:cs="Times New Roman" w:ascii="Times New Roman" w:hAnsi="Times New Roman"/>
          <w:color w:val="000000"/>
          <w:sz w:val="20"/>
          <w:szCs w:val="20"/>
        </w:rPr>
        <w:t>на</w:t>
        <w:softHyphen/>
        <w:t xml:space="preserve">чальной школы общеобразовательных учреждений составлена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ответствии с основными положениями художественно-педа</w:t>
        <w:softHyphen/>
        <w:t xml:space="preserve">гогической концепции Д. Б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балевск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 Примерными про</w:t>
        <w:softHyphen/>
        <w:t xml:space="preserve">граммами нача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разования. В данной програм</w:t>
        <w:softHyphen/>
        <w:t xml:space="preserve">м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шли отражение изменившиеся социокультурные услов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еятельности современных образовательных учреждений, </w:t>
      </w:r>
      <w:r>
        <w:rPr>
          <w:rFonts w:cs="Times New Roman" w:ascii="Times New Roman" w:hAnsi="Times New Roman"/>
          <w:color w:val="000000"/>
          <w:sz w:val="20"/>
          <w:szCs w:val="20"/>
        </w:rPr>
        <w:t>по</w:t>
        <w:softHyphen/>
        <w:t xml:space="preserve">требности педагогов-музыкантов в обновлении содержания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овые технологии массового музык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Цель массового музыкаль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 воспита</w:t>
        <w:softHyphen/>
        <w:t xml:space="preserve">ния —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формирование музыкальной культуры как неотъемле</w:t>
        <w:softHyphen/>
        <w:t xml:space="preserve">мой части духовной культуры школь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— наиболее полно отражает интересы современного общества в развитии духов</w:t>
        <w:softHyphen/>
        <w:t xml:space="preserve">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тенциала подрастающе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color w:val="000000"/>
          <w:sz w:val="20"/>
          <w:szCs w:val="20"/>
        </w:rPr>
        <w:t>музыкального образования младших школьников формулируются на основе целевой установ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оспитание интереса и любви к музыкальному искусст</w:t>
        <w:softHyphen/>
        <w:t xml:space="preserve">ву, художественного вкуса, чувства музыки как основы </w:t>
      </w:r>
      <w:r>
        <w:rPr>
          <w:rFonts w:cs="Times New Roman" w:ascii="Times New Roman" w:hAnsi="Times New Roman"/>
          <w:color w:val="000000"/>
          <w:sz w:val="20"/>
          <w:szCs w:val="20"/>
        </w:rPr>
        <w:t>му</w:t>
        <w:softHyphen/>
        <w:t>зыкальной гра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тивного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чувствованного и осозна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сприятия школьниками лучших образцов мирово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зы</w:t>
        <w:softHyphen/>
        <w:t>кальной культуры прошлого и настоящего и накопление на его основе тезауруса — багажа музыкальных впечатлений, интона</w:t>
        <w:softHyphen/>
        <w:t xml:space="preserve">ционно-образного словаря, первоначальных знаний о музыке,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пыта музицирования, хорового исполнительст</w:t>
        <w:softHyphen/>
        <w:t xml:space="preserve">в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еобходимых для ориентации ребенка в сложном мире му</w:t>
        <w:softHyphen/>
        <w:t>зыка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базируется на художественно-образ</w:t>
        <w:softHyphen/>
        <w:t xml:space="preserve">ном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равственно-эстетическом постижении младшими школьни</w:t>
        <w:softHyphen/>
        <w:t xml:space="preserve">ками основных пластов мирового музыкального искусства: </w:t>
      </w:r>
      <w:r>
        <w:rPr>
          <w:rFonts w:cs="Times New Roman" w:ascii="Times New Roman" w:hAnsi="Times New Roman"/>
          <w:color w:val="000000"/>
          <w:sz w:val="20"/>
          <w:szCs w:val="20"/>
        </w:rPr>
        <w:t>фольк</w:t>
        <w:softHyphen/>
        <w:t xml:space="preserve">лора, духовной музыки, произведен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позиторов-классиков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чинений современных композиторов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ори</w:t>
        <w:softHyphen/>
        <w:t xml:space="preserve">тетным в данн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е является введение ребенка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р му</w:t>
        <w:softHyphen/>
        <w:t xml:space="preserve">зыки через интонации, тем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разы: русской музыкальной </w:t>
      </w:r>
      <w:r>
        <w:rPr>
          <w:rFonts w:cs="Times New Roman" w:ascii="Times New Roman" w:hAnsi="Times New Roman"/>
          <w:color w:val="000000"/>
          <w:sz w:val="20"/>
          <w:szCs w:val="20"/>
        </w:rPr>
        <w:t>куль</w:t>
        <w:softHyphen/>
        <w:t>туры — «от родного порога», по выражению народного художника России Б. М. Йеменского. При этом произведения отечественно</w:t>
        <w:softHyphen/>
        <w:t xml:space="preserve">го музыкального искусства рассматриваю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контексте мировой художественной культуры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е образцо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сновных жанров фольклорных сочинений, народных обрядов, </w:t>
      </w:r>
      <w:r>
        <w:rPr>
          <w:rFonts w:cs="Times New Roman" w:ascii="Times New Roman" w:hAnsi="Times New Roman"/>
          <w:color w:val="000000"/>
          <w:sz w:val="20"/>
          <w:szCs w:val="20"/>
        </w:rPr>
        <w:t>обычаев и традиций, изустных и письменных форм бытования му</w:t>
        <w:softHyphen/>
        <w:t>зыки как истоков творчества композиторов-классиков. Включе</w:t>
        <w:softHyphen/>
        <w:t>ние в программу произведений духовной музыки базируется на культурологическом подходе, который дает возможность учащим</w:t>
        <w:softHyphen/>
        <w:t xml:space="preserve">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сваивать духовно-нравственные ценности как неотъемлемую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 мировой музыкаль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грамма направлена на постиж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мерностей возникновения и развития музыкального искусства в его связях с жизнью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знообразия форм его прояв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бытования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кружающем мире, специфики воздействия на духовный </w:t>
      </w:r>
      <w:r>
        <w:rPr>
          <w:rFonts w:cs="Times New Roman" w:ascii="Times New Roman" w:hAnsi="Times New Roman"/>
          <w:color w:val="000000"/>
          <w:sz w:val="20"/>
          <w:szCs w:val="20"/>
        </w:rPr>
        <w:t>мир человека на основе проникновения в интонационно-времен</w:t>
        <w:softHyphen/>
        <w:t xml:space="preserve">ную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роду музык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жанрово-стилистические особенности;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з опыт общения с музыкой как «искусством интонируемо</w:t>
        <w:softHyphen/>
        <w:t xml:space="preserve">го смысла» (Б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Асафьев), с конкретным музыкальным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</w:t>
        <w:softHyphen/>
        <w:t xml:space="preserve">ведением у детей формируется опыт творческой деятельности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моционально-ценностного отно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жизни; ос</w:t>
        <w:softHyphen/>
        <w:t>ваиваются основные сферы музыкального искусства, виды му</w:t>
        <w:softHyphen/>
        <w:t xml:space="preserve">зыкальной деятельности, интон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носитель образного смысла музыкаль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</w:t>
        <w:softHyphen/>
        <w:t>изведения, принципы развития музыки</w:t>
      </w:r>
      <w:r>
        <w:rPr>
          <w:rFonts w:cs="Times New Roman" w:ascii="Times New Roman" w:hAnsi="Times New Roman"/>
          <w:color w:val="000000"/>
          <w:sz w:val="20"/>
          <w:szCs w:val="20"/>
        </w:rPr>
        <w:t>, особенности формы музыкальных сочинени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ые средства музыкальной вы</w:t>
        <w:softHyphen/>
        <w:t>разительности и своеобразие, специфика их преломления в му</w:t>
        <w:softHyphen/>
        <w:t xml:space="preserve">зыкальной речи композитор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конкрет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итерия отбор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ль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териала в данную про</w:t>
        <w:softHyphen/>
        <w:t xml:space="preserve">грамму заимствованы из концепции Д. Б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балевского —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то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льных произведений, их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ос</w:t>
        <w:softHyphen/>
        <w:t xml:space="preserve">питательная значимос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едагогическая целесообраз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 явля</w:t>
        <w:softHyphen/>
        <w:t>ются: увлеченность, триединство деятельности композито</w:t>
        <w:softHyphen/>
        <w:t>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ал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ключенного в програм</w:t>
        <w:softHyphen/>
        <w:t xml:space="preserve">му с этих позиций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ует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ую культуру </w:t>
      </w:r>
      <w:r>
        <w:rPr>
          <w:rFonts w:cs="Times New Roman" w:ascii="Times New Roman" w:hAnsi="Times New Roman"/>
          <w:color w:val="000000"/>
          <w:sz w:val="20"/>
          <w:szCs w:val="20"/>
        </w:rPr>
        <w:t>младших школьников, воспитывает их музыкальный вку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иды музыкальной деятельности на уроках музыки по данной программе разнообразны и направлены на реализацию принципов развивающего обучения (Д. Б. Эльконин, В. В. Давыдов) в массовом музыкальном образовании и воспи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труктуру программы составляю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ы, в которых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о</w:t>
        <w:softHyphen/>
        <w:t xml:space="preserve">значены основные содержательные линии,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ы музыкаль</w:t>
        <w:softHyphen/>
        <w:t>ные произведе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Занятия в 1 классе носят пропедевтический, вводный ха</w:t>
        <w:softHyphen/>
        <w:t xml:space="preserve">рактер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полагают, знакомство, детей с музыкой в широком жизненном контексте. В программе данного класса два раздела: «Музыка вокру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»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Музыка и ты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личительная особенность данной программы и всего УМК в целом — охват широкого культурологического пространства, ко</w:t>
        <w:softHyphen/>
        <w:t>торое подразумевает постоянные выходы за рамки музыкального искусства и включение в контекст уроков музыки сведений из ис</w:t>
        <w:softHyphen/>
        <w:t>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</w:t>
        <w:softHyphen/>
        <w:t>тия музыкального мышления дет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рассчитана на 33 учебных часа. Основным типом урока является комбинированный. Предусмотрены так же другие формы уроков: экскурсии, заочное путешествие, индивидуальная форма обучения, групповая форма обуч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учении курса проводится 3 вида контро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– контроль в процессе изучения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ежный – контроль  в конце каждой четвер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– контроль в конце учебного года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ровню подготовки учащихся в 1 класс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устойчивого интереса 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зыкальным заняти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буждение эмоционального отклика на музыку раз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умений учащихся воспринимать музыкальны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изведения с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рко выраженны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жизненным содержа</w:t>
        <w:softHyphen/>
        <w:t xml:space="preserve">нием,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ение их характера и настро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навыков выражения своего отношения к музыке в слове (эмоциональный словарь), пластике, жес</w:t>
        <w:softHyphen/>
        <w:t xml:space="preserve">те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ми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звитие певчески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й и навыков (координац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жду слухом и голосом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ботк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нисона, кантиле</w:t>
        <w:softHyphen/>
        <w:t xml:space="preserve">ны, спокой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ыхания)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ыразительное исполнение пес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мений откликаться на музыку с помощью </w:t>
      </w:r>
      <w:r>
        <w:rPr>
          <w:rFonts w:cs="Times New Roman" w:ascii="Times New Roman" w:hAnsi="Times New Roman"/>
          <w:color w:val="000000"/>
          <w:sz w:val="20"/>
          <w:szCs w:val="20"/>
        </w:rPr>
        <w:t>про</w:t>
        <w:softHyphen/>
        <w:t>стейших движений и пластического интонирования, дра</w:t>
        <w:softHyphen/>
        <w:t>матизация пьес программн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навыков элементарного музицирования н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стейших </w:t>
      </w:r>
      <w:r>
        <w:rPr>
          <w:rFonts w:cs="Times New Roman" w:ascii="Times New Roman" w:hAnsi="Times New Roman"/>
          <w:color w:val="000000"/>
          <w:sz w:val="20"/>
          <w:szCs w:val="20"/>
        </w:rPr>
        <w:t>инструмен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е элементов музыкальной грамоты как средств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сознания музыкальной речи.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418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ыка вокр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 муза вечная со м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вод м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сюду музыка слыш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а музыки — мел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о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чи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д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збука, азбука каждому нужна». Музыкальная аз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ыкальные инструменты. «Садко». Из рус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</w:t>
              <w:softHyphen/>
              <w:t>линного 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инструменты. Звучащие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ыграй пес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шло Рождество, начинается торжество. Родной обы</w:t>
              <w:softHyphen/>
              <w:t xml:space="preserve">ч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ый праздник среди з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зыка и ты (17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, в котором ты живе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, художник, композ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у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веч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портр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ыграй сказку («Баба-Яга», русская народн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узы не молч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каждого свой музыкальный инструмент. 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мин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ыкальные инструменты. «Чудесная лютня».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</w:t>
              <w:softHyphen/>
              <w:t>жирской сказке. Звучащие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в ци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, который звучит. Опера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Ничего на свете лучше н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урок-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1. Музыка вокруг нас (16 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зыка и ее роль в повседневной жизни человека. Песни, танцы и марши — основа многообразных "жизненно-музыкаль</w:t>
        <w:softHyphen/>
        <w:t>ных впечатлений детей. Музыкальные инстр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Щелкунчик. </w:t>
      </w:r>
      <w:r>
        <w:rPr>
          <w:rFonts w:cs="Times New Roman" w:ascii="Times New Roman" w:hAnsi="Times New Roman"/>
          <w:color w:val="000000"/>
          <w:sz w:val="20"/>
          <w:szCs w:val="20"/>
        </w:rPr>
        <w:t>Балет (фрагменты). П. Чайко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Детский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альбом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. </w:t>
      </w:r>
      <w:r>
        <w:rPr>
          <w:rFonts w:cs="Times New Roman" w:ascii="Times New Roman" w:hAnsi="Times New Roman"/>
          <w:color w:val="000000"/>
          <w:sz w:val="20"/>
          <w:szCs w:val="20"/>
        </w:rPr>
        <w:t>Чайко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ктябрь </w:t>
      </w:r>
      <w:r>
        <w:rPr>
          <w:rFonts w:cs="Times New Roman" w:ascii="Times New Roman" w:hAnsi="Times New Roman"/>
          <w:color w:val="000000"/>
          <w:sz w:val="20"/>
          <w:szCs w:val="20"/>
        </w:rPr>
        <w:t>(Осенняя песня). Из цикла «Времена года». П. Чайко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олыбельная Волховы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сня Садко («Заиграйте, мои </w:t>
      </w:r>
      <w:r>
        <w:rPr>
          <w:rFonts w:cs="Times New Roman" w:ascii="Times New Roman" w:hAnsi="Times New Roman"/>
          <w:color w:val="000000"/>
          <w:sz w:val="20"/>
          <w:szCs w:val="20"/>
        </w:rPr>
        <w:t>гу</w:t>
        <w:softHyphen/>
        <w:t xml:space="preserve">сельки»). Из оперы «Садко»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Н. </w:t>
      </w:r>
      <w:r>
        <w:rPr>
          <w:rFonts w:cs="Times New Roman" w:ascii="Times New Roman" w:hAnsi="Times New Roman"/>
          <w:color w:val="000000"/>
          <w:sz w:val="20"/>
          <w:szCs w:val="20"/>
        </w:rPr>
        <w:t>Римский-Корса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етя и волк. </w:t>
      </w:r>
      <w:r>
        <w:rPr>
          <w:rFonts w:cs="Times New Roman" w:ascii="Times New Roman" w:hAnsi="Times New Roman"/>
          <w:color w:val="000000"/>
          <w:sz w:val="20"/>
          <w:szCs w:val="20"/>
        </w:rPr>
        <w:t>Симфоническая сказка (фрагменты). С. Про</w:t>
        <w:softHyphen/>
        <w:t>кофь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Третья песня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Лел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оперы «Снегурочка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. Рим</w:t>
      </w:r>
      <w:r>
        <w:rPr>
          <w:rFonts w:cs="Times New Roman" w:ascii="Times New Roman" w:hAnsi="Times New Roman"/>
          <w:color w:val="000000"/>
          <w:sz w:val="20"/>
          <w:szCs w:val="20"/>
        </w:rPr>
        <w:t>ский-Корса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Гусляр Садко. </w:t>
      </w:r>
      <w:r>
        <w:rPr>
          <w:rFonts w:cs="Times New Roman" w:ascii="Times New Roman" w:hAnsi="Times New Roman"/>
          <w:color w:val="000000"/>
          <w:sz w:val="20"/>
          <w:szCs w:val="20"/>
        </w:rPr>
        <w:t>В. Ки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Фрески Софии Киевской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нцертная симфония для арф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кестром (фрагмент 1-й части). В. Ки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везда покатилась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. Кикта, слова В. Татари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елоди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оперы «Орфей и Эвридика». К. Глю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Шут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сюиты № 2 для оркестра. И.-С. Б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сень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музыкальных иллюстраций к повести А. Пушки</w:t>
        <w:softHyphen/>
        <w:t>на «Метель». Г. Свири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астушья песен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му из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-й ч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имфонии № 6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«Пасторальной»). Л. Бетховен, слова К. Алемас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апельк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Павленко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. Богдановой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кворушка прощаетс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Т. Попатенко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. Ивенсен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сень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а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родная песня, </w:t>
      </w:r>
      <w:r>
        <w:rPr>
          <w:rFonts w:cs="Times New Roman" w:ascii="Times New Roman" w:hAnsi="Times New Roman"/>
          <w:sz w:val="20"/>
          <w:szCs w:val="20"/>
        </w:rPr>
        <w:t>Дубравин «Гамма», Шаинский «Дети любят рисовать», Рус.нар.песня «На горе-то калина», Островский «Пусть всегда будет солнце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Азбук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. Островский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лова 3. Петровой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Алфавит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. Паулс, слова И. Резника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омисоль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. Юдахина, слова В. Ключникова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емь подружек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</w:t>
      </w:r>
      <w:r>
        <w:rPr>
          <w:rFonts w:cs="Times New Roman" w:ascii="Times New Roman" w:hAnsi="Times New Roman"/>
          <w:color w:val="000000"/>
          <w:sz w:val="20"/>
          <w:szCs w:val="20"/>
        </w:rPr>
        <w:t>Дроцевич, слова В. Сер</w:t>
        <w:softHyphen/>
        <w:t xml:space="preserve">геева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есня о школ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. Кабалевский, слова В. Викторова,  </w:t>
      </w:r>
      <w:r>
        <w:rPr>
          <w:rFonts w:cs="Times New Roman" w:ascii="Times New Roman" w:hAnsi="Times New Roman"/>
          <w:sz w:val="20"/>
          <w:szCs w:val="20"/>
        </w:rPr>
        <w:t>Савельев «Большой хоровод», Русская народная песня «Раз на масленой неделе», песня «Солдатушки, бравы ребятушки»,  Русская народная песня «Тень-тень-потетень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удочк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усская народная песня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удочк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елорусская народная пес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астушья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ранцузская Народная песня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ударики-дудари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елорусская народная песня, русский текст С. Лешкевича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селый пастушок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финская народн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сня, русский текст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</w:t>
      </w:r>
      <w:r>
        <w:rPr>
          <w:rFonts w:cs="Times New Roman" w:ascii="Times New Roman" w:hAnsi="Times New Roman"/>
          <w:color w:val="000000"/>
          <w:sz w:val="20"/>
          <w:szCs w:val="20"/>
        </w:rPr>
        <w:t>Гурьяна.                            •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очему медведь зимой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пит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.Книппер, слов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ва</w:t>
      </w:r>
      <w:r>
        <w:rPr>
          <w:rFonts w:cs="Times New Roman" w:ascii="Times New Roman" w:hAnsi="Times New Roman"/>
          <w:color w:val="000000"/>
          <w:sz w:val="20"/>
          <w:szCs w:val="20"/>
        </w:rPr>
        <w:t>ленк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имняя сказ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 и слова С. Крылова.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Рождественские колядки </w:t>
      </w:r>
      <w:r>
        <w:rPr>
          <w:rFonts w:cs="Times New Roman" w:ascii="Times New Roman" w:hAnsi="Times New Roman"/>
          <w:color w:val="000000"/>
          <w:sz w:val="20"/>
          <w:szCs w:val="20"/>
        </w:rPr>
        <w:t>и рождественские песни наро</w:t>
        <w:softHyphen/>
        <w:t xml:space="preserve">до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 Музыка и ты (1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 в жизн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ебенка. Своеобразие музыкального про</w:t>
        <w:softHyphen/>
        <w:t>изведения в выражении чувств человека и окружающего его мира. Интонационно осмысленное воспроизведение различ</w:t>
        <w:softHyphen/>
        <w:t xml:space="preserve">ных </w:t>
      </w:r>
      <w:r>
        <w:rPr>
          <w:rFonts w:cs="Times New Roman" w:ascii="Times New Roman" w:hAnsi="Times New Roman"/>
          <w:color w:val="000000"/>
          <w:sz w:val="20"/>
          <w:szCs w:val="20"/>
        </w:rPr>
        <w:t>музыкальных образов. Музыкальные инстр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етский альбом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ьесы. П. Чайко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тро. </w:t>
      </w:r>
      <w:r>
        <w:rPr>
          <w:rFonts w:cs="Times New Roman" w:ascii="Times New Roman" w:hAnsi="Times New Roman"/>
          <w:color w:val="000000"/>
          <w:sz w:val="20"/>
          <w:szCs w:val="20"/>
        </w:rPr>
        <w:t>Из сюиты «Пер Гюнт». Э. Гри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обрый день. </w:t>
      </w:r>
      <w:r>
        <w:rPr>
          <w:rFonts w:cs="Times New Roman" w:ascii="Times New Roman" w:hAnsi="Times New Roman"/>
          <w:color w:val="000000"/>
          <w:sz w:val="20"/>
          <w:szCs w:val="20"/>
        </w:rPr>
        <w:t>Я. Дубравин, слова В. Су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тро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 Парцхаладзе, слов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. Полух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олнце, </w:t>
      </w:r>
      <w:r>
        <w:rPr>
          <w:rFonts w:cs="Times New Roman" w:ascii="Times New Roman" w:hAnsi="Times New Roman"/>
          <w:color w:val="000000"/>
          <w:sz w:val="20"/>
          <w:szCs w:val="20"/>
        </w:rPr>
        <w:t>грузинская народная песня, обраб. Д. Аракищви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астораль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музыкальных иллюстраций к повести А Пушкина </w:t>
      </w:r>
      <w:r>
        <w:rPr>
          <w:rFonts w:cs="Times New Roman" w:ascii="Times New Roman" w:hAnsi="Times New Roman"/>
          <w:color w:val="000000"/>
          <w:sz w:val="20"/>
          <w:szCs w:val="20"/>
        </w:rPr>
        <w:t>«Метель». Г. Свири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Наигрыш. </w:t>
      </w:r>
      <w:r>
        <w:rPr>
          <w:rFonts w:cs="Times New Roman" w:ascii="Times New Roman" w:hAnsi="Times New Roman"/>
          <w:color w:val="000000"/>
          <w:sz w:val="20"/>
          <w:szCs w:val="20"/>
        </w:rPr>
        <w:t>А Шнит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тро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. Дени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оброе утро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кантаты «Песн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ра, весны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ра». Д. Кабалевский, слова Ц. Солода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черняя. </w:t>
      </w:r>
      <w:r>
        <w:rPr>
          <w:rFonts w:cs="Times New Roman" w:ascii="Times New Roman" w:hAnsi="Times New Roman"/>
          <w:color w:val="000000"/>
          <w:sz w:val="20"/>
          <w:szCs w:val="20"/>
        </w:rPr>
        <w:t>Из Симфонии-действа «Перезвоны» (по прочте</w:t>
        <w:softHyphen/>
        <w:t xml:space="preserve">н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. Шукшина). В. Гаврил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нер. </w:t>
      </w:r>
      <w:r>
        <w:rPr>
          <w:rFonts w:cs="Times New Roman" w:ascii="Times New Roman" w:hAnsi="Times New Roman"/>
          <w:color w:val="000000"/>
          <w:sz w:val="20"/>
          <w:szCs w:val="20"/>
        </w:rPr>
        <w:t>Из «Детской музыки*. С. Прокофь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чер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. Салма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черняя сказка. </w:t>
      </w:r>
      <w:r>
        <w:rPr>
          <w:rFonts w:cs="Times New Roman" w:ascii="Times New Roman" w:hAnsi="Times New Roman"/>
          <w:color w:val="000000"/>
          <w:sz w:val="20"/>
          <w:szCs w:val="20"/>
        </w:rPr>
        <w:t>А. Хачатуря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енуэт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. Моцар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Болтунья. </w:t>
      </w:r>
      <w:r>
        <w:rPr>
          <w:rFonts w:cs="Times New Roman" w:ascii="Times New Roman" w:hAnsi="Times New Roman"/>
          <w:color w:val="000000"/>
          <w:sz w:val="20"/>
          <w:szCs w:val="20"/>
        </w:rPr>
        <w:t>С. Прокофьев, слова А Бар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Баба-Яга. </w:t>
      </w:r>
      <w:r>
        <w:rPr>
          <w:rFonts w:cs="Times New Roman" w:ascii="Times New Roman" w:hAnsi="Times New Roman"/>
          <w:color w:val="000000"/>
          <w:sz w:val="20"/>
          <w:szCs w:val="20"/>
        </w:rPr>
        <w:t>Детская народная иг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 каждого свой музыкальный инструмент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стонска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родная песня, обраб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Кырвите, пер. М. Ивенс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имфония №2 («Богатырская»). </w:t>
      </w:r>
      <w:r>
        <w:rPr>
          <w:rFonts w:cs="Times New Roman" w:ascii="Times New Roman" w:hAnsi="Times New Roman"/>
          <w:color w:val="000000"/>
          <w:sz w:val="20"/>
          <w:szCs w:val="20"/>
        </w:rPr>
        <w:t>1-я часть (фрагмент). А. Бород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олдатушки, бравы ребятушки,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ая народная пес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есня о маленьком трубаче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. Никитин, слова С. Кры</w:t>
        <w:softHyphen/>
        <w:t>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чил Суворов. </w:t>
      </w:r>
      <w:r>
        <w:rPr>
          <w:rFonts w:cs="Times New Roman" w:ascii="Times New Roman" w:hAnsi="Times New Roman"/>
          <w:color w:val="000000"/>
          <w:sz w:val="20"/>
          <w:szCs w:val="20"/>
        </w:rPr>
        <w:t>А Новиков, слова М. Леваш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олын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.-С. Б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олыбельная. </w:t>
      </w:r>
      <w:r>
        <w:rPr>
          <w:rFonts w:cs="Times New Roman" w:ascii="Times New Roman" w:hAnsi="Times New Roman"/>
          <w:color w:val="000000"/>
          <w:sz w:val="20"/>
          <w:szCs w:val="20"/>
        </w:rPr>
        <w:t>М. Кажла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олыбельная. </w:t>
      </w:r>
      <w:r>
        <w:rPr>
          <w:rFonts w:cs="Times New Roman" w:ascii="Times New Roman" w:hAnsi="Times New Roman"/>
          <w:color w:val="000000"/>
          <w:sz w:val="20"/>
          <w:szCs w:val="20"/>
        </w:rPr>
        <w:t>Ген. Глад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олотые рыбк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балета «Конек-Горбунок». Р. </w:t>
      </w:r>
      <w:r>
        <w:rPr>
          <w:rFonts w:cs="Times New Roman" w:ascii="Times New Roman" w:hAnsi="Times New Roman"/>
          <w:color w:val="000000"/>
          <w:sz w:val="20"/>
          <w:szCs w:val="20"/>
        </w:rPr>
        <w:t>Щедр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Лютневая музыка. </w:t>
      </w:r>
      <w:r>
        <w:rPr>
          <w:rFonts w:cs="Times New Roman" w:ascii="Times New Roman" w:hAnsi="Times New Roman"/>
          <w:color w:val="000000"/>
          <w:sz w:val="20"/>
          <w:szCs w:val="20"/>
        </w:rPr>
        <w:t>Франческо да Мил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укуш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. Дак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пасибо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. </w:t>
      </w:r>
      <w:r>
        <w:rPr>
          <w:rFonts w:cs="Times New Roman" w:ascii="Times New Roman" w:hAnsi="Times New Roman"/>
          <w:color w:val="000000"/>
          <w:sz w:val="20"/>
          <w:szCs w:val="20"/>
        </w:rPr>
        <w:t>Арсеев, слова 3. Петр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раздник бабушек и мам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. Славкин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. Карга</w:t>
      </w:r>
      <w:r>
        <w:rPr>
          <w:rFonts w:cs="Times New Roman" w:ascii="Times New Roman" w:hAnsi="Times New Roman"/>
          <w:color w:val="000000"/>
          <w:sz w:val="20"/>
          <w:szCs w:val="20"/>
        </w:rPr>
        <w:t>н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ыходной марш; Колыбельна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музыки к кинофиль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Цирк». И.Дунае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лоуны. </w:t>
      </w:r>
      <w:r>
        <w:rPr>
          <w:rFonts w:cs="Times New Roman" w:ascii="Times New Roman" w:hAnsi="Times New Roman"/>
          <w:color w:val="000000"/>
          <w:sz w:val="20"/>
          <w:szCs w:val="20"/>
        </w:rPr>
        <w:t>Д. Кабале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емеро козлят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лючительны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хор из оперы .«Волк и </w:t>
      </w:r>
      <w:r>
        <w:rPr>
          <w:rFonts w:cs="Times New Roman" w:ascii="Times New Roman" w:hAnsi="Times New Roman"/>
          <w:color w:val="000000"/>
          <w:sz w:val="20"/>
          <w:szCs w:val="20"/>
        </w:rPr>
        <w:t>се</w:t>
        <w:softHyphen/>
        <w:t>меро козлят». М. Коваль, слова Е. Манучар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аключительный хор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оперы «Муха-цокотуха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. Красев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лова К. Чуков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обрые слоны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. Журбин, слова В. Шлен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ы катаемся на пони.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ылов, слова. М. Садов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лон и скрипоч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</w:t>
      </w:r>
      <w:r>
        <w:rPr>
          <w:rFonts w:cs="Times New Roman" w:ascii="Times New Roman" w:hAnsi="Times New Roman"/>
          <w:color w:val="000000"/>
          <w:sz w:val="20"/>
          <w:szCs w:val="20"/>
        </w:rPr>
        <w:t>Кикта, слова В. Татари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Бубенчик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мериканская народная песня, русский текст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. Хаза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Ты откуда, музыка?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Я. </w:t>
      </w:r>
      <w:r>
        <w:rPr>
          <w:rFonts w:cs="Times New Roman" w:ascii="Times New Roman" w:hAnsi="Times New Roman"/>
          <w:color w:val="000000"/>
          <w:sz w:val="20"/>
          <w:szCs w:val="20"/>
        </w:rPr>
        <w:t>Дубравин, слова В. Су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Бременские музыканты. </w:t>
      </w:r>
      <w:r>
        <w:rPr>
          <w:rFonts w:cs="Times New Roman" w:ascii="Times New Roman" w:hAnsi="Times New Roman"/>
          <w:color w:val="000000"/>
          <w:sz w:val="20"/>
          <w:szCs w:val="20"/>
        </w:rPr>
        <w:t>Из Музыкальной фантазии на тему сказок братьев Гримм. Ген. Гладков, слова Ю. Энтина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276"/>
        <w:gridCol w:w="1985"/>
        <w:gridCol w:w="240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на простейших муз.инструмент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 муза вечная со м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Щелкунчи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ет (фрагменты). П. Ча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апельк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. Павленко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. Богд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пывают простой ритм знакомой мело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вод му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Щелкунчи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ет (фрагменты). П. Ча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кворушка прощаетс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. Попатенко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 Ивен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пывают простой ритм знакомой мело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сюду музыка слыш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етски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льбом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ков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сен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родная пе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пывают простой ритм знакомой мело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а музыки — мело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етя и вол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фоническая сказка (фрагменты). С. Про</w:t>
              <w:softHyphen/>
              <w:t>коф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авин «Гамм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воображаем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ос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сенняя песня). Из цикла «Времена года». П. Ча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инский «Дети любят рисов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воображаем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ос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олыбельная Волховы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сня Садко («Заиграйте, мо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</w:t>
              <w:softHyphen/>
              <w:t xml:space="preserve">сельки»). Из оперы «Садко»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мский-Корс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нар.песня «На горе-то ка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воображаем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очи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д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Щелкунчи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ет (фрагменты). П. Ча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ий «Пусть всегда будет солнц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воображаем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збука, азбука каждому нужна». Музыкальная азб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Третья песн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ел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оперы «Снегурочка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 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й-Корс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збу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Островский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ова 3. Пет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сёлый музыкан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усляр Садк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К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Алфавит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. Паулс, слова И. Ре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пывают простой ритм знакомой мело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ыкальные инструменты. «Садко». Из рус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</w:t>
              <w:softHyphen/>
              <w:t>линного 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Фрески Софии Киевской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цертная симфония для арф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кестром (фрагмент 1-й части). В. Ки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омисоль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. Юдахина, слова В. Ключ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сёлый музыкан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инструменты. Звучащие кар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везда покатилась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. Кикта, слова В. Татарин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емь подружек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цевич, слова В. Сер</w:t>
              <w:softHyphen/>
              <w:t>г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есен с помощью погрем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инструменты. Звучащие кар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елод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 оперы «Орфей и Эвридика». К. Гл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есня о школ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балевский, слова В. Викт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есен с помощью погрем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ыграй пес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Шут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 сюиты № 2 для оркестра. И.-С. Б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Солдатушки, бравы ребят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есен с помощью погрем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шло Рождество, начинается торжество. Родной обы</w:t>
              <w:softHyphen/>
              <w:t xml:space="preserve">ч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сень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 музыкальных иллюстраций к повести А. Пушки</w:t>
              <w:softHyphen/>
              <w:t>на «Метель». Г. Свир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 «Тень-тень-потет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есен с помощью погрем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ый праздник среди з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астушья песен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у из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-й ча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мфонии № 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«Пасторальной»). Л. Бетховен, слова К. Алемас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чему медведь зимо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пи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Книппер, слов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ий, Прокоф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имняя сказ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ыка и слова С. Крылов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Рождественские коляд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ождественские песни наро</w:t>
              <w:softHyphen/>
              <w:t xml:space="preserve">д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сёлый музыкан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, в котором ты живе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тр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юиты «Пер Гюнт». Э. Г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 «Раз на масленской нед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, художник, компози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етский альбом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ьесы. П. Ча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удочк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ская народная пес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удочк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ая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обрый ден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 Дубравин, слова В. Су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у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тр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Парцхаладзе, слов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. Полух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 каждого свой музыкальный инструмен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тонск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родная песня, обраб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Кырвите, пер. М. Ивен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веч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олнц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инская народная песня, обраб. Д. Аракищви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астушь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ая Наро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ударики-дудар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ая народная песня, русский текст С. Лешк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портр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астораль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 музыкальных иллюстраций к повести А Пушк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ель». Г. Свир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есня о маленьком трубач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Никитин, слова С. Кры</w:t>
              <w:softHyphen/>
              <w:t>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ыграй сказку («Баба-Яга», русская народная сказ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аигрыш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Шни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чил Сувор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Новиков, слова М. Леваш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итмических рисунков с помощью ло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узы не молча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Утро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. Дени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аключительный хор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 оперы «Муха-цокотуха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Красев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ова К. Ч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итмических рисунков с помощью ло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каждого свой музыкальный инструмент. Музыкальные инстр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оброе утро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 кантаты «Пес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а, весны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ра». Д. Кабалевский, слова Ц. Солод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пасибо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ев, слова 3. Пет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ечерня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имфонии-действа «Перезвоны» (по прочте</w:t>
              <w:softHyphen/>
              <w:t xml:space="preserve">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. Шукшина). В. Гаври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аздник бабушек и мам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. Славки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. Карга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ыкальные инструменты. «Чудесная лютня».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</w:t>
              <w:softHyphen/>
              <w:t>жирской сказке. Звучащие кар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ен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«Детской музыки*. С. Прокоф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обрые слоны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. Журбин, слова В. Шл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ечер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. Салм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ы катаемся на пон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рылов, слова. М. Сад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итмических рисунков с помощью ло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в цир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ечерняя сказ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Хачатуря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лон и скрипоч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кта, слова В. Татар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в цир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енуэт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 Моц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лон и скрипоч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кта, слова В. Татар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, который звучит. Опера-ска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Болтунь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рокофьев, слова А Барт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Кукуш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. Дак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Бубенчик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мериканская народная песня, русский текс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. Хазан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Ничего на свете лучше не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Баба-Яг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народная игр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Лютневая музы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ческо да Мил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Бременские музыкан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Музыкальной фантазии на тему сказок братьев Гримм. Ген. Гладков, слова Ю. Э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четвер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олын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-С. Ба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Золотые рыбк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 балета «Конек-Горбунок». 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д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Ты откуда, музыка?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равин, слова В. Су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ложках и погремуш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ый урок-конц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олыбельна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Кажла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олыбельна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. Глад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ложках и погремушк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уровня обученност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контроля знаний, умений и навыков следует обращать внимание на следующие критер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представленной (собранной)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ая информ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(разнообразие) фактов, деталей, при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разнообразие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количество ф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фа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ние анализиро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хорошее поним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статочное поним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минимальное понимани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едостаточное понимание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термины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многие термины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минимальное количество терминов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термины неправи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ботать в групп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никог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22"/>
        <w:spacing w:lineRule="auto" w:line="240" w:before="0" w:after="0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рмативные документы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 «Об образовании»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венция о правах ребенка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ия прав ребенка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нция о правах ребенка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«Об основных гарантиях прав ребенка в РФ»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цепция модернизации российского образования  на период до 2010 г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Федеральный компонент государственного стандарта основного и среднего (полного) общего образования по         музыке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Примерные программы по музыке на основе Федерального компонента государственного стандарта основного и     среднего (полного)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ебно-методическая литература и звуковые пособия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Алиев Ю. Б.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льная книга школьного учителя-музыканта / Ю. Б. Алиев. — М., 2000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ология русской и зарубежной музы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в. /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. А. Зверев. Комплект компакт-дисков. — М., 2005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Анисимов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. </w:t>
      </w:r>
      <w:r>
        <w:rPr>
          <w:rFonts w:cs="Times New Roman" w:ascii="Times New Roman" w:hAnsi="Times New Roman"/>
          <w:color w:val="000000"/>
          <w:sz w:val="20"/>
          <w:szCs w:val="20"/>
        </w:rPr>
        <w:t>Диагностика музыкальных способностей детей: учебное пособие / В. П. Анисимов. — М., 2004.</w:t>
      </w: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Асафьев Б. В. </w:t>
      </w:r>
      <w:r>
        <w:rPr>
          <w:rFonts w:cs="Times New Roman" w:ascii="Times New Roman" w:hAnsi="Times New Roman"/>
          <w:color w:val="000000"/>
          <w:sz w:val="20"/>
          <w:szCs w:val="20"/>
        </w:rPr>
        <w:t>Избранные статьи о музыкальном просвещ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ии и образова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Б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сафьев. —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., 1973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Дьякова В.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ед праздником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казы для детей о православном    Предании    и    народном    календаре    России Е.А.Дьякова. — М., 1996.   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тернет на уроках искусства: педагогическая технологш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здания и использования информационно-коммуникативн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ы / автор-сост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. И. Гудилина. Вып. 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., 2004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Кабалевский Д, Б. </w:t>
      </w:r>
      <w:r>
        <w:rPr>
          <w:rFonts w:cs="Times New Roman" w:ascii="Times New Roman" w:hAnsi="Times New Roman"/>
          <w:color w:val="000000"/>
          <w:sz w:val="20"/>
          <w:szCs w:val="20"/>
        </w:rPr>
        <w:t>Как рассказывать детям о муз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е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. Б. Кабалевский. — М., 2005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Осеннева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. Методика работы с детским вокально-хо</w:t>
        <w:softHyphen/>
        <w:t>ровым коллективом: учеб. пособие/ М. С. Осеннева, В. А. Са</w:t>
        <w:softHyphen/>
        <w:t>марин, Л. И. Уколова.-М., 1999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живопись для детей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— М., 2002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 поэзия / авт.-сост. Е. Н. Домрина. — СПб., 2004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Школяр Л. В. </w:t>
      </w:r>
      <w:r>
        <w:rPr>
          <w:rFonts w:cs="Times New Roman" w:ascii="Times New Roman" w:hAnsi="Times New Roman"/>
          <w:color w:val="000000"/>
          <w:sz w:val="20"/>
          <w:szCs w:val="20"/>
        </w:rPr>
        <w:t>Теория и методика музыкального образова</w:t>
        <w:softHyphen/>
        <w:t xml:space="preserve">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етей: научно-методическое пособие /Л. В. Школяр, М. С. Красильникова, Е. Д. Критск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р. — М., 1998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Искусство в школе» — общественно-педагогический и на</w:t>
        <w:softHyphen/>
        <w:t>учно-методический журнал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Вестник образования», журнал — официальное изда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нобразования и науки РФ.</w:t>
      </w:r>
    </w:p>
    <w:p>
      <w:pPr>
        <w:pStyle w:val="Style13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Вестни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чебной и детской литературы», журна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Искусство» — учебно-методическая газета дл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ч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мировой художественной культуры, музыки и изобразительно</w:t>
        <w:softHyphen/>
        <w:t xml:space="preserve">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скусства (приложение к газете «Первое сентябр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8:00Z</dcterms:created>
  <dc:creator>Zver</dc:creator>
  <dc:description/>
  <cp:keywords/>
  <dc:language>en-US</dc:language>
  <cp:lastModifiedBy>Zver</cp:lastModifiedBy>
  <cp:lastPrinted>2010-01-04T20:00:00Z</cp:lastPrinted>
  <dcterms:modified xsi:type="dcterms:W3CDTF">2012-02-13T15:00:00Z</dcterms:modified>
  <cp:revision>3</cp:revision>
  <dc:subject/>
  <dc:title/>
</cp:coreProperties>
</file>