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"/>
        <w:spacing w:lineRule="atLeast" w:line="360"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ЕЗИСЫ   ПО  ТЕМЕ:  «СОВРЕМЕННЫЙ  УРОК   НЕВОЗМОЖНО ПРЕДСТАВИТЬ БЕЗ НОВЫХ ОБРАЗОВАТЕЛЬНЫХ ТЕХНОЛОГИЙ ПЕДАГОГИЧЕСКОГО ВЗАИМОДЕЙСТВИЯ»</w:t>
      </w:r>
    </w:p>
    <w:p>
      <w:pPr>
        <w:pStyle w:val="C0c2"/>
        <w:spacing w:lineRule="atLeast" w:line="360" w:before="0" w:after="0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c2"/>
        <w:spacing w:lineRule="atLeast" w:line="360" w:before="0" w:after="0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c2"/>
        <w:tabs>
          <w:tab w:val="clear" w:pos="708"/>
          <w:tab w:val="left" w:pos="1905" w:leader="none"/>
        </w:tabs>
        <w:spacing w:lineRule="atLeast" w:line="360"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ab/>
        <w:t xml:space="preserve">ХУРЦИЛАВА И.Ю. </w:t>
      </w:r>
    </w:p>
    <w:p>
      <w:pPr>
        <w:pStyle w:val="C0c2"/>
        <w:spacing w:lineRule="atLeast" w:line="360"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Учитель МБОУ «Инжавинская СОШ», пгт Инжавино, Инжавинского района, </w:t>
      </w:r>
    </w:p>
    <w:p>
      <w:pPr>
        <w:pStyle w:val="C0c2"/>
        <w:spacing w:lineRule="atLeast" w:line="360"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амбовской области</w:t>
      </w:r>
    </w:p>
    <w:p>
      <w:pPr>
        <w:pStyle w:val="C0c2"/>
        <w:spacing w:lineRule="atLeast" w:line="360" w:before="0" w:after="0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c2"/>
        <w:spacing w:lineRule="atLeast" w:line="360" w:before="0" w:after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c2"/>
        <w:spacing w:lineRule="atLeast" w:line="360"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овременное общество неразрывно связано с процессом информатизации. Сама жизнь заставляет нас активно использовать информационные технологии в учебно-воспитательном процессе. При этом одно из приоритетных направлений процесса информатизации современного общества – внедрение средств новых информационных технологий в систему образования.</w:t>
      </w:r>
    </w:p>
    <w:p>
      <w:pPr>
        <w:pStyle w:val="C0c2"/>
        <w:spacing w:lineRule="atLeast" w:line="360"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йти оптимальные методы и средства, позволяющие активизировать познавательный интерес учащихся, подвести их к пониманию того, что обществознание пронизывает все стороны жизни человека и применима в любых вопросах, начиная от личных и заканчивая общественно-значимыми - задача учителя, которую я ставлю перед собой на каждом уроке и во внеурочной деятельности. Уверена, что ученик учится только тогда, когда у него возникает эмоциональное удовлетворение в результате получения хорошей оценки. Если ученик не видит смысла в учебной работе, не осознает цель, не понимает и не принимает задачи, поставленные учителем, то он учится по принуждению.</w:t>
      </w:r>
    </w:p>
    <w:p>
      <w:pPr>
        <w:pStyle w:val="C0c2"/>
        <w:spacing w:lineRule="atLeast" w:line="360"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собое внимание уделяю такому аспекту, как активизация мотивации. В этом мне помогает использование инновационных технологий, которые позволяют усилить мотивацию учения благодаря не только новизне методик  на уроке, но и возможности регулировать предъявляемые задачи по трудности, поощряя правильные решения, не прибегая при этом к нравоучениям и порицаниям. К таким технологиям относятся интерактивные технологии. Они стимулируют познавательную деятельность и самостоятельность обучаемых. Используя указанные технологии, я вижу общение в системе “ученик-учитель”, создаю возможности для решения творческих заданий. С помощью интерактивных технологий веду учет индивидуальных особенностей и активизирую учебный и воспитательный процесс.</w:t>
      </w:r>
    </w:p>
    <w:p>
      <w:pPr>
        <w:pStyle w:val="C0c2"/>
        <w:spacing w:lineRule="atLeast" w:line="360"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Главное сейчас — вооружая знаниями, воспитывать интеллектуально развитую личность, стремящуюся к познанию. В связи с этим современные требования к уроку ставят перед учителем задачу планомерного развития личности путем включения в активную учебно-познавательную деятельность.</w:t>
      </w:r>
    </w:p>
    <w:p>
      <w:pPr>
        <w:pStyle w:val="C0"/>
        <w:spacing w:lineRule="atLeast" w:line="360"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пример, элементы опережающего обучения, проблемные задания, метод проектов, использую обобщения и закрепления через  интерактивную игру при завершении отдельных блоков или разделов.</w:t>
      </w:r>
    </w:p>
    <w:p>
      <w:pPr>
        <w:pStyle w:val="C0"/>
        <w:spacing w:lineRule="atLeast" w:line="360"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гра — одно из древнейших средств воспитания и обучения детей. Давно установлено, что игры в сочетании с другими методическими приемами и формами обучения могут повышать эффективность преподавания.  Особенно любят  обучающие  интерактивные  игры.</w:t>
      </w:r>
    </w:p>
    <w:p>
      <w:pPr>
        <w:pStyle w:val="C0"/>
        <w:spacing w:lineRule="atLeast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пример, уроки в форме интерактивных игр «Как стать миллионером», «Своя игра», «Поле чудес», «Что? Где? Когда?», «Самые, самые…», «Аукцион».</w:t>
      </w:r>
    </w:p>
    <w:p>
      <w:pPr>
        <w:pStyle w:val="C0"/>
        <w:spacing w:lineRule="atLeast" w:line="360"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роме этого на своих уроках применяю элементы интерактивного воздействия. Интерактивные методы наиболее соответствуют личностно-ориентированному подходу в обучении, так как основаны на прямом взаимодействии учащегося со своим опытом. Интерактивные методы способствуют интенсификации процесса обучения, и позволяют сделать знания более доступными, а также анализировать учебную информацию и творчески подходить к усвоению учебного материала. Например, такие приемы, как «Учебный мозговой штурм»,  «Карусель», «Взаимоопрос», «Удивляй», «Три уровня домашнего задания» и др.</w:t>
      </w:r>
    </w:p>
    <w:p>
      <w:pPr>
        <w:pStyle w:val="C0"/>
        <w:spacing w:lineRule="atLeast" w:line="360"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акже на своих уроках я использую метод проектов. Моим ученикам он очень нравится и их работы с каждым разом становятся все более, совершенны, в них наблюдается не только творческая работа. Но и рост самостоятельно добываемых знаний.</w:t>
      </w:r>
    </w:p>
    <w:p>
      <w:pPr>
        <w:pStyle w:val="C0"/>
        <w:spacing w:lineRule="atLeast" w:line="360" w:before="0" w:after="0"/>
        <w:ind w:firstLine="708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Еще один вариант использования интерактивных игр – это компьютерные игры, которые так привлекают детей.</w:t>
      </w:r>
    </w:p>
    <w:p>
      <w:pPr>
        <w:pStyle w:val="C0"/>
        <w:spacing w:lineRule="atLeast" w:line="360"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Любой учитель, в том числе и я, постоянно находится в поиске новых технологий обучения. Ведь они позволяют сделать урок необычным, увлекательным, а значит и запоминающимся для ученика. Только творчески работающий учитель может добиться хороших знаний у учащихся по своему предмету и естественно любви к нему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5:00Z</dcterms:created>
  <dc:creator>Ирина Юрьевна</dc:creator>
  <dc:description/>
  <cp:keywords/>
  <dc:language>en-US</dc:language>
  <cp:lastModifiedBy>Ирина Юрьевна</cp:lastModifiedBy>
  <dcterms:modified xsi:type="dcterms:W3CDTF">2012-10-08T00:26:00Z</dcterms:modified>
  <cp:revision>4</cp:revision>
  <dc:subject/>
  <dc:title>овременное общество неразрывно связано с процессом информатизации</dc:title>
</cp:coreProperties>
</file>