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ттестационную комиссию</w:t>
      </w:r>
    </w:p>
    <w:p>
      <w:pPr>
        <w:pStyle w:val="ConsPlusNonformat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маховой Аллы Геннадьевны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я истории и обществознания</w:t>
      </w:r>
    </w:p>
    <w:p>
      <w:pPr>
        <w:pStyle w:val="ConsPlusNonformat"/>
        <w:ind w:left="28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Муромцевский лицей»</w:t>
      </w:r>
    </w:p>
    <w:p>
      <w:pPr>
        <w:pStyle w:val="ConsPlusNonformat"/>
        <w:ind w:left="28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уромцевского муниципального района 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14 году на высшую квалификационную категорию по должности учитель истории и обществозн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ю первую квалификационную категорию по должности учитель, срок ее действия до 26 февраля  2014 года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ттестации на указанную квалификационную категорию считаю следующие результаты работы, соответствующие требованиям, предъявляемым к высшей квалификационной категории (пп. 31 Порядка): </w:t>
      </w:r>
    </w:p>
    <w:p>
      <w:pPr>
        <w:pStyle w:val="C2"/>
        <w:spacing w:before="0" w:after="0"/>
        <w:ind w:firstLine="556"/>
        <w:jc w:val="both"/>
        <w:rPr/>
      </w:pPr>
      <w:r>
        <w:rPr>
          <w:sz w:val="28"/>
          <w:szCs w:val="28"/>
        </w:rPr>
        <w:t xml:space="preserve">- владение современными образовательными технологиями и методиками и эффективно применяю их в практической профессиональной деятельности. Использую в процессе обучения и воспитания </w:t>
      </w:r>
      <w:r>
        <w:rPr>
          <w:bCs/>
          <w:sz w:val="28"/>
          <w:szCs w:val="28"/>
        </w:rPr>
        <w:t xml:space="preserve">технологию развития критического мышления, которая </w:t>
      </w:r>
      <w:r>
        <w:rPr>
          <w:rFonts w:eastAsia="Calibri"/>
          <w:bCs/>
          <w:sz w:val="28"/>
          <w:szCs w:val="28"/>
        </w:rPr>
        <w:t xml:space="preserve">формирует у школьников через интерактивное включение в учебный процесс культуру работы с информацией,  умения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шать задачи, формулировать выводы,  оценивать свою деятельность, принимать решения. Применяю </w:t>
      </w:r>
      <w:r>
        <w:rPr>
          <w:bCs/>
          <w:color w:val="000000"/>
          <w:sz w:val="28"/>
          <w:szCs w:val="28"/>
        </w:rPr>
        <w:t xml:space="preserve">технологию проблемного обучения  </w:t>
      </w:r>
      <w:r>
        <w:rPr>
          <w:sz w:val="28"/>
          <w:szCs w:val="28"/>
        </w:rPr>
        <w:t>(И.Я.Лернер, М.И.Скаткин),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</w:rPr>
        <w:t>как форму  активного обучения, она помогает решать проблемы и проблемные задачи, построенные на содержании программного материала, а как форма развивающего обучения - способствует  самостоятельной поисковой деятельности учащихся с усвоением ими готовых знаний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ние ИКТ - технологий  позволяет: активизировать познавательную деятельность учащихся, усовершенствовать контроль знаний,</w:t>
      </w:r>
      <w:r>
        <w:rPr>
          <w:color w:val="000000"/>
          <w:sz w:val="28"/>
          <w:szCs w:val="28"/>
        </w:rPr>
        <w:t xml:space="preserve"> сформировать навыки подлинно исследовательской деятельности; обеспечить доступ к различным справочным системам, электронным библиотекам, другим информационным ресурсам.</w:t>
      </w:r>
      <w:r>
        <w:rPr>
          <w:sz w:val="28"/>
          <w:szCs w:val="28"/>
        </w:rPr>
        <w:t xml:space="preserve"> Технология  личностно-ориентированного обучения (И.С.Якиманская) способствует </w:t>
      </w:r>
      <w:r>
        <w:rPr>
          <w:rStyle w:val="Appleconvertedspace"/>
          <w:color w:val="2B2D30"/>
          <w:sz w:val="29"/>
          <w:szCs w:val="29"/>
          <w:shd w:fill="FFFFFF" w:val="clear"/>
        </w:rPr>
        <w:t> </w:t>
      </w:r>
      <w:r>
        <w:rPr>
          <w:color w:val="000000"/>
          <w:sz w:val="29"/>
          <w:szCs w:val="29"/>
          <w:shd w:fill="FFFFFF" w:val="clear"/>
        </w:rPr>
        <w:t>максимальному развитию индивидуальных познавательных способностей ребенка на основе использования имеющегося у него опыта жизнедеятельности.</w:t>
      </w:r>
      <w:r>
        <w:rPr>
          <w:rStyle w:val="Appleconvertedspace"/>
          <w:color w:val="2B2D30"/>
          <w:sz w:val="29"/>
          <w:szCs w:val="29"/>
          <w:shd w:fill="FFFFFF" w:val="clear"/>
        </w:rPr>
        <w:t xml:space="preserve">  </w:t>
      </w:r>
      <w:r>
        <w:rPr>
          <w:bCs/>
          <w:sz w:val="28"/>
          <w:szCs w:val="28"/>
        </w:rPr>
        <w:t>Технология «Дебаты»</w:t>
      </w:r>
      <w:r>
        <w:rPr>
          <w:rStyle w:val="Appleconvertedspace"/>
          <w:color w:val="2B2D30"/>
          <w:sz w:val="29"/>
          <w:szCs w:val="29"/>
          <w:shd w:fill="FFFFFF" w:val="clear"/>
        </w:rPr>
        <w:t xml:space="preserve"> </w:t>
      </w:r>
      <w:r>
        <w:rPr>
          <w:bCs/>
          <w:sz w:val="28"/>
          <w:szCs w:val="28"/>
        </w:rPr>
        <w:t>развивает коммуникативную культуру и навыки публичного выступления, ведения диалога.</w:t>
      </w:r>
      <w:r>
        <w:rPr>
          <w:rStyle w:val="Appleconvertedspace"/>
          <w:color w:val="2B2D30"/>
          <w:sz w:val="29"/>
          <w:szCs w:val="29"/>
          <w:shd w:fill="FFFFFF" w:val="clear"/>
        </w:rPr>
        <w:t xml:space="preserve"> </w:t>
      </w:r>
      <w:r>
        <w:rPr>
          <w:rStyle w:val="Appleconvertedspace"/>
          <w:color w:val="000000"/>
          <w:sz w:val="29"/>
          <w:szCs w:val="29"/>
          <w:shd w:fill="FFFFFF" w:val="clear"/>
        </w:rPr>
        <w:t>Технология</w:t>
      </w:r>
      <w:r>
        <w:rPr>
          <w:rStyle w:val="Appleconvertedspace"/>
          <w:color w:val="2B2D30"/>
          <w:sz w:val="29"/>
          <w:szCs w:val="2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инквейна полезна в качестве инструмента для синтезирования сложной информации, в качестве среза оценки понятийного и словарного багажа учащихся.</w:t>
      </w:r>
      <w:r>
        <w:rPr>
          <w:rStyle w:val="Appleconvertedspace"/>
          <w:color w:val="2B2D30"/>
          <w:sz w:val="29"/>
          <w:szCs w:val="29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Системное использование информационно-коммуникационных технологий (ИКТ), технологий дистанционного обучения – эффективное решение проблемы образования и социализации детей с ограниченными возможностями здоровья. </w:t>
      </w:r>
      <w:r>
        <w:rPr>
          <w:bCs/>
          <w:sz w:val="28"/>
          <w:szCs w:val="28"/>
        </w:rPr>
        <w:t xml:space="preserve">Исследовательские методы обучения </w:t>
      </w:r>
      <w:r>
        <w:rPr>
          <w:rFonts w:eastAsia="Calibri"/>
          <w:sz w:val="28"/>
          <w:szCs w:val="28"/>
        </w:rPr>
        <w:t>целенаправленно формируют все компоненты исследовательской культуры школьника: мыслительные умения и навыки,  работы с книгой и другими источниками информации; умения и навыки, связанные с культурой устной и письменной речи.</w:t>
      </w:r>
      <w:r>
        <w:rPr>
          <w:bCs/>
          <w:sz w:val="28"/>
          <w:szCs w:val="28"/>
        </w:rPr>
        <w:t xml:space="preserve"> Проектный метод обучения позволяет </w:t>
      </w:r>
      <w:r>
        <w:rPr>
          <w:rFonts w:eastAsia="Calibri"/>
          <w:bCs/>
          <w:sz w:val="28"/>
          <w:szCs w:val="28"/>
        </w:rPr>
        <w:t xml:space="preserve">активизировать самостоятельную поисковую деятельность учеников, стимулирует познавательный интерес, развивает исследовательские умения и навыки. Метод  учебного сотрудничества организовывает совместную деятельность для коллективного решения проблем и побуждает к  активному диалогу. </w:t>
      </w:r>
      <w:r>
        <w:rPr>
          <w:sz w:val="28"/>
          <w:szCs w:val="28"/>
        </w:rPr>
        <w:t>Эти педагогические технологии и методы, на мой взгляд, позволяют ученику не накапливать  объем знаний или количество информации, а развивают умения  управлять этой информацией: искать, наилучшим способом усваивать, находить в ней смысл, применять в жизни.</w:t>
      </w:r>
    </w:p>
    <w:p>
      <w:pPr>
        <w:pStyle w:val="C2"/>
        <w:spacing w:before="0" w:after="0"/>
        <w:ind w:firstLine="556"/>
        <w:jc w:val="both"/>
        <w:rPr/>
      </w:pPr>
      <w:r>
        <w:rPr>
          <w:color w:val="000000"/>
          <w:sz w:val="28"/>
          <w:szCs w:val="28"/>
        </w:rPr>
        <w:t xml:space="preserve">В рамках реализуемых технологий и методик мною разработаны и используются </w:t>
      </w:r>
      <w:r>
        <w:rPr>
          <w:sz w:val="28"/>
          <w:szCs w:val="28"/>
        </w:rPr>
        <w:t xml:space="preserve">дидактические материалы, созданные с помощью средств ИКТ. Это  презентации, тематические разноуровневые тесты, викторины, интеллектуально-познавательные  игры  и  разработки уроков по темам: «Герб России. Пластилиновая ворона», «2012 год – год истории в России», «Развитие  парламентаризма в России», «День молодого избирателя», «Конституция России», «Эпоха Петра Великого», «Меняющийся облик мира: опыт осмысления», «Россия в поисках перспектив (1917-1927 гг)», «Гражданское право», «Античная эпоха в истории человечества», «Новое политическое мышление», практикум «Правотворчество и правореализация», а так же контрольно-измерительные материалы в формате ЕГЭ для учащихся 10-11  классов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).</w:t>
      </w:r>
    </w:p>
    <w:p>
      <w:pPr>
        <w:pStyle w:val="C2"/>
        <w:spacing w:before="0" w:after="0"/>
        <w:ind w:firstLine="556"/>
        <w:jc w:val="both"/>
        <w:rPr/>
      </w:pPr>
      <w:r>
        <w:rPr>
          <w:sz w:val="28"/>
          <w:szCs w:val="28"/>
        </w:rPr>
        <w:t xml:space="preserve">Для контроля качества  образовательного процесса по оцениванию уровня учебных достижений  учащихся, в условиях применения средств ИКТ,  использую ресурс мобильного класса и имеющуюся в лицее мультимедийную библиотеку виртуальной школы Кирилла и Мефодия: компакт диски «Уроки всемирной истории», включающей «Древний мир», «Средние века», «Новую историю», «Новейшее время» и «Уроки Отечественной истории» - «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 и «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, «Репетитор Кирилла и Мефодия» по истории; электронные репетиторы «Экономика и право» и «Сдаём ЕГЭ».</w:t>
      </w:r>
    </w:p>
    <w:p>
      <w:pPr>
        <w:pStyle w:val="C2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- Главным достижением моей педагогической деятельности является положительная динамика качества образования. Ежегодно 100%  обучающихся успешно осваивают образовательные программы. Качество полученных знаний за период с 2010 по  2013 годы имеет тенденцию к росту: в 10-х классах по истории с 65% до 81%, по обществознанию с 60% до 85% , по праву с 71% до 95% , по экономике с 64% до 95 % ; в 11-х классах по истории с 73% до 89% , по обществознанию с 86%  до 92%, по праву с 78% до 93% , по экономике с 83% до 95%.  Качество полученных знаний учащиеся подтверждают на итоговой аттестации в формате ЕГЭ. За указанный период средний балл результатов ЕГЭ по обществознанию вырос с 64 до 67,2 баллов, по истории – с 63 до 73,5 баллов, что выше среднего результата по региону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людается рост числа учащихся 10-11 классов, принимающих активное участие и показывающих высокие результаты во Всероссийской олимпиаде школьников всех уровней  с 2010 по  2013 годы. На школьном уровне: по истории с 9% до 12%, по обществознанию с 12% до 15%, по праву с 11% до 15%. На муниципальном уровне: по истории с 6% до 9% , по обществознанию с 8% до 12%, по праву с 8% до 10% человек. На региональном уровне: по истории от 2% до 4%, по обществознанию от 2% (из них 1 призёр) до 4% (из них 1 призёр), по праву от 2% до 6%  (из них 1 призёр)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рошедший период мои учащиеся занимались исследованиями в области социально-экономического положения района, политической активности населения, целесообразности профильного обучения для обучающихся в лицее. Результаты своих исследований представляли на всех уровнях НПК «Поиск» и становились участниками и лауреатами регионального этапа, так же принимали  участие в региональной ученической НПК «Социально-экономическое развитие России» (г. Тара), областной конференции учебно-научно-исследовательских проектов обучающихся и талантливой молодежи Омского Прииртышья «Поколение будущего». Команда «Юные патриоты» участвовала в Областном телекоммуникационном проекте «Мосты памяти», активное участие проявили обучающиеся в муниципальном конкурсе компьютерных презентаций и видеоматериалов в рамках Года Российской истории. Творческие работы учащихся размещены на сайте  педагога http://nsportal.ru/ romahova-alla-gennadevna</w:t>
      </w:r>
      <w:r>
        <w:rPr/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ошу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 собственный опыт в области повышения качества образования и воспитания: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протяжении последних двух лет освоила и применяю технологию дистанционного обучения детей с ограниченными возможностями здоровья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пространение педагогического опыта было представлено в 2011 году на мастер-классе  регионального уровня с присутствием депутатов  Законодательного собрания Омской области  по теме «Развитие парламентаризма в России», на школьном уровне – открытый классный час для 10-11 классов «День молодого избирателя»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рамках предметной недели, посвящённой Году истории в России, в 2012 году проведены  открытые уроки в 10 и 11 классах на школьном уровне;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рамках школьных мероприятий, посвящённых 20-летию Конституции РФ в 2013 году, представлен  педагогический опыт на открытом уроке по теме «Конституция России»;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мках самообразования по теме «Организация работы с детьми по развитию их одарённости» представила опыт работы  в докладах «</w:t>
      </w:r>
      <w:r>
        <w:rPr>
          <w:rStyle w:val="C1"/>
          <w:sz w:val="28"/>
          <w:szCs w:val="28"/>
        </w:rPr>
        <w:t xml:space="preserve">Использование ИКТ на уроках истории», «Формирование ключевых компетентностей на уроках истории и обществознания», которые размещены  на моём сайте  на </w:t>
      </w:r>
      <w:r>
        <w:rPr>
          <w:sz w:val="28"/>
          <w:szCs w:val="28"/>
        </w:rPr>
        <w:t>портале социальной сети работников образования http://nsportal.ru/ romahova-alla-gennadevna, созданном с целью распространения собственного педагогического опыта через Интернет. В статье «</w:t>
      </w:r>
      <w:r>
        <w:rPr>
          <w:rStyle w:val="C1"/>
          <w:sz w:val="28"/>
          <w:szCs w:val="28"/>
        </w:rPr>
        <w:t xml:space="preserve">Работа с одарёнными детьми на уроках истории и обществознания и во внеурочное время» обобщён опыт работы  и опубликован в сборнике научных трудов «Современные тенденции в образовании и науке» Министерства образования и науки РФ, электронном журнале «Современный педагог» Сибирского института непрерывного дополнительного образования; </w:t>
      </w:r>
    </w:p>
    <w:p>
      <w:pPr>
        <w:pStyle w:val="TextBodyIndent"/>
        <w:ind w:left="0" w:right="0" w:hanging="0"/>
        <w:rPr/>
      </w:pPr>
      <w:r>
        <w:rPr>
          <w:rStyle w:val="C1"/>
          <w:sz w:val="28"/>
          <w:szCs w:val="28"/>
        </w:rPr>
        <w:t>- в рамках обмена педагогическим опытом подготовлены телерепортажи филиала ГТРК «Омск»  в п. Муромцево о роли дистанционного обучения детей с ограниченными возможностями в их обучении и воспитании  и работе с одарёнными детьми;</w:t>
      </w:r>
    </w:p>
    <w:p>
      <w:pPr>
        <w:pStyle w:val="TextBodyIndent"/>
        <w:ind w:left="0" w:right="0" w:hanging="0"/>
        <w:rPr/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>- педагогический опыт представлен  на мероприятиях разного уровня: в 2010 году выступление  на РМО учителей истории и обществознания по теме «Актуальные вопросы преподавания истории и обществознания в образовательных учреждениях», на Международной НПК в ОмГПУ  «Роль образовательного учреждения в непрерывном развитии профессиональной компетентности педагога» с докладом «Использование ИКТ на уроках истории»;  на РМО учителей истории и обществознания выступления  из опыта работы: в 2011 году на тему «ЕГЭ и критерии оценки уровня подготовки выпускников по истории и обществознанию»,  в 2012 году  – «</w:t>
      </w:r>
      <w:r>
        <w:rPr>
          <w:sz w:val="28"/>
          <w:szCs w:val="28"/>
        </w:rPr>
        <w:t>Организация     научно-исследовательской деятельности обучающихся», в 2013 году – «Подготовка учащихся к олимпиадам по истории и обществознанию»;</w:t>
      </w:r>
      <w:r>
        <w:rPr/>
        <w:t xml:space="preserve"> </w:t>
      </w:r>
      <w:r>
        <w:rPr>
          <w:rStyle w:val="C1"/>
          <w:sz w:val="28"/>
          <w:szCs w:val="28"/>
        </w:rPr>
        <w:t xml:space="preserve">на муниципальном этапе </w:t>
      </w:r>
      <w:r>
        <w:rPr>
          <w:rStyle w:val="C1"/>
          <w:sz w:val="28"/>
          <w:szCs w:val="28"/>
          <w:lang w:val="en-US"/>
        </w:rPr>
        <w:t>V</w:t>
      </w:r>
      <w:r>
        <w:rPr>
          <w:rStyle w:val="C1"/>
          <w:sz w:val="28"/>
          <w:szCs w:val="28"/>
        </w:rPr>
        <w:t xml:space="preserve"> Областных  педагогических чтений, посвящённых году ребёнка в 2011 году - «Формирование ключевых компетентностей на уроках истории и обществознания»,  в 2013 году  обобщение опыта на муниципальных педагогических чтениях, заочной Международной научно-практической конференции (г.Тамбов) «Современные тенденции в образовании и науке» по теме самообразования «Работа с одарёнными детьми на уроках истории и обществознания и во внеурочное время» (дипломант).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 xml:space="preserve">    </w:t>
      </w:r>
      <w:r>
        <w:rPr>
          <w:sz w:val="28"/>
          <w:szCs w:val="28"/>
        </w:rPr>
        <w:t>Опыт педагогической деятельности по применению метода тематического тестирования при подготовке учащихся  к итоговой аттестации в формате ЕГЭ, разработанное учебно-тематическое планирование базового и профильного уровней  по  истории, обществознанию, праву и экономике используется учителем истории и обществознания  МКОУ «Петропавловская СОШ» Рахно А. В.</w:t>
      </w:r>
      <w:r>
        <w:rPr/>
        <w:t xml:space="preserve"> </w:t>
      </w:r>
      <w:r>
        <w:rPr>
          <w:sz w:val="28"/>
          <w:szCs w:val="28"/>
        </w:rPr>
        <w:t xml:space="preserve">Опыт педагогической деятельности по применению на учебных занятиях проблемной технологии, ИКТ, приёмов проектной деятельности, </w:t>
      </w:r>
      <w:r>
        <w:rPr>
          <w:bCs/>
          <w:sz w:val="28"/>
          <w:szCs w:val="28"/>
        </w:rPr>
        <w:t xml:space="preserve">исследовательские методы обучения </w:t>
      </w:r>
      <w:r>
        <w:rPr>
          <w:sz w:val="28"/>
          <w:szCs w:val="28"/>
        </w:rPr>
        <w:t>используется педагогами МБОУ «Муромцевский лицей»:  Ивановой Т. М., учителем истории и обществознания, Кокшеневой Н. В., учителем физики. Администрация МБОУ «Муромцевский лицей» неоднократно присутствовала на открытых уроках, внеклассных мероприятиях, подготовленных на высоком уровне в рамках школьных и  регионального  мероприятий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06.03.196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ысшее, окончила Кыргызский государственный университет им. 50летия СССР, по специальности история, квалификация преподаватель истории и общество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13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13 лет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данной должности 13 лет; в данном учреждении 11 лет.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мею следующие награды: Почётную Грамоту Министерства образования Омской области  2009 года, Благодарственное Письмо Законодательного Собрания Омской области 2011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 свидетельство о повышении квалификации в ФГ БОУ ВПО «ОмГУ им. Ф. М. Достоевского» по программе «Обучение детей с ограниченными возможностями с использованием интернет-технологий», 2011 го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ство в профсоюзной организации (да, нет): 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без моего присутств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государственных и муниципальных образовательных учреждений ознакомл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согласна на обработку персональных данных, представленных мною в заявлении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ется аттестационное дело (портфолио)  на__л. в 1экз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 </w:t>
        <w:tab/>
        <w:tab/>
        <w:tab/>
        <w:tab/>
        <w:tab/>
        <w:t>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 дом. 8 950 788 56 76, сл. 21-686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540"/>
      <w:jc w:val="both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5:00Z</dcterms:created>
  <dc:creator>Минобраз Омской области</dc:creator>
  <dc:description/>
  <cp:keywords/>
  <dc:language>en-US</dc:language>
  <cp:lastModifiedBy>Ромахова Алла Геннадьевна</cp:lastModifiedBy>
  <cp:lastPrinted>2010-10-20T08:53:00Z</cp:lastPrinted>
  <dcterms:modified xsi:type="dcterms:W3CDTF">2013-12-26T04:54:00Z</dcterms:modified>
  <cp:revision>9</cp:revision>
  <dc:subject/>
  <dc:title>В Аттестационную комиссию</dc:title>
</cp:coreProperties>
</file>