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ОНТОГЕНЕЗ ГОЛОСОВОГО РАЗВИТИЯ</w:t>
      </w:r>
    </w:p>
    <w:p>
      <w:pPr>
        <w:pStyle w:val="TextBody"/>
        <w:ind w:firstLine="720"/>
        <w:rPr/>
      </w:pPr>
      <w:r>
        <w:rPr/>
        <w:t>Развитие голоса у детей рассматривали Хватцев М.Е., Ляпидевский С.С., Правдина О.В., Лаврова Е.В. Они дают общие представления о процессе развития голоса. Голос в своем развитии проходит определенные этапы.</w:t>
      </w:r>
    </w:p>
    <w:p>
      <w:pPr>
        <w:pStyle w:val="TextBody"/>
        <w:ind w:firstLine="720"/>
        <w:rPr/>
      </w:pPr>
      <w:r>
        <w:rPr/>
        <w:t>Е.В. Лаврова развитие детского голоса условно делит на несколько</w:t>
      </w:r>
    </w:p>
    <w:p>
      <w:pPr>
        <w:pStyle w:val="TextBody"/>
        <w:ind w:firstLine="720"/>
        <w:rPr/>
      </w:pPr>
      <w:r>
        <w:rPr/>
        <w:t>периодов:</w:t>
      </w:r>
    </w:p>
    <w:p>
      <w:pPr>
        <w:pStyle w:val="TextBody"/>
        <w:numPr>
          <w:ilvl w:val="0"/>
          <w:numId w:val="1"/>
        </w:numPr>
        <w:ind w:left="0" w:firstLine="720"/>
        <w:rPr/>
      </w:pPr>
      <w:r>
        <w:rPr/>
        <w:t>дошкольный период до 6-7 лет;</w:t>
      </w:r>
    </w:p>
    <w:p>
      <w:pPr>
        <w:pStyle w:val="TextBody"/>
        <w:numPr>
          <w:ilvl w:val="0"/>
          <w:numId w:val="1"/>
        </w:numPr>
        <w:ind w:left="0" w:firstLine="720"/>
        <w:rPr/>
      </w:pPr>
      <w:r>
        <w:rPr/>
        <w:t>домутационный период от 6-7 до 13 лет;</w:t>
      </w:r>
    </w:p>
    <w:p>
      <w:pPr>
        <w:pStyle w:val="TextBody"/>
        <w:numPr>
          <w:ilvl w:val="0"/>
          <w:numId w:val="1"/>
        </w:numPr>
        <w:ind w:left="0" w:firstLine="720"/>
        <w:rPr/>
      </w:pPr>
      <w:r>
        <w:rPr/>
        <w:t>мутационный период 13-15 лет;</w:t>
      </w:r>
    </w:p>
    <w:p>
      <w:pPr>
        <w:pStyle w:val="TextBody"/>
        <w:numPr>
          <w:ilvl w:val="0"/>
          <w:numId w:val="1"/>
        </w:numPr>
        <w:ind w:left="0" w:firstLine="720"/>
        <w:rPr/>
      </w:pPr>
      <w:r>
        <w:rPr/>
        <w:t>послемутационный период 15-17 лет.</w:t>
      </w:r>
    </w:p>
    <w:p>
      <w:pPr>
        <w:pStyle w:val="TextBody"/>
        <w:ind w:firstLine="720"/>
        <w:rPr/>
      </w:pPr>
      <w:r>
        <w:rPr/>
        <w:t>Развитие и изменение голоса ребенка теснейшим образом связано с изменениями и ростом всего организма, и в частности его голосового аппарата и центральной нервной системы.</w:t>
      </w:r>
    </w:p>
    <w:p>
      <w:pPr>
        <w:pStyle w:val="TextBody"/>
        <w:ind w:firstLine="720"/>
        <w:rPr/>
      </w:pPr>
      <w:r>
        <w:rPr/>
        <w:t>Рефлекторный крик – это первая реакция ребенка. Голос имеет головное звучание.</w:t>
      </w:r>
    </w:p>
    <w:p>
      <w:pPr>
        <w:pStyle w:val="TextBody"/>
        <w:ind w:firstLine="720"/>
        <w:rPr/>
      </w:pPr>
      <w:r>
        <w:rPr/>
        <w:t>Фонация детьми дошкольного возраста осуществляется за счет краевого натяжения голосовых складок в связи со слабостью гортанных мышц.</w:t>
      </w:r>
    </w:p>
    <w:p>
      <w:pPr>
        <w:pStyle w:val="TextBody"/>
        <w:ind w:firstLine="720"/>
        <w:rPr/>
      </w:pPr>
      <w:r>
        <w:rPr/>
        <w:t>Голосовые связки колеблются лишь своими краями, т.к. мышцы голосовых связок еще мало развиты. Такое колебание голосовых связок характерно для фальцета и для твердой голосовой атаки, которая наблюдается в крике младенца.</w:t>
      </w:r>
    </w:p>
    <w:p>
      <w:pPr>
        <w:pStyle w:val="TextBody"/>
        <w:ind w:firstLine="720"/>
        <w:rPr/>
      </w:pPr>
      <w:r>
        <w:rPr/>
        <w:t>В дальнейшем крик становится все более интонированным, выразительным. Постепенно становятся разнообразными интонации и усложняются сами звуки – появление гуления.</w:t>
      </w:r>
    </w:p>
    <w:p>
      <w:pPr>
        <w:pStyle w:val="TextBody"/>
        <w:ind w:firstLine="720"/>
        <w:rPr/>
      </w:pPr>
      <w:r>
        <w:rPr/>
        <w:t>По мере развития словаря звукопроизношения, усложняются голосовые реакции.</w:t>
      </w:r>
    </w:p>
    <w:p>
      <w:pPr>
        <w:pStyle w:val="TextBody"/>
        <w:ind w:firstLine="720"/>
        <w:rPr/>
      </w:pPr>
      <w:r>
        <w:rPr/>
        <w:t>В этот период развития большую роль играет окружение ребенка. Путем подражания, ребенок легко осваивает как словесное, так и фразовое ударение, интонации речи окружающих.</w:t>
      </w:r>
    </w:p>
    <w:p>
      <w:pPr>
        <w:pStyle w:val="TextBody"/>
        <w:ind w:firstLine="720"/>
        <w:rPr/>
      </w:pPr>
      <w:r>
        <w:rPr/>
        <w:t>Голос ребенка звучит неровно: то крикливо, то тихо; при формировании голоса низкие звуки получаются напряженными, крикливыми, а более высокие-визгливыми; интонация речи и модуляция однообразны и подчас резки. Интонация и модуляция становится богаче по мере роста ребенка и развития голоса. Диапазон звучания к концу дошкольного периода составляет 5-6 нот. В домутационном периоде параллельно с анатомическим ростом органов голосообразования заканчивается развитие рецепторного аппарата гортани. Известно, что голосовая мышца формируется к 10-12 годам. К этому времени, кроме перстне-черпаловидных мышц, включаются и голосовые мышцы. Поэтому в 12 лет развитие органов голосообразования по месту расположения и морфологическому строению соответствует рецепторному аппарату взрослого. Диапазон расширяется до 11-12 нот.</w:t>
      </w:r>
    </w:p>
    <w:p>
      <w:pPr>
        <w:pStyle w:val="TextBody"/>
        <w:ind w:firstLine="720"/>
        <w:rPr/>
      </w:pPr>
      <w:r>
        <w:rPr/>
        <w:t>Мальчики в домутационном периоде трудно справляются с верхними звуками своего диапазона, появляется усталость, однако как разговорный так и певческий голос еще сохраняет детское звучание. С наступлением периода полового созревания у мальчиков голос резко изменяется из детского в голос мужчины. Этот процесс связан с ростом гортани и носит название мутации или перелома голоса.</w:t>
      </w:r>
    </w:p>
    <w:p>
      <w:pPr>
        <w:pStyle w:val="TextBody"/>
        <w:ind w:firstLine="720"/>
        <w:rPr/>
      </w:pPr>
      <w:r>
        <w:rPr/>
        <w:t>Изменение голоса складывается в первую очередь на разговорной речи. У мальчика, говорящего фальцетным голосом, начинают появляться низкие грудные звуки. За время перелома голос у мальчиков понижается на целую октаву и даже больше, превращаясь из детского дисканта или альта в голос мужчины, баритон или бас.</w:t>
      </w:r>
    </w:p>
    <w:p>
      <w:pPr>
        <w:pStyle w:val="TextBody"/>
        <w:ind w:firstLine="720"/>
        <w:rPr/>
      </w:pPr>
      <w:r>
        <w:rPr/>
        <w:t>У девочек, как правило, голос меняется постепенно, теряя детские свойства. Это скорее эволюция голоса, а не мутация. Только в отдельных случаях встречается резкая перестройка в голосовом аппарате с усилием его роста и появлением заметных изменений голоса.</w:t>
      </w:r>
    </w:p>
    <w:p>
      <w:pPr>
        <w:pStyle w:val="TextBody"/>
        <w:ind w:firstLine="720"/>
        <w:rPr/>
      </w:pPr>
      <w:r>
        <w:rPr/>
        <w:t>Длительность мутационного периода колеблется в норме от нескольких месяцев до двух лет. Иногда наблюдается так называемая патологическая мутация, в виде преждевременной (в 10-11 лет) или поздней (19-20 лет) мутации. Такие отклонения от нормы бывают обычно при эндокринных нарушениях.</w:t>
      </w:r>
    </w:p>
    <w:p>
      <w:pPr>
        <w:pStyle w:val="TextBody"/>
        <w:ind w:firstLine="720"/>
        <w:rPr/>
      </w:pPr>
      <w:r>
        <w:rPr/>
        <w:t>Конечная стадия мутации закрепляет голосообразование взрослого человека.</w:t>
      </w:r>
    </w:p>
    <w:p>
      <w:pPr>
        <w:pStyle w:val="TextBody"/>
        <w:ind w:firstLine="720"/>
        <w:rPr/>
      </w:pPr>
      <w:r>
        <w:rPr/>
        <w:t>Послемутационному периоду свойственна легкая ранимость неокрепшего голосового аппарата, быстро наступающее голосовое утомление. В этот период, который продолжается несколько месяцев, расширяется диапазон и определяется индивидуальный тембр, высота, сила голоса.</w:t>
      </w:r>
    </w:p>
    <w:p>
      <w:pPr>
        <w:pStyle w:val="TextBody"/>
        <w:ind w:firstLine="720"/>
        <w:rPr/>
      </w:pPr>
      <w:r>
        <w:rPr/>
        <w:t>И так с изменениями роста всего организма, и частности голосового аппарата, изменяется и голос. Развитие голоса неразрывно связано с развитием артикуляционного и дыхательного аппарата, т.е. развитие голоса неотделимо от развития речи в цел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Алмазова Е.С. Логопедическая работа по восстановлению голоса у детей. Пракическое пособие  – М.: АЙРИС ПРЕСС, 2005 г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rPr>
          <w:sz w:val="28"/>
        </w:rPr>
      </w:pPr>
      <w:r>
        <w:rPr>
          <w:sz w:val="28"/>
        </w:rPr>
        <w:t>Вильсон Д.К. Нарушение голоса у детей. – М., 1990 г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Дмитриев Л.Б. Основы вокальной методики. М.: Музыка, 2007 г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Емельянов В.В. Развитие голоса. Координация и тренинг. С-Пб:. 2000г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Лаврова Е.В. Логопедия. Основы фонопедии. М.: Академия, 2007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аврова Е.В., Коптева О.Д., Д.В. Уклонская. Нарушения голоса. М:. 2006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Орлова О.С. Нарушения голоса у детей. Астрель. М:. 2005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ябченко А.Т. Функциональные нарушения голоса. – М.: Медицина, 1964 г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Степанова Г.М. Особенности фонопедической работы у детей, страдающих дисфонией, вызванной перенапряжением голоса // Актуальные вопросы фониатрии. – М., 1996г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</w:rPr>
        <w:t xml:space="preserve">Уколова Л.И., Самарин В.А., Осеннева М.С. Методика работы с детским вокально-хоровым коллективом М.: Академия. 2000 г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7:55:00Z</dcterms:created>
  <dc:creator>Qwerty</dc:creator>
  <dc:description/>
  <cp:keywords/>
  <dc:language>en-US</dc:language>
  <cp:lastModifiedBy>Customer</cp:lastModifiedBy>
  <dcterms:modified xsi:type="dcterms:W3CDTF">2012-02-02T13:56:00Z</dcterms:modified>
  <cp:revision>5</cp:revision>
  <dc:subject/>
  <dc:title/>
</cp:coreProperties>
</file>