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1 класс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етверть</w:t>
      </w:r>
      <w:r>
        <w:rPr>
          <w:b/>
          <w:sz w:val="32"/>
          <w:szCs w:val="32"/>
        </w:rPr>
        <w:t>.</w:t>
      </w:r>
      <w:r>
        <w:rPr>
          <w:rFonts w:cs="Arial Black" w:ascii="Arial Black" w:hAnsi="Arial Black"/>
          <w:sz w:val="36"/>
          <w:szCs w:val="36"/>
        </w:rPr>
        <w:t xml:space="preserve">                    «Как можно услышать музыку»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6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7"/>
        <w:gridCol w:w="3295"/>
        <w:gridCol w:w="2595"/>
        <w:gridCol w:w="3117"/>
        <w:gridCol w:w="2160"/>
        <w:gridCol w:w="1718"/>
        <w:gridCol w:w="1956"/>
      </w:tblGrid>
      <w:tr>
        <w:trPr>
          <w:trHeight w:val="7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52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 можно услышать музы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 слышать внутри себ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 путешествие в осенний л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ень в пр-ния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. композитор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дом – моя Род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зод из жизни Бах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вокруг н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е кру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няя песня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ков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ковский. Концерт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нп «Со вьюном я хож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ковский «Детский альб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людия </w:t>
            </w:r>
            <w:r>
              <w:rPr>
                <w:b/>
                <w:i/>
                <w:sz w:val="36"/>
                <w:szCs w:val="36"/>
              </w:rPr>
              <w:t>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ь» Крас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 – ка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нп «Со вьюном я хож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рожай собира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ядя Его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сполнении песен за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а ос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, иностран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36"/>
          <w:szCs w:val="36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.</w:t>
      </w:r>
      <w:r>
        <w:rPr>
          <w:sz w:val="36"/>
          <w:szCs w:val="36"/>
        </w:rPr>
        <w:tab/>
      </w:r>
      <w:r>
        <w:rPr>
          <w:rFonts w:cs="Arial Black" w:ascii="Arial Black" w:hAnsi="Arial Black"/>
          <w:sz w:val="36"/>
          <w:szCs w:val="36"/>
        </w:rPr>
        <w:t>«Как можно услышать музык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7"/>
        <w:gridCol w:w="3295"/>
        <w:gridCol w:w="3012"/>
        <w:gridCol w:w="2700"/>
        <w:gridCol w:w="2160"/>
        <w:gridCol w:w="1718"/>
        <w:gridCol w:w="1956"/>
      </w:tblGrid>
      <w:tr>
        <w:trPr>
          <w:trHeight w:val="7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8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 можно услышать музы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ая музыка в произведении русских композитор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года. Зи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года. Зи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омним, братцы. Руси слав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ин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 лукомор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моря «Шехеразада» Римск.-Корса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ки из оп. «Садк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мск. - Корса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тский альбом» - «Зи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И.Чайков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Солдатушки, бравы ребятушки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огатырские ворота» Мусорг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ртинки с выставки» Мусоргский «Отъезд» Прокофь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ыглянуло солнышк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чинаем перепляс» муз.Сосн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гра в снеж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лесу родилась елоч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овогодня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лесу родилась елоч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овогодня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м.-К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тина зимы, портрет Чайко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ртрет Мусоргского, рисунки ребя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 четверть</w:t>
        <w:tab/>
      </w:r>
      <w:r>
        <w:rPr>
          <w:rFonts w:cs="Arial Black" w:ascii="Arial Black" w:hAnsi="Arial Black"/>
          <w:sz w:val="36"/>
          <w:szCs w:val="36"/>
        </w:rPr>
        <w:t>«Как можно услышать музыку»</w:t>
      </w:r>
    </w:p>
    <w:tbl>
      <w:tblPr>
        <w:tblW w:w="16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7"/>
        <w:gridCol w:w="3295"/>
        <w:gridCol w:w="3012"/>
        <w:gridCol w:w="2700"/>
        <w:gridCol w:w="2160"/>
        <w:gridCol w:w="1718"/>
        <w:gridCol w:w="1956"/>
      </w:tblGrid>
      <w:tr>
        <w:trPr>
          <w:trHeight w:val="7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8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 можно услышать музы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й пейз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ее ут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чего начинается Род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е Оте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е Отечеств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ее обновление в природ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для м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ие  заклич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ки из б. «Щелкунчик» Чайков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ьс снежных хлопь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Тройка» Свирид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низ по матушке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 чего начинается Роди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огатырские ворота»Мусорг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нние воды»  С. Рахмани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шла зи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на тоненький лед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рад на Красной площад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мая хороша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авороночек - д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ков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ки реб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тина зим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урлаки на Волге»Реп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ртрет Мусоргског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р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ит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унки ребя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5"/>
        <w:gridCol w:w="3238"/>
        <w:gridCol w:w="2960"/>
        <w:gridCol w:w="2654"/>
        <w:gridCol w:w="2123"/>
        <w:gridCol w:w="1689"/>
        <w:gridCol w:w="1922"/>
      </w:tblGrid>
      <w:tr>
        <w:trPr>
          <w:trHeight w:val="8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10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 можно услышать музы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ие обря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ем, размышля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 слыш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м и игра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м и запомина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- конце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ки из «Детского альбома» Чайков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на» - магнитофон. запи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ремена года» - Вес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сенка о воробь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янк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Кот -сладкоежка» А.Усаче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ков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ки реб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унки ребя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7993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четверть</w:t>
      </w:r>
      <w:r>
        <w:rPr>
          <w:rFonts w:cs="Arial Black" w:ascii="Arial Black" w:hAnsi="Arial Black"/>
          <w:sz w:val="36"/>
          <w:szCs w:val="36"/>
        </w:rPr>
        <w:tab/>
        <w:t>«Как можно услышать музы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 четверть             </w:t>
        <w:tab/>
        <w:t xml:space="preserve">                          </w:t>
      </w:r>
      <w:r>
        <w:rPr>
          <w:rFonts w:cs="Arial Black" w:ascii="Arial Black" w:hAnsi="Arial Black"/>
          <w:sz w:val="32"/>
          <w:szCs w:val="32"/>
        </w:rPr>
        <w:t>«О чем говорит музы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4"/>
        <w:gridCol w:w="3331"/>
        <w:gridCol w:w="3004"/>
        <w:gridCol w:w="2761"/>
        <w:gridCol w:w="2088"/>
        <w:gridCol w:w="1517"/>
        <w:gridCol w:w="1893"/>
      </w:tblGrid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689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чем говорит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ыражает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музыка выражает различные черты челове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ли музыка изображать что-нибуд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ли музыка изображать движ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ли музыка изображать картины прир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щение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рш» «Весёлая, грустная» Бетхов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ли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и подружки» Кабалев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путная песня» Глин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кушка», «Волк и семеро козлят» Ков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тро»,  «Заход солнца» Гри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нашем классе» Струв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н-до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вонкий звон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зные ребят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Это переменки» Струв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шагаем» Аросе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ему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 Грига, иллюст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реб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Гл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ребя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,природоведение</w:t>
            </w:r>
          </w:p>
        </w:tc>
      </w:tr>
      <w:tr>
        <w:trPr>
          <w:trHeight w:val="7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класс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етверть               </w:t>
      </w:r>
      <w:r>
        <w:rPr>
          <w:rFonts w:cs="Arial Black" w:ascii="Arial Black" w:hAnsi="Arial Black"/>
          <w:sz w:val="32"/>
          <w:szCs w:val="32"/>
        </w:rPr>
        <w:t xml:space="preserve"> «Три кита в музыке – песня, танец, марш»</w:t>
      </w:r>
    </w:p>
    <w:tbl>
      <w:tblPr>
        <w:tblW w:w="16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4"/>
        <w:gridCol w:w="3331"/>
        <w:gridCol w:w="3004"/>
        <w:gridCol w:w="2613"/>
        <w:gridCol w:w="2236"/>
        <w:gridCol w:w="1517"/>
        <w:gridCol w:w="1893"/>
      </w:tblGrid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689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ри кита в музы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ты встречаются вмес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ты превращаются друг в др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щение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бельная Сурков, </w:t>
            </w:r>
          </w:p>
          <w:p>
            <w:pPr>
              <w:pStyle w:val="Normal"/>
              <w:rPr/>
            </w:pPr>
            <w:r>
              <w:rPr/>
              <w:t>Марш Прокофье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.полька Рахманинов</w:t>
            </w:r>
          </w:p>
          <w:p>
            <w:pPr>
              <w:pStyle w:val="Normal"/>
              <w:rPr/>
            </w:pPr>
            <w:r>
              <w:rPr/>
              <w:t>Встречн.марш  Черницкий</w:t>
            </w:r>
          </w:p>
          <w:p>
            <w:pPr>
              <w:pStyle w:val="Normal"/>
              <w:rPr/>
            </w:pPr>
            <w:r>
              <w:rPr/>
              <w:t>Футбольный марш Блантер</w:t>
            </w:r>
          </w:p>
          <w:p>
            <w:pPr>
              <w:pStyle w:val="Normal"/>
              <w:rPr/>
            </w:pPr>
            <w:r>
              <w:rPr/>
              <w:t>Три варианта марш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абал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ьс Хачатуряна,</w:t>
            </w:r>
          </w:p>
          <w:p>
            <w:pPr>
              <w:pStyle w:val="Normal"/>
              <w:rPr/>
            </w:pPr>
            <w:r>
              <w:rPr/>
              <w:t xml:space="preserve">Вальс-шутка Прокофье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. полька Рахманинов, танец бегемота Кабал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ок Бетховен,</w:t>
            </w:r>
          </w:p>
          <w:p>
            <w:pPr>
              <w:pStyle w:val="Normal"/>
              <w:rPr/>
            </w:pPr>
            <w:r>
              <w:rPr/>
              <w:t>Колыбельная Глад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ь всегда будет солнце» Остр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с кубками Чайк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маринская   Глин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о поле береза стояла» рн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сня о школ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ядя Его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нашем класс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сенка о друге»Шаин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ы композитор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ки реб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унки ребя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Карточки опр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ео-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>
          <w:trHeight w:val="7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3 четверть</w:t>
      </w:r>
      <w:r>
        <w:rPr/>
        <w:t xml:space="preserve">                          «Куда ведут нас три кита»</w:t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1"/>
        <w:gridCol w:w="3316"/>
        <w:gridCol w:w="2991"/>
        <w:gridCol w:w="2749"/>
        <w:gridCol w:w="2079"/>
        <w:gridCol w:w="1568"/>
        <w:gridCol w:w="1826"/>
      </w:tblGrid>
      <w:tr>
        <w:trPr>
          <w:trHeight w:val="6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683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ут нас три ки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зам, открой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пес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пес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тан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тан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мар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мар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кита в опер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щение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рш» Чайков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маленьких лебеде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инал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симфон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чШконц для ф-но с орк. Кабалев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аполитанская песенка (танец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ьс из балета «Лебединое озер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 из оперы «Кармен» Биз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 из балета Щелкунчик, из к\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Цирк»Дунаев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к и семеро козлят» Ков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ыбельная Ков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 поле береза стояла» р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Хор козл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Бодайки, Всезнай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мая хороша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Топоту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Малыш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Чай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Чайковского</w:t>
            </w:r>
          </w:p>
          <w:p>
            <w:pPr>
              <w:pStyle w:val="Normal"/>
              <w:rPr/>
            </w:pPr>
            <w:r>
              <w:rPr/>
              <w:t>Портрет Чай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Кабале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Чай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ки реб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жки, погрем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, хореограф.</w:t>
            </w:r>
          </w:p>
        </w:tc>
      </w:tr>
      <w:tr>
        <w:trPr>
          <w:trHeight w:val="107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цены из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действия оперы «Волк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меро козлят» Коваль</w:t>
            </w:r>
          </w:p>
        </w:tc>
      </w:tr>
      <w:tr>
        <w:trPr>
          <w:trHeight w:val="6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1"/>
        <w:gridCol w:w="3316"/>
        <w:gridCol w:w="2991"/>
        <w:gridCol w:w="2749"/>
        <w:gridCol w:w="2079"/>
        <w:gridCol w:w="1568"/>
        <w:gridCol w:w="1826"/>
      </w:tblGrid>
      <w:tr>
        <w:trPr>
          <w:trHeight w:val="6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683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ут нас три ки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зам, открой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пес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пес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тан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тан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мар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ведет нас мар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кита в опер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щени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рш» Чайков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маленьких лебеде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инал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симфон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чШконц для ф-но с орк. Кабалев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аполитанская песенка (танец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ьс из балета «Лебединое озер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 из оперы «Кармен» Биз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 из балета Щелкунчик, из к\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Цирк»Дунаев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к и семеро козлят» Ков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ыбельная Ков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 поле береза стояла» р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Хор козл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Бодайки, Всезнай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мая хороша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Топоту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Малыш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Чай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Чайковского</w:t>
            </w:r>
          </w:p>
          <w:p>
            <w:pPr>
              <w:pStyle w:val="Normal"/>
              <w:rPr/>
            </w:pPr>
            <w:r>
              <w:rPr/>
              <w:t>Портрет Чай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Кабале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Чай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ки реб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жки, погрем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, хореограф.</w:t>
            </w:r>
          </w:p>
        </w:tc>
      </w:tr>
      <w:tr>
        <w:trPr>
          <w:trHeight w:val="107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цены из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действия оперы «Волк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меро козлят» Коваль</w:t>
            </w:r>
          </w:p>
        </w:tc>
      </w:tr>
      <w:tr>
        <w:trPr>
          <w:trHeight w:val="6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5"/>
        <w:gridCol w:w="3194"/>
        <w:gridCol w:w="2880"/>
        <w:gridCol w:w="2909"/>
        <w:gridCol w:w="2160"/>
        <w:gridCol w:w="1543"/>
        <w:gridCol w:w="1734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80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зыкаль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к муз. речь выражает настроение и характе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к муз. речь выражает настроение и характер человека в разных фор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ри кита отражаются в музыкаль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раска в музыкальной речи (музык. темб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чего зависит краска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зыкаль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музыкальн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ок» Бетховен, «Зайчик дразнит медвежат» Кабал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ая. Грустная» Бетховен, «Три подружки» Кабал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с кубками» Чайковский, «Полонез» Ог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роде вальса», Симфония №4 Чай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я и волк» (фраг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же» Шаин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урок», «Танец с кубками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кодил и чебурашка» Арсен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елочка» б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г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шем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же» Ша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 - конце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Бетховена,</w:t>
            </w:r>
          </w:p>
          <w:p>
            <w:pPr>
              <w:pStyle w:val="Normal"/>
              <w:rPr/>
            </w:pPr>
            <w:r>
              <w:rPr/>
              <w:t>Кабале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Кабале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rPr/>
            </w:pPr>
            <w:r>
              <w:rPr/>
              <w:t>Чай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Чай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Прокоф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Чайковского, Бетхов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проигрыва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ореограф.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sz w:val="32"/>
          <w:szCs w:val="32"/>
        </w:rPr>
        <w:t xml:space="preserve">4 четверть                                    </w:t>
      </w:r>
      <w:r>
        <w:rPr>
          <w:rFonts w:cs="Arial Black" w:ascii="Arial Black" w:hAnsi="Arial Black"/>
          <w:sz w:val="36"/>
          <w:szCs w:val="36"/>
        </w:rPr>
        <w:t>«Что такое музыкальная  речь»</w:t>
      </w:r>
    </w:p>
    <w:p>
      <w:pPr>
        <w:pStyle w:val="Normal"/>
        <w:rPr/>
      </w:pPr>
      <w:r>
        <w:rPr>
          <w:sz w:val="32"/>
          <w:szCs w:val="32"/>
        </w:rPr>
        <w:t>3 класс 1 четверть</w:t>
      </w:r>
      <w:r>
        <w:rPr>
          <w:rFonts w:cs="Arial Black" w:ascii="Arial Black" w:hAnsi="Arial Black"/>
          <w:sz w:val="36"/>
          <w:szCs w:val="36"/>
        </w:rPr>
        <w:t xml:space="preserve">        «Песня, танец, марш перерастают в танцевальность,               </w:t>
      </w:r>
    </w:p>
    <w:p>
      <w:pPr>
        <w:pStyle w:val="Normal"/>
        <w:rPr/>
      </w:pPr>
      <w:r>
        <w:rPr>
          <w:rFonts w:eastAsia="Arial Black"/>
        </w:rPr>
        <w:t xml:space="preserve">                                          </w:t>
      </w:r>
      <w:r>
        <w:rPr/>
        <w:t>песенность, маршевость»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2"/>
        <w:gridCol w:w="3022"/>
        <w:gridCol w:w="2848"/>
        <w:gridCol w:w="3027"/>
        <w:gridCol w:w="2361"/>
        <w:gridCol w:w="1443"/>
        <w:gridCol w:w="171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796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, танец, марш – три кита в му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, танец, марш перерастают друг в д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с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с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анцев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анцев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рше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к песенность, танцевальность, маршевость перерастают друг в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к оп. «Кармен» Би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», «Золотые рыбки» Ер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 –Санс «Карнавал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агонская хота» Гл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(симфон. отрыв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имф. Бетхо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 №7, 20 Шоп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третьеклас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учат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ние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дев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-Сан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Бетхов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 Шопен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– 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–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четверть                                                              </w:t>
      </w:r>
      <w:r>
        <w:rPr>
          <w:rFonts w:cs="Arial Black" w:ascii="Arial Black" w:hAnsi="Arial Black"/>
          <w:sz w:val="32"/>
          <w:szCs w:val="32"/>
        </w:rPr>
        <w:t>«Интонация»</w:t>
      </w:r>
      <w:r>
        <w:rPr>
          <w:sz w:val="32"/>
          <w:szCs w:val="32"/>
        </w:rPr>
        <w:t xml:space="preserve"> </w:t>
      </w:r>
      <w:r>
        <w:rPr/>
        <w:t xml:space="preserve"> 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2"/>
        <w:gridCol w:w="3022"/>
        <w:gridCol w:w="2848"/>
        <w:gridCol w:w="3027"/>
        <w:gridCol w:w="2361"/>
        <w:gridCol w:w="1443"/>
        <w:gridCol w:w="171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760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ость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-танцевальная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выразительная и изобраз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выразительная и изобраз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инто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выразительная и изобраз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тунья» Прокоф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Э. Гр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дружки» Кабал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имф. (3 часть,  экспозиция) Бетхо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етрушки, Звеэдочета Римский-Корса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агонская хота» Глин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ежур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ц», «Разн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ш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енок и щ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         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ртрет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ского-Корса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   Глин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– 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 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– 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69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 xml:space="preserve">3 четверть                                              </w:t>
      </w:r>
      <w:r>
        <w:rPr/>
        <w:t>«Развитие музыки»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2"/>
        <w:gridCol w:w="3022"/>
        <w:gridCol w:w="2848"/>
        <w:gridCol w:w="3027"/>
        <w:gridCol w:w="2361"/>
        <w:gridCol w:w="1443"/>
        <w:gridCol w:w="171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796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звитие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приемы развити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звитие «зерна интон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ий прием развити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и динамический прием развити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прием развити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ий тембр и динамический прием развити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-гармонический прием развити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примы развити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«Интонация и ее развитие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Шуб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 Гр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ание в котлах» Р.Щед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имфонии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 №7,20 Шоп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енок» Б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, «Пьеса» Шоп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, «В пещере горного кор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едведь зимой сп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 Кабал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пограничн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поле береза стояла»  р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- гром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ль - рыбо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Ще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 Шоп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опро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– 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–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 xml:space="preserve">4 четверть  </w:t>
      </w:r>
      <w:r>
        <w:rPr/>
        <w:t xml:space="preserve">                  «Построение музыкальной формы»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2"/>
        <w:gridCol w:w="3022"/>
        <w:gridCol w:w="2848"/>
        <w:gridCol w:w="3027"/>
        <w:gridCol w:w="2361"/>
        <w:gridCol w:w="1443"/>
        <w:gridCol w:w="171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796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дночастная форма развити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2-х, 3-х-частная форма развити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орма «Рон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орма «вари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узыкаль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ндо и вариаци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Обобщение темы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муз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«В какие формы укладывается развитие муз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. тем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имфонии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я Сусанина Гл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ящая княжна» А.Бо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Камаринская» Глинка</w:t>
            </w:r>
          </w:p>
          <w:p>
            <w:pPr>
              <w:pStyle w:val="Normal"/>
              <w:rPr/>
            </w:pPr>
            <w:r>
              <w:rPr/>
              <w:t>«Перепелочка»(обрабо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ндо»  Моц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Григ, «Славянякий танец» Дворжа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тушья песня» ф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ль рыбо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л и чебур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Бо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Моц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 Грига, Дворжа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–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– 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, география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 xml:space="preserve">4 класс 1 четверть                                               </w:t>
      </w:r>
      <w:r>
        <w:rPr/>
        <w:t>«Музыка моего народа»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2"/>
        <w:gridCol w:w="3079"/>
        <w:gridCol w:w="2880"/>
        <w:gridCol w:w="2880"/>
        <w:gridCol w:w="2419"/>
        <w:gridCol w:w="1901"/>
        <w:gridCol w:w="126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796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мое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родная и авт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ита в музыке мое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сть в музыке мое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ость в музыке мое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сть в музыке мое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интонаций вырастает музыка мое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е формы укладывается развитие русской народно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«Музыка моего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з по матушке по Вол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вьюном я хож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ф. концерт Рахман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овой наигр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й, ухн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ф. конц. («Во поле б.») Чай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 Псерхен» чтение част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 Славься Новороссийские кур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мальч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– девчо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ьюном я хо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, колыбельная муз. ле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поле береза стоя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, проигры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еки, бубен, погрем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Бурлаки на Вол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отной за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я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Рахм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рокоф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tabs>
          <w:tab w:val="clear" w:pos="708"/>
          <w:tab w:val="right" w:pos="15986" w:leader="none"/>
        </w:tabs>
        <w:rPr/>
      </w:pPr>
      <w:r>
        <w:rPr>
          <w:rFonts w:cs="Arial Black" w:ascii="Arial Black" w:hAnsi="Arial Black"/>
          <w:b/>
          <w:sz w:val="36"/>
          <w:szCs w:val="36"/>
          <w:lang w:val="en-US"/>
        </w:rPr>
        <w:t>II</w:t>
      </w:r>
      <w:r>
        <w:rPr>
          <w:rFonts w:cs="Arial Black" w:ascii="Arial Black" w:hAnsi="Arial Black"/>
          <w:b/>
          <w:sz w:val="36"/>
          <w:szCs w:val="36"/>
        </w:rPr>
        <w:t xml:space="preserve"> четверть                             </w:t>
      </w:r>
      <w:r>
        <w:rPr/>
        <w:t xml:space="preserve">«Между музыкой моего народа и музыкой других 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2"/>
        <w:gridCol w:w="3079"/>
        <w:gridCol w:w="2880"/>
        <w:gridCol w:w="2880"/>
        <w:gridCol w:w="1800"/>
        <w:gridCol w:w="2340"/>
        <w:gridCol w:w="1440"/>
      </w:tblGrid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753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музыкой народов моей страны нет непереход. гра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музыкой рус. и украин. народа  нет непереход. гра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музыкой рус. и белорус. народа  нет непереход. гра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музыкой рус. и закавказского  народа  нет непереход. гра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музыкой рус. и узбекского  нар. нет неперех. гра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музыкой рус. и</w:t>
            </w:r>
          </w:p>
          <w:p>
            <w:pPr>
              <w:pStyle w:val="Normal"/>
              <w:rPr/>
            </w:pPr>
            <w:r>
              <w:rPr/>
              <w:t>балтийского нар. нет неперех. гра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« Между музыкой народов моей страны нет непереход. гра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, Лезг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 да стогне Днипр шир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гинка, Цыпл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ляска из б. Гаянэ А.Хачатур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концерта «Не смейте бросать голубой гл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ня о Днепре» Фад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евка о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ние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«Пейзажи моей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детск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.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</w:tc>
      </w:tr>
      <w:tr>
        <w:trPr>
          <w:trHeight w:val="80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tabs>
          <w:tab w:val="clear" w:pos="708"/>
          <w:tab w:val="right" w:pos="15986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 </w:t>
      </w:r>
      <w:r>
        <w:rPr>
          <w:rFonts w:cs="Arial Black" w:ascii="Arial Black" w:hAnsi="Arial Black"/>
          <w:b/>
          <w:sz w:val="36"/>
          <w:szCs w:val="36"/>
        </w:rPr>
        <w:t>народов нашей страны нет непереходимых границ»</w:t>
      </w:r>
    </w:p>
    <w:p>
      <w:pPr>
        <w:pStyle w:val="Normal"/>
        <w:tabs>
          <w:tab w:val="clear" w:pos="708"/>
          <w:tab w:val="right" w:pos="15986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  <w:t>III</w:t>
      </w:r>
      <w:r>
        <w:rPr>
          <w:rFonts w:cs="Arial Black" w:ascii="Arial Black" w:hAnsi="Arial Black"/>
          <w:b/>
          <w:sz w:val="32"/>
          <w:szCs w:val="32"/>
        </w:rPr>
        <w:t xml:space="preserve"> четверть     «Между музыкой разных народов мира нет непереходимых границ»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2"/>
        <w:gridCol w:w="3079"/>
        <w:gridCol w:w="2880"/>
        <w:gridCol w:w="2520"/>
        <w:gridCol w:w="2160"/>
        <w:gridCol w:w="2340"/>
        <w:gridCol w:w="1440"/>
      </w:tblGrid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753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музыкой разных народов  нет непереход. границ</w:t>
            </w:r>
          </w:p>
          <w:p>
            <w:pPr>
              <w:pStyle w:val="Normal"/>
              <w:rPr/>
            </w:pPr>
            <w:r>
              <w:rPr/>
              <w:t>Между музыкой рус. и норвеж. народа  нет непереход. границ</w:t>
            </w:r>
          </w:p>
          <w:p>
            <w:pPr>
              <w:pStyle w:val="Normal"/>
              <w:rPr/>
            </w:pPr>
            <w:r>
              <w:rPr/>
              <w:t>Между музыкой рус. и венгр. народа  нет непереход. границ</w:t>
            </w:r>
          </w:p>
          <w:p>
            <w:pPr>
              <w:pStyle w:val="Normal"/>
              <w:rPr/>
            </w:pPr>
            <w:r>
              <w:rPr/>
              <w:t>Между музыкой рус. и итальян.  народа  нет непереход. границ</w:t>
            </w:r>
          </w:p>
          <w:p>
            <w:pPr>
              <w:pStyle w:val="Normal"/>
              <w:rPr/>
            </w:pPr>
            <w:r>
              <w:rPr/>
              <w:t>Между музыкой рус. и франц.  нар. нет неперех. границ</w:t>
            </w:r>
          </w:p>
          <w:p>
            <w:pPr>
              <w:pStyle w:val="Normal"/>
              <w:rPr/>
            </w:pPr>
            <w:r>
              <w:rPr/>
              <w:t>Между музыкой рус. и</w:t>
            </w:r>
          </w:p>
          <w:p>
            <w:pPr>
              <w:pStyle w:val="Normal"/>
              <w:rPr/>
            </w:pPr>
            <w:r>
              <w:rPr/>
              <w:t>японск. нар. нет неперех. границ</w:t>
            </w:r>
          </w:p>
          <w:p>
            <w:pPr>
              <w:pStyle w:val="Normal"/>
              <w:rPr/>
            </w:pPr>
            <w:r>
              <w:rPr/>
              <w:t>Между музыкой рус. и африканск. нар. нет неперех. границ</w:t>
            </w:r>
          </w:p>
          <w:p>
            <w:pPr>
              <w:pStyle w:val="Normal"/>
              <w:rPr/>
            </w:pPr>
            <w:r>
              <w:rPr/>
              <w:t>Между музыкой рус. и польск. нар. нет неперех. границ</w:t>
            </w:r>
          </w:p>
          <w:p>
            <w:pPr>
              <w:pStyle w:val="Normal"/>
              <w:rPr/>
            </w:pPr>
            <w:r>
              <w:rPr/>
              <w:t>Между музыкой рус. и турецк.  нар. нет неперех. гра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общение « Между музыкой народов моей страны нет непереход. гра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Герш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есня» Бетхо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даш» Код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ецианская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ариации на тему франц. н.п.Моцарт</w:t>
            </w:r>
          </w:p>
          <w:p>
            <w:pPr>
              <w:pStyle w:val="Normal"/>
              <w:rPr/>
            </w:pPr>
            <w:r>
              <w:rPr/>
              <w:t>Вариации на тему японск. н.п.Кабал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рок в школе»  Каре-кар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ка № 47 Шоп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ецкий марш» Моц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камушке сижу» р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авор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 много на шаре зем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ире 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тель-рыбол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, про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отной за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. разн. худ-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отной за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Герги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аба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п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</w:tc>
      </w:tr>
      <w:tr>
        <w:trPr>
          <w:trHeight w:val="80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4 четверть                              </w:t>
      </w:r>
      <w:r>
        <w:rPr/>
        <w:t xml:space="preserve">  </w:t>
      </w:r>
      <w:r>
        <w:rPr>
          <w:rFonts w:cs="Arial Black" w:ascii="Arial Black" w:hAnsi="Arial Black"/>
          <w:sz w:val="36"/>
          <w:szCs w:val="36"/>
        </w:rPr>
        <w:t>«Композитор – исполнитель – слушатель»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5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95"/>
        <w:gridCol w:w="3003"/>
        <w:gridCol w:w="2809"/>
        <w:gridCol w:w="2809"/>
        <w:gridCol w:w="1986"/>
        <w:gridCol w:w="2282"/>
        <w:gridCol w:w="1431"/>
      </w:tblGrid>
      <w:tr>
        <w:trPr>
          <w:trHeight w:val="7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ос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>
          <w:trHeight w:val="685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Моц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Бетхов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Бетхов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Рахмани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Кабалев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и - исполнитель – слуш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« Между музыкой народов моей страны нет непереход. грани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озиция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ч.симфон№40 Моц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40, отрыв.увер. «Свадьба Фигаро» Моц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№4(2ч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(1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рок», «Менует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онц. Для ф-но с орк., «Доброе у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на тему рус. нар.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е 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динг - блюд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ршет» Тютю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ный марш» сл.и муз. Нико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Моц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клевск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«Пейзажи моей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детскго творч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</w:tc>
      </w:tr>
      <w:tr>
        <w:trPr>
          <w:trHeight w:val="81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sz w:val="32"/>
                <w:szCs w:val="32"/>
              </w:rPr>
              <w:t>Слушание и исполнение по желанию ребят и учителя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orient="landscape" w:w="16838" w:h="11906"/>
      <w:pgMar w:left="284" w:right="284" w:gutter="284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0:44:00Z</dcterms:created>
  <dc:creator>Ольга</dc:creator>
  <dc:description/>
  <dc:language>en-US</dc:language>
  <cp:lastModifiedBy> </cp:lastModifiedBy>
  <cp:lastPrinted>2006-11-28T19:53:00Z</cp:lastPrinted>
  <dcterms:modified xsi:type="dcterms:W3CDTF">2006-12-13T04:03:00Z</dcterms:modified>
  <cp:revision>95</cp:revision>
  <dc:subject/>
  <dc:title>1 класс</dc:title>
</cp:coreProperties>
</file>