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Методическая папка по теме:</w:t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b/>
          <w:i/>
          <w:sz w:val="48"/>
          <w:szCs w:val="48"/>
        </w:rPr>
        <w:t>«</w:t>
      </w:r>
      <w:r>
        <w:rPr>
          <w:b/>
          <w:i/>
          <w:sz w:val="48"/>
          <w:szCs w:val="48"/>
        </w:rPr>
        <w:t>Работа</w:t>
      </w:r>
      <w:r>
        <w:rPr>
          <w:rFonts w:cs="Britannic Bold" w:ascii="Britannic Bold" w:hAnsi="Britannic Bold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с</w:t>
      </w:r>
      <w:r>
        <w:rPr>
          <w:rFonts w:cs="Britannic Bold" w:ascii="Britannic Bold" w:hAnsi="Britannic Bold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родителями</w:t>
      </w:r>
      <w:r>
        <w:rPr>
          <w:rFonts w:cs="Britannic Bold" w:ascii="Britannic Bold" w:hAnsi="Britannic Bold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в</w:t>
      </w:r>
      <w:r>
        <w:rPr>
          <w:rFonts w:cs="Britannic Bold" w:ascii="Britannic Bold" w:hAnsi="Britannic Bold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процессе</w:t>
      </w:r>
      <w:r>
        <w:rPr>
          <w:rFonts w:cs="Britannic Bold" w:ascii="Britannic Bold" w:hAnsi="Britannic Bold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реабилитации</w:t>
      </w:r>
      <w:r>
        <w:rPr>
          <w:rFonts w:cs="Britannic Bold" w:ascii="Britannic Bold" w:hAnsi="Britannic Bold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и</w:t>
      </w:r>
      <w:r>
        <w:rPr>
          <w:rFonts w:cs="Britannic Bold" w:ascii="Britannic Bold" w:hAnsi="Britannic Bold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коррекции</w:t>
      </w:r>
      <w:r>
        <w:rPr>
          <w:rFonts w:cs="Britannic Bold" w:ascii="Britannic Bold" w:hAnsi="Britannic Bold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девиантного</w:t>
      </w:r>
      <w:r>
        <w:rPr>
          <w:rFonts w:cs="Britannic Bold" w:ascii="Britannic Bold" w:hAnsi="Britannic Bold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поведения</w:t>
      </w:r>
      <w:r>
        <w:rPr>
          <w:rFonts w:cs="Britannic Bold" w:ascii="Britannic Bold" w:hAnsi="Britannic Bold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воспитанников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rFonts w:eastAsia="Britannic Bold" w:cs="Britannic Bold" w:ascii="Britannic Bold" w:hAnsi="Britannic Bold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Абаканского</w:t>
      </w:r>
      <w:r>
        <w:rPr>
          <w:rFonts w:cs="Britannic Bold" w:ascii="Britannic Bold" w:hAnsi="Britannic Bold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спец.</w:t>
      </w:r>
      <w:r>
        <w:rPr>
          <w:rFonts w:cs="Britannic Bold" w:ascii="Britannic Bold" w:hAnsi="Britannic Bold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ПУ</w:t>
      </w:r>
      <w:r>
        <w:rPr>
          <w:rFonts w:cs="Britannic Bold" w:ascii="Britannic Bold" w:hAnsi="Britannic Bold"/>
          <w:b/>
          <w:i/>
          <w:sz w:val="48"/>
          <w:szCs w:val="48"/>
        </w:rPr>
        <w:t>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Актуальность.</w:t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блема отклоняющегося поведения наиболее актуальна в  подростковом возрасте, которому свойственны несформированность "Я"- концепции, социальная незрелость. На каждом этапе взаимодействие личности с внешней средой различно. Среда и методы воспитания оказывают мощное воздействие на установки и ценностные ориентации формирующейся личности. В большинстве случаев ребенок воспитывается в духе соблюдения норм и правил поведения. Однако,  когда имеет место отклоняющееся поведение, ребенок, как показывает практика, находится в неблагоприятной жизненной ситуации, и формирование его личности складывается противоречиво. Статистика свидетельствует, что каждый третий подросток-правонарушитель рос без отца, а в тех случаях, когда были оба родителя, у каждого четвертого отец страдал алкоголизмом. </w:t>
        <w:br/>
        <w:t xml:space="preserve">      Часто подростки не удовлетворены взаимоотношениями с родителями. В современном обществе налицо нерешенность проблемы "отцов и детей", которая проявляется в нестабильности положения подростка в семье, отсутствии благоприятного микроклимата, препятствующем возникновению отклоняющегося поведения, в самых разнообразных формах. </w:t>
        <w:br/>
        <w:t xml:space="preserve">       Из опыта работы по проблемам семейного воспитания видно, что почти всегда родителей волнует поведение ребенка, но очень редко они задумываются над тем, какую роль при этом играет их собственное поведение. В то же время уже давно доказано, что поведение родителей влияет на поведение ребенка, прослеживаются устойчивые закономерности: родители являются для ребенка значимыми людьми, тип их поведения является моделью для подражания (даже если ребенок в душе осуждает родителя, его манеру поведения, он поневоле подражает ему, т.к. репертуар уже знаком). </w:t>
        <w:br/>
        <w:t>       Если определенные поведенческие реакции ребенка вызывают неодобрительную оценку со стороны родителей, ребенок стремится к изменению. Позитивное отношение родителей к поведенческим проявлениям ребенка является поддержкой формирования у последнего адекватного типа пове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лоченная семья способствует развитию у ребенка высокой самооценки. Родители в глазах ребенка всегда успешны, являются для него эталоном поведения. Такой ребенок меньше подвержен стрессу, осознает свои сильные и слабые стороны, учитывает их в процессе достижения цели. Уверенность в себе обеспечивает ему независимое положение, социальные действия ребенка позитивны, он меньше занят внутренними проблемами, открыто и прямо выражает свои мысли. Его поведение отличается от поведения ребенка, находящегося в депрессивном состоянии, которое характеризуется пассивностью, неуверенностью в себе, неумением противостоять влиянию со стороны других людей, боязнью выразить свое мнение. </w:t>
        <w:br/>
        <w:t xml:space="preserve">       Поведение детей авторитарных родителей сопровождается повышенной тревожностью, напряженностью, элементами фрустрации, социальной пассивностью. </w:t>
        <w:br/>
        <w:t xml:space="preserve">       Если же поведение родителей сочетает заботу и контроль, заинтересованность и требовательность, то у ребенка формируется социальная активность, открытость, позитивная направленность на окружающих, более высокие стандарты поведения. </w:t>
      </w:r>
    </w:p>
    <w:p>
      <w:pPr>
        <w:pStyle w:val="Normal"/>
        <w:spacing w:lineRule="auto" w:line="240" w:before="0" w:after="24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мья представляет собой систему взаимосвязанных социальных ролей, отношения между которыми определяются культурно-нравственными нормами и индивидуальными свойствами личности. Семейные конфликты носят субъективный характер и возникают чаще всего из-за непонимания друг друга.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ребенок воспитывается в конфликтной семье, то неизбежны ошибки воспитания, неправильная позиция родителей и ребенка. Следствием этого могут стать нервно-психические срывы, отклоняющееся  поведение, неправильное формирование характера. Часто отклоняющееся поведение подростка родители склонны считать болезнью и, наоборот, явные проявления болезни пытаются устранить воспитательными мерами. Это вызвано не только отсутствием медико-педагогических знаний, но и нежеланием видеть свою вину или реальную угрозу в будущем. </w:t>
        <w:br/>
        <w:t xml:space="preserve">        Чтобы лучше понять происхождение семейных конфликтов, нужно выделить неблагоприятные черты родителей, прежде всего матери. Неразвитость отношений между матерью и ребенком в дальнейшем преобразуется в стабильное отвержение ребенком своего собственного "я", что в свою очередь приводит к глобальному отвержению мира социальных отношений . </w:t>
        <w:br/>
        <w:t xml:space="preserve">       Сходным образом темперамент ребенка был связан со снисходительным отношением матери к проявлению агресси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646295" cy="180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>    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636645" cy="2477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    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 воспитанников Абаканского спец ПУ нарушены детско-родительские отношения. Коррекция этой проблемы предполагает оказание помощи, как подростку, так и родителям. </w:t>
      </w:r>
    </w:p>
    <w:p>
      <w:pPr>
        <w:pStyle w:val="Normal"/>
        <w:spacing w:lineRule="auto" w:line="240" w:before="0" w:after="24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дители нуждаются, прежде всего, в смене родительских установок, изменении своей позиции в отношении своих детей, в пересмотре системы оценивания их как личностей. Работа с родителями должна стать основой для решения проблем подростков. Эта работа должна предусматривать такие направления, как: просвещение по вопросам планирования семьи, развитие системы ценностей, в которой достойное место занимал бы человек, в том числе ребенок и пожилой человек. </w:t>
        <w:br/>
        <w:t xml:space="preserve">       </w:t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     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>Цели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лагаемой работы с родителями в процессе реабилитации и коррекции девиантного поведения воспитанников Абаканского спец. ПУ: </w:t>
        <w:br/>
        <w:t>    создание благоприятного психоэмоционального климата в семьях детей с девиантным поведением, формирование положительных установок в сознании родителей, восстановление детско-родительских отношений.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вязи с этим коррекционный процесс включает следующие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>задач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  <w:br/>
        <w:t xml:space="preserve">    - реконструкцию родительско-детских взаимоотношений; </w:t>
        <w:br/>
        <w:t xml:space="preserve">    - оптимизацию супружеских и внутрисемейных взаимоотношений, </w:t>
        <w:br/>
        <w:t xml:space="preserve">    - гармонизацию межличностных отношений между диадой "мать и трудный ребенок" и членами семьи, членами семьи и другими (посторонними) лицами; </w:t>
        <w:br/>
        <w:t>    - коррекцию неадекватных поведенческих и эмоциональных реакций родителей детей с отклонениями в поведении (изменение восприятия самого себя и других, изменение реагирования на другого, изменение в способе проявления мыслей и чувств);</w:t>
        <w:br/>
        <w:t xml:space="preserve">    - развитие коммуникативных форм поведения, способствующих самоактуализации и самоутверждению; </w:t>
        <w:br/>
        <w:t>    - формирование навыков адекватного общения с окружающим миром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>        Процесс реабилитации и коррекции строится с учетом дифференцированного подхода к личностным особенностям родителей детей с отклонениями в поведении.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держание данной работы представлено двумя направлениями: индивидуальной и групповой формами. </w:t>
        <w:br/>
        <w:t xml:space="preserve">         Индивидуальная форма работы осуществляется в виде беседы (нескольких бесед) или частично структурированного интервью, а также последующих индивидуальных занятий психолога, соц. педагога, воспитателя, кл. руководителя с родителями трудного ребенка. Этот этап служит для установления непосредственного личного контакта, для ознакомления с проблемами, которые необходимо обсудить, а также для определения собственной потребности в посещении занятий. Одновременно на этом этапе психолог проводит диагностическое исследование психологических особенностей данного лица с помощью специальных методик. </w:t>
        <w:br/>
        <w:t xml:space="preserve">        Индивидуальные занятия позволяют ознакомиться с историей жизни данных родителей, выявить с помощью наблюдения некоторые особенности их характера, ознакомиться с историей жизни ребенка, излагаемой его мамой, определить проблемы, которые существуют в данной семье, предложить помощь в виде обучения некоторым приемам и формам поведения, которые могут помочь в трудных жизненных ситуациях, связанных с проблемами ребенка. </w:t>
        <w:br/>
        <w:t xml:space="preserve">        На групповом этапе работы коррекционное воздействие осуществляется не только со стороны специалиста на родителей, посещающих занятия, но и внутри группы при взаимодействии участников. Групповые коррекционные занятия проводятся по трем направлениям. </w:t>
        <w:br/>
        <w:t xml:space="preserve">        Первое направление: гармонизация взаимоотношений между матерью и ее ребенком. </w:t>
        <w:br/>
        <w:t xml:space="preserve">        Второе направление: гармонизация внутрисемейных отношений. </w:t>
        <w:br/>
        <w:t xml:space="preserve">        Третье направление: оптимизация социальных контактов семьи, воспитывающей ребенка с отклонениями в поведении и учебе. </w:t>
        <w:br/>
        <w:t>        </w:t>
      </w:r>
      <w:r>
        <w:rPr>
          <w:rFonts w:cs="Arial" w:ascii="Arial" w:hAnsi="Arial"/>
          <w:sz w:val="24"/>
          <w:szCs w:val="24"/>
        </w:rPr>
        <w:t xml:space="preserve">Эффективность коррекционной деятельности зависит также от умения учителя, психолога, социального педагога, воспитателя координировать свои действия, строить работу с родителями ребенка, оказывать помощь не только воспитаннику, но и семье. Важно помнить при этом, что родители ребенка с отклоняющимся поведением не имеют психологических и педагогических знаний, а это может существенно осложнить работу с ними. </w:t>
        <w:br/>
        <w:t xml:space="preserve">         Процесс коррекции отклоняющегося поведения осложнен и тем, что требует индивидуального подхода к каждому родителю, необходимо знать природу отклоняющегося поведения, владеть диагностикой, методами коррекции. Также для эффективности деятельности необходимо привлекать дополнительный материал по педагогике, медицине, возрастной психологии, физиологии, превентивной педагогике, социальной педагогике и психологии, юриспруденции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Ожидаемый результа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ным рычагом воздействия на детей девиантного поведения являются родители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вышение степени заинтересованности родителей в предотвращении девиаций у своих детей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одители должны обратить внимание на недостатки воспитания детей. Именно от родителей зависит становление личности ребен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оздание благоприятной эмоциональной обстановки в семье и во внутрисемейных взаимоотношениях, формирование у ребенка твердых нравственных ориентиров, нравственной позиции.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Личный позитивный пример родителей, старших братьев и сестер - действенное средство недопущения приобщения подростков к спиртным напиткам, курению, азартным игра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одители знают интересы, увлечения детей, имеют общие интересы (совместные выезды на природу, чтение книг,  посещения театра и кино, занятия спортом, просмотр телевидения  ...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Формирование у родителей стратегий функционального поведения в различных жизненных ситуациях, обеспечивающих развитие социально одобряемых форм поведения дет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витие у подростков навыков определения круга позитивных ценностей и негативных факторов («Что хорошо, а что плохо»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Формирование у воспитанника позитивной самооценки, ценностного и одновременно ответственного отношения к себе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сновные формы работы с подростками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>Диагностическая работа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учение индивидуально – типологических особенностей дете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учение особенностей межличностных отношений ребенк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зучение микроклимата семей воспитанников, взаимоотношений с родителя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>Консультативная работ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нсультирование воспитанников по обозначенным проблемам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сультирование родителей по результатам диагностических исследований детей и подростков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нсультирование педагогов по результатам диагностических исследований воспитанников, рекомендации по работе с деть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>Просветительская работ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ндивидуальные, групповые тематические беседы с воспитанникам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Круглые» столы по проблемным ситуациям с подросткам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матические беседы с родителям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блемные педагогические консилиум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>Коррекционно – развивающая работ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орекционно – развивающие занятия с воспитанниками по результатам диагностических исследован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>Совместная работа со смежными службами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ДН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КДН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едагоги дополнительного образовани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сихиатр, логопе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иагностическая работа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Изучение особенностей познавательной сферы подростка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внимания (по методике Мюнстенберга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иагностика интеллекта (по методике ШТУР Гуревича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ределение уровня интеллекта (по методике «Краткий отборочный тест» Бузина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Изучение особенностей развития личности подростка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учение тревожности у подростков (шкала Спилбергера, тест Филипса, шкала Кондаша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учение типа темперамента (по методике Айзенка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ределение акцентуаций характера у подростков (ПДО Личко, опросник Шмишека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иагностика агрессивности и конфликтности у подростков (опросник Басса – Дарки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иагностика потребности в поисках ощущений (по методике М. Цукерман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иагностика импульсивности (по методике Е. П.Ильина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учение мотивации профессиональной деятельности (по методике ДДО Е. А.Климова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учение «совестливости» (по методике В. М.Мельникова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учение уровня эгоцентризма (по методике «Эгоцентрические ассоциации»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учение отношения к употреблению ПА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нкета старшеклассни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Изучение микроклимата семей подростков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учение детско – родительских отношений (по методике «Подростки о родителях»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нкета для родител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осветительская работ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529"/>
      </w:tblGrid>
      <w:tr>
        <w:trPr/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7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сновные мероприятия</w:t>
            </w:r>
          </w:p>
        </w:tc>
      </w:tr>
      <w:tr>
        <w:trPr>
          <w:trHeight w:val="70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та с воспитанниками</w:t>
            </w:r>
          </w:p>
        </w:tc>
        <w:tc>
          <w:tcPr>
            <w:tcW w:w="7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седа с воспитанниками 5-8 класса: «Тревога дома и в школе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светительская беседа – диалог: «Преступление и наказание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спитательское занятие по профилактике употребления ПАВ: «Мы выбираем жизнь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нятие – игра: «Человек свободного общества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ый стол (9 – 11кл): «Учимся строить отношения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нятие - игра (5 – 8кл): « Не бойся чувствовать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седа – диспут (8 – 11кл): «СМИ – четвертая власть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нятие – ролевая игра (5 – 9кл): «Учимся говорить – Нет!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ый стол (8 – 11кл): «Мир профессий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ция: «Нет вредным привычкам!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искуссии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тветственность и безответственность. Что прячется за этими словами?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рекрасное и безобразное в нашей жизни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Легко ли быть молодым?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Как найти свое место в жизни?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гры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теллектуально-познавательная игра «Я и мой мир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гра-дискуссия «Время выбирает нас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ловые игры «Эльдорадо», «Как устроиться на работу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авовая игра «Мой взгляд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левая игра «Хочу спросить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терактивная игра «Я – дома, я – в школе, я – среди друзей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гра «Школа безопасности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Тренинги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Умеем ли мы общаться?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Шесть шагов к себе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оспитат. часы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Насилие и закон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Кто ты в XXI веке?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Толерантность и мы»</w:t>
            </w:r>
          </w:p>
          <w:p>
            <w:pPr>
              <w:pStyle w:val="Normal"/>
              <w:spacing w:lineRule="atLeast" w:line="7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ЗОЖ – что это значит?»</w:t>
            </w:r>
          </w:p>
        </w:tc>
      </w:tr>
      <w:tr>
        <w:trPr>
          <w:trHeight w:val="2018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7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дивидуальные беседы, по профилактике правонарушений: «Внимание, контроль, понимание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дивидуальные беседы, по профилактике употребления ПАВ: «Что делать?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седа – круглый стол: «Помоги ребенку сказать – Нет!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Лектории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Уют и комфорт в вашем доме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Учим ли мы наших детей любить?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Нравственные законы жизни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Взаимодействие людей друг с другом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емейные праздники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Наша родословная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Наши семейные традиции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Как мы жили без книг и газет?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Встреча весны»</w:t>
            </w:r>
          </w:p>
        </w:tc>
      </w:tr>
      <w:tr>
        <w:trPr>
          <w:trHeight w:val="983" w:hRule="atLeast"/>
        </w:trPr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та с педагогами</w:t>
            </w:r>
          </w:p>
        </w:tc>
        <w:tc>
          <w:tcPr>
            <w:tcW w:w="7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ый стол: «Трудный ребенок – помоги ему учиться жить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седа – диспут: « Работа над ошибками».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рганизация и содержание коррекционной работы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нятия проводятся в группе из 4-10 детей. Продолжительность одного занятия 30-45 минут. Число занятий - 10. В зависимости от организационных возможностей занятия проводятся с различной частот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олее частые занятия приводят к более явным результатам, интенсифицируя внутреннюю психологическую работу. Кроме того, меньше вероятность того, что кто-то из детей заболеет и пропустит часть цикла. Встречаться с воспитанниками, родителями лучше в помещении, позволяющем проводить игровые занятия. Потребуются стулья по числу участников, бумага для рисования (большие листы) и карандаш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FF"/>
          <w:sz w:val="24"/>
          <w:szCs w:val="24"/>
          <w:u w:val="single"/>
          <w:lang w:eastAsia="ru-RU"/>
        </w:rPr>
      </w:r>
    </w:p>
    <w:p>
      <w:pPr>
        <w:pStyle w:val="Style1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исок литературы</w:t>
      </w:r>
    </w:p>
    <w:p>
      <w:pPr>
        <w:pStyle w:val="Style17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>Алмазов Б.Н. Психологическая средовая дезодаптация несовершеннолетних.- Свердловск: Уральский университет, 1996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2. Басаева Н.В. О борьбе в вредными привычками в школе. - М.: Из-во АПН РФ, 2007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Гребцов А.Г. Тренинг общения для подростков. - СПб.: Питер, 2006;</w:t>
      </w:r>
    </w:p>
    <w:p>
      <w:pPr>
        <w:pStyle w:val="Style17"/>
        <w:rPr/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Белогуров С.Б., Климович В.Ю. Подростковая наркомания. Комплект наглядно-методических материалов. М.: Центр "Планитариум", 2001, 82с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5. Белоусова О.В. Социально-педагогический мониторинг уровня воспитанности - М.; Перспектива, 2009;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6. Годунов, А.А. Диагностика школьной дезадаптации/ А.А. Годунов - М, 1994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7. Грищенко, Л.А. Психология отклоняющегося поведения и задачи педагогической реабилитации трудновоспитуемых учащихся/ Л.А. Грищенко, Б.И. Алмазов. - Свердловск, 2007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8. Жиляев А.Г., Палачева Т.И. Система первичной профилактики наркотизации в условиях общеобразовательного учреждения - М.: Центр "Школьная книга", 2004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9. Заседателева, Э.Б. Основы коррекционной педагогики/ Э.Б. Заседателева - Омск, 2009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10. Захаров, Л.И. Как предупредить отклонения в поведении ребенка/ Л.И. Захаров - М, 1986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11. Змановская Е.В. Девиалогия. - М.: Издательский центр "Академия", 2003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bCs/>
        </w:rPr>
        <w:t>Зюбин, Л.М. Методические рекомендации по организации воспитательной работы с трудными учащимися/ Л.М. Зюбин - М, 1996.</w:t>
      </w:r>
    </w:p>
    <w:p>
      <w:pPr>
        <w:pStyle w:val="Style17"/>
        <w:rPr/>
      </w:pPr>
      <w:r>
        <w:rPr>
          <w:rFonts w:cs="Arial" w:ascii="Arial" w:hAnsi="Arial"/>
          <w:bCs/>
        </w:rPr>
        <w:t>1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Зюбин, Л.М. Учебно - воспитательная работа с трудными учащимися/ Л.М. Зюбин - М, 2002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14. Кащенко, В.П. Педагогическая коррекция/ В.П. Кащенко - М, 2002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15. Ковалев, Г.А. Основные направления использования методов активного социального обучения в странах Запада/ Г.А. Ковалев // Психологический журнал. - 2009. - № 1. - Т.2 - С.127 - 136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16. Конституция Российской Федерации. - М.:Приор, 2002 г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17. Конвенция ООН о правах ребенка. - М.:Приор, 2001 г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18. Кочетов, А.И., Работа с трудными детьми/ А.И. Кочетов, Н.Н. Верцинская - М.,1986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19. Крюкова, С.В. Удивляюсь, злюсь, боюсь, хвастаюсь и радуюсь. Практическое пособие/ С.В. Крюкова, Н.П. Слободяник - М. 1999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20. Левитов, Н.Д. Отчего возникают недостатки в характере школьников и как их исправлять/ Н.Д. Левитов - М, 1961.</w:t>
      </w:r>
    </w:p>
    <w:p>
      <w:pPr>
        <w:pStyle w:val="Style17"/>
        <w:rPr/>
      </w:pPr>
      <w:r>
        <w:rPr>
          <w:rFonts w:cs="Arial" w:ascii="Arial" w:hAnsi="Arial"/>
        </w:rPr>
        <w:t>21. Максимова Н.Ю. О склонности подростков аддитивному поведению. - М.: "Психологический журнал", 1996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22. </w:t>
      </w:r>
      <w:r>
        <w:rPr>
          <w:rFonts w:cs="Arial" w:ascii="Arial" w:hAnsi="Arial"/>
          <w:bCs/>
        </w:rPr>
        <w:t>Макартычева Г.И. Коррекция девиантного поведения - СПб.: Речь, 2007;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23. Мудрик, А.В. Введение в социальную педагогику/ А.В. Мудрик - Пенза, 1994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24. Невский, И.А. Трудный успех/ И.А. Невский - М,1981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25. Новоселова, А.С. Воспитание сознательной дисциплинированности, как средство предупреждения и преодоления педагогической запущенности / А.С. Новоселова.- М, 1991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26. Овчарова, Р.В. Взаимодействие семьи, детского сада и школы в предупреждении и преодолении педагогически запущенных детей/ Р.В. Овчарова - Архангельск, 1995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27. Овчарова, Р.В. Справочная книга школьного психолога/ Р.В. Овчарова- М, 2006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28. Педагогический словарь / под общ. ред. И.А. Кирова, Н.К. Гончарова - М, 2007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29. Пидкасистый А.Е. Педагогика /Под ред. А.Е. Пидкасистого. - М, 2008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30. Поварницына, В.А. Воспитательная работа школы с трудными учащимися/ В.А. Поварницына В.А. - Челябинск, 2004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31. Хухлаева О.В. Тропинка к своему я - М.; Генезис, 2007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ritannic Bold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23:00Z</dcterms:created>
  <dc:creator>Юлия</dc:creator>
  <dc:description/>
  <cp:keywords/>
  <dc:language>en-US</dc:language>
  <cp:lastModifiedBy>Юлия</cp:lastModifiedBy>
  <dcterms:modified xsi:type="dcterms:W3CDTF">2014-03-26T01:03:00Z</dcterms:modified>
  <cp:revision>6</cp:revision>
  <dc:subject/>
  <dc:title/>
</cp:coreProperties>
</file>