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Аналитический отчёт педагога-психолога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ГБОУ "Специальная (коррекционная) общеобразовательная школа-интернат г. Козьмодемьянска" 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озиковой В.А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а первую четверть 2012 – 2013 учебного года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сновные направления работы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·         Диагностическое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·         Консультативно-просветительское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·         Коррекционно-развивающая работ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·         Организационно-методическая работ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3.6pt;width:353.95pt;height:65.2pt;mso-wrap-style:none;v-text-anchor:middle" type="_x0000_t136">
            <v:path textpathok="t"/>
            <v:textpath on="t" fitshape="t" string="Диагностическое направление работы.&#10;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первой четверти 2012 – 2013 учебного года были проведены диагностические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Þ                Проективный рисуночный тест «Домик » /учащиеся 1-х классов, 12.10. 2012/. С результатами проективной методики ознакомлены классный руководитель и воспит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                Ведение «Адаптационных листов» на учащихся 1-го класса по сопровождению адаптационного периода к обучению в начальной школе. С результатами диагностики ознакомлены классный руководитель: Ларченкова А.А.  и воспитатели: Норкина Г.П., Румянцева Л.Г.в индивидуальном порядке /октябрь 201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                Изучение «Мотивации учения» у учащихся 7 «б» кл. / 3.09.12./. Результаты диагностики обсуждены с учащимися, классным руководителям Бобыниной О.Н. в индивидуаль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                Анкетирование «Изучение мнений о детском Телефоне Доверия»» /11.10.12- 9 кл., 15.10.12 учащиеся 8-х классов/. Анализ анкетирования представлен, классным руководителям / Ермолаевой С.С., Матвеевой О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                Методика «Шифровка» с учащимися 1-4 кл.,/октябрь 2012г/, результаты представлены на диагностическом педсовете/6 ноября 2012г - по 1 классу, и в индивидуальном порядке с кл. руководителями/ Ларченкова А.А., Рыжкова Н.В., Подоплелова А.Л./ и воспитателями/ Румянцева Л.Г., Норкина Г.П.. Короткова С.В., Бочкаре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                Проведено изучение антропометрических данных учащихся, посещающих занятия по ЛФК- 1-6 классы, полученные данные использованы при подготовке программы занятий по ЛФК, /сентябрь 2012г./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ведена углубленная психологическая диагностика воспитанников 1-9 классов (совместно со специалистами РПМПК) по уточнению образовательных программ /4 октября 2012г./ всего представлено 20 учащихся.</w:t>
      </w:r>
    </w:p>
    <w:p>
      <w:pPr>
        <w:pStyle w:val="TextBody"/>
        <w:rPr/>
      </w:pPr>
      <w:r>
        <w:rPr/>
        <w:t>Принимала участие в Диспансеризации детей школы 1-9 классов, и детей-инвалидов, обучающихся по индивидуальным программам на дому (всего представлено 124 ребенка) /2-3 октября 2012года/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На основании результатов анкетирования и диагностических исследований проводилась корректировка коррекционно-развивающей работы, как в индивидуальном порядке, так и на уровне классных коллективов.</w:t>
      </w:r>
    </w:p>
    <w:p>
      <w:pPr>
        <w:pStyle w:val="TextBody"/>
        <w:rPr/>
      </w:pPr>
      <w:r>
        <w:rPr/>
        <w:t>1класс – работа по программе «Веселый звонок»- 7 групповых занятий /7.09.-26.10.2012г.-1 раз в неделю/</w:t>
      </w:r>
    </w:p>
    <w:p>
      <w:pPr>
        <w:pStyle w:val="TextBody"/>
        <w:rPr/>
      </w:pPr>
      <w:r>
        <w:rPr/>
        <w:t>2 класс- работа по программе «Искренне выражай свои эмоции!»-7 групповых занятий/7.09-по 26.10.2012г- 1 раз в неделю//</w:t>
      </w:r>
    </w:p>
    <w:p>
      <w:pPr>
        <w:pStyle w:val="Normal"/>
        <w:jc w:val="both"/>
        <w:rPr/>
      </w:pPr>
      <w:r>
        <w:rPr/>
        <w:t>3 класс – работа по коррекционно-развивающей программе по работе с детьми, испытывающими трудности в поведении-7 занятий/ 6.09- по 25.10.2012г./</w:t>
      </w:r>
    </w:p>
    <w:p>
      <w:pPr>
        <w:pStyle w:val="Normal"/>
        <w:jc w:val="both"/>
        <w:rPr/>
      </w:pPr>
      <w:r>
        <w:rPr/>
        <w:t>4 класс- работа по программе: «Речь, логика, внимание, воображение»- 7 занятий /5.09-30.10.2012г.- 1 раз в неделю/</w:t>
      </w:r>
    </w:p>
    <w:p>
      <w:pPr>
        <w:pStyle w:val="Normal"/>
        <w:jc w:val="both"/>
        <w:rPr/>
      </w:pPr>
      <w:r>
        <w:rPr/>
        <w:t>Психологический кружок «Между нами девочками…»с девочками 8-9 классов - проведено 9 занятий/с 3.09.-29.10.2012г.-1 раз в неделю/</w:t>
      </w:r>
    </w:p>
    <w:p>
      <w:pPr>
        <w:pStyle w:val="Normal"/>
        <w:rPr/>
      </w:pPr>
      <w:r>
        <w:rPr/>
        <w:t>Психологический кружок «Выбор» с учащимися 9 класса- 7 занятий по профориентации выпускников, 1 раз в неделю/с 6.09. –25.10.2012г.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36pt;margin-top:11.45pt;width:518.2pt;height:65.2pt;mso-wrap-style:none;v-text-anchor:middle" type="_x0000_t136">
            <v:path textpathok="t"/>
            <v:textpath on="t" fitshape="t" string="Консультативно-просветительское направление работы.&#10;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тивная работа с учащимися, родителями, педагогами школы осуществлялась по запросам. За период с 01.09.2010 по 31.10.2012 дано 73 индивидуальных консультации. В ходе консультативного сопровождения рассматривались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преодоления трудностей в обучении, уточнение образовательного маршрута, переход и обучение в классах.-23 консуль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личностные отношения «ученик — ученик», «ученик — учитель», «ученик — родитель», «учитель — родитель»- 31 консуль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о-педагогическое сопровождение детей-инвалидов-10 консульт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детьми « группы риска»- 12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целью пропаганды психологических знаний и повышения компетентности учащихся были подготовлены буклеты: «Рекомендации классным руководителям по осуществлению благоприятной адаптации учащихся 1-х классов к учебному процессу», «Как помочь агрессивному ребенку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3.10.2012 совместно с социальным педагогом Шалановой А.А., педагогом-организатором Искибаевой Л.А.посетили семьи детей, состоящих на учете- всего посетили 10 семей( Шепелев И.-2 кл., Алешина Д.- 6 «а»кл., Базанова Д.- 3 кл.. Парандеев И-4 кл.(Н/о), Русинова Ю.-8кл., Никитенко С.- 6 «б» кл(н/о), Ильина И.-3 кл.,Толстов Л.-3 кл.,Балясный И.- 9 кл., Смертина А.- 2 кл.(н/о), Ефремов Д.-9 кл.(н/о) в рамках работы службы ПМПк.</w:t>
      </w:r>
    </w:p>
    <w:p>
      <w:pPr>
        <w:pStyle w:val="TextBody"/>
        <w:rPr/>
      </w:pPr>
      <w:r>
        <w:rPr/>
        <w:t>21 октября 2012г. совместно со специалистами ПМПк школы: Шалановой А.А.,Искибаевой Л.А. принимала участие в «Совете профилактики» с участием представителей КДН, ПДН, для детей, состоящих на внутри школьном учете (всего проработано 9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тематические классные часы с элементами тренин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 Я- Подросток» для учащихся 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Телефоны Доверия в России»  - 8-9 кла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Что такое СЕКТА? » - 8-9 классы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pt;margin-top:9.6pt;width:437.95pt;height:71.95pt;mso-wrap-style:none;v-text-anchor:middle" type="_x0000_t136">
            <v:path textpathok="t"/>
            <v:textpath on="t" fitshape="t" string="Коррекционно-развивающее направление.&#10;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результатов анкетирования и диагностических исследований проводилась коррекционно-развивающая работа, как в индивидуальном порядке, так и на уровне классных коллективов.</w:t>
      </w:r>
    </w:p>
    <w:p>
      <w:pPr>
        <w:pStyle w:val="TextBody"/>
        <w:rPr/>
      </w:pPr>
      <w:r>
        <w:rPr/>
        <w:t>1класс – работа по программе «Веселый звонок»- 7 групповых занятий /7.09.-26.10.2012г.-1 раз в неделю/</w:t>
      </w:r>
    </w:p>
    <w:p>
      <w:pPr>
        <w:pStyle w:val="TextBody"/>
        <w:rPr/>
      </w:pPr>
      <w:r>
        <w:rPr/>
        <w:t>2 класс- работа по программе «Искренне выражай свои эмоции!»-7 групповых занятий/7.09-по 26.10.2012г- 1 раз в неделю//</w:t>
      </w:r>
    </w:p>
    <w:p>
      <w:pPr>
        <w:pStyle w:val="Normal"/>
        <w:jc w:val="both"/>
        <w:rPr/>
      </w:pPr>
      <w:r>
        <w:rPr/>
        <w:t>3 класс – работа по коррекционно-развивающей программе по работе с детьми, испытывающими трудности в поведении-7 занятий/ 6.09- по 25.10.2012г./</w:t>
      </w:r>
    </w:p>
    <w:p>
      <w:pPr>
        <w:pStyle w:val="Normal"/>
        <w:jc w:val="both"/>
        <w:rPr/>
      </w:pPr>
      <w:r>
        <w:rPr/>
        <w:t>4 класс- работа по программе: «Речь, логика, внимание, воображение»- 7 занятий /5.09-30.10.2012г.- 1 раз в неделю/</w:t>
      </w:r>
    </w:p>
    <w:p>
      <w:pPr>
        <w:pStyle w:val="Normal"/>
        <w:jc w:val="both"/>
        <w:rPr/>
      </w:pPr>
      <w:r>
        <w:rPr/>
        <w:t>Психологический кружок «Между нами девочками…»с девочками 8-9 классов - проведено 9 занятий/с 3.09.-29.10.2012г.-1 раз в неделю/</w:t>
      </w:r>
    </w:p>
    <w:p>
      <w:pPr>
        <w:pStyle w:val="Normal"/>
        <w:rPr/>
      </w:pPr>
      <w:r>
        <w:rPr/>
        <w:t>Психологический кружок «Выбор» с учащимися 9</w:t>
      </w:r>
    </w:p>
    <w:p>
      <w:pPr>
        <w:pStyle w:val="Normal"/>
        <w:rPr/>
      </w:pPr>
      <w:r>
        <w:rPr/>
        <w:t>Индивидуальная работа с детьми, имеющими стойкую дезадаптацию, проводилась со следующими учащимися:</w:t>
      </w:r>
    </w:p>
    <w:p>
      <w:pPr>
        <w:pStyle w:val="Normal"/>
        <w:numPr>
          <w:ilvl w:val="0"/>
          <w:numId w:val="2"/>
        </w:numPr>
        <w:rPr/>
      </w:pPr>
      <w:r>
        <w:rPr/>
        <w:t>Савельев Иван- 1 класс- коррекция поведенческих нарушений, формирование адекватной самооценки, снижение агрессивности в поведении-5 занятий;</w:t>
      </w:r>
    </w:p>
    <w:p>
      <w:pPr>
        <w:pStyle w:val="Normal"/>
        <w:numPr>
          <w:ilvl w:val="0"/>
          <w:numId w:val="2"/>
        </w:numPr>
        <w:rPr/>
      </w:pPr>
      <w:r>
        <w:rPr/>
        <w:t>Шепелев Илья-2 класс- снятие эмоционального напряжения, привитие навыков саморегуляции поведения- 6 занятий</w:t>
      </w:r>
    </w:p>
    <w:p>
      <w:pPr>
        <w:pStyle w:val="Normal"/>
        <w:numPr>
          <w:ilvl w:val="0"/>
          <w:numId w:val="2"/>
        </w:numPr>
        <w:rPr/>
      </w:pPr>
      <w:r>
        <w:rPr/>
        <w:t>Семьянов Алксей- 2 класс- коррекция негативизма, отказных реакций- 4 занятия,</w:t>
      </w:r>
    </w:p>
    <w:p>
      <w:pPr>
        <w:pStyle w:val="Normal"/>
        <w:numPr>
          <w:ilvl w:val="0"/>
          <w:numId w:val="2"/>
        </w:numPr>
        <w:rPr/>
      </w:pPr>
      <w:r>
        <w:rPr/>
        <w:t>Аббасов Михаил-3 класс- коррекция агрессивного поведения, снятие эмоционального напряжения- 5 занятий, (Инд, консультации бабушки по вопросам формирования волевой регуляции поведения мальчика)</w:t>
      </w:r>
    </w:p>
    <w:p>
      <w:pPr>
        <w:pStyle w:val="Normal"/>
        <w:numPr>
          <w:ilvl w:val="0"/>
          <w:numId w:val="2"/>
        </w:numPr>
        <w:rPr/>
      </w:pPr>
      <w:r>
        <w:rPr/>
        <w:t>Толстов Леонид- 3 класс- коррекция нарушений поведения, формирование устойчивой самооценки- 5 занятий,</w:t>
      </w:r>
    </w:p>
    <w:p>
      <w:pPr>
        <w:pStyle w:val="Normal"/>
        <w:numPr>
          <w:ilvl w:val="0"/>
          <w:numId w:val="2"/>
        </w:numPr>
        <w:rPr/>
      </w:pPr>
      <w:r>
        <w:rPr/>
        <w:t>Лукианов Дмитрий-3 класс- создание ситуации успеха, корреция поведенческих нарушений- 4 занятия,</w:t>
      </w:r>
    </w:p>
    <w:p>
      <w:pPr>
        <w:pStyle w:val="Normal"/>
        <w:numPr>
          <w:ilvl w:val="0"/>
          <w:numId w:val="2"/>
        </w:numPr>
        <w:rPr/>
      </w:pPr>
      <w:r>
        <w:rPr/>
        <w:t>Савельева Инна- 3 класс- развитие волевой саморегуляции поведения, привитие навыков правильного поведения в школе, классе, в обществе.-4 занятия,</w:t>
      </w:r>
    </w:p>
    <w:p>
      <w:pPr>
        <w:pStyle w:val="Normal"/>
        <w:numPr>
          <w:ilvl w:val="0"/>
          <w:numId w:val="2"/>
        </w:numPr>
        <w:rPr/>
      </w:pPr>
      <w:r>
        <w:rPr/>
        <w:t>Мельников Иван- 3 класс- коррекция волевой саморегуляции, снижение уровня расторможенности и напряженности- 5 занятий,</w:t>
      </w:r>
    </w:p>
    <w:p>
      <w:pPr>
        <w:pStyle w:val="Normal"/>
        <w:numPr>
          <w:ilvl w:val="0"/>
          <w:numId w:val="2"/>
        </w:numPr>
        <w:rPr/>
      </w:pPr>
      <w:r>
        <w:rPr/>
        <w:t>Ильянов Тимур- 6 «б» класс</w:t>
      </w:r>
    </w:p>
    <w:p>
      <w:pPr>
        <w:pStyle w:val="Normal"/>
        <w:numPr>
          <w:ilvl w:val="0"/>
          <w:numId w:val="2"/>
        </w:numPr>
        <w:rPr/>
      </w:pPr>
      <w:r>
        <w:rPr/>
        <w:t>Базанова Диана- 3 класс- снятие эмоционального напряжения, коррекция эмоционально- волевой сферы- 6 занятий ( инд. консультация родителей по проблемам поведения доч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2010 проведён психолого-медико-педагогический консилиум по теме: «Нарушение письма и чтения у младших школьн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щимися, состоящими на ВШК,  регулярно проводятся индивидуальные консультации, беседы по интересующей их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ационно-метод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лась по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борка диагностических методик, тестов, опросников с учётом индивидуальных особенностей учащихся и запросов классны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бработка полученных данных по результатам психодиагностических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готовка дидактических и развивающих игр, упраж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методическая помощь педагогам при оформлении стендового материала по подготовке к ЕГЭ, ГИА, проведению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готовлены и проведены выступления, психологические тренинги  на семинарах: «Знакомство, работа в команде» для заместителей директоров 10.11.2010 на базе МОУ СОШ №6. «Знакомство, сплочение коллектива, работа в команде» для учителей школ участниц проекта «Школа нового поколения» /20.08.2010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-прежнему, наиболее слабым направлением работы является работа с педагогическим коллективом. Необходимо углублённая профилактика эмоционального выгорани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                                                                 Воронц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№7                                                      Жукова Т.А. Сентябрь </w:t>
        <w:tab/>
      </w:r>
    </w:p>
    <w:p>
      <w:pPr>
        <w:pStyle w:val="Normal"/>
        <w:rPr/>
      </w:pPr>
      <w:r>
        <w:rPr/>
        <w:t>Диагностическая деятельность (ДД)</w:t>
        <w:tab/>
      </w:r>
    </w:p>
    <w:p>
      <w:pPr>
        <w:pStyle w:val="Normal"/>
        <w:rPr/>
      </w:pPr>
      <w:r>
        <w:rPr/>
        <w:t>Консультирование педагогов, родителей, администрации</w:t>
        <w:tab/>
      </w:r>
    </w:p>
    <w:p>
      <w:pPr>
        <w:pStyle w:val="Normal"/>
        <w:rPr/>
      </w:pPr>
      <w:r>
        <w:rPr/>
        <w:t>Просветительская деятельность</w:t>
        <w:tab/>
      </w:r>
    </w:p>
    <w:p>
      <w:pPr>
        <w:pStyle w:val="Normal"/>
        <w:rPr/>
      </w:pPr>
      <w:r>
        <w:rPr/>
        <w:t>Развивающая, профилактическая, коррекционная работа</w:t>
        <w:tab/>
      </w:r>
    </w:p>
    <w:p>
      <w:pPr>
        <w:pStyle w:val="Normal"/>
        <w:rPr/>
      </w:pPr>
      <w:r>
        <w:rPr/>
        <w:t>Анали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Индивидуальные консультации с   родителями первоклассников и уч-ся нулевого класса.</w:t>
        <w:tab/>
        <w:t xml:space="preserve">  </w:t>
        <w:tab/>
        <w:t>Курс превентивного обучения “Полезные привычки” 2,3,4,5,6 класса (в теч. года)</w:t>
        <w:tab/>
        <w:t>Подготовка к ДД “Психологическая готовность к обучению в школ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Проведение консультаций с педагогами по вопросам процесса адаптации уч-ся 0 и 1 классов.</w:t>
        <w:tab/>
        <w:t xml:space="preserve">  </w:t>
        <w:tab/>
        <w:t>Факультативные занятия с уч-ся 8-9, 11 кл. “Твоя профессиональная карьера” (в теч. года)</w:t>
        <w:tab/>
        <w:t>Подготовка к ПДС “Изучение мотивации уч-ся школ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Д “Изучение мотивации уч-ся школы”.</w:t>
        <w:tab/>
        <w:t xml:space="preserve"> </w:t>
        <w:tab/>
        <w:t xml:space="preserve">  </w:t>
        <w:tab/>
        <w:t xml:space="preserve">Профилактическая работа с уч-ся 5 класса “Новичок в средней школе” </w:t>
        <w:tab/>
        <w:t>Подготовка к ДД “Изучение адаптации уч-ся 0 и 1 класс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</w:t>
        <w:tab/>
        <w:t>ДД уч-ся 1 класса “Психологическая готовность к  обучению в школе”.</w:t>
        <w:tab/>
        <w:t xml:space="preserve"> </w:t>
        <w:tab/>
        <w:t>Психолого-педагогический семинар “Классификация олигофрении”.</w:t>
        <w:tab/>
        <w:t xml:space="preserve">  </w:t>
        <w:tab/>
        <w:t>Подготовка к психолого-педагогическому семин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 </w:t>
        <w:tab/>
      </w:r>
    </w:p>
    <w:p>
      <w:pPr>
        <w:pStyle w:val="Normal"/>
        <w:rPr/>
      </w:pPr>
      <w:r>
        <w:rPr/>
        <w:t>Диагностическая деятельность (ДД)</w:t>
        <w:tab/>
      </w:r>
    </w:p>
    <w:p>
      <w:pPr>
        <w:pStyle w:val="Normal"/>
        <w:rPr/>
      </w:pPr>
      <w:r>
        <w:rPr/>
        <w:t xml:space="preserve">Консультирование педагогов, родителей, администрации </w:t>
        <w:tab/>
      </w:r>
    </w:p>
    <w:p>
      <w:pPr>
        <w:pStyle w:val="Normal"/>
        <w:rPr/>
      </w:pPr>
      <w:r>
        <w:rPr/>
        <w:t>Просветительская деятельность</w:t>
        <w:tab/>
      </w:r>
    </w:p>
    <w:p>
      <w:pPr>
        <w:pStyle w:val="Normal"/>
        <w:rPr/>
      </w:pPr>
      <w:r>
        <w:rPr/>
        <w:t>Развивающая, профилактическая, коррекционная работа</w:t>
        <w:tab/>
      </w:r>
    </w:p>
    <w:p>
      <w:pPr>
        <w:pStyle w:val="Normal"/>
        <w:rPr/>
      </w:pPr>
      <w:r>
        <w:rPr/>
        <w:t>Анали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аблюдение за уч-ся 0 и 1 классов в адаптационный период.</w:t>
        <w:tab/>
        <w:t xml:space="preserve">  </w:t>
        <w:tab/>
        <w:t xml:space="preserve">  </w:t>
        <w:tab/>
        <w:t>Развивающие занятия с уч-ся 0 и 1 классов “Введение в школьную жизнь”.</w:t>
        <w:tab/>
        <w:t>Обработка и анализ данных ДД“Изучение мотивации уч-с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Проведение индивидуальных консультаций с педагогами, по вопросам адаптации уч-ся 0 и 1 классов.</w:t>
        <w:tab/>
        <w:t xml:space="preserve">  </w:t>
        <w:tab/>
        <w:t>Развивающие занятия с уч-ся 4 класса “Развитие учебно-познавательный мотивов младших школьников”.</w:t>
        <w:tab/>
        <w:t>Обработка и анализ данных ДД “Психологическая готовность к обучению в школ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</w:t>
        <w:tab/>
        <w:t>ДД “ Изучение адаптации уч-ся 0 и 1 классов”</w:t>
        <w:tab/>
        <w:t xml:space="preserve"> </w:t>
        <w:tab/>
        <w:t>Участие в работе МО учителей начальных классов.</w:t>
        <w:tab/>
        <w:t>Профилактическая работа с уч-ся 7, 8 кл. “Развиваем умения конструктивного общения”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Проведение индивидуальных консультаций с родителями по вопросам адаптации уч-ся 0 и 1 классов.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Индивидуальная коррекционная работа с уч-ся 0 и 1 классов. (по запросу).</w:t>
        <w:tab/>
        <w:t>Подготовка к ДД “Изучение адаптации уч-ся 5 класс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Диагностическая деятельность (ДД)</w:t>
        <w:tab/>
      </w:r>
    </w:p>
    <w:p>
      <w:pPr>
        <w:pStyle w:val="Normal"/>
        <w:rPr/>
      </w:pPr>
      <w:r>
        <w:rPr/>
        <w:t>Консультирование педагогов, родителей, администрации</w:t>
        <w:tab/>
      </w:r>
    </w:p>
    <w:p>
      <w:pPr>
        <w:pStyle w:val="Normal"/>
        <w:rPr/>
      </w:pPr>
      <w:r>
        <w:rPr/>
        <w:t>Просветительская деятельность</w:t>
        <w:tab/>
      </w:r>
    </w:p>
    <w:p>
      <w:pPr>
        <w:pStyle w:val="Normal"/>
        <w:rPr/>
      </w:pPr>
      <w:r>
        <w:rPr/>
        <w:t>Развивающая, профилактическая, коррекционная работа</w:t>
        <w:tab/>
      </w:r>
    </w:p>
    <w:p>
      <w:pPr>
        <w:pStyle w:val="Normal"/>
        <w:rPr/>
      </w:pPr>
      <w:r>
        <w:rPr/>
        <w:t>Анали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</w:t>
        <w:tab/>
      </w:r>
    </w:p>
    <w:p>
      <w:pPr>
        <w:pStyle w:val="Normal"/>
        <w:rPr/>
      </w:pPr>
      <w:r>
        <w:rPr/>
        <w:t>КА</w:t>
        <w:tab/>
      </w:r>
    </w:p>
    <w:p>
      <w:pPr>
        <w:pStyle w:val="Normal"/>
        <w:rPr/>
      </w:pPr>
      <w:r>
        <w:rPr/>
        <w:t>НИ</w:t>
        <w:tab/>
      </w:r>
    </w:p>
    <w:p>
      <w:pPr>
        <w:pStyle w:val="Normal"/>
        <w:rPr/>
      </w:pPr>
      <w:r>
        <w:rPr/>
        <w:t>КУ</w:t>
        <w:tab/>
      </w:r>
    </w:p>
    <w:p>
      <w:pPr>
        <w:pStyle w:val="Normal"/>
        <w:rPr/>
      </w:pPr>
      <w:r>
        <w:rPr/>
        <w:t>ЛЫ</w:t>
        <w:tab/>
        <w:t>Подготовка к психолого-педагогическому семин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</w:t>
        <w:tab/>
        <w:t>Наблюдение за уч-ся 5 класса в адаптационный период.</w:t>
        <w:tab/>
        <w:t>Проведение индивидуальных консультаций с  родителями по вопросу адаптации пятиклассников  в среднем звене школы.</w:t>
        <w:tab/>
        <w:t xml:space="preserve">Родительское собрание в первом и нулевом классах по результатам адап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К по вопросам адаптации первоклассников.</w:t>
        <w:tab/>
        <w:t>Индивидуальная коррекционная работа с уч-ся 5 класса (по запросу).</w:t>
        <w:tab/>
        <w:t>Обработка и анализ данных ДД и наблюдений “Изучение адаптации уч-ся 0 и 1 класс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Д “ Изучение адаптации уч-ся 5 классов”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>Профилактическая работа с уч-ся 6 класса “Профилактика агрессивности уч-ся”.</w:t>
        <w:tab/>
        <w:t>Подготовка к ДД “Изучение познавательной сферы уч-ся начальных класс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Проведение индивидуальных консультаций с родителями по вопросам адаптации уч-ся 5 класса.</w:t>
        <w:tab/>
        <w:t>Спец.семинар “Современные подходы к обучению и воспитанию школьников с нарушениями интеллекта”.</w:t>
        <w:tab/>
        <w:t>Индивидуальная коррекционная работа с уч-ся 0 и 1 классов.(по итогам консилиума).</w:t>
        <w:tab/>
        <w:t>Планирование развивающей работы с уч-ся 5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брь  </w:t>
        <w:tab/>
      </w:r>
    </w:p>
    <w:p>
      <w:pPr>
        <w:pStyle w:val="Normal"/>
        <w:rPr/>
      </w:pPr>
      <w:r>
        <w:rPr/>
        <w:t>Диагностическая деятельность (ДД)</w:t>
        <w:tab/>
      </w:r>
    </w:p>
    <w:p>
      <w:pPr>
        <w:pStyle w:val="Normal"/>
        <w:rPr/>
      </w:pPr>
      <w:r>
        <w:rPr/>
        <w:t>Консультирование педагогов, родителей, администрации</w:t>
        <w:tab/>
      </w:r>
    </w:p>
    <w:p>
      <w:pPr>
        <w:pStyle w:val="Normal"/>
        <w:rPr/>
      </w:pPr>
      <w:r>
        <w:rPr/>
        <w:t>Просветительская деятельность</w:t>
        <w:tab/>
      </w:r>
    </w:p>
    <w:p>
      <w:pPr>
        <w:pStyle w:val="Normal"/>
        <w:rPr/>
      </w:pPr>
      <w:r>
        <w:rPr/>
        <w:t>Развивающая, профилактическая, коррекционная работа</w:t>
        <w:tab/>
      </w:r>
    </w:p>
    <w:p>
      <w:pPr>
        <w:pStyle w:val="Normal"/>
        <w:rPr/>
      </w:pPr>
      <w:r>
        <w:rPr/>
        <w:t>Анали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Д “Изучение познавательной сферы уч-ся начальных классов”.</w:t>
        <w:tab/>
        <w:t xml:space="preserve">  </w:t>
        <w:tab/>
        <w:t xml:space="preserve">  </w:t>
        <w:tab/>
        <w:t>Коррекционно- развивающие занятия с уч-ся 5 классов “Социальная адаптация уч-ся”.</w:t>
        <w:tab/>
        <w:t>Подготовка к ДД “Изучение типологических особенностей уч-ся 8 класса (темперамента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Д “Изучение типологических особенностей уч-ся 8, 9 классов в предпрофориен- тационный период”.</w:t>
        <w:tab/>
        <w:t xml:space="preserve">  </w:t>
        <w:tab/>
        <w:t>Участие в работе МО учителей стар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ое собрание в пятом классе “Результаты адаптации пятиклассников”.</w:t>
        <w:tab/>
        <w:t>Развивающие занятия с уч-ся 3 класса “Цикл развивающих занятий для детей с особенностями в развитии”.</w:t>
        <w:tab/>
        <w:t>Обработка и анализ данных ДД и наблюдений “Изучение адаптации уч-ся 5 класс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Проведение индивидуальных консультаций с педагогами, изучения познавательной сферы уч-ся нач. классов.</w:t>
        <w:tab/>
        <w:t>ППК по результатам адаптации пятиклассников.</w:t>
        <w:tab/>
        <w:t>Индивидуальная коррекционная работа с уч-ся 5 класса. (по итогам консилиума)</w:t>
        <w:tab/>
        <w:t xml:space="preserve">Обработка результатов ДД “Изучение типологических особенностей уч-ся 8 класс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 </w:t>
        <w:tab/>
        <w:t xml:space="preserve">  </w:t>
        <w:tab/>
        <w:t>Профилактическая работа с уч-ся 7,8,9 кл “Что такое здоровый образ жизни”.</w:t>
        <w:tab/>
        <w:t>Подготовка к психолого-педагогическому семин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варь  </w:t>
        <w:tab/>
      </w:r>
    </w:p>
    <w:p>
      <w:pPr>
        <w:pStyle w:val="Normal"/>
        <w:rPr/>
      </w:pPr>
      <w:r>
        <w:rPr/>
        <w:t>Диагностическая деятельность (ДД)</w:t>
        <w:tab/>
      </w:r>
    </w:p>
    <w:p>
      <w:pPr>
        <w:pStyle w:val="Normal"/>
        <w:rPr/>
      </w:pPr>
      <w:r>
        <w:rPr/>
        <w:t>Консультирование педагогов, родителей, администрации</w:t>
        <w:tab/>
      </w:r>
    </w:p>
    <w:p>
      <w:pPr>
        <w:pStyle w:val="Normal"/>
        <w:rPr/>
      </w:pPr>
      <w:r>
        <w:rPr/>
        <w:t>Просветительская деятельность</w:t>
        <w:tab/>
      </w:r>
    </w:p>
    <w:p>
      <w:pPr>
        <w:pStyle w:val="Normal"/>
        <w:rPr/>
      </w:pPr>
      <w:r>
        <w:rPr/>
        <w:t>Развивающая, профилактическая, коррекционная работа</w:t>
        <w:tab/>
      </w:r>
    </w:p>
    <w:p>
      <w:pPr>
        <w:pStyle w:val="Normal"/>
        <w:rPr/>
      </w:pPr>
      <w:r>
        <w:rPr/>
        <w:t>Анали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</w:t>
        <w:tab/>
      </w:r>
    </w:p>
    <w:p>
      <w:pPr>
        <w:pStyle w:val="Normal"/>
        <w:rPr/>
      </w:pPr>
      <w:r>
        <w:rPr/>
        <w:t>КА</w:t>
        <w:tab/>
      </w:r>
    </w:p>
    <w:p>
      <w:pPr>
        <w:pStyle w:val="Normal"/>
        <w:rPr/>
      </w:pPr>
      <w:r>
        <w:rPr/>
        <w:t>НИ</w:t>
        <w:tab/>
        <w:t>Психолого-педагогический семинар “Клинико-педагогическая характеристика детей олигофренов”.</w:t>
        <w:tab/>
      </w:r>
    </w:p>
    <w:p>
      <w:pPr>
        <w:pStyle w:val="Normal"/>
        <w:rPr/>
      </w:pPr>
      <w:r>
        <w:rPr/>
        <w:t>КУ</w:t>
        <w:tab/>
      </w:r>
    </w:p>
    <w:p>
      <w:pPr>
        <w:pStyle w:val="Normal"/>
        <w:rPr/>
      </w:pPr>
      <w:r>
        <w:rPr/>
        <w:t>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Д “Изучение интересов уч-ся 4 класса при переходе в среднее звено школы”.</w:t>
        <w:tab/>
        <w:t xml:space="preserve">  </w:t>
        <w:tab/>
        <w:t xml:space="preserve">  </w:t>
        <w:tab/>
        <w:t xml:space="preserve">  </w:t>
        <w:tab/>
        <w:t>Обработка и анализ данных ДД “Изучение работоспособности уч-ся 4 класса при переходе в среднее звено школ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Индивидуальные консультации педагогами, работающими в параллели 4 класса по результатам изучения работоспособности и интересов уч-ся”.</w:t>
        <w:tab/>
        <w:t xml:space="preserve">  </w:t>
        <w:tab/>
        <w:t>Профилактическая работа с уч-ся 9 класса “Профилактика вредных привычек”</w:t>
        <w:tab/>
        <w:t>Обработка и анализ данных ДД наблюдений “Изучение интересов уч-ся 4 класса при переходе в среднее зве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 </w:t>
        <w:tab/>
        <w:t>Родительское собрание в 4 кл. “Психологическая помощь уч-ся при переходе в среднее звено школы”.</w:t>
        <w:tab/>
        <w:t>Индивидуальная коррекционная работа с уч-ся 1 кл (по запросу).</w:t>
        <w:tab/>
        <w:t>Подготовка к родительскому собранию в 9-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враль  </w:t>
        <w:tab/>
      </w:r>
    </w:p>
    <w:p>
      <w:pPr>
        <w:pStyle w:val="Normal"/>
        <w:rPr/>
      </w:pPr>
      <w:r>
        <w:rPr/>
        <w:t>Диагностическая деятельность (ДД)</w:t>
        <w:tab/>
      </w:r>
    </w:p>
    <w:p>
      <w:pPr>
        <w:pStyle w:val="Normal"/>
        <w:rPr/>
      </w:pPr>
      <w:r>
        <w:rPr/>
        <w:t>Консультирование педагогов, родителей, администрации</w:t>
        <w:tab/>
      </w:r>
    </w:p>
    <w:p>
      <w:pPr>
        <w:pStyle w:val="Normal"/>
        <w:rPr/>
      </w:pPr>
      <w:r>
        <w:rPr/>
        <w:t>Просветительская деятельность</w:t>
        <w:tab/>
      </w:r>
    </w:p>
    <w:p>
      <w:pPr>
        <w:pStyle w:val="Normal"/>
        <w:rPr/>
      </w:pPr>
      <w:r>
        <w:rPr/>
        <w:t>Развивающая, профилактическая, коррекционная работа</w:t>
        <w:tab/>
      </w:r>
    </w:p>
    <w:p>
      <w:pPr>
        <w:pStyle w:val="Normal"/>
        <w:rPr/>
      </w:pPr>
      <w:r>
        <w:rPr/>
        <w:t>Аналит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 </w:t>
        <w:tab/>
        <w:t xml:space="preserve">  </w:t>
        <w:tab/>
        <w:t>Развивающие занятия с уч-ся нач. классов “Развитие познавательной сферы УОШ”</w:t>
        <w:tab/>
        <w:t>Подготовка к ДД “Изучение темперамента уч-ся 4 класс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Д “Изучение темперамента уч-ся 4 класса при переходе в среднее звено”.</w:t>
        <w:tab/>
        <w:t xml:space="preserve">  </w:t>
        <w:tab/>
        <w:t xml:space="preserve">  </w:t>
        <w:tab/>
        <w:t xml:space="preserve">  </w:t>
        <w:tab/>
        <w:t>Подготовка к ДД “Изучение профессиональной направленности уч-ся 9-х класс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Д “Изучение профессиональной направленности уч-ся 9-х классов”.</w:t>
        <w:tab/>
        <w:t xml:space="preserve">  </w:t>
        <w:tab/>
        <w:t>Выступление на МО воспитателей школы.</w:t>
        <w:tab/>
        <w:t>Профилактическая работа с уч-ся 5,6 классов “Профилактика  жестокости”.</w:t>
        <w:tab/>
        <w:t>Подготовка к ДД “Изучение интересов уч-ся 8 класса” Подготовка к род. собранию в параллели 9-х кл.“Куда пойти учитьс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>Индивидуальные консультации с уч-ся 9-х классов по результатам ДД.</w:t>
        <w:tab/>
        <w:t>Родительское собрание в параллели 9-х классов. “Куда пойти учиться”</w:t>
        <w:tab/>
        <w:t xml:space="preserve">  </w:t>
        <w:tab/>
        <w:t xml:space="preserve">Обработка результатов ДД “Изучение темперамента уч-ся 4 класс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вой начальник – директор. Именно ему ты и подчиняешься, и именно он дает указания. </w:t>
      </w:r>
    </w:p>
    <w:p>
      <w:pPr>
        <w:pStyle w:val="Normal"/>
        <w:rPr/>
      </w:pPr>
      <w:r>
        <w:rPr/>
        <w:t>2. У директора узнай цели и задачи школы и под эти цели и задачи составь свой план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 правовую базу ( Положение о службе практической психологии в системе образования от 22.10.1999 г. №636; права и обязанности школьного психолога; этический кодекс психолога ( газета «Школьный психолог» №44 за 2001г.); рекомендуемые временные нормативы диагностической и коррекционной деятельности (газета «Школьный психолог» №6 за 2000 г.)</w:t>
      </w:r>
    </w:p>
    <w:p>
      <w:pPr>
        <w:pStyle w:val="Normal"/>
        <w:rPr/>
      </w:pPr>
      <w:r>
        <w:rPr/>
        <w:t>Узнай, какой видит работу психолога директор, детально оговори свои должностные обязанности (это очень важно!), предложи свой вариант деятельности (с какой возрастной группой хотела бы работать, соотношение нормативного времени с должностными обязанностями, обоснуй свое мнение).</w:t>
      </w:r>
    </w:p>
    <w:p>
      <w:pPr>
        <w:pStyle w:val="Normal"/>
        <w:rPr/>
      </w:pPr>
      <w:r>
        <w:rPr/>
        <w:t>Детально оговори с директором: кто и как будет контролировать твою деятельность, сроки и формы текущей отчетности.</w:t>
      </w:r>
    </w:p>
    <w:p>
      <w:pPr>
        <w:pStyle w:val="Normal"/>
        <w:rPr/>
      </w:pPr>
      <w:r>
        <w:rPr/>
        <w:t>Обсуди с директором распорядок твоей работы, наличие методического дня, возможность обработки данных вне школы.</w:t>
      </w:r>
    </w:p>
    <w:p>
      <w:pPr>
        <w:pStyle w:val="Normal"/>
        <w:rPr/>
      </w:pPr>
      <w:r>
        <w:rPr/>
        <w:t xml:space="preserve">Директор и завучи принимают участие в обсуждении твоего годового плана, т. к он является частью годового плана школы. </w:t>
      </w:r>
    </w:p>
    <w:p>
      <w:pPr>
        <w:pStyle w:val="Normal"/>
        <w:rPr/>
      </w:pPr>
      <w:r>
        <w:rPr/>
        <w:t xml:space="preserve">Директор обязательно заверяет своей подписью и печатью твой годовой план, должностные обязанности. </w:t>
      </w:r>
    </w:p>
    <w:p>
      <w:pPr>
        <w:pStyle w:val="Normal"/>
        <w:rPr/>
      </w:pPr>
      <w:r>
        <w:rPr/>
        <w:t>Ссылки на ресурсы по теме:</w:t>
      </w:r>
    </w:p>
    <w:p>
      <w:pPr>
        <w:pStyle w:val="Normal"/>
        <w:rPr/>
      </w:pPr>
      <w:r>
        <w:rPr/>
        <w:t>Нормативно-правовая база, регламентирующая деятельность педагогов-психологов образовательных учреждений</w:t>
      </w:r>
    </w:p>
    <w:p>
      <w:pPr>
        <w:pStyle w:val="Normal"/>
        <w:rPr/>
      </w:pPr>
      <w:r>
        <w:rPr/>
        <w:t>Нормативные документы, регламентирующие деятельность псих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вой основной помощник в работе — газета «Школьный психолог». Много полезной информации можно найти в журналах «Вопросы психологии» и «Психологическая наука и образова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ниги Марины Битяновой помогают сделать удачный старт:</w:t>
      </w:r>
    </w:p>
    <w:p>
      <w:pPr>
        <w:pStyle w:val="Normal"/>
        <w:rPr/>
      </w:pPr>
      <w:r>
        <w:rPr/>
        <w:t>a) «Организация психологической работы в школе»</w:t>
      </w:r>
    </w:p>
    <w:p>
      <w:pPr>
        <w:pStyle w:val="Normal"/>
        <w:rPr/>
      </w:pPr>
      <w:r>
        <w:rPr/>
        <w:t xml:space="preserve">В книге кандидата психологических наук, доцента М.Р.Битяновой излагается целостная авторская модель организации психологической службы в школе. Издание знакомит читателя со схемой планирования работы школьного психолога в течение учебного года, дает авторские варианты содержательного наполнения основных направлений его работы: диагностической, коррекционно-развивающей, консультативной и др. Особое внимание уделено вопросам взаимодействия психолога с педагогами, детским сообществом, школьной администрацией.Книга будет интересна школьным психологам, педагогам, руководителям образовательных организаций и методи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Работа психолога в начальной школе»</w:t>
      </w:r>
    </w:p>
    <w:p>
      <w:pPr>
        <w:pStyle w:val="Normal"/>
        <w:rPr/>
      </w:pPr>
      <w:r>
        <w:rPr/>
        <w:t xml:space="preserve">В книге излагается система работы школьного психолога с детьми 7-10 лет. Приводятся конкретные диагностические, коррекционно-развивающие и консультативные методики и технологии. Предлагается авторский подход к построению работы психолога в течение учебного года, основанный на идее психолого-педагогического сопровождения. Авторы построили книгу таким образом, чтобы психологи могли воспользоваться ею как практическим руководством для организации работы с детьми, их родителями и педаг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выборе приоритетов деятельности есть некоторые нюан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школе существует психологическая служба, то ты работаешь по имеющемуся годовому плану, заранее обсудив особенности своей деятельности. </w:t>
      </w:r>
    </w:p>
    <w:p>
      <w:pPr>
        <w:pStyle w:val="Normal"/>
        <w:rPr/>
      </w:pPr>
      <w:r>
        <w:rPr/>
        <w:t>Если ты в школе единственный психолог, то лучше организовать деятельность на основании плана, утвержденного школьной администрацией. Возьми «под крыло» основные моменты развития ребенка: 1 – е классы (адаптацию к школе), 4 -е классы (психологическую и интеллектуальную готовность к переходу в среднее звено), 5 – е классы (адаптация к среднему звену),8 – е классы (наиболее острый период подросткового возраста), 9 – 11- е классы (профориентационная работа, психологическая подготовка к экзамен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ые направления деятельности:</w:t>
      </w:r>
    </w:p>
    <w:p>
      <w:pPr>
        <w:pStyle w:val="Normal"/>
        <w:rPr/>
      </w:pPr>
      <w:r>
        <w:rPr/>
        <w:t>Диагностическое – одно из традиционных напр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КАЗКА 1:  Работая более 7 лет психологом в школе, я перед диагностикой задаю себе вопрос: «Зачем?», «Что я получу в результате?» </w:t>
      </w:r>
    </w:p>
    <w:p>
      <w:pPr>
        <w:pStyle w:val="Normal"/>
        <w:rPr/>
      </w:pPr>
      <w:r>
        <w:rPr/>
        <w:t>Провожу ее в крайних случаях, ( М. Битянова рекомендует диагностические минимумы), ведь диагностика, обработка результатов, интерпретация занимает много времени. Я чаще наблюдаю за детьми, общаюсь с ними, учителями, родителями. Результаты диагностик обсуждаются (в рамках дозволенного – «НЕ НАВРЕДИ РЕБЕНКУ») на педагогическом консилиуме, в который входят завучи по среднему и начальному звену, психолог, логопед, школьный врач (в идеале), намечаются пути, которые будут эффективны при решении выявленных проблем.</w:t>
      </w:r>
    </w:p>
    <w:p>
      <w:pPr>
        <w:pStyle w:val="Normal"/>
        <w:rPr/>
      </w:pPr>
      <w:r>
        <w:rPr/>
        <w:t>Коррекционно-развивающая работа</w:t>
      </w:r>
    </w:p>
    <w:p>
      <w:pPr>
        <w:pStyle w:val="Normal"/>
        <w:rPr/>
      </w:pPr>
      <w:r>
        <w:rPr/>
        <w:t>Консультативное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 2:  Не жди, что к тебе сразу пойдут с вопросами, проблемами. ИДИ сама. Провела диагностику – обсуди (в рамках дозволенного – «НЕ НАВРЕДИ РЕБЕНКУ» ) с учителем реальность выполнения рекомендаций. Если ребенку нужны коррекционные или развивающие занятия, предложи свою помощь. Если в должностных обязанностях этот вид деятельности не предусмотрен, то порекомендуй специалиста, готового помочь.</w:t>
      </w:r>
    </w:p>
    <w:p>
      <w:pPr>
        <w:pStyle w:val="Normal"/>
        <w:rPr/>
      </w:pPr>
      <w:r>
        <w:rPr/>
        <w:t>ПОДСКАЗКА 3: График твоей работы, когда и в какое время ведешь консультации для детей, родителей, педагогов, должен висеть на двери твоего кабинета, в учительской, в фойе школы.</w:t>
      </w:r>
    </w:p>
    <w:p>
      <w:pPr>
        <w:pStyle w:val="Normal"/>
        <w:rPr/>
      </w:pPr>
      <w:r>
        <w:rPr/>
        <w:t xml:space="preserve">ПОДСКАЗКА 4:  В учительской рекомендую оформить свой стенд с оригинальным названием. Я помещаю там план на месяц, план – сетку родительских собраний (пустую, учителя записываются), статью из газеты «Школьный психолог», помогающую учителям проводить тематические классные часы, популярный тест для эмоциональной разрядки. </w:t>
      </w:r>
    </w:p>
    <w:p>
      <w:pPr>
        <w:pStyle w:val="Normal"/>
        <w:rPr/>
      </w:pPr>
      <w:r>
        <w:rPr/>
        <w:t>Просветительская работа (педсоветы, родительские собрания, беседы с детьми, лектории, и т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КАЗКА 5: Предложи классному руководителю 7 – 8- х классов провести, например, с классом тренинг общения, креативности или «Познай себя», заинтригуй и учителя, и ребят. В учительской напиши оригинальное объявление о проведении родительских собраний с приблизительными темами, повесь план – сетку (пустую) на месяц, куда учителя смогут записать свой класс. И им будет приятно, что о них заботятся, и Вы без перегруза времени запланируете на месяц работу. </w:t>
      </w:r>
    </w:p>
    <w:p>
      <w:pPr>
        <w:pStyle w:val="Normal"/>
        <w:rPr/>
      </w:pPr>
      <w:r>
        <w:rPr/>
        <w:t>ПОДСКАЗКА 6:  А еще мы с завучем по воспитательной работе стали проводить общешкольные родительские собрания по параллелям. Один месяц – одна параллель. Очень удобно и эффективно.</w:t>
      </w:r>
    </w:p>
    <w:p>
      <w:pPr>
        <w:pStyle w:val="Normal"/>
        <w:rPr/>
      </w:pPr>
      <w:r>
        <w:rPr/>
        <w:t xml:space="preserve">Диспетчерская работа (рекомендация психолога обратиться родителям, детям за консультацией к смежному специалисту: логопеду, психоневрол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кументация:</w:t>
      </w:r>
    </w:p>
    <w:p>
      <w:pPr>
        <w:pStyle w:val="Normal"/>
        <w:rPr/>
      </w:pPr>
      <w:r>
        <w:rPr/>
        <w:t>а) Папка с документацией ( удобно завести папку с файлами):</w:t>
      </w:r>
    </w:p>
    <w:p>
      <w:pPr>
        <w:pStyle w:val="Normal"/>
        <w:rPr/>
      </w:pPr>
      <w:r>
        <w:rPr/>
        <w:t>Положение о службе практической психологии в системе образования от 22.10.1999г. №636</w:t>
      </w:r>
    </w:p>
    <w:p>
      <w:pPr>
        <w:pStyle w:val="Normal"/>
        <w:rPr/>
      </w:pPr>
      <w:r>
        <w:rPr/>
        <w:t>Должностные обязанности (заверенные печатью и подписью директора)</w:t>
      </w:r>
    </w:p>
    <w:p>
      <w:pPr>
        <w:pStyle w:val="Normal"/>
        <w:rPr/>
      </w:pPr>
      <w:r>
        <w:rPr/>
        <w:t>Перспективное планирование на год (заверенные печатью и подписью директора, с целями школы, целью и задачами психолога или службы, видами деятельности и сроками)</w:t>
      </w:r>
    </w:p>
    <w:p>
      <w:pPr>
        <w:pStyle w:val="Normal"/>
        <w:rPr/>
      </w:pPr>
      <w:r>
        <w:rPr/>
        <w:t>Этический кодекс психолога («Школьный психолог» №44 за 2001г.)</w:t>
      </w:r>
    </w:p>
    <w:p>
      <w:pPr>
        <w:pStyle w:val="Normal"/>
        <w:rPr/>
      </w:pPr>
      <w:r>
        <w:rPr/>
        <w:t>Рекомендуемые временные нормативы диагностической и коррекционной деятельности психолога («Школьный психолог» №6 за 2000г.)</w:t>
      </w:r>
    </w:p>
    <w:p>
      <w:pPr>
        <w:pStyle w:val="Normal"/>
        <w:rPr/>
      </w:pPr>
      <w:r>
        <w:rPr/>
        <w:t>Тематика родительских собраний на год.</w:t>
      </w:r>
    </w:p>
    <w:p>
      <w:pPr>
        <w:pStyle w:val="Normal"/>
        <w:rPr/>
      </w:pPr>
      <w:r>
        <w:rPr/>
        <w:t>План-сетка родительских собраний (вкладывается каждый месяц)</w:t>
      </w:r>
    </w:p>
    <w:p>
      <w:pPr>
        <w:pStyle w:val="Normal"/>
        <w:rPr/>
      </w:pPr>
      <w:r>
        <w:rPr/>
        <w:t>План психолого-медико-педагогического консилиума школы.</w:t>
      </w:r>
    </w:p>
    <w:p>
      <w:pPr>
        <w:pStyle w:val="Normal"/>
        <w:rPr/>
      </w:pPr>
      <w:r>
        <w:rPr/>
        <w:t>Различные приказы,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Журналы</w:t>
      </w:r>
    </w:p>
    <w:p>
      <w:pPr>
        <w:pStyle w:val="Normal"/>
        <w:rPr/>
      </w:pPr>
      <w:r>
        <w:rPr/>
        <w:t xml:space="preserve">Планы работы на неделю, четверть. </w:t>
      </w:r>
    </w:p>
    <w:p>
      <w:pPr>
        <w:pStyle w:val="Normal"/>
        <w:rPr/>
      </w:pPr>
      <w:r>
        <w:rPr/>
        <w:t>Журнал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консультаций можно оформить в виде таблицы, включающей следующие столбцы: </w:t>
      </w:r>
    </w:p>
    <w:p>
      <w:pPr>
        <w:pStyle w:val="Normal"/>
        <w:rPr/>
      </w:pPr>
      <w:r>
        <w:rPr/>
        <w:t>Дата/ФИО обратившегося/Проблема/Пути решения проблемы/Рекомендации</w:t>
      </w:r>
    </w:p>
    <w:p>
      <w:pPr>
        <w:pStyle w:val="Normal"/>
        <w:rPr/>
      </w:pPr>
      <w:r>
        <w:rPr/>
        <w:t>ПОДСКАЗКА 7: В журнале под №2 я указываю, кто обратился за консультацией: учитель (У), ребенок (р), родители (Р) и класс. Такая система помогает экономить время при подсчете количества консультаций за месяц.</w:t>
      </w:r>
    </w:p>
    <w:p>
      <w:pPr>
        <w:pStyle w:val="Normal"/>
        <w:rPr/>
      </w:pPr>
      <w:r>
        <w:rPr/>
        <w:t>Журнал учета групповых видов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учета групповых видов работ можно оформить в виде таблицы, включающей следующие столбцы: </w:t>
      </w:r>
    </w:p>
    <w:p>
      <w:pPr>
        <w:pStyle w:val="Normal"/>
        <w:rPr/>
      </w:pPr>
      <w:r>
        <w:rPr/>
        <w:t>Дата/Класс/Вид работы/Рекомендации/Примечание</w:t>
      </w:r>
    </w:p>
    <w:p>
      <w:pPr>
        <w:pStyle w:val="Normal"/>
        <w:rPr/>
      </w:pPr>
      <w:r>
        <w:rPr/>
        <w:t>Папки с результатами об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КАЗКА 8: В папках с файлами очень удобно хранить результаты обследований. </w:t>
      </w:r>
    </w:p>
    <w:p>
      <w:pPr>
        <w:pStyle w:val="Normal"/>
        <w:rPr/>
      </w:pPr>
      <w:r>
        <w:rPr/>
        <w:t>Папки с методическ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КАЗКА 9: У меня папки по различным разделам: работа с родителями, работа с учителями, работа с учащимися, методические разработки, сказкатерапия, консультирование. (Интересные материалы переснимаю из журналов и газет, а «Школьный психолог» раскладываю по темам.)</w:t>
      </w:r>
    </w:p>
    <w:p>
      <w:pPr>
        <w:pStyle w:val="Normal"/>
        <w:rPr/>
      </w:pPr>
      <w:r>
        <w:rPr/>
        <w:t>ПОДСКАЗКА 10: Чтобы не было рутины в ведении документации, заполняй журналы в конце каждого рабочего дня, обобщай все в пятницу. В конце месяца останется только проанализировать, все ли выполнено, эффективность работы, подсчитать количество проведенных консультации, родительских собраний, коррекционных или развивающих занятий, трен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ики</w:t>
      </w:r>
    </w:p>
    <w:p>
      <w:pPr>
        <w:pStyle w:val="Normal"/>
        <w:rPr/>
      </w:pPr>
      <w:r>
        <w:rPr/>
        <w:t>Я пользуюсь стандартизированными методиками фирмы «Иматон». Доверяю издательствам «Речь», «Генезис», «Смысл».</w:t>
      </w:r>
    </w:p>
    <w:p>
      <w:pPr>
        <w:pStyle w:val="Normal"/>
        <w:rPr/>
      </w:pPr>
      <w:r>
        <w:rPr/>
        <w:t>В арсенале у меня есть:</w:t>
      </w:r>
    </w:p>
    <w:p>
      <w:pPr>
        <w:pStyle w:val="Normal"/>
        <w:rPr/>
      </w:pPr>
      <w:r>
        <w:rPr/>
        <w:t>Диагностика готовности ребенка к обучению в 1 – ом классе (методика Л.А. Ясюковой)</w:t>
      </w:r>
    </w:p>
    <w:p>
      <w:pPr>
        <w:pStyle w:val="Normal"/>
        <w:rPr/>
      </w:pPr>
      <w:r>
        <w:rPr/>
        <w:t>Диагностика готовности ребенка к обучению в 5– ом классе (методика Л.А.Ясюковой)</w:t>
      </w:r>
    </w:p>
    <w:p>
      <w:pPr>
        <w:pStyle w:val="Normal"/>
        <w:rPr/>
      </w:pPr>
      <w:r>
        <w:rPr/>
        <w:t>Диагностика психофизиологических свойств (тест Тулуз – Пьерона)</w:t>
      </w:r>
    </w:p>
    <w:p>
      <w:pPr>
        <w:pStyle w:val="Normal"/>
        <w:rPr/>
      </w:pPr>
      <w:r>
        <w:rPr/>
        <w:t>Диагностика интеллектуальных способностей (Тест структуры интеллекта Р. Амтхауэра, Кубики Косса)</w:t>
      </w:r>
    </w:p>
    <w:p>
      <w:pPr>
        <w:pStyle w:val="Normal"/>
        <w:rPr/>
      </w:pPr>
      <w:r>
        <w:rPr/>
        <w:t xml:space="preserve">Диагностика личных качеств ( Цветовой тест М. Люшера, Факторный личностный опросник Р. Кеттелла, Тест С. Розенцвейга, тест на тревожность, на изучение акцентуаций характе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обенности построения взаимоотношений.</w:t>
      </w:r>
    </w:p>
    <w:p>
      <w:pPr>
        <w:pStyle w:val="Normal"/>
        <w:rPr/>
      </w:pPr>
      <w:r>
        <w:rPr/>
        <w:t>а) Психолог и школьная администрация.</w:t>
      </w:r>
    </w:p>
    <w:p>
      <w:pPr>
        <w:pStyle w:val="Normal"/>
        <w:rPr/>
      </w:pPr>
      <w:r>
        <w:rPr/>
        <w:t>Трудности могут возникнуть из – за «вечного вопроса» : кому ты подчиняешься, перед кем отчитываешься. Бывает, что администратор нагружает психолога работой, не входящей в его должностные обязанности. Что же делать?</w:t>
      </w:r>
    </w:p>
    <w:p>
      <w:pPr>
        <w:pStyle w:val="Normal"/>
        <w:rPr/>
      </w:pPr>
      <w:r>
        <w:rPr/>
        <w:t>Внимательно изучи пункт № 2 данно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сихолог и коллектив учителей.</w:t>
      </w:r>
    </w:p>
    <w:p>
      <w:pPr>
        <w:pStyle w:val="Normal"/>
        <w:rPr/>
      </w:pPr>
      <w:r>
        <w:rPr/>
        <w:t xml:space="preserve">Я думаю, что суть этих взаимоотношений – равноправное сотрудничество. И у учителя, и у психолога есть общая цель – РЕБЕНОК, его развитие и благополучие.Общение с учителем должно строиться на принципах уважения его опыта и (или) возраста, дипломатии и компромисса. В коллективе всегда найдется группа учителей, которые с интересом включатся в вашу с ней совместную деятельность. И у тебя появятся единомышлен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сихолог и учащиеся.</w:t>
      </w:r>
    </w:p>
    <w:p>
      <w:pPr>
        <w:pStyle w:val="Normal"/>
        <w:rPr/>
      </w:pPr>
      <w:r>
        <w:rPr/>
        <w:t>Открытость, улыбчивость, искренность, умение выйти из щекотливой ситуации – все это обеспечивает твой авторитет. Важен и стиль твоего поведения: как приглашаешь детей прийти на обследование, как идешь по коридору во время перемены, как реагируешь на провокации, агрессию, неожиданный приход подростков.</w:t>
      </w:r>
    </w:p>
    <w:p>
      <w:pPr>
        <w:pStyle w:val="Normal"/>
        <w:rPr/>
      </w:pPr>
      <w:r>
        <w:rPr/>
        <w:t xml:space="preserve">И напоследок, я закрываю дверь в кабинет только в случае консультации или обследования. На перемене я выхожу в рекреацию пообщаться с ребятами или ребята (особенно младших классов) прибегают ко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се у меня есть притчи, которые выручали меня не один раз, ведь подростки любят проверить твою компетентность и умение выкрутиться из люб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 УДАЧИ, искренне надеюсь, что у тебя все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Кабинет психолог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Обучение в школах-интернатах VIII вида направлено на формирование полноценной социализированной личности ребенка с нарушением интеллектуального и психофизического развития через коррекционно-развивающее обучение и воспитание, направленное на личностное развитие, способствующее овладению необходимых жизненно важных знаний, умений и навыков, успешной социальной адаптации. На основании этого психолог должен строить свою работу в данном коррекционном учреждении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Целью работы психолога является содействие администрации и педагогическому коллективу школы в создании социальной ситуации развития, соответствующей индивидуальности учащегося и обеспечивающей психологические условия для охраны здоровья и развития личности учащихся, их родителей, педагогических работников и других участников образовательного процесс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Основными направлениями деятельности психолога коррекционной школы являются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Диагностическая работа с целью составления социально-психологического портрета воспитанников; определение путей и форм оказания помощи учащимся, испытывающим трудности в обучении, общении, психическом самочувствии; выбор средств и форм психологического сопровождения воспитанников в соответствии с присущими им особенностями обучения и общения. Диагностическая работа состоит из двух этапов: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На первом этапе выявляются учащиеся, нуждающиеся в специализированной помощи педагога-психолога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На втором этапе – проводится индивидуальная углубленная оценка состояния ребенка и его адаптационных возможностей в данном образовательном учреждении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При поступлении нового учащегося в школу педагогом-психологом проводится входная диагностика с использованием психологического анамнеза: условия и особенности протекания беременности и родов, ранее моторное и психоэмоциональное развитие, оценка развития ребенка до поступления в школу и т.д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осле проведения анализа данных, полученных в ходе диагностического обследования, педагогом-психологом составляется заключение, даются рекомендации для включения в работу с ребенком тех или иных специалистов. Определяется ведущее направление и последовательность коррекционной и развивающей работы. Результаты диагностик доводятся до сведения педагогов школ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Коррекционно-развивающая работа педагога-психолога с воспитанниками школы ориентированна на познавательную, эмоционально- личностную и социальную сферу жизни и самосознание дете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</w:t>
      </w:r>
      <w:r>
        <w:rPr/>
        <w:t>Педагогом-психологом составляются и апробируются коррекционные программы, включающие в себя следующие блоки: коррекция сенсорно-перцептивной и познавательной деятельности, эмоционального развития ребенка в целом, поведения детей и подростков, личностного развития в целом и отдельных его аспектов. Продолжительность и интенсивность работы по программам определяется допустимыми для конкретного ребенка (или группы детей) нагрузками, а также тяжестью состояния ребенка и его возрастом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Психологическое консультирование и просвещение воспитанников, педагогов и родителей с целью создания условий для активного усвоения и использование воспитанниками, педагогами и родителями социально-психологических знаний в процессе обучения, общения и личностного развития детей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</w:t>
      </w:r>
      <w:r>
        <w:rPr/>
        <w:t>Психолог проводит как индивидуальные, так и групповые консультации со всеми участниками образовательного процесса, как по личному желанию самого консультируемого, так и по запросу. Просветительская деятельность может проходить в виде семинаров, педсоветов, групповых обсуждений, родительских собрани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Профилактическая работа направлена на развитие личности учащихся, повышение адаптивных возможностей личности, профилактика отклоняющегося поведения у детей и подростков школы, работа с детьми группы-риска. Педагог-психолог работает по запросу педагогов школы, следит за соблюдением в школе психологических условий обучения и воспитания, необходимых для нормального психологического развития и формирования личности учащихся на каждом возрастном этап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Профориентационная работа с выпускниками школы, целью которой является формирование у учащихся с отклонениями в интеллектуальном и психофизическом развитии способности выбора сферы профессиональной деятельности, оптимально соответствующей личностным особенностям. Работа должна включать в себя два компонента: профориентационный и социализацию учащихся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Педагог-психолог вместе с учителем-логопедом и дефектологом входит в состав комиссии по приему детей в школу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Доминирующим видом деятельности педагога-психолога, работающего в учреждении VIII вида, является коррекционно-развивающ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7:00Z</dcterms:created>
  <dc:creator>Customer</dc:creator>
  <dc:description/>
  <dc:language>en-US</dc:language>
  <cp:lastModifiedBy>KOMP5</cp:lastModifiedBy>
  <dcterms:modified xsi:type="dcterms:W3CDTF">1999-12-31T23:28:00Z</dcterms:modified>
  <cp:revision>10</cp:revision>
  <dc:subject/>
  <dc:title>Аналитический отчёт педагога-психолога МОУ СОШ №7 Воронцовой Н</dc:title>
</cp:coreProperties>
</file>