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налитический отчёт 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педагога-психолога </w:t>
      </w:r>
    </w:p>
    <w:p>
      <w:pPr>
        <w:pStyle w:val="Normal"/>
        <w:jc w:val="center"/>
        <w:rPr/>
      </w:pPr>
      <w:r>
        <w:rPr>
          <w:b/>
          <w:i/>
          <w:sz w:val="28"/>
          <w:szCs w:val="36"/>
        </w:rPr>
        <w:t>ГБОУ РМЭ «Специальная (коррекционная)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общеобразовательная школа-интернат»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36"/>
          <w:u w:val="single"/>
        </w:rPr>
      </w:pPr>
      <w:r>
        <w:rPr>
          <w:rFonts w:cs="Arial Black" w:ascii="Arial Black" w:hAnsi="Arial Black"/>
          <w:b/>
          <w:i/>
          <w:sz w:val="28"/>
          <w:szCs w:val="36"/>
          <w:u w:val="single"/>
        </w:rPr>
        <w:t>Козиковой Валентины Александровны</w:t>
      </w:r>
    </w:p>
    <w:p>
      <w:pPr>
        <w:pStyle w:val="Normal"/>
        <w:jc w:val="center"/>
        <w:rPr/>
      </w:pPr>
      <w:r>
        <w:rPr>
          <w:b/>
          <w:i/>
          <w:sz w:val="32"/>
        </w:rPr>
        <w:t>за  2012 – 2013 уч. г.</w:t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bCs/>
          <w:sz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здание условий для качественного обучения, воспитания и развития учащихся с учетом их индивидуальных, возрастных и психологических особенностей в процессе взаимодействия семьи и школ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создание условий для возможности целостного развития личности учащихся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вершенствование системы психолого-педагогического сопровождения семьи с целью формирования готовности родителей к взаимодействию со школой.</w:t>
      </w:r>
    </w:p>
    <w:p>
      <w:pPr>
        <w:pStyle w:val="Heading2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sz w:val="22"/>
          <w:szCs w:val="32"/>
        </w:rPr>
        <w:t>содействие администрации и педагогическому коллективу школы в создании социальной ситуации развития, соответствующей индивидуальности учащегося и обеспечивающей психологические условия для охраны здоровья и развития личности учащихся, их родителей, педагогических работников и других участников образовательного процесса.</w:t>
      </w:r>
    </w:p>
    <w:p>
      <w:pPr>
        <w:pStyle w:val="Normal"/>
        <w:spacing w:lineRule="auto" w:line="360"/>
        <w:rPr>
          <w:sz w:val="18"/>
        </w:rPr>
      </w:pPr>
      <w:r>
        <w:rPr>
          <w:rFonts w:cs="Arial Narrow" w:ascii="Arial Narrow" w:hAnsi="Arial Narrow"/>
          <w:b/>
          <w:bCs/>
          <w:sz w:val="28"/>
        </w:rPr>
        <w:t>Задачи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сихологическое сопровождение учащихся 1-х - 7-х классов в период адаптации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боты по формированию навыков самопознания и саморазвития подростков 8-9 классов.</w:t>
      </w:r>
    </w:p>
    <w:p>
      <w:pPr>
        <w:pStyle w:val="Normal"/>
        <w:numPr>
          <w:ilvl w:val="0"/>
          <w:numId w:val="11"/>
        </w:numPr>
        <w:rPr/>
      </w:pPr>
      <w:r>
        <w:rPr/>
        <w:t>Психологическое сопровождение учащихся "группы риска"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работы по профилактике поведенческих рисков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профилактической работы с семьей по предупреждению неэффективных методов воспитания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Психолого-педагогическое сопровождение профориентационной работы в школе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единого мониторинга психологического развития школьник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32"/>
        </w:rPr>
        <w:t>ТЕМА САМООБРАЗОВАНИЯ</w:t>
      </w:r>
      <w:r>
        <w:rPr>
          <w:rFonts w:cs="Bookman Old Style" w:ascii="Bookman Old Style" w:hAnsi="Bookman Old Style"/>
          <w:sz w:val="32"/>
        </w:rPr>
        <w:t xml:space="preserve">: </w:t>
      </w:r>
      <w:r>
        <w:rPr>
          <w:rFonts w:cs="Bookman Old Style" w:ascii="Bookman Old Style" w:hAnsi="Bookman Old Style"/>
          <w:b/>
          <w:bCs/>
          <w:i/>
          <w:iCs/>
          <w:sz w:val="36"/>
        </w:rPr>
        <w:t xml:space="preserve">« </w:t>
      </w:r>
      <w:r>
        <w:rPr>
          <w:szCs w:val="28"/>
        </w:rPr>
        <w:t>Психологическая коррекция нарушений межличностных отношений со сверстниками у младших школьников специальных (коррекционных) школ VIII вида</w:t>
      </w:r>
      <w:r>
        <w:rPr>
          <w:b/>
          <w:bCs/>
          <w:i/>
          <w:iCs/>
          <w:sz w:val="36"/>
          <w:szCs w:val="40"/>
        </w:rPr>
        <w:t>»</w:t>
      </w:r>
    </w:p>
    <w:p>
      <w:pPr>
        <w:pStyle w:val="Normal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направл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Диагностическая рабо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нсультативно-просветительская рабо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ррекционно-развивающая рабо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тодическая рабо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Cs w:val="28"/>
        </w:rPr>
        <w:t>Экспертная работа;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rStyle w:val="StrongEmphasis"/>
          <w:b w:val="false"/>
          <w:szCs w:val="32"/>
        </w:rPr>
        <w:t>Профориентационная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ностическое направление рабо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течение 2012 – 2013 учебного года были проведены диагностические исслед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Þ  </w:t>
        <w:tab/>
        <w:t xml:space="preserve"> Проективный рисуночный тест «Что мне нравится в школе?» - учащиеся 2-х классов, /октябрь 2012/. С результатами проективной методики ознакомлен классный руководитель  Рыжкова Н.В. в индивидуальном порядке, даны рекомендации о способах формирования межличностных отношений в классе.</w:t>
      </w:r>
    </w:p>
    <w:p>
      <w:pPr>
        <w:pStyle w:val="Normal"/>
        <w:jc w:val="both"/>
        <w:rPr/>
      </w:pPr>
      <w:r>
        <w:rPr/>
        <w:t>Þ      Ведение «Адаптационных листов» на учащихся 1-го класса по сопровождению адаптационного периода к обучению в начальной школе. С результатами диагностики ознакомлены классный руководитель: Ларченкова А.А.  и воспитатели: Норкина Г.П., Румянцева Л.Г.в индивидуальном порядке /октябрь 2012/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ОТОКО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сихологического обследов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школьной адаптации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учащихся 1 класса за _2012_ г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( в период с 3 сентября по 15 октября 2012г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л. руководитель - Ларченкова А.А.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оспитатели: Норкина Г.П., Румянцева Л.Г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51"/>
        <w:gridCol w:w="1384"/>
        <w:gridCol w:w="1537"/>
        <w:gridCol w:w="1784"/>
        <w:gridCol w:w="1140"/>
      </w:tblGrid>
      <w:tr>
        <w:trPr>
          <w:trHeight w:val="4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 ребе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ппет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iCs/>
                <w:sz w:val="24"/>
                <w:szCs w:val="28"/>
              </w:rPr>
            </w:pPr>
            <w:r>
              <w:rPr>
                <w:b w:val="false"/>
                <w:i/>
                <w:iCs/>
                <w:sz w:val="24"/>
                <w:szCs w:val="28"/>
              </w:rPr>
              <w:t>Настро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ктив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 w:val="24"/>
              </w:rPr>
              <w:t>Адапта-</w:t>
            </w:r>
          </w:p>
          <w:p>
            <w:pPr>
              <w:pStyle w:val="Heading2"/>
              <w:rPr/>
            </w:pPr>
            <w:r>
              <w:rPr>
                <w:i/>
                <w:iCs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>ц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брамов Андр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й, днем спит не всегда, засыпает плохо, на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ном подавленное настрое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речевая низкая, в конце месяца стал помогать  в трудовых дел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нутый адаптационный процесс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Гаврилов Александ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й, ночью плачет, энуре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подавленное настроение, плаксивост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 низкая, молчалив, склонен к побегам после урок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нутый адаптационный процесс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Лобанова Екатер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арков Дмитр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сновном подавленное настроение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коммуникация, не разговаривает, не играет, слабо понимает речь обращенну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ожков Иль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ет медленно, энурез, энкопре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меня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ится к общению, но неусидчив, криклив, упря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авельев Ив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м не спит, ночью замечания няни, энурез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 возбужден, часто меняетс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декватен, субординацию не соблюдает, требует инд.подхода, контрол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нутый адаптационный процесс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ухоруков Ив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, засыпает 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толяров Констант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ет плохо, сильный энурез, замечания няни ночью из-за плохого повед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меня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достаточная, но не всегда адекватен, субординацию не  всегда соблюдае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Харчевникова </w:t>
            </w:r>
          </w:p>
          <w:p>
            <w:pPr>
              <w:pStyle w:val="Normal"/>
              <w:ind w:left="720" w:hanging="0"/>
              <w:rPr/>
            </w:pPr>
            <w:r>
              <w:rPr/>
              <w:t>Александ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жет заснуть в тихий час, изгибается, задирает ноги, балует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, но речь невнятная, крикливая, не всегда адекватна в общен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уровен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Якушкин Дмитр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, но ест неаккуратно, текут слюни, суетлив, излишне подвиже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ет медленно, плачет, занимается онанизм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меня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невнятная, часто и много говорит, но ситуацию сказанного трудно улови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нутый адаптационный проце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 xml:space="preserve">МОНИТОРИНГ </w:t>
        <w:br/>
        <w:t>состояния учащихся  1 классов в адаптационный период с 2010- 2013г.</w:t>
      </w:r>
      <w:r>
        <w:rPr>
          <w:bCs/>
        </w:rPr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465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2.65pt;width:472.9pt;height:25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38913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Þ      Проективный рисуночный тест «Домик » /учащиеся 1-х классов, 12.10. 2012/. С результатами проективной методики ознакомлены классный руководитель и воспитатели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методика «Домик» (Н.И.Гуткина, 1996,2000). Задание позволяет выявить  умение ребенка ориентироваться в своей работе на образец, умение точно скопировать его, выявляет особенности развития произвольного внимания, пространственного восприятия, сенсомоторной координации тонкой моторики руки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50"/>
        <w:gridCol w:w="4888"/>
      </w:tblGrid>
      <w:tr>
        <w:trPr>
          <w:trHeight w:val="47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шибок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результатов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брам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ни одного правильно выполненного рисунка. Все дети отвлекались во время работы. Особенно - Якушкин Д.,(ходил по классу во время выполнения, ложился на соседние парты, много комментировал), Харчевникова К.(громко кричала при рисовании, говорила на отвлеченные темы), Абрамов А.. эмоционально среагировал на задание, 2 разнервничался, заплакал, стал стирать линии, переправлять. Пришлось его настраивать на позитивный результат в работе, на способность выполнить задание. Савельев И. стал рассуждать, как хорошо жить дома, какого цвета забор и калитка. Почти все дети отвлекались на разговоры во время выполнения задания, кроме Гаврилова С. Рожков И. находился в приподнятом веселом настроении.</w:t>
            </w:r>
          </w:p>
          <w:p>
            <w:pPr>
              <w:pStyle w:val="Normal"/>
              <w:jc w:val="both"/>
              <w:rPr/>
            </w:pPr>
            <w:r>
              <w:rPr/>
              <w:t>Т.е налицо наличие неблагополучия в развитии нескольких психологических сферах - это произвольность внимания, регуляция волевой сферы и несоблюдение инструкций взрослого, психическое истощение нервной системы.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аврилов А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Лобанова Е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арков Дмит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ожков И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авельев Ив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ухоруков Ив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оляров Констант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Харчевникова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Якушкин Дмит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ика «Шифровка» с учащимися 1-4 кл.,/октябрь 2012г/, результаты представлены на диагностическом педсовете/6 ноября 2012г - по 1 классу, и в индивидуальном порядке с кл. руководителями/ Ларченкова А.А., Рыжкова Н.В., Подоплелова А.Л./ и воспитателями/ Румянцева Л.Г., Норкина Г.П.. Короткова С.В., Бочкарева А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ика «Шифровка» (Панасюк А.Ю., Адаптированный вариант методики Д.Векслера, 1973г.)</w:t>
      </w:r>
    </w:p>
    <w:p>
      <w:pPr>
        <w:pStyle w:val="Normal"/>
        <w:rPr/>
      </w:pPr>
      <w:r>
        <w:rPr/>
        <w:t>методика предназначена для оценки переключения и распределения внимания ребенка</w:t>
      </w:r>
    </w:p>
    <w:p>
      <w:pPr>
        <w:pStyle w:val="Normal"/>
        <w:rPr/>
      </w:pPr>
      <w:r>
        <w:rPr/>
      </w:r>
    </w:p>
    <w:tbl>
      <w:tblPr>
        <w:tblW w:w="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50"/>
      </w:tblGrid>
      <w:tr>
        <w:trPr>
          <w:trHeight w:val="475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И. реб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ошибок: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Абрамов Анд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Гаврилов Александ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Лобанова Екатер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Марков Дмит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Рожков И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Савельев Ив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Сухоруков Ив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Столяров Констант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Харчевникова Алексан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Якушкин Дмит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ким образом, по результатам диагностики врабатываемость достаточно хорошая у: Сухорукова И, Харчевниковой К., Столярова К. , Средний уровень  имеют – Гаврилов А, Лобанова Е; ниже-среднего - Марков Д, Рожков И, Савельев И, крайне низкие показатели у Абрамова А, Якушкина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Þ    Изучение «Мотивации учения» у учащихся 7 «б» кл. / 3.09.12./. Результаты диагностики обсуждены с учащимися, классным руководителям Бобыниной О.Н. в индивидуаль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Þ      Анкетирование «Изучение мнений о детском Телефоне Доверия»» /11.10.12- 9 кл., 15.10.12 учащиеся 8-х классов/. Анализ анкетирования представлен, классным руководителям / Ермолаевой С.С., Матвеевой О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Þ           Проведено изучение антропометрических данных учащихся, посещающих занятия по ЛФК- 1-6 классы, полученные данные использованы при подготовке программы занятий по ЛФК, /сентябрь 2012г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Þ </w:t>
        <w:tab/>
        <w:t xml:space="preserve"> Изучение проявлений агрессивности и враждебности у учащихся / 11.10.12. –3 класс; 29.10.12 – 6 «б» класс; 13.12.12 – 6 «а» класс/.  Результаты диагностики обсуждены с учащимися, классными руководителями, подготовлен и проведен  психологический тренинг по  теме «Профилактика агрессив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Þ   Анкетирование «Моё отношение к курению» /24.09.12-учащиеся 9-го класса/. Анализ анкетирования представлен учащимся, классному  руководителю Матвеевой О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Þ  Анкетирование учащихся 6-х, 7-х, 8, 9 классов на знание правовых основ /06.12.12-14.12.2012г./. Результаты обсуждены   с учащимися, классными руко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Þ    Изучение уровня личностной и ситуативной тревожности  /учащиеся 8-го класса, 23.04. 2013г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Þ   Изучение уровня  школьной мотивации учащихся 3кл.,4кл.,6 «а» кл., 8 кл., 9 кл. /15.04. 2013г.г./. Результаты анкетирования представлены классным  руков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Þ      Анкетирование родителей: « Степень удовлетворённости родителей обучающихся (законных представителей) от качества предоставляемых услуг» проведённого  в марте 2013 года. </w:t>
      </w:r>
      <w:r>
        <w:rPr>
          <w:u w:val="single"/>
        </w:rPr>
        <w:t>Целью</w:t>
      </w:r>
      <w:r>
        <w:rPr/>
        <w:t xml:space="preserve"> исследования  было изучение удовлетворённости родителей  качеством образовательных услуг в школе-интернате. С результатами выполнения опроса познакомлены администрация школы, родители на родительском собрании /6.04.2013г./.</w:t>
      </w:r>
    </w:p>
    <w:p>
      <w:pPr>
        <w:pStyle w:val="Normal"/>
        <w:jc w:val="both"/>
        <w:rPr/>
      </w:pPr>
      <w:r>
        <w:rPr/>
        <w:t xml:space="preserve">Þ   </w:t>
        <w:tab/>
        <w:t>Проведена углубленная психологическая диагностика воспитанников 1-9 классов (совместно со специалистами ЦПМПК) по уточнению образовательных программ /4 октября 2012г./ всего представлено 20 учащихся; 16 мая 2013г. обследовано 15 учащихся.</w:t>
      </w:r>
    </w:p>
    <w:p>
      <w:pPr>
        <w:pStyle w:val="TextBody"/>
        <w:rPr/>
      </w:pPr>
      <w:r>
        <w:rPr/>
        <w:t xml:space="preserve">Þ  </w:t>
        <w:tab/>
        <w:t>Диспансеризация детей школы 1-9 классов, и детей-инвалидов, обучающихся по индивидуальным программам на дому (всего представлено 124 ребенка) /2-3 октября 2012года, 17-18 апреля 2013г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ультативно-просветительское направление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сультативная работа с учащимися, родителями, педагогами школы осуществлялась по запросам. За период с 01.09.2012 по 31.05.2013 дано 139 индивидуальных консультаций. В ходе консультативного сопровождения рассматривались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преодоления трудностей в обучении, уточнение образовательного маршрута, переход и обучение в классах.-23 консуль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личностные отношения «ученик — ученик», «ученик — учитель», «ученик — родитель», «учитель — родитель»- 61 консуль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-педагогическое сопровождение детей-инвалидов-10 консульт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детьми « группы риска»- 32 консультации.</w:t>
      </w:r>
    </w:p>
    <w:p>
      <w:pPr>
        <w:pStyle w:val="Heading4"/>
        <w:rPr/>
      </w:pPr>
      <w:r>
        <w:rPr/>
        <w:t>ИНДИВИДУАЛЬНЫЕ КОНСУЛЬТАЦИИ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353"/>
        <w:gridCol w:w="2340"/>
        <w:gridCol w:w="540"/>
        <w:gridCol w:w="4320"/>
        <w:gridCol w:w="1980"/>
      </w:tblGrid>
      <w:tr>
        <w:trPr>
          <w:trHeight w:val="15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Проведение консультаций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(с кем проводилис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Характер консульта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основная 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Рекоменд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гноз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12"/>
              </w:rPr>
            </w:pPr>
            <w:r>
              <w:rPr>
                <w:i/>
                <w:sz w:val="28"/>
                <w:szCs w:val="1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12"/>
              </w:rPr>
            </w:pPr>
            <w:r>
              <w:rPr>
                <w:i/>
                <w:sz w:val="28"/>
                <w:szCs w:val="1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12"/>
              </w:rPr>
            </w:pPr>
            <w:r>
              <w:rPr>
                <w:i/>
                <w:sz w:val="28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12"/>
              </w:rPr>
            </w:pPr>
            <w:r>
              <w:rPr>
                <w:i/>
                <w:sz w:val="28"/>
                <w:szCs w:val="1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12"/>
              </w:rPr>
            </w:pPr>
            <w:r>
              <w:rPr>
                <w:i/>
                <w:sz w:val="28"/>
                <w:szCs w:val="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12"/>
              </w:rPr>
            </w:pPr>
            <w:r>
              <w:rPr>
                <w:i/>
                <w:sz w:val="28"/>
                <w:szCs w:val="12"/>
              </w:rPr>
              <w:t>6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ча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) Дезадаптивное повед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зиция школьника.</w:t>
            </w:r>
          </w:p>
          <w:p>
            <w:pPr>
              <w:pStyle w:val="Normal"/>
              <w:rPr/>
            </w:pPr>
            <w:r>
              <w:rPr/>
              <w:t>Мотивация 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тра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рименение приемов саморегуляции поведения, разъяснение учащимся, что означает этот метод и как помогает быть спокойным и оставаться таким. Восстановление у ребенка положительного отношения к жизни, к школьной деятельности, к родителям и педагогам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Темы консультаций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Наиболее типичные нарушения дисциплин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Суметь вовремя остановитьс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Поведение и деятельность вне школ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Мотивы правонарушений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Психологические ситуаци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Конфликты и их разрешени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Я выбираю мир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коммуникативных навык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Способы сдерживать отрицательные эмоци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Обращение за помощью к психологу. Для чего это нужно?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Что нужно, чтобы быть счастливым?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Снятие эмоционального напряжени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Возрастные особенности подростк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Кризис 13-ти лет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буждение к самой учебной деятельности, так и к мотивам, вызываемой позицией школьника. Ставить цели, развитие тех качеств личности, необходимых для современного ученика. Темы консультаций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Адаптация к школе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Школьная зрелость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произвольност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Твое отношение к школе.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первую очередь отслеживается наличие страхов и их характер, так как наличие большого количества разнообразных страхов говорит о наличии предневротического состояния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ягко действующая помощь, приводяшая к снижению эмоционального напряжения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учителем строить отношения с опорой на эмоциональный конта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воспитателями и учителем проводить с ним специальную коррекционную работу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даг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)Адаптация детей нового набор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 1 кл.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) Возрастные особенност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личности учащихся с недостатками в развитии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азвитие мыслительной сферы учащихся начальных клас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2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В адаптационный период дети ведут себя по разному, необходимо учитывать психофизические особенности личности каждого учащегося, для этого учитель должен найти правильный подход к каждому ребенку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Тема консультаций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собенности адаптационного периода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спользование принципа индивидуального подхода, с учетом возрастных закономерностей психического развития ребенка. Основные ориентиры в работе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1.сензитивность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задачи развит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ведущая деятельность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 проблемы возраста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Темы консультаций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Подросток и взрослы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Общение со сверстникам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Основные проблемы возраст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Почему эти дети трудные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Современный подросток- школьни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Психозы у дет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Некоторые вопросы трудного поведения дете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Психологическая поддержка детей </w:t>
            </w:r>
          </w:p>
          <w:p>
            <w:pPr>
              <w:pStyle w:val="Normal"/>
              <w:ind w:left="360" w:hanging="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« группы риска»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Создание психологического портрета учащихся, с целью организации целенаправленной коррекционно - развивающей работы, создавать оптимальные условия для развития индивидуальных способностей учащихся.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Темы консультаций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логического мышл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Cs w:val="32"/>
              </w:rPr>
              <w:t>Развитие вербального мышл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памя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внима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аналитико-синтетической сфер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пространственного восприятия и воображ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Совершенствование навыков счет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Развитие мелкой моторики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Полноценная адаптация детей в адаптационный период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различного вида трудностей зависит от грамотно построенной психолого-педагог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когнитивной сферы учащихся начальных классов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облемы в поведе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Усиление ответственности за поведением детей  во внеурочное время, привлечение детей к посещению кружков, соблюдение режимных моментов, совместное проведение выходных, наличие общих дел, хобб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32"/>
              </w:rPr>
              <w:t>Волевая регуляция поведе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2"/>
              </w:rPr>
            </w:pPr>
            <w:r>
              <w:rPr>
                <w:szCs w:val="32"/>
              </w:rPr>
              <w:t>Не оступис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2"/>
              </w:rPr>
            </w:pPr>
            <w:r>
              <w:rPr>
                <w:szCs w:val="32"/>
              </w:rPr>
              <w:t>Способы борьбы со стрессо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2"/>
              </w:rPr>
            </w:pPr>
            <w:r>
              <w:rPr>
                <w:szCs w:val="32"/>
              </w:rPr>
              <w:t>Межличностные отношения в семье.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32"/>
              </w:rPr>
              <w:t>5)  Как развивать  ребенка с умственной отсталостью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 выполнении и соблюдении этих рекомендаций может значительно улучшится состояние ребенка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целью пропаганды психологических знаний и повышения компетентности учащихся были подготовлены буклеты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«Рекомендации классным руководителям по осуществлению благоприятной адаптации учащихся 1-х классов к учебному процессу»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Как помочь агрессивному ребенку?»</w:t>
      </w:r>
    </w:p>
    <w:p>
      <w:pPr>
        <w:pStyle w:val="Normal"/>
        <w:ind w:left="720" w:hanging="0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Методы исследования, необходимый психологу, чтобы получить необходимую информацию о семье ребенка с ОВЗ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Почему ребенок грубит?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Работа классного руководителя  с «трудными детьм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Советы психолога родителям первоклассников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10 правил успешного проведения родительского собрания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Рекомендации учителю при работе с детьми со слабой нервной системой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Советы психолога: рекомендации учителям-предметникам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Рекомендации по работе с гиперактивными детьми с истерическими реакциям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Советы психолога по работе с застенчивыми детьм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Стиль педагогического общения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Рекомендации по работе с замкнутыми (аутичными) детьм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10 способов вспомнить все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Размышления психологов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Что такое телефон доверия?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Роль отца в воспитании ребенка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Психологические особенности детской агрессивности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Почему ребенок уходит из семьи?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Детские страхи - это серьезно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Когда возникает интерес к наркотикам?»</w:t>
      </w:r>
    </w:p>
    <w:p>
      <w:pPr>
        <w:pStyle w:val="Normal"/>
        <w:jc w:val="both"/>
        <w:rPr/>
      </w:pPr>
      <w:r>
        <w:rPr/>
        <w:t xml:space="preserve">С целью правового воспитания учащихся, повышение уровня их правовых знаний, формирования правовой культуры в 2012-2013 учебном году психологом, совместно со специалистами ПМПк школы проводилась работа с детьми и семьями учащихся; рейды на квартиры учащихся из числа неблагополучных семей; работа по вовлечению учащихся в кружки и секции; привлекались учащиеся к проведению внеклассных мероприятий школы. Были составлены акты обследования  жилищно-бытовых условий воспитанников. </w:t>
      </w:r>
    </w:p>
    <w:p>
      <w:pPr>
        <w:pStyle w:val="Normal"/>
        <w:jc w:val="both"/>
        <w:rPr/>
      </w:pPr>
      <w:r>
        <w:rPr/>
        <w:t xml:space="preserve">23.10.2012г. совместно с социальным педагогом Шалановой А.А., педагогом-организатором  Искибаевой Л.А. посетили семьи детей, состоящих на учете. </w:t>
      </w:r>
    </w:p>
    <w:p>
      <w:pPr>
        <w:pStyle w:val="Normal"/>
        <w:jc w:val="both"/>
        <w:rPr/>
      </w:pPr>
      <w:r>
        <w:rPr/>
        <w:t>Всего посетили 10 семей -  ( Шепелев И.-2 кл., Алешина Д.- 6 «а» кл., Базанова Д.- 3 кл.. Парандеев И -4 кл. (Н/о), Русинова Ю.-8кл., Никитенко С.- 6 «б» кл (н/о), Ильина И.-3 кл.,Толстов Л.-3 кл., Балясный И.- 9 кл., Смертина А.- 2 кл. (н/о), Ефремов Д.-9 кл.(н/о) в рамках работы службы ПМПк.</w:t>
      </w:r>
    </w:p>
    <w:p>
      <w:pPr>
        <w:pStyle w:val="Normal"/>
        <w:jc w:val="both"/>
        <w:rPr/>
      </w:pPr>
      <w:r>
        <w:rPr/>
        <w:t>15.03.2013г.  совместно с социальным педагогом Шалановой А.А. посетили семьи учащихся – Митяшкиной В.-3 кл., Яковлева Г.-9 кл.,  Гусаниной С.- 9 кл., Ремизовой С.- 9 кл., с целью обследования детей находящихся в опасном социальном положении. Были составлены акты обследования жилищных условий, даны рекомендации по воспитанию детей  и поведению  родителей, о надлежащем уходе за детьми, профилактика пьянства и жестокости по отношению к детя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1 октября 2012г. совместно со специалистами ПМПк школы: Шалановой А.А.,Искибаевой Л.А. принимала участие в «Совете профилактики» с участием представителей КДН, ПДН, для детей, состоящих на внутришкольном учете (всего проработано 9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тематические классные часы с элементами тренинг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•</w:t>
      </w:r>
      <w:r>
        <w:rPr/>
        <w:t>« Я – Подросток» для учащихся 9 класса, 17.09.2012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•</w:t>
      </w:r>
      <w:r>
        <w:rPr/>
        <w:t>«Телефоны Доверия в России»  - 8-9 классы, 20.09.2012г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•</w:t>
      </w:r>
      <w:r>
        <w:rPr/>
        <w:t>«Что такое СЕКТА? » - 8-9 классы, 8.10.2012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«Эмо -  «за» и «против» с учащимися 8-9 классов, 15.10.2012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«Счастливая семья» для учащихся 8 класса, 22.10.2012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«Наши родители» для учащихся 8-9 класса. 29.10.2012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«Школа – семья»- 9 класс, 15.03.2013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«Как изменяются мальчики и девочки?»- 7-9 классы. 18.04.2013г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>
          <w:b/>
          <w:bCs/>
          <w:color w:val="000000"/>
        </w:rPr>
        <w:t>4.12.2012 по 17.12.2012</w:t>
      </w:r>
      <w:r>
        <w:rPr>
          <w:color w:val="000000"/>
        </w:rPr>
        <w:t xml:space="preserve"> в школе проходила </w:t>
      </w:r>
      <w:r>
        <w:rPr>
          <w:b/>
          <w:color w:val="000000"/>
          <w:u w:val="single"/>
        </w:rPr>
        <w:t>Декада правовых знаний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виз Декады был следующим: «ПРАВОВЫЕ ЗНАНИЯ ДЕТЯМ!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В рамках декады был проведён ряд мероприятий с целью правового воспитания учащихся школы, формированию навыков правильного поведения в школе и дома, в общественных местах,  развитие у школьников правовых знаний, склонностей и качеств, важных для развития гражданской позиции; профилактика правонарушений среди несовершеннолетних подрост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ень первый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крытие недели</w:t>
      </w:r>
      <w:r>
        <w:rPr>
          <w:color w:val="000000"/>
        </w:rPr>
        <w:t xml:space="preserve">. Учащимся 1-9 классов была предложена выставка плакатов и буклетов по правам человека.  С учащимися 3 класса бал проведен информационный час «Твои права и обязанности» Большую активность проявили ученики 3  класса – Савельева И., Аббасов М., Лукианов Д, Базанова Д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День второй</w:t>
      </w:r>
      <w:r>
        <w:rPr>
          <w:color w:val="000000"/>
        </w:rPr>
        <w:t>.  Для учащихся 1-2-х классов было проведено мероприятие с презентацией. Цель которого: расширять знания ребят о правовых знаниях, продолжить формирование их интереса к различным проявлениям в жизни, активизировать познавательную деятельность учащихс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Ребята очень активно приняли участие в мероприятии, показали хорошие знания о своих правах и обязанностя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День третий.</w:t>
      </w:r>
      <w:r>
        <w:rPr>
          <w:color w:val="000000"/>
        </w:rPr>
        <w:t xml:space="preserve"> Работа психологического кружка «Между нами девочками…»В мероприятии приняли участие девочки 8-9 классов.  Правовая викторина «Имею право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Цель мероприятия: знакомство учащихся со своими правами; развитие живого интереса к данному вопросу с использованием различных методик; воспитание уважительного отношения к разным людям, как социально равноценным, самореализация и самоутверждение, желание принести пользу государству, семье, близким людям, удовлетворение духовных и материальных потребност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</w:rPr>
        <w:t>День четвёртый.</w:t>
      </w:r>
      <w:r>
        <w:rPr>
          <w:color w:val="000000"/>
        </w:rPr>
        <w:t xml:space="preserve"> На мероприятие были приглашены учащиеся 9-х классов. Цель мероприятия: познакомить уч-ся с новыми профессиями, необходимыми качествами, требующимися для каждой специальности, дать возможность выпускникам «примерить» на себя разные професси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ень пятый.</w:t>
      </w:r>
      <w:r>
        <w:rPr>
          <w:color w:val="000000"/>
        </w:rPr>
        <w:t xml:space="preserve"> Учащимся 4 классов была предложена презентация, целью которой было: расширение представлений учащихся о правах детей в России, обучение основам правильного поведения в школе и в общественных местах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ень шестой. </w:t>
      </w:r>
      <w:r>
        <w:rPr>
          <w:color w:val="000000"/>
        </w:rPr>
        <w:t xml:space="preserve">Совет Профилактики школы проходил с привлечением инспектора ПДН Шатровой Н.А. Были приглашены на индивидуальные беседы следующие учащиеся: Жуков С.-3 кл.,  Аббасов М.-3 кл., Воробьев Ж.,- 9 кл., Пуштареков С.-7 «А» кл., Кадыков  М., Трофимов В., Лукианов М., Мокрушин.А., Марков А.-7 «б» кл., Абрамова Н., Маркова Н.,и Т.-4 кл., Кузикин П.-6 «б» кл. </w:t>
      </w:r>
    </w:p>
    <w:p>
      <w:pPr>
        <w:pStyle w:val="Normal"/>
        <w:jc w:val="both"/>
        <w:rPr/>
      </w:pPr>
      <w:r>
        <w:rPr>
          <w:b/>
          <w:color w:val="000000"/>
        </w:rPr>
        <w:t>День седьмой</w:t>
      </w:r>
      <w:r>
        <w:rPr>
          <w:color w:val="000000"/>
        </w:rPr>
        <w:t>. С учащимися 9 кл. был проведен психологический тренинг: «Мой правильный выбор», где дети активно высказывали свое мнение по заданной проблемной ситуации, искали пути и решения из затруднительных положени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ень восьмой. </w:t>
      </w:r>
      <w:r>
        <w:rPr>
          <w:color w:val="000000"/>
        </w:rPr>
        <w:t>В 6 «б» классе все воспитанники – мальчики</w:t>
      </w:r>
      <w:r>
        <w:rPr>
          <w:b/>
          <w:color w:val="000000"/>
        </w:rPr>
        <w:t xml:space="preserve">. </w:t>
      </w:r>
      <w:r>
        <w:rPr>
          <w:color w:val="000000"/>
        </w:rPr>
        <w:t>Тренинговое занятие было направлено на знакомство с Конвенцией о правах ребенка, правозащитными документами Российской Федерации, что способствовало  развитию навыков правомерного поведения воспитанник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На протяжении декады Правовых знаний работал консультационный пункт </w:t>
      </w:r>
      <w:r>
        <w:rPr>
          <w:b/>
          <w:bCs/>
          <w:color w:val="000000"/>
        </w:rPr>
        <w:t>«Правовая защита детей»</w:t>
      </w:r>
      <w:r>
        <w:rPr>
          <w:color w:val="000000"/>
        </w:rPr>
        <w:t xml:space="preserve">  в кабинете социального педагога - Шалановой Алевтины Анатольевны. Для родителей, учащихся, преподавателей, где можно было получить квалифицированную помощь специалиста  школы по волнующим вопросам прав детей и родителей, о социальных льготах, индивидуальную консультацию по результатам диагностики профессиональных склонностей и личностных качеств, информацию о профессиях, об условиях приёма в учебные заведения, в получении жизненноважных документов. Психологом школы были подготовлены презентации по правовым вопрос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деля стала своеобразным итогом всей работы по профилактике правонарушений и привитию правовой культуры учащихся школы, организаторами которой выступили – специалисты ПМПк - социальный педагог  ШАЛАНОВА АЛЕВТИНА АНАТОЛЬЕВНА,  психолог школы - КОЗИКОВА ВАЛЕНТИНА АЛЕКСАНДРОВН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ррекционно-развивающая работа;</w:t>
      </w:r>
    </w:p>
    <w:p>
      <w:pPr>
        <w:pStyle w:val="TextBody"/>
        <w:ind w:left="720" w:hanging="0"/>
        <w:rPr/>
      </w:pPr>
      <w:r>
        <w:rPr/>
        <w:t>Работая в данном направлении ПС,  ставила перед собой задачу найти наиболее эффективные формы коррекционного воздействия на учащихся с отклонениями в развитии.</w:t>
      </w:r>
    </w:p>
    <w:p>
      <w:pPr>
        <w:pStyle w:val="TextBody"/>
        <w:ind w:left="720" w:hanging="0"/>
        <w:rPr/>
      </w:pPr>
      <w:r>
        <w:rPr/>
        <w:t>Проводились занят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130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5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группов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з в неделю –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раз в неделю – 2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5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Количество группов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«б»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9pt,-0.2pt" to="314.95pt,-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раз в неделю –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раз в неделю – 2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314.95pt,-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  <w:t>Всего было проведено 200 групповых занятий, 47- индивидуальных зан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занятий- 30-45 минут, количество детей на занятии- 4-6-8-12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 класс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Программа психологических адаптационно-развивающих занятий для первоклассников « Веселый звонок»;</w:t>
      </w:r>
      <w:r>
        <w:rPr>
          <w:rFonts w:cs="Arial" w:ascii="Arial" w:hAnsi="Arial"/>
          <w:color w:val="000000"/>
          <w:sz w:val="19"/>
          <w:szCs w:val="19"/>
        </w:rPr>
        <w:t xml:space="preserve">  </w:t>
      </w:r>
      <w:r>
        <w:rPr>
          <w:color w:val="000000"/>
          <w:szCs w:val="19"/>
        </w:rPr>
        <w:t>публикация в сети Интернет:</w:t>
      </w:r>
      <w:r>
        <w:rPr>
          <w:rFonts w:cs="Arial" w:ascii="Arial" w:hAnsi="Arial"/>
          <w:color w:val="000000"/>
          <w:szCs w:val="19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edu.mari.ru</w:t>
        </w:r>
      </w:hyperlink>
      <w:r>
        <w:rPr>
          <w:rStyle w:val="Bserpurlmark1"/>
          <w:rFonts w:cs="Arial"/>
          <w:color w:val="000000"/>
          <w:sz w:val="19"/>
          <w:szCs w:val="19"/>
        </w:rPr>
        <w:t>›</w:t>
      </w:r>
      <w:hyperlink r:id="rId5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ou_respub…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Психолог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/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веселый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звонок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.pdf</w:t>
        </w:r>
      </w:hyperlink>
    </w:p>
    <w:p>
      <w:pPr>
        <w:pStyle w:val="Normal"/>
        <w:rPr/>
      </w:pPr>
      <w:r>
        <w:rPr>
          <w:bCs/>
          <w:i/>
          <w:iCs/>
        </w:rPr>
        <w:t>В программу работы по адаптации детей к школе входят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сультирование и просвещение педагогов по вопросам, касающимся организации педагогической и психологической поддержки детей в наиболее острый период первичной адаптаци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сультирование и просвещение родителе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психолого-педагогической диагностики школьных трудностей первокласс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проведение коррекционно-развивающей работы с детьми, находящимися в состоянии средней и тяжёлой дезадаптаци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оведение деловой игры с педагогами, в которой проигрываются и в ходе совместного обсуждения разрешаются проблемные ситуации, возникающие между учителем и ребёнком, между учителем и родителем, между родителями детей;</w:t>
      </w:r>
    </w:p>
    <w:p>
      <w:pPr>
        <w:pStyle w:val="Normal"/>
        <w:ind w:left="720" w:hanging="0"/>
        <w:rPr/>
      </w:pPr>
      <w:r>
        <w:rPr>
          <w:b/>
        </w:rPr>
        <w:t>Планируемый результат:</w:t>
      </w:r>
      <w:r>
        <w:rPr/>
        <w:t xml:space="preserve"> благоприятное течение адаптации первоклассников к обучению в школ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новные показатели благоприятной адаптации ребен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физического, психического и социального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становление контакта с учащимися, с учител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адекватного по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навыками учебно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ндикатором трудности процесса адаптации к школе являются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чувство страха, нежелание идти в школу и т.д.</w:t>
      </w:r>
    </w:p>
    <w:p>
      <w:pPr>
        <w:pStyle w:val="TextBodyIndent"/>
        <w:rPr>
          <w:b/>
          <w:b/>
        </w:rPr>
      </w:pPr>
      <w:r>
        <w:rPr>
          <w:b/>
        </w:rPr>
        <w:t>Результаты работы по данной программе: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Формирование у ребенка готовности к принятию новой социальной позиции – положения школьника, имеющего круг прав и обязанностей.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/>
        <w:t>Формирование качеств, благодаря которым они могли бы общаться с другими детьми, учителя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нятие тревоги первых дней и месяцев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4)   Смягчение адаптации к школе, первому детскому коллективу.</w:t>
      </w:r>
    </w:p>
    <w:p>
      <w:pPr>
        <w:pStyle w:val="Normal"/>
        <w:ind w:left="720" w:hanging="0"/>
        <w:jc w:val="both"/>
        <w:rPr/>
      </w:pPr>
      <w:r>
        <w:rPr/>
        <w:t>Всего было проведено 13 групповых занятий, после чего у учащихся 1 класса сформировалась готовность к принятию новой социальной позиции - положению  ученика, имеющих круг прав и обязанностей. Тревожность детей значительно снизилась  по сравнению с первыми днями, месяцами в школе-интернате. Произошло смягчение адаптации к школе у учащихся: Харчевникова К.. Лобанова К., Якушкин Д. Отрицательная динамика в личностном и психофизическом состоянии наблюдалась у Савельева И., Маркова Д.- эти дети были обследованы углубленно, пролечивались в психиатрическом отделении ЦКБ г. Йошкар-Олы, и были выведены на инвалидность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екомендации по дальнейшей работе</w:t>
      </w:r>
      <w:r>
        <w:rPr/>
        <w:t>: продолжить работу по формированию  коммуникативных навыков у учащихся: Абрамов А.. Якушкин Д.. Гаврилов С..</w:t>
      </w:r>
    </w:p>
    <w:p>
      <w:pPr>
        <w:pStyle w:val="Normal"/>
        <w:rPr/>
      </w:pPr>
      <w:r>
        <w:rPr/>
        <w:t xml:space="preserve">По снятию агрессивного  и конфликтного поведения, по формированию адекватной самооценки: Столяров К., Рожков И, Якушкин Д., Харчевникова К.., развитие социальных навыков у всех учащихся 1 класса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психологической службы  школы-интерната   по организации благоприятной адаптационной среды на переходе к начальному школьному образованию была </w:t>
      </w:r>
      <w:r>
        <w:rPr>
          <w:b/>
        </w:rPr>
        <w:t>направлена на создание следующих психолого-педагогических услов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предметно-пространственной среды.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здоровитель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учебно-познавательной деятельности первоклассников в</w:t>
      </w:r>
    </w:p>
    <w:p>
      <w:pPr>
        <w:pStyle w:val="Normal"/>
        <w:ind w:firstLine="708"/>
        <w:rPr/>
      </w:pPr>
      <w:r>
        <w:rPr/>
        <w:t>адаптационный период.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с участниками образовательного сооб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учение социально-психологической адаптации детей к школе.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е в учебном процессе здоровьесберегающих образовательных технологий с целью вхождения ребенка в образовательное поле школы без потерь для здоровья, достижения положительного результата без излишнего напряжения и переутомления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В результате соблюдения  психолого-педагогических условий адаптация первоклассников протекает в благоприятной  для них атмосфере.  За период обучения в первом классе у ребёнка формируются: </w:t>
      </w:r>
    </w:p>
    <w:p>
      <w:pPr>
        <w:pStyle w:val="Normal"/>
        <w:numPr>
          <w:ilvl w:val="0"/>
          <w:numId w:val="8"/>
        </w:numPr>
        <w:rPr/>
      </w:pPr>
      <w:r>
        <w:rPr/>
        <w:t>Умение осознать своё назначение (конкретное представление ребёнка об окружающей действительности)</w:t>
      </w:r>
    </w:p>
    <w:p>
      <w:pPr>
        <w:pStyle w:val="Normal"/>
        <w:numPr>
          <w:ilvl w:val="0"/>
          <w:numId w:val="8"/>
        </w:numPr>
        <w:rPr/>
      </w:pPr>
      <w:r>
        <w:rPr/>
        <w:t>Освоение нового вида деятельности – учебной, умение рационально использовать время на уроке.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посильными приёмами самостоятельной работы.</w:t>
      </w:r>
    </w:p>
    <w:p>
      <w:pPr>
        <w:pStyle w:val="Normal"/>
        <w:numPr>
          <w:ilvl w:val="0"/>
          <w:numId w:val="8"/>
        </w:numPr>
        <w:rPr/>
      </w:pPr>
      <w:r>
        <w:rPr/>
        <w:t>Необходимый, в соответствии с возможностями, уровень психических процессов, особенно важных для деятельности  учения: внимания, памяти, связной речи, формирование нравственных и эстетических представ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</w:rPr>
      </w:pPr>
      <w:r>
        <w:rPr>
          <w:b/>
          <w:u w:val="single"/>
        </w:rPr>
        <w:t>класс:</w:t>
      </w:r>
    </w:p>
    <w:p>
      <w:pPr>
        <w:pStyle w:val="Normal"/>
        <w:jc w:val="both"/>
        <w:rPr>
          <w:color w:val="444444"/>
        </w:rPr>
      </w:pPr>
      <w:r>
        <w:rPr/>
        <w:t xml:space="preserve">Во 2 классе групповые занятия проводились по программе Шатохиной </w:t>
      </w:r>
      <w:r>
        <w:rPr>
          <w:color w:val="444444"/>
        </w:rPr>
        <w:t>Л.Ф. «Учимся жить в мире». М., 2005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Всего было проведено 13 занятий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  <w:u w:val="single"/>
        </w:rPr>
        <w:t>Результат работы</w:t>
      </w:r>
      <w:r>
        <w:rPr>
          <w:color w:val="444444"/>
        </w:rPr>
        <w:t>: в процессе работы устанавливался эмоциональный контакт с учащимися 2 класса. Стали более адекватны в общении: Осипова С., Семьянов А., Кураков Н., Матюкова А., Ерошкин С.</w:t>
      </w:r>
    </w:p>
    <w:p>
      <w:pPr>
        <w:pStyle w:val="Normal"/>
        <w:jc w:val="both"/>
        <w:rPr/>
      </w:pPr>
      <w:r>
        <w:rPr>
          <w:color w:val="444444"/>
          <w:u w:val="single"/>
        </w:rPr>
        <w:t>Рекомендации по дальнейшей работе</w:t>
      </w:r>
      <w:r>
        <w:rPr>
          <w:color w:val="444444"/>
        </w:rPr>
        <w:t>: продолжать работу по формированию социальных навыков, по формированию адекватной устойчивой самооценки, снижения уровня агрессивности и конфликтности, познавательной сферы,</w:t>
      </w:r>
      <w:r>
        <w:rPr/>
        <w:t xml:space="preserve"> индивидуальные занятия по развитию когнитивных процессов (памяти, внимания), групповые и индивидуальные психотерапевтические занятия, направленные на уменьшение агрессии, тревожности, дезадаптации. Использование в учебном процессе здоровьесберегающих образовательных технологий с целью вхождения ребенка в образовательное поле школы без потерь для здоровья, достижения положительного результата без излишнего напряжения и переутомления.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u w:val="single"/>
        </w:rPr>
        <w:t>класс:</w:t>
      </w:r>
    </w:p>
    <w:p>
      <w:pPr>
        <w:pStyle w:val="Normal"/>
        <w:jc w:val="both"/>
        <w:rPr/>
      </w:pPr>
      <w:r>
        <w:rPr/>
        <w:t>Подбор детей для занятий в 3 классе проходил согласно рекомендаций психиатра  и с учетом психофизического состояния воспитанников школы. Список детей, посещающих занятия психолога в течение го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басов 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занова 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уков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кианов 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льников 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дяшкина 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вельева 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йлов 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лстов Л.</w:t>
      </w:r>
    </w:p>
    <w:p>
      <w:pPr>
        <w:pStyle w:val="Normal"/>
        <w:jc w:val="both"/>
        <w:rPr/>
      </w:pPr>
      <w:r>
        <w:rPr/>
        <w:t xml:space="preserve">Был составлен цикл занятий, который предполагает работу одновременно с детьми, испытывающими различные трудности поведения. </w:t>
      </w:r>
    </w:p>
    <w:p>
      <w:pPr>
        <w:pStyle w:val="Normal"/>
        <w:jc w:val="both"/>
        <w:rPr/>
      </w:pPr>
      <w:r>
        <w:rPr/>
        <w:t>Для занятий отбирались дети с плохим поведением, вызывающим беспокойство учителей. Взаимодействие детей с полярными проявлениями поведения позволило им лучше понять друг друга, увидеть сильные и слабые стороны своего поведения.</w:t>
      </w:r>
    </w:p>
    <w:p>
      <w:pPr>
        <w:pStyle w:val="Normal"/>
        <w:jc w:val="both"/>
        <w:rPr/>
      </w:pPr>
      <w:r>
        <w:rPr/>
        <w:t>Всего было проведено 26 занятий. В процессе работы можно было выделить следующие трудности:</w:t>
      </w:r>
    </w:p>
    <w:p>
      <w:pPr>
        <w:pStyle w:val="Normal"/>
        <w:numPr>
          <w:ilvl w:val="0"/>
          <w:numId w:val="24"/>
        </w:numPr>
        <w:rPr/>
      </w:pPr>
      <w:r>
        <w:rPr/>
        <w:t>Настоящее состояние проблем поведения</w:t>
      </w:r>
    </w:p>
    <w:p>
      <w:pPr>
        <w:pStyle w:val="Normal"/>
        <w:numPr>
          <w:ilvl w:val="0"/>
          <w:numId w:val="24"/>
        </w:numPr>
        <w:rPr/>
      </w:pPr>
      <w:r>
        <w:rPr/>
        <w:t>Семейные взаимоотношения</w:t>
      </w:r>
    </w:p>
    <w:p>
      <w:pPr>
        <w:pStyle w:val="Normal"/>
        <w:numPr>
          <w:ilvl w:val="0"/>
          <w:numId w:val="24"/>
        </w:numPr>
        <w:rPr/>
      </w:pPr>
      <w:r>
        <w:rPr/>
        <w:t>Трудные для ребенка темы</w:t>
      </w:r>
    </w:p>
    <w:p>
      <w:pPr>
        <w:pStyle w:val="Normal"/>
        <w:numPr>
          <w:ilvl w:val="0"/>
          <w:numId w:val="24"/>
        </w:numPr>
        <w:rPr/>
      </w:pPr>
      <w:r>
        <w:rPr/>
        <w:t>Неадекватное, агрессивное поведение -  Аббасов М., Жуков С., Мельников И., Савельева И.</w:t>
      </w:r>
    </w:p>
    <w:p>
      <w:pPr>
        <w:pStyle w:val="Normal"/>
        <w:numPr>
          <w:ilvl w:val="0"/>
          <w:numId w:val="24"/>
        </w:numPr>
        <w:rPr/>
      </w:pPr>
      <w:r>
        <w:rPr/>
        <w:t>Инертность мышления и поведения - Мидяшкина А.</w:t>
      </w:r>
    </w:p>
    <w:p>
      <w:pPr>
        <w:pStyle w:val="Normal"/>
        <w:numPr>
          <w:ilvl w:val="0"/>
          <w:numId w:val="24"/>
        </w:numPr>
        <w:rPr/>
      </w:pPr>
      <w:r>
        <w:rPr/>
        <w:t>Расторможенность поведения - Толстов Л.</w:t>
        <w:br/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b/>
          <w:b/>
          <w:bCs/>
        </w:rPr>
      </w:pPr>
      <w:r>
        <w:rPr/>
        <w:t>Направления в работе:</w:t>
      </w:r>
      <w:r>
        <w:rPr>
          <w:rFonts w:cs="Estrangelo Edessa" w:ascii="Estrangelo Edessa" w:hAnsi="Estrangelo Edessa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Демонстрировать модель </w:t>
      </w:r>
      <w:r>
        <w:rPr>
          <w:bCs/>
        </w:rPr>
        <w:t>неагрессивного поведен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Обучать</w:t>
      </w:r>
      <w:r>
        <w:rPr/>
        <w:t xml:space="preserve"> приемлемым </w:t>
      </w:r>
      <w:r>
        <w:rPr>
          <w:bCs/>
        </w:rPr>
        <w:t>способам выражения гнев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Давать</w:t>
      </w:r>
      <w:r>
        <w:rPr/>
        <w:t xml:space="preserve"> ребенку </w:t>
      </w:r>
      <w:r>
        <w:rPr>
          <w:bCs/>
        </w:rPr>
        <w:t>возможность проявлять гнев</w:t>
      </w:r>
      <w:r>
        <w:rPr/>
        <w:t xml:space="preserve"> непосредственно после события его провоцирующего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Обучать распознаванию</w:t>
      </w:r>
      <w:r>
        <w:rPr/>
        <w:t xml:space="preserve"> собственного </w:t>
      </w:r>
      <w:r>
        <w:rPr>
          <w:bCs/>
        </w:rPr>
        <w:t>эмоционального состояния</w:t>
      </w:r>
      <w:r>
        <w:rPr/>
        <w:t xml:space="preserve"> и состояния окружающих люд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Развивать</w:t>
      </w:r>
      <w:r>
        <w:rPr/>
        <w:t xml:space="preserve"> </w:t>
      </w:r>
      <w:r>
        <w:rPr>
          <w:bCs/>
        </w:rPr>
        <w:t>способность к сочувствию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Учить брать на себя ответствен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444444"/>
          <w:u w:val="single"/>
        </w:rPr>
        <w:t>Рекомендации по дальнейшей работе</w:t>
      </w:r>
      <w:r>
        <w:rPr>
          <w:color w:val="444444"/>
        </w:rPr>
        <w:t>: продолжать работу по коррекции поведенческих нарушений, развитию  социальных навыков, по формированию адекватной устойчивой самооценки, снижения уровня агрессивности и конфликтности</w:t>
      </w:r>
      <w:r>
        <w:rPr/>
        <w:t xml:space="preserve">, групповые и индивидуальные психотерапевтические занятия, направленные на уменьшение агрессии, тревожности, дезадаптации. Использовать в учебном процессе здоровьесберегающих образовательных технологий с целью вхождения ребенка в образовательное поле школы без потерь для здоровья, достижения положительного результата без излишнего напряжения и переутомления.  </w:t>
      </w:r>
    </w:p>
    <w:p>
      <w:pPr>
        <w:pStyle w:val="Normal"/>
        <w:jc w:val="both"/>
        <w:rPr/>
      </w:pPr>
      <w:r>
        <w:rPr/>
        <w:t xml:space="preserve">Проводить родительские всеобучи по вопросам воспита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лас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 4 классе групповые занятия проводились по программе Мищенковой </w:t>
      </w:r>
      <w:r>
        <w:rPr>
          <w:color w:val="444444"/>
        </w:rPr>
        <w:t xml:space="preserve">Л.В. «Речь, логика, память, внимание, воображение». Ярославль, 2009. Всего проведено 26 занятий групповых. 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После каждого занятия проводилось обсуждение темы, анализ занятия стал ритуалом: узнали ли вы что-то новое? для чего нужно выполнять те или иные правила? можно ли было что-то изменить или добавить? в процессе работы дети самостоятельно и более ответственно стали подходить к выполнению упражнений, регулировать свое поведение в процессе игры.</w:t>
      </w:r>
    </w:p>
    <w:p>
      <w:pPr>
        <w:pStyle w:val="Normal"/>
        <w:jc w:val="both"/>
        <w:rPr>
          <w:color w:val="444444"/>
        </w:rPr>
      </w:pPr>
      <w:r>
        <w:rPr>
          <w:color w:val="444444"/>
          <w:u w:val="single"/>
        </w:rPr>
        <w:t xml:space="preserve">Рекомендации по дальнейшей работе: </w:t>
      </w:r>
      <w:r>
        <w:rPr>
          <w:color w:val="444444"/>
        </w:rPr>
        <w:t>отслеживать эмоциональный фон учащихся с заниженной самооценкой: Кашутина Н., Стогова А., приземлять агрессивные вспышки в поведении у учащихся: Абрамова Н. , Маркова Н, Гурьянов А.,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1 марта 2013г. Стогова Анна была обследована психологом школы с целью составления психологической характеристики для представления в психиатрическое отделение ДКБ г.Йошкар-Ола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ИТОРИНГ</w:t>
      </w:r>
    </w:p>
    <w:p>
      <w:pPr>
        <w:pStyle w:val="Normal"/>
        <w:rPr>
          <w:bCs/>
        </w:rPr>
      </w:pPr>
      <w:r>
        <w:rPr>
          <w:bCs/>
        </w:rPr>
        <w:t>уровня школьной мотивации</w:t>
      </w:r>
    </w:p>
    <w:p>
      <w:pPr>
        <w:pStyle w:val="Normal"/>
        <w:rPr>
          <w:bCs/>
        </w:rPr>
      </w:pPr>
      <w:r>
        <w:rPr>
          <w:bCs/>
        </w:rPr>
        <w:t>учащихся 4  кла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лассный руководитель: Подоплелова А.Л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спитатели: Капустина Г.Н., Спиридонова О.Ю.</w:t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  <w:i/>
          <w:i/>
          <w:iCs/>
        </w:rPr>
      </w:pPr>
      <w:r>
        <w:rPr>
          <w:rFonts w:cs="Copperplate Gothic Bold" w:ascii="Copperplate Gothic Bold" w:hAnsi="Copperplate Gothic Bold"/>
          <w:bCs/>
          <w:i/>
          <w:i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</w:rPr>
      </w:pPr>
      <w:r>
        <w:rPr>
          <w:rFonts w:cs="Copperplate Gothic Bold" w:ascii="Copperplate Gothic Bold" w:hAnsi="Copperplate Gothic Bold"/>
          <w:b/>
          <w:bCs/>
          <w:i/>
          <w:iCs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4"/>
        <w:gridCol w:w="4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.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рамова Наст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u w:val="single"/>
              </w:rPr>
              <w:t>высо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ьянов Андр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утина Наст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нова Д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ова Наташ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о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ова Та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штарекова В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хорош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гова А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высо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ронов С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о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ьянов Ник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ое обследование выяв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вышение и стабилизация проявлений школьной мотивации у следующих учащихся: </w:t>
      </w:r>
    </w:p>
    <w:tbl>
      <w:tblPr>
        <w:tblW w:w="69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>
          <w:trHeight w:val="285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ст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Андре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тина Наст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Даш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Наташ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Тан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тарекова Вал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ова Ан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 Саш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ьянов Ники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снижение школьной мотивации выявлено у следующих учащихся: не выявлено</w:t>
      </w:r>
    </w:p>
    <w:p>
      <w:pPr>
        <w:pStyle w:val="Normal"/>
        <w:ind w:left="360" w:hanging="0"/>
        <w:rPr/>
      </w:pPr>
      <w:r>
        <w:rPr/>
        <w:t>С этой группой детей рекомендуется в перспективе проводить работу по формированию межличностных отношений  и стабилизации  школьной мотивации.</w:t>
      </w:r>
    </w:p>
    <w:p>
      <w:pPr>
        <w:pStyle w:val="Normal"/>
        <w:ind w:left="360" w:hanging="0"/>
        <w:rPr/>
      </w:pPr>
      <w:r>
        <w:rPr/>
        <w:t xml:space="preserve">Благоприятный прогноз для дальнейшего обучения в 5 классе имеют все учащиеся 4 класса, Стоговой Анне, Сафьянову Никите следует уделить внимание при адаптации в 5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 «б» класс: </w:t>
      </w:r>
    </w:p>
    <w:p>
      <w:pPr>
        <w:pStyle w:val="Normal"/>
        <w:jc w:val="both"/>
        <w:rPr/>
      </w:pPr>
      <w:r>
        <w:rPr/>
        <w:t xml:space="preserve">Основная работа психолога строилась по запросам классного руководителя, воспитателей. Особого внимания требует Ильянов Тимур, Кузикин Павел, Гусанин Ваня. С этими детьми проводились индивидуальные консультации, тренинговые занятия,  по проблемам дезадаптации в 6 классе, снятию эмоционально напряжения, коррекции волевой регуляции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444444"/>
          <w:u w:val="single"/>
        </w:rPr>
        <w:t>Рекомендации по дальнейшей работе</w:t>
      </w:r>
      <w:r>
        <w:rPr>
          <w:color w:val="444444"/>
        </w:rPr>
        <w:t>: продолжать работу по коррекции поведенческих нарушений у воспитанников, развитию  социальных навыков, по формированию адекватной устойчивой самооценки, снижения уровня агрессивности и конфликтности</w:t>
      </w:r>
      <w:r>
        <w:rPr/>
        <w:t xml:space="preserve">, групповые и индивидуальные психотерапевтические занятия, направленные на уменьшение агрессии, тревожности, дезадаптации. Использовать в учебном процессе здоровьесберегающих образовательных технологий с целью вхождения ребенка в образовательное поле школы без потерь для здоровья, достижения положительного результата без излишнего напряжения и переутомления.  </w:t>
      </w:r>
    </w:p>
    <w:p>
      <w:pPr>
        <w:pStyle w:val="Normal"/>
        <w:jc w:val="both"/>
        <w:rPr/>
      </w:pPr>
      <w:r>
        <w:rPr/>
        <w:t xml:space="preserve">Проводить родительские всеобучи по вопросам воспитания учащихся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 районном семинаре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ПМПк – как фактор повышения эффективности и качества коррекционно-развивающего обучения и воспитания в специальной коррекционной школе VIII вид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30.11.2012года провела открытое занятие «Легко ли быть терпеливым?» с учащимися 6 «б»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/>
          <w:b/>
          <w:iCs/>
          <w:sz w:val="24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«а» клас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вня школьной мотив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щихся 6 «а» кла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ный руководитель: Хлебникова Т.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и: Красавина Н.В., Толстова М.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4"/>
        <w:gridCol w:w="2242"/>
        <w:gridCol w:w="1691"/>
      </w:tblGrid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.2011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3.2012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4.2013г.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Алешина Дарь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отин Иван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аблева Светла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ебедева Надежда Виктор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о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ихайлова Татьян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уравьев Александр Алексе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о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хорошая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Ремизов Алексей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мертина Екатери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арханов Александр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техин Антон Сергеевич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естаков Рома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тельное отношение к школе, но школа привлекает больше внеучебными сторонами</w:t>
            </w:r>
          </w:p>
        </w:tc>
      </w:tr>
    </w:tbl>
    <w:p>
      <w:pPr>
        <w:pStyle w:val="Normal"/>
        <w:rPr/>
      </w:pPr>
      <w:r>
        <w:rPr/>
        <w:t>Психологическое обследование выявило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и стабилизация проявлений школьной мотивации у следующих учащихся:</w:t>
      </w:r>
      <w:r>
        <w:rPr>
          <w:b/>
          <w:sz w:val="22"/>
          <w:szCs w:val="28"/>
        </w:rPr>
        <w:t xml:space="preserve"> Тарханов Александр, Муравьев Саша. Михайлова Таня, Лебедева Над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ижение школьной мотивации выявлено у следующих учащихся: </w:t>
      </w:r>
      <w:r>
        <w:rPr>
          <w:b/>
        </w:rPr>
        <w:t>Утехин Антон</w:t>
      </w:r>
      <w:r>
        <w:rPr/>
        <w:t>. С этой группой детей рекомендуется в перспективе проводить дополнительную работу по формированию межличностных отношений  и повышения школьной мотивации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 учащимися 7х классов</w:t>
      </w:r>
      <w:r>
        <w:rPr/>
        <w:t xml:space="preserve"> работа строилась  индивидуально: эта категория детей имеют сложные эмоционально-волевые нарушения, двое детей: Максимов.В., Симакова В.- склонны к агрессивным проявлениям, истерикам, и работа строилась в основном на снижение эмоционального напряжения и коррекцию волевой сферы.</w:t>
      </w:r>
    </w:p>
    <w:p>
      <w:pPr>
        <w:pStyle w:val="Normal"/>
        <w:jc w:val="both"/>
        <w:rPr/>
      </w:pPr>
      <w:r>
        <w:rPr/>
        <w:t>Дети « группы риска»- Зюзин А.. Пуштареков С, Трофимов В., МокрушинТ., ЛукиановМ, Кадыков М, Марков А, неоднократно прорабатывались на совете профилактики школы, были обсуждены на школьном ПМПк. Совместно с классными руководителями: Искибаевой Л.А., Бобыниной О.Н.   были проведены консультации  по вопросам особенностей переходного возраста. Подготовлены характеристики на учащихся: Максимов Ваня, Буланкин Женя.</w:t>
      </w:r>
    </w:p>
    <w:p>
      <w:pPr>
        <w:pStyle w:val="Normal"/>
        <w:rPr/>
      </w:pPr>
      <w:r>
        <w:rPr/>
        <w:t>Проведены тематические классные часы с элементами тренин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Подросток и закон» для учащихся 6-7-х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Впереди экзамены»  - 9 клас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«Общение» - 8 класс</w:t>
      </w:r>
    </w:p>
    <w:p>
      <w:pPr>
        <w:pStyle w:val="Normal"/>
        <w:jc w:val="both"/>
        <w:rPr/>
      </w:pPr>
      <w:r>
        <w:rPr>
          <w:color w:val="444444"/>
          <w:u w:val="single"/>
        </w:rPr>
        <w:t>Рекомендации по дальнейшей работе</w:t>
      </w:r>
      <w:r>
        <w:rPr>
          <w:color w:val="444444"/>
        </w:rPr>
        <w:t>: продолжать работу по коррекции поведенческих нарушений, развитию  социальных навыков, по формированию адекватной устойчивой самооценки, снижения уровня агрессивности и конфликтности</w:t>
      </w:r>
      <w:r>
        <w:rPr/>
        <w:t xml:space="preserve">, групповые и индивидуальные психотерапевтические занятия, направленные на уменьшение агрессии, тревожности, дезадаптации. Использовать в учебном процессе здоровьесберегающих образовательных технологий с целью вхождения ребенка в образовательное поле школы без потерь для здоровья, достижения положительного результата без излишнего напряжения и переутомления.  </w:t>
      </w:r>
    </w:p>
    <w:p>
      <w:pPr>
        <w:pStyle w:val="Normal"/>
        <w:jc w:val="both"/>
        <w:rPr/>
      </w:pPr>
      <w:r>
        <w:rPr/>
        <w:t>Проводить родительские всеобучи по вопросам воспита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-9 клас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спецкурса «Человек и профессия» в  9 классе. </w:t>
      </w:r>
    </w:p>
    <w:p>
      <w:pPr>
        <w:pStyle w:val="Normal"/>
        <w:rPr/>
      </w:pPr>
      <w:r>
        <w:rPr/>
        <w:t xml:space="preserve"> </w:t>
      </w:r>
      <w:r>
        <w:rPr/>
        <w:t xml:space="preserve">Мир профессий: </w:t>
      </w:r>
    </w:p>
    <w:p>
      <w:pPr>
        <w:pStyle w:val="Normal"/>
        <w:rPr/>
      </w:pPr>
      <w:r>
        <w:rPr/>
        <w:t xml:space="preserve"> </w:t>
      </w:r>
      <w:r>
        <w:rPr/>
        <w:t xml:space="preserve">Профессиональное самоопределение. </w:t>
      </w:r>
    </w:p>
    <w:p>
      <w:pPr>
        <w:pStyle w:val="Normal"/>
        <w:rPr/>
      </w:pPr>
      <w:r>
        <w:rPr/>
        <w:t xml:space="preserve"> </w:t>
      </w:r>
      <w:r>
        <w:rPr/>
        <w:t xml:space="preserve">Жизненный и профессиональный план личности. </w:t>
      </w:r>
    </w:p>
    <w:p>
      <w:pPr>
        <w:pStyle w:val="Normal"/>
        <w:rPr/>
      </w:pPr>
      <w:r>
        <w:rPr/>
        <w:t xml:space="preserve"> </w:t>
      </w:r>
      <w:r>
        <w:rPr/>
        <w:t xml:space="preserve">Характер и темперамент: влияние на профессиональный выбор. </w:t>
      </w:r>
    </w:p>
    <w:p>
      <w:pPr>
        <w:pStyle w:val="Normal"/>
        <w:rPr/>
      </w:pPr>
      <w:r>
        <w:rPr/>
        <w:t xml:space="preserve"> </w:t>
      </w:r>
      <w:r>
        <w:rPr/>
        <w:t xml:space="preserve">Акцентуации характера и их влияние на профессиональный выбор. </w:t>
      </w:r>
    </w:p>
    <w:p>
      <w:pPr>
        <w:pStyle w:val="Normal"/>
        <w:rPr/>
      </w:pPr>
      <w:r>
        <w:rPr/>
        <w:t xml:space="preserve"> </w:t>
      </w:r>
      <w:r>
        <w:rPr/>
        <w:t xml:space="preserve">Профессионально важные качества личности. </w:t>
      </w:r>
    </w:p>
    <w:p>
      <w:pPr>
        <w:pStyle w:val="Normal"/>
        <w:rPr/>
      </w:pPr>
      <w:r>
        <w:rPr/>
        <w:t xml:space="preserve"> </w:t>
      </w:r>
      <w:r>
        <w:rPr/>
        <w:t xml:space="preserve">Склонности и способности. </w:t>
      </w:r>
    </w:p>
    <w:p>
      <w:pPr>
        <w:pStyle w:val="Normal"/>
        <w:rPr/>
      </w:pPr>
      <w:r>
        <w:rPr/>
        <w:t xml:space="preserve"> </w:t>
      </w:r>
      <w:r>
        <w:rPr/>
        <w:t xml:space="preserve">Профессиональное самоопределение. </w:t>
      </w:r>
    </w:p>
    <w:p>
      <w:pPr>
        <w:pStyle w:val="Normal"/>
        <w:rPr/>
      </w:pPr>
      <w:r>
        <w:rPr/>
        <w:t xml:space="preserve"> </w:t>
      </w:r>
      <w:r>
        <w:rPr/>
        <w:t xml:space="preserve">Карьера. Этапы постро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ческий кружок «Между нами девочками ...» для девочек 8-9 классов.</w:t>
      </w:r>
    </w:p>
    <w:p>
      <w:pPr>
        <w:pStyle w:val="Normal"/>
        <w:rPr>
          <w:b/>
          <w:b/>
        </w:rPr>
      </w:pPr>
      <w:r>
        <w:rPr>
          <w:b/>
        </w:rPr>
        <w:t>Всего было проведено 32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  <w:u w:val="single"/>
        </w:rPr>
      </w:pPr>
      <w:r>
        <w:rPr>
          <w:b/>
          <w:u w:val="single"/>
        </w:rPr>
        <w:t>Методическое обеспечение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Участие в работе педсовета:</w:t>
      </w:r>
    </w:p>
    <w:p>
      <w:pPr>
        <w:pStyle w:val="TextBody"/>
        <w:numPr>
          <w:ilvl w:val="0"/>
          <w:numId w:val="18"/>
        </w:numPr>
        <w:jc w:val="left"/>
        <w:rPr/>
      </w:pPr>
      <w:r>
        <w:rPr/>
        <w:t>« Основные направления деятельности школы» (31.08.2012г.)</w:t>
      </w:r>
    </w:p>
    <w:p>
      <w:pPr>
        <w:pStyle w:val="TextBody"/>
        <w:numPr>
          <w:ilvl w:val="0"/>
          <w:numId w:val="18"/>
        </w:numPr>
        <w:jc w:val="left"/>
        <w:rPr/>
      </w:pPr>
      <w:r>
        <w:rPr/>
        <w:t>« Анализ состояния здоровья». (06.11.2012г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Выступление на МО учителей начальных классов по теме: «Требования к проведению классного часа» (25 сентября 2012г.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Участие в семинарах: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3"/>
        </w:numPr>
        <w:rPr/>
      </w:pPr>
      <w:r>
        <w:rPr/>
        <w:t>Участие в  республиканском семинаре « Информационная безопасность образовательного учреждения» (19 декабря  2012г.) (сертификат участника, 8 часов.)</w:t>
      </w:r>
    </w:p>
    <w:p>
      <w:pPr>
        <w:pStyle w:val="TextBody"/>
        <w:numPr>
          <w:ilvl w:val="0"/>
          <w:numId w:val="23"/>
        </w:numPr>
        <w:rPr/>
      </w:pPr>
      <w:r>
        <w:rPr/>
        <w:t>Участие в  республиканском семинаре « Развитие творческой одаренности обучающихся в контексте национальной образовательной инициативы «Наша новая школа» (1 марта  2013г.) (сертификат участника, 8 часов.)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Выступление на МО учителей начальных классов по теме: «Требования к проведению классного часа» (25 сентября 2012г.) </w:t>
      </w:r>
    </w:p>
    <w:p>
      <w:pPr>
        <w:pStyle w:val="TextBody"/>
        <w:numPr>
          <w:ilvl w:val="0"/>
          <w:numId w:val="23"/>
        </w:numPr>
        <w:rPr/>
      </w:pPr>
      <w:r>
        <w:rPr/>
        <w:t>Районный семинар: «ПМПк - как фактор повышения эффективности и качества коррекционно-развивающего обучения и воспитания  в специальной коррекционной школе 8 вида», (30 ноября 2012г.), где выступила с докладом-презентацией «Система работы ПМПк» и провела открытое занятие «Легко ли быть терпеливым?» с учащимися 6 «б» класса.(сертификат)</w:t>
      </w:r>
    </w:p>
    <w:p>
      <w:pPr>
        <w:pStyle w:val="TextBody"/>
        <w:numPr>
          <w:ilvl w:val="0"/>
          <w:numId w:val="23"/>
        </w:numPr>
        <w:rPr/>
      </w:pPr>
      <w:r>
        <w:rPr/>
        <w:t>Городской семинар «Психолого-педагогическое сопровождение личности в образовательном пространстве г. Козьмодемьянска,(27 марта 2013г.), где выступила с докладом «Особому детству- особое внимание»Система работы ПМПК г.Козьмодемьянска»(сертификат)</w:t>
      </w:r>
    </w:p>
    <w:p>
      <w:pPr>
        <w:pStyle w:val="TextBody"/>
        <w:numPr>
          <w:ilvl w:val="0"/>
          <w:numId w:val="23"/>
        </w:numPr>
        <w:rPr/>
      </w:pPr>
      <w:r>
        <w:rPr/>
        <w:t>4 научно-практическая конференция «Психолого-педагогическое сопровождение формирования позитивной этнической идентичности и оптимизации межэтнических отношений как условий социализации личности», где выступила с докладом «Внедрение инклюзивного подхода в образовании к детям с ОВЗ»  (29 марта 2013г.) (сертификат)</w:t>
      </w:r>
    </w:p>
    <w:p>
      <w:pPr>
        <w:pStyle w:val="TextBody"/>
        <w:numPr>
          <w:ilvl w:val="0"/>
          <w:numId w:val="23"/>
        </w:numPr>
        <w:rPr/>
      </w:pPr>
      <w:r>
        <w:rPr/>
        <w:t>Публикация в сборнике «Психолого-педагогическое сопровождение формирования позитивной этнической идентичности и оптимизации межэтнических отношений как условий социализации личности» «Внедрение инклюзивного подхода в образовании к детям с ОВЗ», (29 марта 2013г.)</w:t>
      </w:r>
    </w:p>
    <w:p>
      <w:pPr>
        <w:pStyle w:val="TextBody"/>
        <w:numPr>
          <w:ilvl w:val="0"/>
          <w:numId w:val="23"/>
        </w:numPr>
        <w:rPr/>
      </w:pPr>
      <w:r>
        <w:rPr/>
        <w:t>День диагностики, регулирования и коррекции (27 марта 2013г.) Задача-оперативная диагностика, выработка мер по регулированию процессов поддержания системы управления школой на заданном уровне и перевод ее на более высокий. Было проведено анкетирование родителей, где были выявлены сильные и слабые стороны в работе педагогического коллектива, по мнению родителей. Анализ был представлен на общешкольном родительском собрании 6 апрел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учебный год мною были решены такие задачи, как: </w:t>
      </w:r>
    </w:p>
    <w:p>
      <w:pPr>
        <w:pStyle w:val="Normal"/>
        <w:jc w:val="both"/>
        <w:rPr/>
      </w:pPr>
      <w:r>
        <w:rPr/>
        <w:t xml:space="preserve">1. Подборка диагностических методик, заполнение папки «Диагностика» тестами, опросниками для младших, средних и старших классов, направленных на изучение интеллекта, эмоционально-нравственного развития, потребностно-мотивационной и волевой сфер личности, социального взаимодействия, а также подготовка нейропсихологических методов обследования с целью прослеживать протекание психических процессов и отклонений от нормы. </w:t>
      </w:r>
    </w:p>
    <w:p>
      <w:pPr>
        <w:pStyle w:val="Normal"/>
        <w:jc w:val="both"/>
        <w:rPr/>
      </w:pPr>
      <w:r>
        <w:rPr/>
        <w:t xml:space="preserve">2. Создание полноценной компьютерной базы, включающей в себя картотеку характеристик учащихся, компьютерные методы тестирования, теоретические материалы (книги, статьи, журналы), программы занятий и тренингов. </w:t>
      </w:r>
    </w:p>
    <w:p>
      <w:pPr>
        <w:pStyle w:val="Normal"/>
        <w:jc w:val="both"/>
        <w:rPr/>
      </w:pPr>
      <w:r>
        <w:rPr/>
        <w:t xml:space="preserve">3. Подготовка и наполнение папки «Справочные материалы»: - биологические особенности развития младших и старших подростков - развитие когнитивной сферы у ребенка- особенности мотивационной сферы- стадии развития личности подростка- формирование «я-концепции» подростка- особенности характера и темперамента- подростковая агрессия- девиантное поведение </w:t>
      </w:r>
    </w:p>
    <w:p>
      <w:pPr>
        <w:pStyle w:val="Normal"/>
        <w:rPr/>
      </w:pPr>
      <w:r>
        <w:rPr/>
        <w:t xml:space="preserve">4. Подготовка диагностического инструментария для мониторингового исследования Основная тема: «Психологический климат», «Школьная мотивация»  </w:t>
      </w:r>
    </w:p>
    <w:p>
      <w:pPr>
        <w:pStyle w:val="Normal"/>
        <w:rPr/>
      </w:pPr>
      <w:r>
        <w:rPr/>
        <w:t xml:space="preserve">6. Подготовка материалов к педагогическому консилиуму по адаптации первоклассников: </w:t>
      </w:r>
    </w:p>
    <w:p>
      <w:pPr>
        <w:pStyle w:val="Normal"/>
        <w:rPr/>
      </w:pPr>
      <w:r>
        <w:rPr/>
        <w:t>« Заключение по результатам диагностического обследования»</w:t>
      </w:r>
    </w:p>
    <w:p>
      <w:pPr>
        <w:pStyle w:val="Normal"/>
        <w:rPr/>
      </w:pPr>
      <w:r>
        <w:rPr/>
        <w:t>« Разработка практических рекомендаций с учетом особенностей протекания адаптационного периода»</w:t>
      </w:r>
    </w:p>
    <w:p>
      <w:pPr>
        <w:pStyle w:val="Normal"/>
        <w:rPr/>
      </w:pPr>
      <w:r>
        <w:rPr/>
        <w:t xml:space="preserve">Основным недостатком своей деятельности считаю отсутствие возможности для реализации принципа системности в своих занятиях, поскольку школьный психолог не имеет собственных часов. Организация этих уроков во время самоподготовки практически невозможна из-за плотного графика занятий .В следствие этого эффективность занятий значительна снижен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ятельность ПМПк школы:</w:t>
      </w:r>
    </w:p>
    <w:p>
      <w:pPr>
        <w:pStyle w:val="Normal"/>
        <w:jc w:val="both"/>
        <w:rPr/>
      </w:pPr>
      <w:r>
        <w:rPr/>
        <w:t>12.09.2012 проведён психолого-медико-педагогический консилиум по теме: «Планирование работы школьного  ПМПк».</w:t>
      </w:r>
    </w:p>
    <w:p>
      <w:pPr>
        <w:pStyle w:val="Normal"/>
        <w:jc w:val="both"/>
        <w:rPr/>
      </w:pPr>
      <w:r>
        <w:rPr/>
        <w:t>14.11.2012г. проведен консилиум по теме: «Подготовка и проведение районного семинара: «ПМПк - как фактор повышения эффективности и качества коррекционно-развивающего обучения и воспитания  в специальной коррекционной школе 8 вида»</w:t>
      </w:r>
    </w:p>
    <w:p>
      <w:pPr>
        <w:pStyle w:val="Normal"/>
        <w:jc w:val="both"/>
        <w:rPr/>
      </w:pPr>
      <w:r>
        <w:rPr/>
        <w:t>21.11.2012г. проведен консилиум по теме: «Формирование традиций детского коллектива. Задачи классного руководителя»</w:t>
      </w:r>
    </w:p>
    <w:p>
      <w:pPr>
        <w:pStyle w:val="Normal"/>
        <w:jc w:val="both"/>
        <w:rPr/>
      </w:pPr>
      <w:r>
        <w:rPr/>
        <w:t>30.01.2013г. проведен консилиум на тему: «Обеспечение психолого-медико-педагогического сопровождения  с учетом современных методов и форм»</w:t>
      </w:r>
    </w:p>
    <w:p>
      <w:pPr>
        <w:pStyle w:val="Normal"/>
        <w:jc w:val="both"/>
        <w:rPr/>
      </w:pPr>
      <w:r>
        <w:rPr/>
        <w:t>10.04.2013г. проведен консилиум на тему: «Отслеживание динамики развития учащихся 7 «б» класса»</w:t>
      </w:r>
    </w:p>
    <w:p>
      <w:pPr>
        <w:pStyle w:val="Normal"/>
        <w:jc w:val="both"/>
        <w:rPr/>
      </w:pPr>
      <w:r>
        <w:rPr/>
        <w:t>21.05.2013г. проведен консилиум на тему: «Подведение итогов работы школьного  ПМП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ащимися, состоящими на ВШК,  регулярно проводятся индивидуальные консультации, беседы по интересующей их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рганизационно-методическая рабо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существлялась по вопро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 подборка диагностических методик, тестов, опросников с учётом индивидуальных особенностей учащихся и запросов классны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бработка полученных данных по результатам психодиагностических исслед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дготовка дидактических и развивающих игр, упраж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методическая помощь педагогам при оформлении стендового материала по проведению родительских собр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-прежнему, наиболее слабым направлением работы является работа с педагогическим коллективом. Необходимо углублённая профилактика эмоционального выгорания педагогов.</w:t>
      </w:r>
    </w:p>
    <w:p>
      <w:pPr>
        <w:pStyle w:val="Normal"/>
        <w:jc w:val="both"/>
        <w:rPr/>
      </w:pPr>
      <w:r>
        <w:rPr/>
        <w:t>Изучила  правовую базу (Положение о службе практической психологии в системе образования от 22.10.1999 г. №636; права и обязанности школьного психолога; этический кодекс психолога ( газета «Школьный психолог» №44 за 2001г.); рекомендуемые временные нормативы диагностической и коррекционной деятельности (газета «Школьный психолог» №6 за 2000 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 документацию</w:t>
      </w:r>
      <w:r>
        <w:rPr/>
        <w:t>:</w:t>
      </w:r>
    </w:p>
    <w:p>
      <w:pPr>
        <w:pStyle w:val="Normal"/>
        <w:rPr/>
      </w:pPr>
      <w:r>
        <w:rPr/>
        <w:t>а) Положение о службе практической психологии в системе образования от 22.10.1999г. №636</w:t>
      </w:r>
    </w:p>
    <w:p>
      <w:pPr>
        <w:pStyle w:val="Normal"/>
        <w:rPr/>
      </w:pPr>
      <w:r>
        <w:rPr/>
        <w:t>Должностные обязанности (заверенные печатью и подписью директора)</w:t>
      </w:r>
    </w:p>
    <w:p>
      <w:pPr>
        <w:pStyle w:val="Normal"/>
        <w:rPr/>
      </w:pPr>
      <w:r>
        <w:rPr/>
        <w:t>Перспективное планирование на год (заверенные печатью и подписью директора, с целями школы, целью и задачами психолога или службы, видами деятельности и сроками)</w:t>
      </w:r>
    </w:p>
    <w:p>
      <w:pPr>
        <w:pStyle w:val="Normal"/>
        <w:rPr/>
      </w:pPr>
      <w:r>
        <w:rPr/>
        <w:t>Этический кодекс психолога («Школьный психолог» №44 за 2001г.)</w:t>
      </w:r>
    </w:p>
    <w:p>
      <w:pPr>
        <w:pStyle w:val="Normal"/>
        <w:rPr/>
      </w:pPr>
      <w:r>
        <w:rPr/>
        <w:t>Рекомендуемые временные нормативы диагностической и коррекционной деятельности психолога («Школьный психолог» №6 за 2000г.)</w:t>
      </w:r>
    </w:p>
    <w:p>
      <w:pPr>
        <w:pStyle w:val="Normal"/>
        <w:rPr/>
      </w:pPr>
      <w:r>
        <w:rPr/>
        <w:t>Тематика родительских собраний на год.</w:t>
      </w:r>
    </w:p>
    <w:p>
      <w:pPr>
        <w:pStyle w:val="Normal"/>
        <w:rPr/>
      </w:pPr>
      <w:r>
        <w:rPr/>
        <w:t>План психолого-медико-педагогического консилиума школы.</w:t>
      </w:r>
    </w:p>
    <w:p>
      <w:pPr>
        <w:pStyle w:val="Normal"/>
        <w:rPr/>
      </w:pPr>
      <w:r>
        <w:rPr/>
        <w:t>Различные приказы, инстр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 Журналы</w:t>
      </w:r>
    </w:p>
    <w:p>
      <w:pPr>
        <w:pStyle w:val="Normal"/>
        <w:jc w:val="both"/>
        <w:rPr/>
      </w:pPr>
      <w:r>
        <w:rPr/>
        <w:t xml:space="preserve">Планы работы на неделю, четверть. </w:t>
      </w:r>
    </w:p>
    <w:p>
      <w:pPr>
        <w:pStyle w:val="Normal"/>
        <w:jc w:val="both"/>
        <w:rPr/>
      </w:pPr>
      <w:r>
        <w:rPr/>
        <w:t>Журнал консультаций.</w:t>
      </w:r>
    </w:p>
    <w:p>
      <w:pPr>
        <w:pStyle w:val="Normal"/>
        <w:jc w:val="both"/>
        <w:rPr/>
      </w:pPr>
      <w:r>
        <w:rPr/>
        <w:t xml:space="preserve">Журнал консультаций в виде таблицы, включающей следующие столбцы: </w:t>
      </w:r>
    </w:p>
    <w:p>
      <w:pPr>
        <w:pStyle w:val="Normal"/>
        <w:jc w:val="both"/>
        <w:rPr/>
      </w:pPr>
      <w:r>
        <w:rPr/>
        <w:t>Дата/ФИО обратившегося/Проблема/Пути решения проблемы/Рекомендации</w:t>
      </w:r>
    </w:p>
    <w:p>
      <w:pPr>
        <w:pStyle w:val="Normal"/>
        <w:jc w:val="both"/>
        <w:rPr/>
      </w:pPr>
      <w:r>
        <w:rPr/>
        <w:t>В журнале под №2 я указываю, кто обратился за консультацией: учитель (У), ребенок (р), родители (Р) и класс. Такая система помогает экономить время при подсчете количества консультаций за месяц.</w:t>
      </w:r>
    </w:p>
    <w:p>
      <w:pPr>
        <w:pStyle w:val="Normal"/>
        <w:jc w:val="both"/>
        <w:rPr/>
      </w:pPr>
      <w:r>
        <w:rPr/>
        <w:t>Журнал учета групповых видов работ.</w:t>
      </w:r>
    </w:p>
    <w:p>
      <w:pPr>
        <w:pStyle w:val="Normal"/>
        <w:jc w:val="both"/>
        <w:rPr/>
      </w:pPr>
      <w:r>
        <w:rPr/>
        <w:t>Папки с результатами обследований.</w:t>
      </w:r>
    </w:p>
    <w:p>
      <w:pPr>
        <w:pStyle w:val="Normal"/>
        <w:jc w:val="both"/>
        <w:rPr/>
      </w:pPr>
      <w:r>
        <w:rPr/>
        <w:t>Папки с методическими материалами: папки по различным разделам: работа с родителями, работа с учителями, работа с учащимися, методические разработки, сказкатерапия, консультирование. (Интересные материалы переснимаю из журналов и газет, а «Школьный психолог» раскладываю по темам.)</w:t>
      </w:r>
    </w:p>
    <w:p>
      <w:pPr>
        <w:pStyle w:val="Normal"/>
        <w:jc w:val="both"/>
        <w:rPr/>
      </w:pPr>
      <w:r>
        <w:rPr/>
        <w:t>Чтобы не было рутины в ведении документации, заполняю журналы в конце каждого рабочего дня, обобщаю все в пятницу. В конце месяца остается только проанализировать, все ли выполнено, эффективность работы, подсчитать количество проведенных консультации, родительских собраний, коррекционных или развивающих занятий, тренингов.</w:t>
      </w:r>
    </w:p>
    <w:p>
      <w:pPr>
        <w:pStyle w:val="Normal"/>
        <w:rPr/>
      </w:pPr>
      <w:r>
        <w:rPr/>
        <w:t>в) Методики:</w:t>
      </w:r>
    </w:p>
    <w:p>
      <w:pPr>
        <w:pStyle w:val="Normal"/>
        <w:rPr/>
      </w:pPr>
      <w:r>
        <w:rPr/>
        <w:t>Использовала в работе стандартизированными методиками фирмы «Иматон». Доверяю издательствам «Речь», «Генезис», «Смысл».</w:t>
      </w:r>
    </w:p>
    <w:p>
      <w:pPr>
        <w:pStyle w:val="Normal"/>
        <w:rPr/>
      </w:pPr>
      <w:r>
        <w:rPr/>
        <w:t>В арсенале есть:</w:t>
      </w:r>
    </w:p>
    <w:p>
      <w:pPr>
        <w:pStyle w:val="Normal"/>
        <w:rPr/>
      </w:pPr>
      <w:r>
        <w:rPr/>
        <w:t>Диагностика психофизиологических свойств (тест Тулуз – Пьерона)Диагностика интеллектуальных способностей (Тест структуры интеллекта Р. Амтхауэра, Кубики Косса)</w:t>
      </w:r>
    </w:p>
    <w:p>
      <w:pPr>
        <w:pStyle w:val="Normal"/>
        <w:rPr/>
      </w:pPr>
      <w:r>
        <w:rPr/>
        <w:t xml:space="preserve">Диагностика личных качеств ( Цветовой тест М. Люшера, Факторный личностный опросник Р. Кеттелла, Тест С. Розенцвейга, тест на тревожность, на изучение акцентуаций характера) </w:t>
      </w:r>
    </w:p>
    <w:p>
      <w:pPr>
        <w:pStyle w:val="Normal"/>
        <w:rPr/>
      </w:pPr>
      <w:r>
        <w:rPr/>
        <w:t>г) Использую методическую литератур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Интегрированное обучение детей с ограниченными возможностями» Ф.А.Раптнер, А.Ю. Юсупов, изд. Владос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Психолого-педагогическая диагностика нарушений развития» изд. Сфера, С.Д. Забрамная, И.Ю.Лев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Диагностика успешности учителя» Т.В.Морозова центр «Пед.помощи» 2004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Руководство по работе с детьми с нарушением интеллекта» под ред. М.Пиличек Санкт-Петербург 2006г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Экспертная рабо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TextBody"/>
        <w:numPr>
          <w:ilvl w:val="0"/>
          <w:numId w:val="15"/>
        </w:numPr>
        <w:rPr>
          <w:bCs/>
        </w:rPr>
      </w:pPr>
      <w:r>
        <w:rPr>
          <w:bCs/>
        </w:rPr>
        <w:t xml:space="preserve">Участвовала в работе ПМПк школы. Совместно с членами ПМПК разработали презентацию деятельности ПМПк в рамках психолого-педагогического сопровождения детей с отклонениями в развитии(выступление на районном семинаре </w:t>
      </w:r>
      <w:r>
        <w:rPr/>
        <w:t>«ПМПк - как фактор повышения эффективности и качества коррекционно-развивающего обучения и воспитания  в специальной коррекционной школе 8 вида», (30 ноября 2012г.)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 качестве специалиста работала на административных совещаниях по принятию решений, требующих психологического разъяснения ситуаций, классно - обобщающего контроля учебно-воспитательного процесса в шко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5" w:leader="none"/>
        </w:tabs>
        <w:rPr/>
      </w:pPr>
      <w:r>
        <w:rPr>
          <w:bCs/>
        </w:rPr>
        <w:t>Являюсь председателем ПМПК (приказ № 55-п от 26 апреля 2013 года).</w:t>
      </w:r>
      <w:r>
        <w:rPr/>
        <w:t xml:space="preserve"> Педагог-психолог вместе с учителем-логопедом и дефектологом входит в состав комиссии по приему детей в школу.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Являюсь членом экспертной группы при аттестации психологов гор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u w:val="single"/>
        </w:rPr>
        <w:t>Профориентационная работа</w:t>
      </w:r>
      <w:r>
        <w:rPr/>
        <w:t xml:space="preserve"> с выпускниками школы, целью которой является формирование у учащихся с отклонениями в интеллектуальном и психофизическом развитии способности выбора сферы профессиональной деятельности, оптимально соответствующей личностным особенностям. Работа включала в себя два компонента: профориентационный и социализацию учащихся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05" w:leader="none"/>
        </w:tabs>
        <w:jc w:val="both"/>
        <w:rPr/>
      </w:pPr>
      <w:r>
        <w:rPr/>
        <w:t>Профилактическая работа с уч-ся 7,8,9 кл “Что такое здоровый образ жизни”.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05" w:leader="none"/>
        </w:tabs>
        <w:jc w:val="both"/>
        <w:rPr/>
      </w:pPr>
      <w:r>
        <w:rPr/>
        <w:t>Индивидуальные консультации педагогами, работающими в 9 классе по результатам изучения работоспособности и интересов уч-ся”.</w:t>
        <w:tab/>
        <w:t xml:space="preserve">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05" w:leader="none"/>
        </w:tabs>
        <w:jc w:val="both"/>
        <w:rPr/>
      </w:pPr>
      <w:r>
        <w:rPr/>
        <w:t>Профилактическая работа с уч-ся 9 класса “Профилактика вредных привычек”</w:t>
      </w:r>
    </w:p>
    <w:p>
      <w:pPr>
        <w:pStyle w:val="Normal"/>
        <w:numPr>
          <w:ilvl w:val="0"/>
          <w:numId w:val="28"/>
        </w:numPr>
        <w:rPr/>
      </w:pPr>
      <w:r>
        <w:rPr/>
        <w:t>“</w:t>
      </w:r>
      <w:r>
        <w:rPr/>
        <w:t>Изучение профессиональной направленности уч-ся 9-х классов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05" w:leader="none"/>
        </w:tabs>
        <w:jc w:val="both"/>
        <w:rPr/>
      </w:pPr>
      <w:r>
        <w:rPr/>
        <w:t>“</w:t>
      </w:r>
      <w:r>
        <w:rPr/>
        <w:t>Изучение интересов уч-ся 8-9 классов” Тренинг в 9-х кл. “Куда пойти учиться”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Перспективы в развитии на 2013 - 2014 уч.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/>
        <w:t xml:space="preserve">Продолжать формирование у учащихся 1-4; 6-9 классов коммуникативных навыков, </w:t>
      </w:r>
      <w:r>
        <w:rPr>
          <w:color w:val="000000"/>
        </w:rPr>
        <w:t>навыков позитивного общения,</w:t>
      </w:r>
      <w:r>
        <w:rPr/>
        <w:t xml:space="preserve"> умения понимать себя и других; знакомство с основными правилами общения;  формирование положительной нравственной оценки таких качеств, как тактичность, доброжелательность, терпимость к мнению других; развитие умения слушать, понимать, сопереживат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ведение классных часов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период адаптации при переходе от начальной школы к средней важной задачей для ребенка является сохранение самоуважения.  Проводить совместно с классным руководителем 5 класса классные  часы –   с созданием   ситуаций, которые дают детям возможность высказаться, сравнить свое поведение с поведением героев, сформулировать нравственные оценки поступков и характеров.</w:t>
      </w:r>
    </w:p>
    <w:p>
      <w:pPr>
        <w:pStyle w:val="Normal"/>
        <w:numPr>
          <w:ilvl w:val="0"/>
          <w:numId w:val="26"/>
        </w:numPr>
        <w:jc w:val="both"/>
        <w:rPr>
          <w:bCs/>
          <w:szCs w:val="28"/>
        </w:rPr>
      </w:pPr>
      <w:r>
        <w:rPr>
          <w:szCs w:val="28"/>
        </w:rPr>
        <w:t>Повышать свой уровень  профессиональной  компетенции в области реализации возможностей социально-трудовой адаптации, социокультурной интеграции лиц с ограниченными возможностями здоровья в социальную среду и организация их инклюзивного образования на основе использования авторских инновационных программ.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  <w:szCs w:val="28"/>
        </w:rPr>
      </w:pPr>
      <w:r>
        <w:rPr>
          <w:szCs w:val="36"/>
        </w:rPr>
        <w:t xml:space="preserve"> </w:t>
      </w:r>
      <w:r>
        <w:rPr>
          <w:szCs w:val="36"/>
        </w:rPr>
        <w:t>Содействие психологическому просвещению учащихся 5–9-х классов., проведение Недели Психологии, Декады Правовых знаний учащихся.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  <w:szCs w:val="28"/>
        </w:rPr>
      </w:pPr>
      <w:r>
        <w:rPr>
          <w:szCs w:val="36"/>
        </w:rPr>
        <w:t>Использовать возможности кабинета психологической разгрузки с учетом к требованиям к кабинету: арт-терапия, сказкотерапия, сеансы релаксации, семейная терапия, игровая терапия, психологический настрой, минуты релаксаци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родолжать работу по </w:t>
      </w:r>
      <w:r>
        <w:rPr>
          <w:b/>
          <w:bCs/>
        </w:rPr>
        <w:t>формированию</w:t>
      </w:r>
      <w:r>
        <w:rPr/>
        <w:t xml:space="preserve"> у детей и педагогов </w:t>
      </w:r>
      <w:r>
        <w:rPr>
          <w:b/>
          <w:bCs/>
        </w:rPr>
        <w:t>потребности в психологических знаниях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роводить </w:t>
      </w:r>
      <w:r>
        <w:rPr>
          <w:b/>
          <w:bCs/>
        </w:rPr>
        <w:t>психологическое</w:t>
      </w:r>
      <w:r>
        <w:rPr/>
        <w:t xml:space="preserve"> </w:t>
      </w:r>
      <w:r>
        <w:rPr>
          <w:b/>
        </w:rPr>
        <w:t>коррекционное воздействие</w:t>
      </w:r>
      <w:r>
        <w:rPr/>
        <w:t xml:space="preserve"> в процессе формирования личности  каждого ребенка и развития  его природного дар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воевременно организовывать и проводить </w:t>
      </w:r>
      <w:r>
        <w:rPr>
          <w:b/>
          <w:bCs/>
        </w:rPr>
        <w:t>комплексное психодиагностическое обследование</w:t>
      </w:r>
      <w:r>
        <w:rPr/>
        <w:t xml:space="preserve"> детей с целью всестороннего психологического изучения личности ребенка, анализа  созданной личностно-ориентированной среды  в школе, способствующей  его эмоциональному благополучию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Оказывать помощь воспитанникам и педагогам по вопросам развития, воспитания и обучения детей посредством </w:t>
      </w:r>
      <w:r>
        <w:rPr>
          <w:b/>
          <w:bCs/>
        </w:rPr>
        <w:t xml:space="preserve">психологического консультирования </w:t>
      </w:r>
      <w:r>
        <w:rPr/>
        <w:t>на основе личностно-ориентированного взаимодействия с разработкой конкретных рекоменд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Estrangelo Edessa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bullet"/>
      <w:lvlText w:val="·"/>
      <w:lvlJc w:val="left"/>
      <w:pPr>
        <w:tabs>
          <w:tab w:val="num" w:pos="0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CC"/>
      <w:u w:val="single"/>
    </w:rPr>
  </w:style>
  <w:style w:type="character" w:styleId="Bserpurlitem1">
    <w:name w:val="b-serp-url__item1"/>
    <w:basedOn w:val="Style10"/>
    <w:qFormat/>
    <w:rPr>
      <w:vanish w:val="false"/>
    </w:rPr>
  </w:style>
  <w:style w:type="character" w:styleId="Bserpurlmark1">
    <w:name w:val="b-serp-url__mark1"/>
    <w:basedOn w:val="Style10"/>
    <w:qFormat/>
    <w:rPr>
      <w:rFonts w:ascii="Verdana" w:hAnsi="Verdana" w:cs="Verdana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du.mari.ru/" TargetMode="External"/><Relationship Id="rId5" Type="http://schemas.openxmlformats.org/officeDocument/2006/relationships/hyperlink" Target="http://edu.mari.ru/ou_respub/sh20/DocLib18/&#1057;&#1087;&#1077;&#1094;&#1080;&#1072;&#1083;&#1080;&#1089;&#1090;&#1099; &#1055;&#1052;&#1055;&#1082;/&#1055;&#1089;&#1080;&#1093;&#1086;&#1083;&#1086;&#1075;/&#1074;&#1077;&#1089;&#1077;&#1083;&#1099;&#1081; &#1079;&#1074;&#1086;&#1085;&#1086;&#1082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7:00Z</dcterms:created>
  <dc:creator>Customer</dc:creator>
  <dc:description/>
  <cp:keywords/>
  <dc:language>en-US</dc:language>
  <cp:lastModifiedBy>Master</cp:lastModifiedBy>
  <dcterms:modified xsi:type="dcterms:W3CDTF">2013-05-27T11:22:00Z</dcterms:modified>
  <cp:revision>30</cp:revision>
  <dc:subject/>
  <dc:title>Аналитический отчёт педагога-психолога МОУ СОШ №7 Воронцовой Н</dc:title>
</cp:coreProperties>
</file>