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ГБОУ Республики Марий Эл «Специальная (коррекционная) общеобразовательная школа-интернат г. Козьмодемьянска»</w:t>
      </w:r>
    </w:p>
    <w:p>
      <w:pPr>
        <w:pStyle w:val="ConsPlusNonformat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ГБОУ Республики Марий Эл</w:t>
      </w:r>
    </w:p>
    <w:p>
      <w:pPr>
        <w:pStyle w:val="Normal"/>
        <w:rPr/>
      </w:pPr>
      <w:r>
        <w:rPr/>
        <w:t xml:space="preserve"> </w:t>
      </w:r>
      <w:r>
        <w:rPr/>
        <w:t xml:space="preserve">"Специальная (коррекционная) </w:t>
      </w:r>
    </w:p>
    <w:p>
      <w:pPr>
        <w:pStyle w:val="Normal"/>
        <w:rPr/>
      </w:pPr>
      <w:r>
        <w:rPr/>
        <w:t>общеобразовательная школа-интернат</w:t>
      </w:r>
    </w:p>
    <w:p>
      <w:pPr>
        <w:pStyle w:val="Normal"/>
        <w:rPr/>
      </w:pPr>
      <w:r>
        <w:rPr/>
        <w:t xml:space="preserve"> </w:t>
      </w:r>
      <w:r>
        <w:rPr/>
        <w:t>г. Козьмодемьянска"</w:t>
      </w:r>
    </w:p>
    <w:p>
      <w:pPr>
        <w:pStyle w:val="Normal"/>
        <w:rPr/>
      </w:pPr>
      <w:r>
        <w:rPr/>
        <w:t>_____________Ерофеев. Н.А.</w:t>
      </w:r>
    </w:p>
    <w:p>
      <w:pPr>
        <w:pStyle w:val="Normal"/>
        <w:rPr/>
      </w:pPr>
      <w:r>
        <w:rPr/>
        <w:t>«___»_______________2013г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ЕДАГОГА-ПСИХОЛОГ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ЗИКОВОЙ ВАЛЕНТИНЫ АЛЕКСАНДРОВНЫ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Cs w:val="36"/>
        </w:rPr>
        <w:t>НА</w:t>
      </w:r>
      <w:r>
        <w:rPr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2013-2014</w:t>
      </w:r>
      <w:r>
        <w:rPr>
          <w:b/>
          <w:sz w:val="36"/>
          <w:szCs w:val="36"/>
        </w:rPr>
        <w:t xml:space="preserve"> </w:t>
      </w:r>
      <w:r>
        <w:rPr>
          <w:b/>
          <w:szCs w:val="36"/>
        </w:rPr>
        <w:t>УЧЕБНЫЙ ГОД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center"/>
        <w:rPr/>
      </w:pPr>
      <w:r>
        <w:rPr>
          <w:b/>
          <w:sz w:val="28"/>
        </w:rPr>
        <w:t>2013г</w:t>
      </w:r>
    </w:p>
    <w:p>
      <w:pPr>
        <w:pStyle w:val="TextBody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Style21"/>
        <w:jc w:val="both"/>
        <w:rPr>
          <w:sz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Тема самообразования</w:t>
      </w:r>
      <w:r>
        <w:rPr>
          <w:rFonts w:cs="Times New Roman" w:ascii="Times New Roman" w:hAnsi="Times New Roman"/>
          <w:b/>
          <w:sz w:val="32"/>
          <w:szCs w:val="28"/>
        </w:rPr>
        <w:t>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ческая коррекция нарушений межличностных отношений со сверстниками у младших школьников специальных (коррекционных) школ VIII вид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ктуальность выбора те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ание адекватного и гибкого взаимодействия и поведения в обществе, способности к продуктивным межличностным отношениям, эмпатии и рефлексии, освоение социальных ролей, социально-эмоционального развития является важнейшей задачей современного общего и специального образования. Изучение отклонений в развитии межличностных отношений на самых первых этапах становления личности представляется </w:t>
      </w:r>
      <w:r>
        <w:rPr>
          <w:rFonts w:cs="Times New Roman" w:ascii="Times New Roman" w:hAnsi="Times New Roman"/>
          <w:b/>
          <w:sz w:val="28"/>
        </w:rPr>
        <w:t>актуальным</w:t>
      </w:r>
      <w:r>
        <w:rPr>
          <w:rFonts w:cs="Times New Roman" w:ascii="Times New Roman" w:hAnsi="Times New Roman"/>
          <w:sz w:val="28"/>
        </w:rPr>
        <w:t xml:space="preserve"> и важным, прежде всего потому, что конфликт в отношениях ребенка со сверстниками может выступить в качестве серьезной угрозы для личностного развития. Именно поэтому информация об особенностях развития детской личности в трудных, неблагоприятных условиях на том этапе ее возникновения,  когда начинают закладываться основные стереотипы поведения, психологические основы важнейших отношений личности к окружающему социальному миру, к себе самому, уточнение знаний о причинах, природе, логике развития конфликтных отношений и возможных способах своевременной диагностики и коррекции приобретает первостепенное значение.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специальная (коррекционная) общеобразовательная школа 8 вида стоит перед проблемой поиска путей совершенствования обучения и воспитания лиц с нарушением интеллекта с целью решения важных педагогических задач на новом этапе ее развития. Внимание специальной школы направлено на обновление содержания и технологии образования, меняющего акцент на становление более глубокой, чем раньше, дифференциации и индивидуализации, социальной адаптации, развитии жизненной компетенции и творческих способностей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>Наличие умственного  дефекта ограничивает межличностные контакты, что ведет к обеднению социального опыта общения, несовершенству формирования социально зрелых межличностных отношений; примитивному и замедленному темпу развития социальной перцепции и рефлексии; сниженной сензитивности к оценкам окружающи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ожение о том, что реализация комплекса коррекционно-педагогической работы по формированию межличностных отношений детей с нарушением интеллекта  в разных видах совместной деятельности (учении, общении, игре) будет способствовать развитию эмоционально-волевой сферы, обогащению социальных представлений, овладению навыками коммуникации и кооперации, что повысит эффективность интеграции детей с нарушением интеллекта в цело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школьный возраст является важным периодом в развитии социальной жизни ребенка. С поступлением в школу расширяется круг общения детей, складываются новые межличностные связи и отношения, изменяется состав значимых взрослых и сверстников, среди которых, наряду с близкими родственниками, одно из приоритетных мест начинают занимать учитель и одноклассники</w:t>
      </w:r>
      <w:r>
        <w:rPr/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ую актуальность проблема межличностных отношений  приобретает при обучении учащихся в начальной школе. 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 xml:space="preserve">Сопровождение процесса психического здоровья учащихся в условиях образовательной среды школ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ение благоприятных социально-психологических условий для успешного обучения, психологического и личного развития всех субъектов образовательной среды в соответствии с их индивидуальными возможностями и особенностями</w:t>
      </w:r>
      <w:r>
        <w:rPr>
          <w:sz w:val="28"/>
        </w:rPr>
        <w:t xml:space="preserve">. </w:t>
      </w:r>
    </w:p>
    <w:p>
      <w:pPr>
        <w:pStyle w:val="TextBody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агностировать и проводить коррекцию познавательных процессов и межличностных отношений учащихся с ограниченными интеллектуальными возможностями, определять уровень ближайшего развития учащихся. Проводить работу по снятию агрессии у учащихся и воспитывать у них чувство толерантности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креплять психологическое здоровье учащихся, соотнося учебные нагрузки и методы преподавания в связи с возможностями и индивидуальными особенностями учащихся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</w:t>
      </w:r>
      <w:r>
        <w:rPr/>
        <w:t>Пронализировать  источники и причины социальной дезадаптации воспитанников. Обеспечить психолого-педагогическую поддержку дезадаптированных   детей и подростк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Изучать особенности  межличностных отношений учащихся 3-4 класса со сверстниками и педагогами. Формировать позитивные социальные установки учащихся, способствовать установлению благоприятного микроклимата в классных коллективах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Поддерживать связь с родителями учащихся, организовать совместную работу по психолого-педагогическим проблемам, возникающим в ходе учебно-воспитательного процесс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родолжить работу по психолого-педагогическому сопровождению учащихся 1;5;  9 класс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Организовать индивидуальные и групповые  коррекционные занятия с учащимися, педагогами и родителями учащихся школы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>Выявлять обучающихся, нуждающихся в незамедлительной помощи и защите и оказание экстренной первой помощи, обеспечивать психологическую  безопасность  ребенка, снятие стрессового состояния.</w:t>
      </w:r>
    </w:p>
    <w:p>
      <w:pPr>
        <w:pStyle w:val="Normal"/>
        <w:numPr>
          <w:ilvl w:val="0"/>
          <w:numId w:val="13"/>
        </w:numPr>
        <w:rPr>
          <w:rStyle w:val="Emphasis"/>
          <w:i w:val="false"/>
          <w:i w:val="false"/>
          <w:iCs w:val="false"/>
        </w:rPr>
      </w:pPr>
      <w:r>
        <w:rPr>
          <w:color w:val="000000"/>
        </w:rPr>
        <w:t xml:space="preserve">Формировать  негативное отношение обучающихся к табакокурению, алкоголю, наркотикам;  </w:t>
      </w:r>
      <w:r>
        <w:rPr>
          <w:rStyle w:val="Emphasis"/>
          <w:i w:val="false"/>
          <w:color w:val="000000"/>
        </w:rPr>
        <w:t>предупреждать случаи  вовлечения детей в  раннюю алкоголизацию, эмоционального отвержения детей, жестокого обращения с ними в семье; ориентировать обучающихся на выбор правильного жизненного пути, на здоровый образ жизни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Взаимодействовать  с  педагогическим коллективом образовательного учреждения в гармонизации социально-психологического климата; оказывать  консультативную помощь в решении конфликтных ситуаций, возникающих в ходе образовательного процесса.</w:t>
      </w:r>
    </w:p>
    <w:p>
      <w:pPr>
        <w:pStyle w:val="Normal"/>
        <w:numPr>
          <w:ilvl w:val="0"/>
          <w:numId w:val="13"/>
        </w:numPr>
        <w:rPr/>
      </w:pPr>
      <w:r>
        <w:rPr/>
        <w:t>Защищать и охранять  права детей во взаимодействии с представителями различных социальных структур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сихологическая помощь учащимся в начальной профессиональной ориентац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зучение особенностей психического развития учащихся, контроль динамики развития и определение максимально- оптимальных средств коррекционной помощ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574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090"/>
        <w:gridCol w:w="1596"/>
        <w:gridCol w:w="1691"/>
        <w:gridCol w:w="1868"/>
        <w:gridCol w:w="2694"/>
      </w:tblGrid>
      <w:tr>
        <w:trPr>
          <w:trHeight w:val="5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бо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и мет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инг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иагност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сиходиагностика.</w:t>
            </w:r>
            <w:r>
              <w:rPr/>
              <w:t xml:space="preserve"> Имеет своей целью информационное обеспечение процесса сопровождения. Психодиагностические данные необходимы:</w:t>
            </w:r>
          </w:p>
          <w:p>
            <w:pPr>
              <w:pStyle w:val="Normal"/>
              <w:jc w:val="both"/>
              <w:rPr/>
            </w:pPr>
            <w:r>
              <w:rPr/>
              <w:t>для составления социально-психологического портрета школьника и отслеживания динамики его развития, для определения путей и форм оказания помощи детям, испытывающим трудности в обучении, общении и психическом самочувствии, для выбора средств и форм помощи.</w:t>
            </w:r>
          </w:p>
          <w:p>
            <w:pPr>
              <w:pStyle w:val="Normal"/>
              <w:jc w:val="both"/>
              <w:rPr/>
            </w:pPr>
            <w:r>
              <w:rPr/>
              <w:t>Психодиагностика имеет три основных схем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хема – диагностический минимум. Используется в ситуации запланированного обследования ученической параллели, и носит дифферинциальный характер – он позволяет условно разделить обследуемую группу на «психологически благополучных» детей, и детей «с проблемами обучения и развития». Важно и то, что диагностический минимум представляет собой лонгитюдное обследование: он позволяет отслеживать динамику развития и состояния школьников по определенным фиксированным статусам на протяжении всего процесса школь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хема – первичная дифференциация нормы и патологии психического развития школь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хема – углубленное психологическое обследование ребенка. Она предполагает собой деятельность школьного психолога по отношению к детям:</w:t>
            </w:r>
          </w:p>
          <w:p>
            <w:pPr>
              <w:pStyle w:val="Normal"/>
              <w:jc w:val="both"/>
              <w:rPr/>
            </w:pPr>
            <w:r>
              <w:rPr/>
              <w:t>с предполагаемым внутренним психологическим конфликтом, для понимания причин и поиска, решения которого необходимо получение дополнительной психологической информации; с особенностями и проблемами в познавательной сфере (в рамках возрастной нормы умственного развития).</w:t>
            </w:r>
          </w:p>
          <w:p>
            <w:pPr>
              <w:pStyle w:val="Normal"/>
              <w:jc w:val="both"/>
              <w:rPr/>
            </w:pPr>
            <w:r>
              <w:rPr/>
              <w:t>Данная схема, как правило, запускается либо по результатам проведения диагностического минимума по отношению к детям из группы «психологически неблагополучных», либо по запросу родителей или педагого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агностика готовности к школьному обучению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методик (Семаго, Забрамн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профессиональных интересов и склонностей учащихс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ДДО,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профессиональных склоннос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кета «Выбор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9 к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уровня школьной тревожност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Тест Филипса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ика «Наш класс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;5кл; вновь прибывшие уч-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тябрь,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статусных характеристик учащихс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циомет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Фотография класс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-9 к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rPr/>
            </w:pPr>
            <w:r>
              <w:rPr/>
              <w:t>По запро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следование особенностей познавательной и эмоционально - личностной сферы учащихс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с методик (в зависимости от запроса и рабочей гипотез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уровня психологической  готовности к переходу в среднее звен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Диагностика  психологической готовности к переходу в ср. звено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тест Филиппс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 к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типа школьной мотиваци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тодика определения школьной мотивации и эмоционального отношения к школ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-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уровня воспитанности учащихс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ке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-9  ;1-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ведение индивидуальной и групповой диагностической работы с учащимися по запросу педагогов школы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кетирование, тестирова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Учащиес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. года по запро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агностика педагогического коллектив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агностика профессиональных качеств вновь принятых педагого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кетирование для самооценки толерантности педагогов ОУ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hyperlink r:id="rId2">
              <w:r>
                <w:rPr>
                  <w:rStyle w:val="InternetLink"/>
                </w:rPr>
                <w:t>Анкета выявления факторов, стимулирующих и препятствующих обучению, развитию и саморазвитию педагогов в ОУ</w:t>
              </w:r>
            </w:hyperlink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нкетирование «Психологический климат в трудовом коллективе»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Анкета «Выявление способности педагогов к саморазвитию»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Пед. соста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 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>Диагностика личностных качеств учащихся, стоящих на внутришкольном учёте и в ПДН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360" w:right="-57" w:hanging="0"/>
              <w:rPr/>
            </w:pPr>
            <w:r>
              <w:rPr/>
              <w:t>Проведение бесед, наблюдение во внеурочное врем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Уч-ся «группы риска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 психолог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В течение года, по запрос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ого «здоровья» класса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360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вные методик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1-9 класс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сихологическое консультирование школьников, родителей, педагогов</w:t>
            </w:r>
          </w:p>
          <w:p>
            <w:pPr>
              <w:pStyle w:val="Normal"/>
              <w:rPr/>
            </w:pPr>
            <w:r>
              <w:rPr/>
              <w:t>В рамках консультативной работы психолога со школьником могут быть решены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оказание помощи ребятам, испытывающим трудности в обучении, общении или психическом самочувствии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сихологической помощи о поддержки школьникам, находящимся в состоянии актуального стресса, конфликта, сильного эмоционального переживания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едагогов происходит по поводу проблем обучения, поведения или межличностного взаимодействия конкретных учащихся или ученических групп. Консультация может иметь своим началом два источника: инициатором может быть педагог, по его запросу психолог осуществляет ту или иную подготовительную работу; либо инициатором выступает психолог, предлагая учителю познакомиться с информацией о ребенке и задуматься над проблемой оказания ему помощи или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родителей также может, проводится по инициативе, как родителей, так и психолога. Оно может выполнять различные функции. Прежде всего, информирование родителей о школьных проблемах ребенка. Либо  это может быть помощь в организации эффективного детско-родительского общения, если с таким запросом обратились родители или психолог считает, что именно в этой области кроются причины школьных проблем ребенка. Итогом консультативной работы должен быть договор о совместных действиях родителей и школьного психолога в решении задач сопровождения ребенка в период его школьного обучения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iCs/>
              </w:rPr>
              <w:t>Индивидуальные консультации уч-ся</w:t>
            </w:r>
            <w:r>
              <w:rPr/>
              <w:t xml:space="preserve">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ловозрастных и индивидуальных особенностей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 проблемам жизненного самоопределения,самовос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заимоотношений с взрослыми и сверст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360" w:hanging="0"/>
              <w:rPr/>
            </w:pPr>
            <w:r>
              <w:rPr/>
              <w:t xml:space="preserve">пр  профессиональная ориент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бор професс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седы, рекомендации; повышение уровня психологической компетенции уч-с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одители и лица их заменяющие,</w:t>
            </w:r>
          </w:p>
          <w:p>
            <w:pPr>
              <w:pStyle w:val="Normal"/>
              <w:widowControl w:val="false"/>
              <w:rPr/>
            </w:pPr>
            <w:r>
              <w:rPr/>
              <w:t>учащие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iCs/>
              </w:rPr>
              <w:t>Консультирование педагогов</w:t>
            </w:r>
            <w:r>
              <w:rPr/>
              <w:t xml:space="preserve"> по вопросам обучения, воспитания и развития детей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седа, рекомендации; повышение уровня психологической компетенции уч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. соста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изация индивидуальных и групповых консультаций по вопросам профессиональных склонностей учащихся для педагогов и родителей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информации, полученной 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одители и лица их заменяющие,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Учащиеся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9 кл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Педагоги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сультирование педагогов по вопросам профессионального и личностного  рост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коменд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. соста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ые консультации: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ля детей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рава детей»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«Меня обиде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Преодолеваем волнение перед экзамено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ля родителей</w:t>
            </w:r>
          </w:p>
          <w:p>
            <w:pPr>
              <w:pStyle w:val="Style21"/>
              <w:widowControl w:val="fals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лияние родительского стиля воспитания детей на формирование личности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Безнадзорность детей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облема насилия в сем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Дети и алкоголь»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ля педагогов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Внимание: пятиклассник! Трудности адаптационного периода и пути их преодо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сихологические основы педагогического общ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офилактика суицида и суицидальных попыток у обучающих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Формы воспитательной и профилактической работы с учащимися девиантного поведения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Разрешение конфликтов без насилия» 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9 класс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9 класс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тели и лица их заменяющие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 работающие в 5 классе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.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.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.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.сост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 классных и общешкольных собраниях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сихопросвещ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Психологическое просвещение</w:t>
            </w:r>
            <w:r>
              <w:rPr/>
              <w:t xml:space="preserve"> – это приобщение взрослых (воспитателей, учителей, родителей) и детей к психологическим знаниям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сновной смысл психологического просвещения заключается в том, чтобы: 1) знакомить воспитателей, учителей и родителей с основными закономерностями и условиями благоприятного психического развития ребенка; 2) популяризировать и разъяснять результаты новейших психологических исследований; 3) формировать потребность в психологических знаниях, желание использовать их в работе с ребенком или в интересах развития собственной личности; 4) знакомить учащихся с основами самопознания, самовоспитания; 5) достичь понимания необходимости практической психологии и работы психолога в детском учебно-воспитательном учреждении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вышение уровня психологической компетентност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стников образовательного процесс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формление уголка психолог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ень психологического Здоровь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еделя психологии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и Учащиеся Род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едагог-психол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4 октября</w:t>
            </w:r>
          </w:p>
          <w:p>
            <w:pPr>
              <w:pStyle w:val="Normal"/>
              <w:widowControl w:val="false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явление учащихся, нуждающихся в психологической помощи. Организация психологической почты «Доверие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диагностики, беседы с учителями и т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. года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едупреждение осложнений при переходе в среднее, старшее звено.</w:t>
              <w:b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стирование учащихся, беседы с классными руководител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к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типа родительских установок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стирование «Какой Вы родитель?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одител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рограмме «Охрана Детст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сихопрофилактик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сихопрофилактическая работа </w:t>
            </w:r>
            <w:r>
              <w:rPr/>
              <w:t>включает в себя  беседы, семинары, и другие мероприятия, направленные на создание таких условий, в рамках которых школьники, педагоги, родители могли бы получить психологические знания личностно, или профессионально значимые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адаптивных возможностей учащихс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ст Филипса, методика «Наш клас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 к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блюдение за процессом адаптации к школе учащихся 1 класса. Выявление признаков дезадаптаци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ставление и заполнение карт наблюдения за поведением ребенка.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ка «Школа звере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1 к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еделение степени адаптированности  вновь поступивших учащихс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тодика «Наш класс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ест «Дере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ладшие и средние классы.</w:t>
            </w:r>
          </w:p>
          <w:p>
            <w:pPr>
              <w:pStyle w:val="Normal"/>
              <w:widowControl w:val="false"/>
              <w:rPr/>
            </w:pPr>
            <w:r>
              <w:rPr/>
              <w:t>Старшие класс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 кл. ру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и по мере поступлен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нутришкольный контро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сихологическая безопасность на урок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-9к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; зам. директора по У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формирование по результатам проведения психологической диагностики (индивидуальное и групповое) и итогам коррекционно-развивающих мероприятий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одители и лица их заменяющие, педагоги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запро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изация работы клуба для родителей «Родительская гостиная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лану рабо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рганизация работы клуба психологической поддержки для подростков  интерната  «Доверие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лану рабо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оспитательские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руппы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оспитател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р в 2 недел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психологических памяток и буклетов</w:t>
            </w:r>
          </w:p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ля детей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 профилактике суицидов на тему:                                          «Дорожи своей жизнью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i/>
                <w:color w:val="000000"/>
              </w:rPr>
              <w:t>«Подари себе жизнь» (профилактика ПАВ, СПИД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Психологическая зависимость от компьютерных игр»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«Вандализм»                                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чимся легко»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widowControl w:val="fals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>«</w:t>
            </w:r>
            <w:r>
              <w:rPr>
                <w:i/>
                <w:color w:val="000000"/>
              </w:rPr>
              <w:t>Мой ребенок курит?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Разрешение конфликтов без насилия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Права детей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«Антиалкогольное воспитание детей в семье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асилие и дети»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ля педагог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color w:val="000000"/>
              </w:rPr>
              <w:t>«</w:t>
            </w:r>
            <w:r>
              <w:rPr>
                <w:i/>
                <w:color w:val="000000"/>
              </w:rPr>
              <w:t>Психогимнастика на уроках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Как достичь дисциплины и порядка на уроке?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сихологическая безопасность на урок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Психогигиена в учебном процесс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еформальные молодежные объединения»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учащиес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одители и лица их заменяющие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и.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; зам. директора по УР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лану работы Совета Профилакт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>Индивидуальные беседы с учащимися, состоящими на учёте, пропускающими занятия без уважительной причины, совершающими правонарушения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-ся ОУ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;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 не реже 1 р в неделю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 xml:space="preserve">Оказание помощи учителям в плане психопрофилактики поведения учащихся </w:t>
            </w:r>
            <w:r>
              <w:rPr>
                <w:i/>
              </w:rPr>
              <w:t>/по запросам/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; зам. директора по ВР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>Участие в работе Психолого-педагогического консилиума. Оказание помощи администрации в подготовке вопросов на ПМПК.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;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лану ПМП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суицидального поведения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вивающая и коррекционная работ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ая</w:t>
            </w:r>
            <w:r>
              <w:rPr/>
              <w:t xml:space="preserve"> деятельность ориентирована на создание социально-психологических условий для целостного психического развития школьников, а психокоррекционная – на решение в процессе такого развития конкретных проблем обучения, поведения или психического самочувствия. Выбор конкретной формы определяется результатами психо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сихокоррекционная</w:t>
            </w:r>
            <w:r>
              <w:rPr/>
              <w:t xml:space="preserve"> позволяет работать с психологическими проблемами, которые выявлены в обучении, общении, поведении или внутреннем самочувствии школьников.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ррекционно-развивающие занятия  на этапе адаптации учащихся при переходе в среднее звено школы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ррекционно-развивающие занятия  на этапе адаптации учащихся при поступлении в 1 клас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ндивидуально - коррекционная работа с учащимися (по результатам психодиагностики и запросу педагогов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ставление и реализация программы коррекционных занятий; подготовка стимульного материал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учащие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ятия по коррекции психомоторики и сенсорных процессов в 1-4 классах"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  <w:t>1-4 к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р в неделю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ые занятия по коррекции отклонений в поведении учащихся с девиантным поведением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ставление и реализация программы коррекционных занятий; подготовка стимульного материал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>Уч-ся с девиантным поведение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р в неделю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упповые занятия с уч-ся «Группы риска»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рограмме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р в  2 недел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методическая работа</w:t>
            </w:r>
            <w:r>
              <w:rPr/>
              <w:t xml:space="preserve"> включает в себя разработку программ диагностики, коррекционных и развивающих занятий, рекомендаций, семинаров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полнение материально-технической базы кабинет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оставление паспорта кабинет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. год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формление тематических папок.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бор и систематизация материалов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сширение картотеки диагностической методики, комплектование инструментари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нализ методической литературы; сбор стимульного материала к методика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плектование и систематизация картотеки коррекционных, развивающих методик и программ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нализ литературы; создание стимульного материала к программам, занятия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.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азание организационно-методической помощи учителя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бор литературы, Помощь в организации, разработке и проведении уроков самосовершенствования, классных часов, родительских собр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 и администрация 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-психоло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запро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rPr/>
            </w:pPr>
            <w:r>
              <w:rPr>
                <w:b/>
                <w:bCs/>
                <w:i/>
              </w:rPr>
              <w:t>Повышение профессионального уровня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Работа с методической и научно-популярной литературой в  библиотеке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 xml:space="preserve">Изучение литературы по тем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</w:rPr>
              <w:t>Арт-терапия в работе специального психолога"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сихологические основы педагогического обще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офилактика суицида и суицидальных попыток у обучающихс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Формы воспитательной и профилактической работы с учащимися девиантного поведени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Разрешение конфликтов без насилия» </w:t>
            </w:r>
          </w:p>
          <w:p>
            <w:pPr>
              <w:pStyle w:val="Style19"/>
              <w:widowControl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rPr/>
            </w:pPr>
            <w:r>
              <w:rPr/>
              <w:t>Изучение психологической литературы при подготовке к выступлениям перед учителями школы и родителями</w:t>
            </w:r>
          </w:p>
        </w:tc>
      </w:tr>
      <w:tr>
        <w:trPr>
          <w:trHeight w:val="619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>Создание электронного банка данных на учащихся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екабрь-апрел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  <w:t>Подготовка новых коррекционно-развивающих программ для работы с учащимися.</w:t>
            </w:r>
          </w:p>
        </w:tc>
        <w:tc>
          <w:tcPr>
            <w:tcW w:w="4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ентябрь-февраль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Эксперт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368"/>
        <w:gridCol w:w="3509"/>
        <w:gridCol w:w="2189"/>
        <w:gridCol w:w="18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сихолого-медико-педагогического консилиум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и групповая диагностическая и коррекционно - развивающая работа с учащимися,  индивидуальная и групповая консультационно - просветительская и профилактическая работа   с родителями и педагогами, подготовка заседаний школьного ПМПк и непосредственное участие в не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вождение детей во время нахождения и обучения в школе-интернате, комплексный подход к проблемам ребен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ти « группы риска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месяц согласно плану работы ПМПк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совещания по принятию решений, требующих психологического разъяснения ситуаций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, психологические представления</w:t>
            </w:r>
            <w:r>
              <w:rPr>
                <w:b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нформации о ребенке, его потенциальные возможности, а также выявление причин дезадаптации, выявление реальных групп социального риска, определение образовательного маршрута учени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Психолого-Медико-Педагогическ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>г. Козьмодемьянск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, наблюдение, изучение документац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едование детей на ПМПК, с целью постановки соответствующего диагноза  и определение дальнейшего обучения ребен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ики школ, представленные на обследование на ПМ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обобщающий контроль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, сбор информации, посещение уроков, занят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ровня взаимодействия классного руководителя и воспитателя в процессе учебной и внеучебной деятельности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 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экспертной группе при аттестации педагогических кадр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открытых занятий, мероприятий, заполнение экспертных заключен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фессиональной квалификации психологов города, педагогов школы- интерна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, 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/>
        <w:t>Педагог-психолог                   ___________________ (Козикова В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Courier New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Courier New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332.htm/" TargetMode="External"/><Relationship Id="rId3" Type="http://schemas.openxmlformats.org/officeDocument/2006/relationships/hyperlink" Target="http://00334.ht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05:00Z</dcterms:created>
  <dc:creator>урок</dc:creator>
  <dc:description/>
  <cp:keywords/>
  <dc:language>en-US</dc:language>
  <cp:lastModifiedBy>Admin</cp:lastModifiedBy>
  <cp:lastPrinted>2013-09-04T10:08:00Z</cp:lastPrinted>
  <dcterms:modified xsi:type="dcterms:W3CDTF">2013-09-04T06:09:00Z</dcterms:modified>
  <cp:revision>23</cp:revision>
  <dc:subject/>
  <dc:title>ПЛАН РАБОТЫ ПЕДАГОГА-ПСИХОЛОГА НА 2007-2008 УЧЕБНЫЙ ГОД</dc:title>
</cp:coreProperties>
</file>