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музыки в 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Музыкальная грам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итм в музык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икитае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Татьяна Ивановна,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музы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ОУ «Средняя общеобразовате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школа № 9» г. Тихв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Музыкальная грамота. Ритм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Знакомство с понятием рит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понятия «музыкальная азбука» (н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единить жизненные слуховые и зрительные представления детей с музыкой различного характера на основе знакомства с понятием «рит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знакомить с элементами ритмического рисунка (долгие и короткие звуки в графическом изображ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эмоциональному и осознанному восприятию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выразительно исполнять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сопричастности к природе, доброе отношени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Музыкально-ритмическ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нятия: ритм, долгие и коротки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рока: Как складывается музыка? (из нот, в ритм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ыкальное при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– Скажите, что нужно знать, чтобы читать книж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– буквы, азбу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А у нас книжки особенные – музыкальные. Что же там? Отгадайте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очке, на странич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точки, то ли пт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идят на лесен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щебечут песенки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- н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Чтобы «прочитать» музыкальные книжки нужно знать музыкальную азбуку – ноты. Открываем музыкальную книжку. Здесь нотами написана наша любимая песня «Настоящий др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я «Настоящий друг» Б. Савельева, М. Пляцковского - ис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Музыка звучит повсюду: музыка звучит вокруг нас, даже внутри нас и, конечно, можно услышать музыку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аши рисунки осеннего дня. В них тоже звучит музыка. Все эти рисунки объединены единым ритмом. Сейчас мы попробуем линями изобразить ритм музыки осени в ваших рисунках и спеть эту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  ___  ___  ___  ___     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I I I I I I I I I I I I I I I I I I I    </w:t>
      </w:r>
      <w:r>
        <w:rPr>
          <w:rFonts w:cs="Times New Roman" w:ascii="Times New Roman" w:hAnsi="Times New Roman"/>
          <w:sz w:val="24"/>
          <w:szCs w:val="24"/>
        </w:rPr>
        <w:t>к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Мы исполнили музыку, которая звучит в ваших рисунках и нарисовали особый рисунок этой музыки – РИТМ – линиями (долгие и короткие зву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выносит на доску понятие рит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олучилась мрачная осенняя картина, а мы любим солнышко. Споем песню солнышку. Как будем пе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– ласково, весело, свет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Если зарисовать ритм этой музыки, то получится плавная линия (нарисовать): «Солнышко, солнышко, поднимайся! Солнышко, солнышко, разгорайся!». Этот ритм звучит  в ваших светлых, солнечных рисунках (на дос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я «Солнышко» Е. Ботярова, П. Синявского - ис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прозвучала разная музыка с разным рит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А теперь мы все слушатели. Звучит новая песня. Вы слушаете, а потом расскажете о чем она, как звучит музыка и как бы вы назвали эту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ня «Капельки» В. Павленко, Э. Богдановой - слуш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Исполним музыку дождика. Простучим пальчиками. Капельки разные. (Записать ритм на доск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|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|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III</w:t>
      </w:r>
      <w:r>
        <w:rPr>
          <w:rFonts w:cs="Times New Roman" w:ascii="Times New Roman" w:hAnsi="Times New Roman"/>
          <w:sz w:val="24"/>
          <w:szCs w:val="24"/>
        </w:rPr>
        <w:t xml:space="preserve">  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есни «Капельки» В. Павленко, Э. Богдановой  с участием детей (в припеве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А чтобы вновь позвать солнышко для светлой, солнечной погоды, какая музыка должна прозвуч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– веселая, быстрая, громкая, звон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Поиграем в игру «Солнышко». Весело хлопаем под музыку ровными уда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русская народная плясов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|  |  |  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|  |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еще весел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|  |  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Вы настоящие музыканты и нам можно попробовать сыграть в орк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ся по рядам, выбираем музыкантов-руков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 – исполнение. Русская пляс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Молодцы, похлопаем музыкантам. Вы все старались, а кому мы сегодня разрешим «побаловаться» в песенке? – (выбираем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я «Ну и ну» С. Суэтова (фонограмма «- «)  - исполнение с движен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Сегодня на уроке звучала разная по характеру музыка, и мы узнали, что в музыке бывает разным – РИТМ  и даже попробовали нарисовать ритмический рисунок музыки (долгими и короткими зву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 конце урока еще раз пожелаем всем добра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я «Будь здоров» Ю. Верижникова (фонограмма «+») - исполнение с танцем.  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итель:</w:t>
      </w:r>
      <w:r>
        <w:rPr>
          <w:sz w:val="24"/>
          <w:szCs w:val="24"/>
        </w:rPr>
        <w:t xml:space="preserve"> - Мы зарядились бодростью и здоровьем. Нам не страшна даже осенняя непогода. С таким же хорошим настроением я жду вас на следующий урок. До свиданья! 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4:55:00Z</dcterms:created>
  <dc:creator>Admin</dc:creator>
  <dc:description/>
  <cp:keywords/>
  <dc:language>en-US</dc:language>
  <cp:lastModifiedBy>User</cp:lastModifiedBy>
  <cp:lastPrinted>2011-11-10T12:25:00Z</cp:lastPrinted>
  <dcterms:modified xsi:type="dcterms:W3CDTF">2011-12-10T04:55:00Z</dcterms:modified>
  <cp:revision>2</cp:revision>
  <dc:subject/>
  <dc:title>Урок музыки в 1 классе</dc:title>
</cp:coreProperties>
</file>