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ШМО (2013г.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ИВИЗАЦИЯ САМОСТОЯТЕЛЬНОЙ РАБОТЫ УЧАЩИХСЯ С ОВЗ В ПРИОБРЕТЕНИИ И ПРИМЕНЕНИИ ПОЛУЧЕННЫХ ЗНАНИЙ И УМ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 для кого не секрет, что система школьного исторического образования в настоящее время переживает фазу кризисного развития и сложный процесс реформир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Анализ и обработка больших объемов разноплановой информации, творческое решение проблем теории и практики невозможны без личной заинтересованности учеников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</w:t>
        <w:tab/>
        <w:t xml:space="preserve">Личностно-ориентированное обучение истории возможно в условиях тесного контакта учителя с учеником, взаимного сотрудничества  и уважения. </w:t>
        <w:br/>
        <w:t xml:space="preserve">Используя активные формы обучения, большое внимание уделяю организации учебного процесса. Задания выполняются индивидуально, в парах и малых группах. Эффективными при обучении были три вида размещения учащихся в классе для выполнения заданий: по рядам, «подковой», парами и малыми группами. Наиболее благоприятные условия для группового общения и для контакта с учителем создает расположение ребят в классе «подковой». </w:t>
        <w:br/>
        <w:t xml:space="preserve">Как показал анализ использования активных форм, более эффективным обучение было тогда, когда учащиеся: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• могли связать новый материал с предыдущим; </w:t>
        <w:br/>
        <w:t xml:space="preserve">• заинтересованы в том, что делают; </w:t>
        <w:br/>
        <w:t xml:space="preserve">• четко знают, что должны делать и понимают, зачем это нужно; </w:t>
        <w:br/>
        <w:t xml:space="preserve">• имеют самостоятельность в работе; </w:t>
        <w:br/>
        <w:t xml:space="preserve">• имеют возможность для развития нужных умений; </w:t>
        <w:br/>
        <w:t xml:space="preserve">• имеют доступ к необходимым ресурсам (документам, справочному материалу); </w:t>
        <w:br/>
        <w:t xml:space="preserve">• обеспечены разными видами деятельности; </w:t>
        <w:br/>
        <w:t xml:space="preserve">• имеют необходимую поддержку со стороны учителя; </w:t>
        <w:br/>
        <w:t xml:space="preserve">• работают в подходящем для них темпе; </w:t>
        <w:br/>
        <w:t xml:space="preserve">• понимают когда и как будут оценены; </w:t>
        <w:br/>
        <w:t xml:space="preserve">• могут оценить собственные успех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Подбор упражнений для занятий позволяет детям с ОВЗ активно участвовать во всем, что происходит на занятии; не узнавать о чужих открытиях, а открывать новое самим (занимать активную исследовательскую позицию); осознавать результаты занятий для группы и для самого себя. Предлагаемые ученикам упражнения затрагивают не только и не столько интеллектуальную сферу детей, но и чувства, эмоции, отношение к окружающему миру, ценностные ориентаци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заимоотношения, установленные в классе или группе учащихся, также важны, как и содержание занятий. Создание атмосферы доверия, в которой учащиеся с ОВЗ чувствуют себя достаточно безопасно, могут свободно мыслить и выражать свое мнение, является важным аспектом в организации образовательного процесса для моих детей. Важное условие эффективности образовательного процесса - включенность всех сфер личности ребенка и поддержание интереса и активности в течение всего занят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Интерес к использованию активных форм обусловлен широкими возможностями их применения в системе исторического школьного образования, так как адаптировать эти формы к различным возрастным категориям не представляет особых трудностей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О реализации цели и задач образовательно-воспитательного процесса можно судить не только по уже обозначенным концептуальным и методическим аспектам, но и по конкретному содержанию типов заданий, получаемых учениками обычно на уроках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Сбор и упорядочение содержательной информации заданий ведет к созданию определенного «исторического фундамента» по данной теме. </w:t>
        <w:br/>
        <w:t xml:space="preserve">Упорядочение и сортировка содержательной информации заданий способствует созданию схемы, графика, диаграммы, ранжированного списка, таблицы и тому подобного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Работа с историческими документами (или с документально-методическими комплексами): исследовательская работа, которая проводится как в группах, так и индивидуально. Результатом деятельности служит план исследования, сообщения о проведении исследования, представление результатов исследования и рефлексия отдельных этапов работы или ее итогов. Как наиболее эффективные (особенно для старшеклассников) можно выделить такие методы исследования как моделирование (конструирование) и прогнозирование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Творческие задания. Использую подход к эвристическому обучению А.В. Хуторского. Он выделяет среди основных эвристических качеств учащихся когнитивные (необходимые в процессе познания учеником внешнего мира), креативные (обеспечивающие условия создания учеником с ОВЗ творческого продукта деятельности) и методологические  качества, проявляющиеся при организации образовательной деятельности ученика в двух предыдущих ее проявлениях - в познании и творчестве. Руководствуясь данной классификацией, предлагаю ученикам следующие виды заданий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</w:t>
      </w:r>
      <w:r>
        <w:rPr>
          <w:rFonts w:cs="Arial" w:ascii="Arial" w:hAnsi="Arial"/>
          <w:b/>
          <w:i/>
          <w:color w:val="000000"/>
        </w:rPr>
        <w:t xml:space="preserve">Задания когнитивного характера: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• решение реальных проблем, существующих в исторической науке; </w:t>
        <w:br/>
        <w:t xml:space="preserve">• исследование объекта (исторический текст, понятие, картина, музыка и т.д.); </w:t>
        <w:br/>
        <w:t xml:space="preserve">• отыскание принципов построения различных структур (видов и стилей текста, государств); </w:t>
        <w:br/>
        <w:t xml:space="preserve">• «проживание» исторических событий и явлений, отыскание их первопричин; </w:t>
        <w:br/>
        <w:t>• метапредметные формы обучения, включая одновременную работу с разными способами исследования одного и того же объекта - гуманитарными и социологическими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i/>
          <w:color w:val="000000"/>
        </w:rPr>
        <w:t xml:space="preserve">Задания креативного характера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• предложение учащимся по-своему выполнить то, что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учителю уже известно, например, самостоятельно дать определение изучаемому понятию. В преподавании пропедевтического курса истории в 3 и 5 классах продуктивно использовалась система работы Ю.Л. Троицкого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создание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словесного продукта в различных жанрах: изобретение букв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ставление словарей, современных видов текста (интервью, реклама, деловые диалоги)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чинение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оды, очерка, роли; </w:t>
        <w:br/>
        <w:t xml:space="preserve">• составление кроссворда, игры, викторины, родословной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сценария спектакля, своего задания для других учеников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создание образа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(рисуночного, двигательного, словесного)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готовление макетов замка,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орудий труда и т.д., костюмов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проведение урока в роли учителя, разработка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своих памяток, инструкций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 </w:t>
      </w:r>
      <w:r>
        <w:rPr>
          <w:rFonts w:cs="Arial" w:ascii="Arial" w:hAnsi="Arial"/>
          <w:b/>
          <w:i/>
          <w:color w:val="000000"/>
        </w:rPr>
        <w:t>Задания оргдеятельностного характер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• разработка целей своих занятий по истории на четверть, год; разработка плана творческой работы; выработка самооценки, рецензии, анализа своей работы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ление и проведение викторины, игры, кроссворда, урока для младших школьни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В результате использования перечисленных типов заданий рождаются творческие уроки. Для облегчения восприятия приводятся только отдельные примеры каждого вида заданий, при этом необходимо отметить, что автор имеет систему использования активных форм обучения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урок-дискуссия («Была ли неизбежной феодальная раздробленность на Руси», 8кл.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урок постановки проблем и их решения («Декабристы на Сенатской площади - акт гражданского неповиновения? Восстание? Революция?», 9 кл.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урок «наоборот» (ученик в роли учителя) предполагает активное привлечение старшеклассников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урок защиты творческих работ, проектов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урок творческого обобщения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урок конструирования понятий (работа с «историческими кубиками» Ю.Л. Троицкого, 5 кл.)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урок-консультация (эффективен накануне контрольных уроков)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урок рецензирования, взаимоконтроля, самооценки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урок-выставка («Восточные славяне в древности», 8 кл.)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урок-конференция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урок-театрализованная игра - («Колесо истории», 6-9 кл.)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урок-путешествие («Путешествие в древнюю Грецию», 5 кл)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урок-экскурсия  (посещение музеев, выставок, памятных исторических мест)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урок-спектакль («Герои древней Эллады»- 5 кл.), </w:t>
        <w:br/>
        <w:t xml:space="preserve"> - и многие другие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Интерес к использованию активных форм обусловлен широкими возможностями их применения в системе непрерывного исторического образования, так как адаптировать эти формы к различным возрастным категориям не представляет особых трудностей. </w:t>
        <w:b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Style w:val="StrongEmphasis"/>
          <w:rFonts w:cs="Arial" w:ascii="Arial" w:hAnsi="Arial"/>
          <w:color w:val="000000"/>
        </w:rPr>
        <w:t xml:space="preserve">Что движет учеником в процессе исторического  познания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Думаю, что в 5,6,7 классах это может быть интерес к предмету в целом, возможность получить положительную отметку, завоевать авторитет в глазах учителя, родителей, желание всегда и во всем быть успешным, стать лучше, стать отличником! Формы проявления интереса, активности разнообразны: яркие ответы, системность в подготовке домашнего задания, активное изучение дополнительной литера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В 8-9 классах ситуация усложняется, подобная активность постепенно угасает, что имеет внешнее и внутреннее проявления: отсутствует «лес» рук, учитель не страдает от огромного количества вопросов. Детская непосредственность трансформируется в подростковый нигилизм. Любой ценой подросток желает получить высокую отметку (подсказки, обман учителя), которая является средством самоутверждения в коллективе. Мотив достижения успеха в учебе практически не развивается, познавательный интерес только у высокомотивированн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В процессе реализации активных форм на уроках истории акцентирование внимания делается на следующих ключевых моментах: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  <w:t xml:space="preserve">• эффективном взаимодействии учителя и ученика; </w:t>
        <w:br/>
        <w:t xml:space="preserve">• создании учителем наилучших условий для развития мотивации творческой, эмоциональной, экспериментальной деятельности обучаемых; </w:t>
        <w:br/>
        <w:t xml:space="preserve">• понимании учителем существования различных стилей познания учеников и выборе различных форм и методов взаимодействия с ними. </w:t>
        <w:br/>
        <w:t xml:space="preserve">• создании благоприятного эмоционального фона, способствующего чувственному восприятию сухих исторических фактов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Также положительно апробированным является использование активных форм в историческом образовании, в основе которых лежат идеи: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 максимального использования личностного опыта ученика; </w:t>
        <w:br/>
        <w:t xml:space="preserve">• опоры на групповой опыт; </w:t>
        <w:br/>
        <w:t xml:space="preserve">• использование социального моделирования, т.е. проигрывания ситуаций, которые могут реально возникать в обществе, группе, реальной жизни; </w:t>
        <w:br/>
        <w:t xml:space="preserve">• реализация конструктивного доброжелательного сотрудничества обучаемого и обучающего; </w:t>
        <w:br/>
        <w:t xml:space="preserve">• занятия обучаемым исследовательской позиции (не узнавать о чужих открытиях, а открывать самому), используя исторические источники знаний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Активные методы обучения построены на сознательном создании напряженной ситуации, вынуждающей учащихся принимать решения для достижения заданной цели в различных условиях. Выработка решений сопровождается эмоциями, что в свою очередь обеспечивает мобилизацию интеллектуальных резервов, стимулирует познавательную деятельность, позволяет длительно удерживать внимание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В соответствии с приведенной классификацией автор выделил в своей практике следующие модели учебных занятий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Style w:val="StrongEmphasis"/>
          <w:rFonts w:cs="Arial" w:ascii="Arial" w:hAnsi="Arial"/>
          <w:color w:val="000000"/>
        </w:rPr>
        <w:t>На основе игровой деятельности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 Игры-реконструкции (наличие воображаемой ситуации, которая происходила в прошлом или настоящем, распределение ролей) «Путешествие на Олимпийские игры», 6кл.; «Ярмарка в Шампани», 7кл. </w:t>
        <w:br/>
        <w:t xml:space="preserve">• Игры-соревнования (наличие фиксированных правил,  отсутствие сюжета и ролей,   первый   план   субъектно-объектных   отношений) КВН   (по   различной тематике) и др. </w:t>
        <w:br/>
        <w:t xml:space="preserve"> </w:t>
        <w:br/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В процесс обучения истории включаю игры, активизирующие мыслительные процессы. Применение различных игр обеспечивает большую плотность общения, коллегиальность, контактность, аргументированность (для некоторых игр), большую рефлективность (ученик оценивает самого себя и свою роль в решении общей задачи), мотивированность (желание победить). В игре может  самореализоваться даже ученик со слабой подготовкой. Использование различных режимов (ученик - ученик, ученик - группа, группа учащихся - группа учащихся) и их чередование способствует оптимизации занятий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Использую игры на различных этапах урока: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при подготовке к изучению нового материала - «игры-разминки» для мобилизации внимания: «Руки- ноги», «Волна», «Пишущая машинка», «Спасибо, садись», «Молчать - говорить», «Колобок», «Приветствие», «Давай познакомимся!»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при устном изложении учебного материала - «Из уст в уста», «Найди ошибки», «Живая картина», «Реставрация», «Зашифруй текст», «Древо познания», «Новый учитель»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при закреплении - «Исторический снежный ком», «Рассказ наоборот», «Интервью с историческими героями», «Ассоциации», «Крестословица», «Историческая азбука», «Пирамида», «От первой до последней буквы», «Исторические акулы пера» и др.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при повторении и обобщении исторического материала - «Отгадай термин», «Переводчик», «Интеллектуальный турнир», «Рекламный плакат», «Интервью с историческими героями», «Одень куклу», «Восстанови карту», «Кроссворд», «Что хотите говорите», «Старт-финиш»; </w:t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</w:rPr>
        <w:t xml:space="preserve">при проверке и систематизации знаний - «Чудо-фраза», «Летает - не летает» (вариант известной детской игры), «Черная метка», «Контакт», «Спрятанное слово», «Умный листок», «Помню - знаю», Парные карточки», «Волшебники», «Кто больше», «Намеки», «Прерванный рассказ», «Части текста», «Дружный пересказ», «Я - как Юлий Цезарь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Налажен творческий контакт с преподавателями географии, литературы, изобразительного искусства и музыки. Требования современного общества в формировании исторического мировоззрения школьников предполагает междисциплинарный подход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Для определения эффективности системы использую различные методики: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 тестирование; </w:t>
        <w:br/>
        <w:t xml:space="preserve">• анкетирование; </w:t>
        <w:br/>
        <w:t xml:space="preserve">• система диагностических контрольных срезов; </w:t>
        <w:br/>
        <w:t xml:space="preserve">• рейтинг; </w:t>
        <w:br/>
        <w:t xml:space="preserve">• самооценка. </w:t>
        <w:br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Текущий контроль осуществляю следующим образом: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 обучающий зачет (совместный анализ ответов; учитель-ученик); </w:t>
        <w:br/>
        <w:t xml:space="preserve">• викторина; </w:t>
        <w:br/>
        <w:t xml:space="preserve">• письменные и устные зачеты; </w:t>
        <w:br/>
        <w:t xml:space="preserve">• опрос при помощи системы карточек; </w:t>
        <w:br/>
        <w:t>• проверка текстов ошибкам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Контролирующий материал составлен по общепринятым педагогическим нормам, рекомендованным министерством, но адаптированным к особенностям школы, и контингенту учащихся. 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Огальцова Р.Н.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06:00Z</dcterms:created>
  <dc:creator>Ogaltsova_IV</dc:creator>
  <dc:description/>
  <cp:keywords/>
  <dc:language>en-US</dc:language>
  <cp:lastModifiedBy>1</cp:lastModifiedBy>
  <cp:lastPrinted>2013-04-10T10:11:00Z</cp:lastPrinted>
  <dcterms:modified xsi:type="dcterms:W3CDTF">2013-04-10T06:11:00Z</dcterms:modified>
  <cp:revision>54</cp:revision>
  <dc:subject/>
  <dc:title>Л</dc:title>
</cp:coreProperties>
</file>