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РАЗВИТИЕ ЛИЧНОСТНОЙ СФЕРЫ УЧАЩИХСЯ</w:t>
      </w:r>
      <w:r>
        <w:rPr>
          <w:rFonts w:eastAsia="Times New Roman" w:cs="Times New Roman" w:ascii="Times New Roman" w:hAnsi="Times New Roman"/>
          <w:bCs/>
          <w:sz w:val="24"/>
          <w:szCs w:val="24"/>
          <w:lang w:eastAsia="ar-SA"/>
        </w:rPr>
        <w:br/>
      </w:r>
      <w:r>
        <w:rPr>
          <w:rFonts w:eastAsia="Times New Roman" w:cs="Times New Roman" w:ascii="Times New Roman" w:hAnsi="Times New Roman"/>
          <w:b/>
          <w:bCs/>
          <w:sz w:val="24"/>
          <w:szCs w:val="24"/>
          <w:lang w:eastAsia="ar-SA"/>
        </w:rPr>
        <w:t>ПОСРЕДСТВОМ ИСПОЛЬЗОВАНИЯ НЕСТАНДАРТНЫХ ЗАНИМАТЕЛЬНЫХ ЗАДАНИЙ НА УРОКАХ РУССКОГО ЯЗЫК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 Актуа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Я работаю в гимназии № 12 г. Саранска. Учащиеся приходят в гимназию с достаточно высоким уровнем сформированности познавательной деятельности, однако интерес к книге как источнику знаний у детей различен. Это обусловлено влиянием телевидения,  воздействием компьютерных игр на детей. Поэтому развитие личностной сферы учащихся   при изучении предметов гуманитарного цикла для нас очень актуально. Целью исследования является изучение влияния нестандартных занимательных заданий, используемых на уроках русского языка на личностную сферу учащих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ar-SA"/>
        </w:rPr>
        <w:t xml:space="preserve">Как сделать урок русского языка интересным? Эта проблема давно привлекает к себе внимание учителей-словесников. Многообразие поисков ее решения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 </w:t>
      </w:r>
      <w:r>
        <w:rPr>
          <w:rFonts w:eastAsia="Times New Roman" w:cs="Times New Roman" w:ascii="Times New Roman" w:hAnsi="Times New Roman"/>
          <w:bCs/>
          <w:i/>
          <w:sz w:val="24"/>
          <w:szCs w:val="24"/>
          <w:lang w:eastAsia="ar-SA"/>
        </w:rPr>
        <w:t>Нестандартное задание</w:t>
      </w:r>
      <w:r>
        <w:rPr>
          <w:rFonts w:eastAsia="Times New Roman" w:cs="Times New Roman" w:ascii="Times New Roman" w:hAnsi="Times New Roman"/>
          <w:bCs/>
          <w:sz w:val="24"/>
          <w:szCs w:val="24"/>
          <w:lang w:eastAsia="ar-SA"/>
        </w:rPr>
        <w:t xml:space="preserve">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w:t>
      </w:r>
      <w:r>
        <w:rPr>
          <w:rFonts w:eastAsia="Times New Roman" w:cs="Times New Roman" w:ascii="Times New Roman" w:hAnsi="Times New Roman"/>
          <w:bCs/>
          <w:i/>
          <w:sz w:val="24"/>
          <w:szCs w:val="24"/>
          <w:lang w:eastAsia="ar-SA"/>
        </w:rPr>
        <w:t xml:space="preserve">признак </w:t>
      </w:r>
      <w:r>
        <w:rPr>
          <w:rFonts w:eastAsia="Times New Roman" w:cs="Times New Roman" w:ascii="Times New Roman" w:hAnsi="Times New Roman"/>
          <w:bCs/>
          <w:sz w:val="24"/>
          <w:szCs w:val="24"/>
          <w:lang w:eastAsia="ar-SA"/>
        </w:rPr>
        <w:t xml:space="preserve">нестандартных заданий - их связь "с деятельностью, которую в психологии называют продуктивной", творческой. Есть и другие </w:t>
      </w:r>
      <w:r>
        <w:rPr>
          <w:rFonts w:eastAsia="Times New Roman" w:cs="Times New Roman" w:ascii="Times New Roman" w:hAnsi="Times New Roman"/>
          <w:bCs/>
          <w:i/>
          <w:sz w:val="24"/>
          <w:szCs w:val="24"/>
          <w:lang w:eastAsia="ar-SA"/>
        </w:rPr>
        <w:t>признаки</w:t>
      </w:r>
      <w:r>
        <w:rPr>
          <w:rFonts w:eastAsia="Times New Roman" w:cs="Times New Roman" w:ascii="Times New Roman" w:hAnsi="Times New Roman"/>
          <w:bCs/>
          <w:sz w:val="24"/>
          <w:szCs w:val="24"/>
          <w:lang w:eastAsia="ar-SA"/>
        </w:rPr>
        <w:t xml:space="preserve">: 1. 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2. необычные условия работы; 3. активное воспроизведение ранее полученных знаний в незнакомых условиях. 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ознательность в изучении грамматики немыслима без живого интереса к языку, к его неисчерпаемому богатству, силе и выразительности. Интерес к русскому языку не возникает стихийно, он развивается при определённых условиях, которые создаются учителем. Такими условиями могут быть: чувство удовлетворённости при выполнении заданий или при преодолении затруднений, успех в учении, осознание значения языка в жизни обществ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bookmarkStart w:id="0" w:name="92275"/>
      <w:bookmarkStart w:id="1" w:name="92275"/>
      <w:bookmarkEnd w:id="1"/>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2. Теоретические аспекты исследования</w:t>
      </w:r>
    </w:p>
    <w:p>
      <w:pPr>
        <w:pStyle w:val="TextBody"/>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На сегодняшний день можно встретить следующие определения понятия </w:t>
      </w:r>
      <w:r>
        <w:rPr>
          <w:rFonts w:eastAsia="Times New Roman" w:cs="Times New Roman" w:ascii="Times New Roman" w:hAnsi="Times New Roman"/>
          <w:i/>
          <w:iCs/>
          <w:sz w:val="24"/>
          <w:szCs w:val="24"/>
          <w:lang w:eastAsia="ar-SA"/>
        </w:rPr>
        <w:t>«сотрудничество».</w:t>
      </w:r>
      <w:r>
        <w:rPr>
          <w:rFonts w:eastAsia="Times New Roman" w:cs="Times New Roman" w:ascii="Times New Roman" w:hAnsi="Times New Roman"/>
          <w:sz w:val="24"/>
          <w:szCs w:val="24"/>
          <w:lang w:eastAsia="ar-SA"/>
        </w:rPr>
        <w:t xml:space="preserve"> В толковом словаре сотрудничество определяется как «участие в каком-либо общем деле; совместные действия, деятельность; работа в каком-либо учреждении; участие в качестве автора в работе какого-либо печатного органа»; «совместный труд на достижение конкретной цели». В работах психологов сотрудничество - «совместная деятельность, в результате которой все стороны получают ту или иную выгоду», «позитивное взаимодействие, в котором цели и интересы участников совпадают либо достижение целей одних участников возможно только через обеспечение интересов и устремлений других его участников».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представленных определениях «сотрудничество» выступает преимущественно как процесс, знаменующий собой взаимовыгодную совместную деятельность, взаимодействие субъектов, что вполне соответствует эмпирическому проявлению данного феномен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сотрудничества в совместной деятельности продемонстрировано во многих экспериментальных исследованиях. </w:t>
      </w:r>
    </w:p>
    <w:p>
      <w:pPr>
        <w:pStyle w:val="TextBody"/>
        <w:spacing w:lineRule="auto" w:line="240" w:before="0" w:after="0"/>
        <w:ind w:firstLine="709"/>
        <w:jc w:val="both"/>
        <w:rPr>
          <w:rFonts w:ascii="Times New Roman" w:hAnsi="Times New Roman" w:eastAsia="Times New Roman" w:cs="Times New Roman"/>
          <w:i/>
          <w:i/>
          <w:iCs/>
          <w:sz w:val="24"/>
          <w:szCs w:val="24"/>
          <w:lang w:eastAsia="ar-SA"/>
        </w:rPr>
      </w:pPr>
      <w:r>
        <w:rPr>
          <w:rFonts w:cs="Times New Roman" w:ascii="Times New Roman" w:hAnsi="Times New Roman"/>
          <w:sz w:val="24"/>
          <w:szCs w:val="24"/>
        </w:rPr>
        <w:t xml:space="preserve">Значимость сотрудничества в условиях учебного взаимодействия субъектов нашла свое отражение в педагогике сотрудничества, основывающейся не на классическом принципе «делай, как я сказал», а на «делай, как я». Основателями педагогики сотрудничества по праву считаются педагоги-новаторы, такие как Ш.А. Амонашвили, В.Ф. Шаталов, С.Н. Лысенкова. В отечественной психологии в многочисленных исследованиях также широко представлена проблема учебного сотрудничества (А.В. Петровский, Т.А. Матис, Л.И. Айдарова, В.П. Панюшкин, В.Я. Ляудис, Г.А. Цукерман, В.В. Рубцов, А.И. Донцов, Д.И. Фельдштейн, А.К. Маркова и др.). Анализируя эти исследования, И.А. Зимняя отмечает, что учебное сотрудничество - термин, обозначающий многостороннее взаимодействие внутри учебной группы и взаимодействие учителя с группой. Сотрудничество как совместная деятельность, как организационная система активности взаимодействующих субъектов характеризуется: 1) пространственным и временным соприсутствием, 2) единством цели, 3) организацией и управлением деятельностью, 4) разделением функций, действий, операций, 5) наличием позитивных межличностных отношений. Психолог Т.А. Рунова определяет учебное сотрудничество как особую форму учебного взаимодействия детей друг с другом и учителем, для которого характерна личностная инициатива детей, возникновение учебного диалога, взаимный обмен информацией, позитивная реакция на «непохожесть» участников взаимодействия. </w:t>
      </w:r>
    </w:p>
    <w:p>
      <w:pPr>
        <w:pStyle w:val="TextBody"/>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
          <w:iCs/>
          <w:sz w:val="24"/>
          <w:szCs w:val="24"/>
          <w:lang w:eastAsia="ar-SA"/>
        </w:rPr>
        <w:t>Коммуникативные способности</w:t>
      </w:r>
      <w:r>
        <w:rPr>
          <w:rFonts w:eastAsia="Times New Roman" w:cs="Times New Roman" w:ascii="Times New Roman" w:hAnsi="Times New Roman"/>
          <w:sz w:val="24"/>
          <w:szCs w:val="24"/>
          <w:lang w:eastAsia="ar-SA"/>
        </w:rPr>
        <w:t xml:space="preserve"> (индивидуальные психологические особенности личности), обеспечивающие адекватное </w:t>
      </w:r>
      <w:r>
        <w:rPr>
          <w:rFonts w:cs="Times New Roman" w:ascii="Times New Roman" w:hAnsi="Times New Roman"/>
        </w:rPr>
        <w:t>взаимопонимание и эффективное взаимодейств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 xml:space="preserve">между людьми в процессе общения или же выполнения совместной деятельности. </w:t>
      </w:r>
      <w:r>
        <w:rPr>
          <w:rFonts w:cs="Times New Roman" w:ascii="Times New Roman" w:hAnsi="Times New Roman"/>
          <w:sz w:val="24"/>
          <w:szCs w:val="24"/>
        </w:rPr>
        <w:t>Они позволяют успешно контактировать с другими людьми, осуществлять как саму коммуникативную, так организаторскую деятельн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аторские способности объединяются в три тип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онная проницательность – умение предвидеть и грамотно руководить событиями, включающее: психологическую избирательность, практическую направленность интеллекта, психологический такт.</w:t>
      </w:r>
    </w:p>
    <w:p>
      <w:pPr>
        <w:pStyle w:val="TextBody"/>
        <w:spacing w:lineRule="auto" w:line="240" w:before="0" w:after="0"/>
        <w:ind w:firstLine="709"/>
        <w:jc w:val="both"/>
        <w:rPr/>
      </w:pPr>
      <w:r>
        <w:rPr>
          <w:rFonts w:cs="Times New Roman" w:ascii="Times New Roman" w:hAnsi="Times New Roman"/>
          <w:sz w:val="24"/>
          <w:szCs w:val="24"/>
        </w:rPr>
        <w:t xml:space="preserve">2. Эмоционально-волевая результативность — </w:t>
      </w:r>
      <w:r>
        <w:rPr>
          <w:rFonts w:cs="Times New Roman" w:ascii="Times New Roman" w:hAnsi="Times New Roman"/>
        </w:rPr>
        <w:t>умение влиять, воздействовать на других людей</w:t>
      </w:r>
      <w:r>
        <w:rPr>
          <w:rFonts w:cs="Times New Roman" w:ascii="Times New Roman" w:hAnsi="Times New Roman"/>
          <w:sz w:val="24"/>
          <w:szCs w:val="24"/>
        </w:rPr>
        <w:t xml:space="preserve"> волей, эмоциями. Она складывается из: энергичности, требовательности, самокритики</w:t>
      </w:r>
    </w:p>
    <w:p>
      <w:pPr>
        <w:pStyle w:val="TextBody"/>
        <w:spacing w:lineRule="auto" w:line="240" w:before="0" w:after="0"/>
        <w:ind w:firstLine="709"/>
        <w:jc w:val="both"/>
        <w:rPr>
          <w:rFonts w:ascii="Times New Roman" w:hAnsi="Times New Roman" w:eastAsia="Times New Roman" w:cs="Times New Roman"/>
          <w:bCs/>
          <w:i/>
          <w:i/>
          <w:sz w:val="24"/>
          <w:szCs w:val="24"/>
          <w:lang w:eastAsia="ar-SA"/>
        </w:rPr>
      </w:pPr>
      <w:r>
        <w:rPr>
          <w:rFonts w:cs="Times New Roman" w:ascii="Times New Roman" w:hAnsi="Times New Roman"/>
          <w:sz w:val="24"/>
          <w:szCs w:val="24"/>
        </w:rPr>
        <w:t>3. Склонность к организаторской деятельности – готовность к такой деятельности (от мотивации до профессиональной подготовленности).</w:t>
      </w:r>
    </w:p>
    <w:p>
      <w:pPr>
        <w:pStyle w:val="TextBody"/>
        <w:spacing w:lineRule="auto" w:line="240" w:before="0" w:after="0"/>
        <w:ind w:firstLine="709"/>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Познавательный интерес</w:t>
      </w:r>
      <w:r>
        <w:rPr>
          <w:rFonts w:eastAsia="Times New Roman" w:cs="Times New Roman" w:ascii="Times New Roman" w:hAnsi="Times New Roman"/>
          <w:bCs/>
          <w:sz w:val="24"/>
          <w:szCs w:val="24"/>
          <w:lang w:eastAsia="ar-SA"/>
        </w:rPr>
        <w:t xml:space="preserve">, как пишет </w:t>
      </w:r>
      <w:r>
        <w:rPr>
          <w:rFonts w:eastAsia="Times New Roman" w:cs="Times New Roman" w:ascii="Times New Roman" w:hAnsi="Times New Roman"/>
          <w:bCs/>
          <w:i/>
          <w:sz w:val="24"/>
          <w:szCs w:val="24"/>
          <w:lang w:eastAsia="ar-SA"/>
        </w:rPr>
        <w:t>Г.И.Щукина</w:t>
      </w:r>
      <w:r>
        <w:rPr>
          <w:rFonts w:eastAsia="Times New Roman" w:cs="Times New Roman" w:ascii="Times New Roman" w:hAnsi="Times New Roman"/>
          <w:bCs/>
          <w:sz w:val="24"/>
          <w:szCs w:val="24"/>
          <w:lang w:eastAsia="ar-SA"/>
        </w:rPr>
        <w:t xml:space="preserve">, - важнейшее образование личности, которое складывается в процессе жизнедеятельности человека, формируется в социальных условиях его существования. Познавательный интерес – это избирательная направленность человека на познание предметов, явлений, событий окружающего мира, активизирующей психические процессы, деятельность человека, его познавательные возможности. Рассмотрение познавательного интереса в качестве средства обучения связано с проблемой занимательности, которой посвящены многие работы по психологии и методике (Ю.К.Бабанский, К.А.Лыгалова, М.А.Данилов, Я.И.Перельман и др.). </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Я.И.Перельман</w:t>
      </w:r>
      <w:r>
        <w:rPr>
          <w:rFonts w:eastAsia="Times New Roman" w:cs="Times New Roman" w:ascii="Times New Roman" w:hAnsi="Times New Roman"/>
          <w:bCs/>
          <w:sz w:val="24"/>
          <w:szCs w:val="24"/>
          <w:lang w:eastAsia="ar-SA"/>
        </w:rPr>
        <w:t xml:space="preserve"> - основатель жанра научной популяризации в нашей стране - считал занимательность главным средством популяризации науки, помогающим сложные научные истины делать доступными для непосвящённого человека, его удивлять, возбуждать в нём процессы мышления, наблюдательность, содействовать активному познавательному отношению к окружающим явлениям действительности. Умственный труд, считает Я.И.Перельман, неразрывно связан с приобретением прочных знаний. Занимательная наука делает труд интересным, а потому и приятным, стремится опровергнуть тысячелетнюю поговорку о горьком корне учения. Занимательная наука не превращает обучение в род заба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4"/>
          <w:szCs w:val="24"/>
          <w:lang w:eastAsia="ar-SA"/>
        </w:rPr>
        <w:t>Г.И.Щукина</w:t>
      </w:r>
      <w:r>
        <w:rPr>
          <w:rFonts w:eastAsia="Times New Roman" w:cs="Times New Roman" w:ascii="Times New Roman" w:hAnsi="Times New Roman"/>
          <w:bCs/>
          <w:sz w:val="24"/>
          <w:szCs w:val="24"/>
          <w:lang w:eastAsia="ar-SA"/>
        </w:rPr>
        <w:t xml:space="preserve"> рассматривает занимательность как сильное средство привлечения интереса к предмету или процессу изучения, которое способствует переходу познавательного интереса со стадии простой ориентировки, ситуативного, эпизодического интереса на стадию более устойчивого познавательного отношения, стремления углубиться в сущность познаваемого. Но потешающее, развлекающее обучение, считает Г.И.Щукина, не имеет права на существование, оно отвлекает школьника от главного, от содержания его познавательной деятельности. Занимательные приёмы должны служить обогащению подлинного устойчивого познавательного интереса, создавать ситуацию, заставляющую мгновенно понять суть заданий, прочно запечатлеть в эмоциональной памяти данный факт, данное событие. </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sz w:val="24"/>
          <w:szCs w:val="24"/>
          <w:lang w:eastAsia="ar-SA"/>
        </w:rPr>
        <w:t xml:space="preserve">Одна из первых попыток осмыслить проблему занимательности была предпринята </w:t>
      </w:r>
      <w:r>
        <w:rPr>
          <w:rFonts w:eastAsia="Times New Roman" w:cs="Times New Roman" w:ascii="Times New Roman" w:hAnsi="Times New Roman"/>
          <w:bCs/>
          <w:i/>
          <w:sz w:val="24"/>
          <w:szCs w:val="24"/>
          <w:lang w:eastAsia="ar-SA"/>
        </w:rPr>
        <w:t>В.Ф.Одоевским</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Cs/>
          <w:sz w:val="24"/>
          <w:szCs w:val="24"/>
          <w:lang w:eastAsia="ar-SA"/>
        </w:rPr>
        <w:t xml:space="preserve"> «В человеке, - утверждал он, - заложено стремление к познанию, любопытство. Самый серьёзный труд должен быть для ребёнка занимательным». </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Л.Н.Толстой</w:t>
      </w:r>
      <w:r>
        <w:rPr>
          <w:rFonts w:eastAsia="Times New Roman" w:cs="Times New Roman" w:ascii="Times New Roman" w:hAnsi="Times New Roman"/>
          <w:bCs/>
          <w:sz w:val="24"/>
          <w:szCs w:val="24"/>
          <w:lang w:eastAsia="ar-SA"/>
        </w:rPr>
        <w:t xml:space="preserve"> высоко ценил доступность и занимательность в обучении. В ней он видел неповторимый дух школы, который содействует росту интересов детей, отвечает запросам, их опыту, обеспечивает эмоциональный подъём, увлечённость.</w:t>
      </w:r>
    </w:p>
    <w:p>
      <w:pPr>
        <w:pStyle w:val="Normal"/>
        <w:widowControl w:val="false"/>
        <w:autoSpaceDE w:val="false"/>
        <w:spacing w:lineRule="auto" w:line="240" w:before="0" w:after="0"/>
        <w:ind w:firstLine="709"/>
        <w:jc w:val="both"/>
        <w:rPr/>
      </w:pPr>
      <w:bookmarkStart w:id="2" w:name="92277"/>
      <w:bookmarkEnd w:id="2"/>
      <w:r>
        <w:rPr>
          <w:rFonts w:eastAsia="Times New Roman" w:cs="Times New Roman" w:ascii="Times New Roman" w:hAnsi="Times New Roman"/>
          <w:bCs/>
          <w:i/>
          <w:sz w:val="24"/>
          <w:szCs w:val="24"/>
          <w:lang w:eastAsia="ar-SA"/>
        </w:rPr>
        <w:t>С. И. Ожегов</w:t>
      </w:r>
      <w:r>
        <w:rPr>
          <w:rFonts w:eastAsia="Times New Roman" w:cs="Times New Roman" w:ascii="Times New Roman" w:hAnsi="Times New Roman"/>
          <w:bCs/>
          <w:sz w:val="24"/>
          <w:szCs w:val="24"/>
          <w:lang w:eastAsia="ar-SA"/>
        </w:rPr>
        <w:t xml:space="preserve"> толкует слово </w:t>
      </w:r>
      <w:r>
        <w:rPr>
          <w:rFonts w:eastAsia="Times New Roman" w:cs="Times New Roman" w:ascii="Times New Roman" w:hAnsi="Times New Roman"/>
          <w:bCs/>
          <w:i/>
          <w:sz w:val="24"/>
          <w:szCs w:val="24"/>
          <w:lang w:eastAsia="ar-SA"/>
        </w:rPr>
        <w:t>ЗАНИМАТЕЛЬНЫЙ</w:t>
      </w:r>
      <w:r>
        <w:rPr>
          <w:rFonts w:eastAsia="Times New Roman" w:cs="Times New Roman" w:ascii="Times New Roman" w:hAnsi="Times New Roman"/>
          <w:bCs/>
          <w:sz w:val="24"/>
          <w:szCs w:val="24"/>
          <w:lang w:eastAsia="ar-SA"/>
        </w:rPr>
        <w:t xml:space="preserve"> как « способный занять внимание, воображение». Наиболее обстоятельно в контексте своей педагогической теории проблему занимательности урока рассмотрел К.Д.Ушинский. «Занимательность эта может быть двоякого рода – внешняя и внутренняя.… Самый незанимательный урок можно сделать для детей занимательным внешними средствами, не относящимися к содержанию урока…Чем старше становится ученик, тем более внутренняя занимательность должна вытеснять внешнюю,» - писал о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ar-SA"/>
        </w:rPr>
        <w:t xml:space="preserve">Вопрос занимательности на уроках рассматривал и </w:t>
      </w:r>
      <w:r>
        <w:rPr>
          <w:rFonts w:eastAsia="Times New Roman" w:cs="Times New Roman" w:ascii="Times New Roman" w:hAnsi="Times New Roman"/>
          <w:bCs/>
          <w:i/>
          <w:sz w:val="24"/>
          <w:szCs w:val="24"/>
          <w:lang w:eastAsia="ar-SA"/>
        </w:rPr>
        <w:t>В.А.Сухомлинский</w:t>
      </w:r>
      <w:r>
        <w:rPr>
          <w:rFonts w:eastAsia="Times New Roman" w:cs="Times New Roman" w:ascii="Times New Roman" w:hAnsi="Times New Roman"/>
          <w:bCs/>
          <w:sz w:val="24"/>
          <w:szCs w:val="24"/>
          <w:lang w:eastAsia="ar-SA"/>
        </w:rPr>
        <w:t xml:space="preserve">. «Занимательность для нас важна как средство, которое сокращает путь к познанию и зажигает огонёк любознательности». Реализуется занимательность в процессе активной индивидуальной и коллективной деятельности учащихся, через их труд и поиск, через соревнование и дидактическую игру, без которой, по словам В.А. Сухомлинского, «нет и не может быть полноценного умственного развития» и в ходе которой, по справедливому замечанию </w:t>
      </w:r>
      <w:r>
        <w:rPr>
          <w:rFonts w:eastAsia="Times New Roman" w:cs="Times New Roman" w:ascii="Times New Roman" w:hAnsi="Times New Roman"/>
          <w:bCs/>
          <w:i/>
          <w:sz w:val="24"/>
          <w:szCs w:val="24"/>
          <w:lang w:eastAsia="ar-SA"/>
        </w:rPr>
        <w:t>В.Ф. Шаталова</w:t>
      </w:r>
      <w:r>
        <w:rPr>
          <w:rFonts w:eastAsia="Times New Roman" w:cs="Times New Roman" w:ascii="Times New Roman" w:hAnsi="Times New Roman"/>
          <w:bCs/>
          <w:sz w:val="24"/>
          <w:szCs w:val="24"/>
          <w:lang w:eastAsia="ar-SA"/>
        </w:rPr>
        <w:t>, даже «молчуны, из которых слово на уроках не вытянуть, в играх, случается, становятся такими активными, какими мы их в классно-урочных буднях и представить не в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 проблеме занимательности писали М.А. Данилов, И.Ф. Бунанов, С.М. Бондаренко, Л.Д.Эрниязова. Эти авторы считают занимательность важным и «острым средством обучения», средством привития интереса к предмету. Интерес к русскому языку не возникает стихийно, он развивается при определённых условиях, которые создаются учителем. Необходим индивидуальный подход к ученику, считает М.А. Данилов, важно стремиться к тому, чтобы задания давались с учётом подготовленности и общего развития, чтобы сильным не было слишком просто, а слабым слишком трудно. И то, и другое ведёт к потере интереса. « Лёгкое обучение,- пишет М.А.Данилов, - быстро притупляет интерес и не содействует развитию познавательных способностей учащихся. При непосильных же трудностях учение детей задерживается или даже приостанавливается, интерес падает». Л.Д.Эрниязова считает, что особую актуальность занимательные задания имеют для слабоуспевающих учащихся. Ученики, имеющие трудности в обучении, особенно откликаются на занимательность, на новое и необычное, дающее выход эмоциям. Наибольшее применение, считает М.А.Данилов, занимательность находит при закреплении и повторении учебного материала, при совершенствовании умений и навыков с учётом основных пробелов в знаниях и умениях уча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ar-SA"/>
        </w:rPr>
        <w:t>Повысить</w:t>
      </w:r>
      <w:r>
        <w:rPr>
          <w:rFonts w:eastAsia="Times New Roman" w:cs="Times New Roman" w:ascii="Times New Roman" w:hAnsi="Times New Roman"/>
          <w:bCs/>
          <w:sz w:val="24"/>
          <w:szCs w:val="24"/>
          <w:lang w:val="en-US" w:eastAsia="ar-SA"/>
        </w:rPr>
        <w:t> </w:t>
      </w:r>
      <w:r>
        <w:rPr>
          <w:rFonts w:eastAsia="Times New Roman" w:cs="Times New Roman" w:ascii="Times New Roman" w:hAnsi="Times New Roman"/>
          <w:bCs/>
          <w:sz w:val="24"/>
          <w:szCs w:val="24"/>
          <w:lang w:eastAsia="ar-SA"/>
        </w:rPr>
        <w:t xml:space="preserve"> качество обучения, пробудить интерес к знаниям и поднять их престиж, обратиться к реальным запросам ученика - таковы задачи школы сегодня. Поэтому так важен процесс развития познавательных интересов учащихся, одним из главных средств которого является занимательность. </w:t>
      </w:r>
    </w:p>
    <w:p>
      <w:pPr>
        <w:pStyle w:val="Normal"/>
        <w:widowControl w:val="false"/>
        <w:autoSpaceDE w:val="false"/>
        <w:spacing w:lineRule="auto" w:line="240" w:before="0" w:after="0"/>
        <w:ind w:firstLine="8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autoSpaceDE w:val="false"/>
        <w:spacing w:lineRule="auto" w:line="240" w:before="0" w:after="0"/>
        <w:ind w:firstLine="8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3 Сущность опы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ar-SA"/>
        </w:rPr>
        <w:t xml:space="preserve">Мною разработана и активно используется система нестандартных заданий по русскому языку по темам «Лексика» и «Фразеология», призванных повысить интерес к языку и, как следствие, качественную успеваемость по предмету. </w:t>
      </w:r>
      <w:r>
        <w:rPr>
          <w:rFonts w:eastAsia="Times New Roman" w:cs="Times New Roman" w:ascii="Times New Roman" w:hAnsi="Times New Roman"/>
          <w:bCs/>
          <w:i/>
          <w:sz w:val="24"/>
          <w:szCs w:val="24"/>
          <w:lang w:eastAsia="ar-SA"/>
        </w:rPr>
        <w:t>Система заданий</w:t>
      </w:r>
      <w:r>
        <w:rPr>
          <w:rFonts w:eastAsia="Times New Roman" w:cs="Times New Roman" w:ascii="Times New Roman" w:hAnsi="Times New Roman"/>
          <w:bCs/>
          <w:sz w:val="24"/>
          <w:szCs w:val="24"/>
          <w:lang w:eastAsia="ar-SA"/>
        </w:rPr>
        <w:t xml:space="preserve"> – это совокупность заданий, которые взаимодействуют друг с другом, построены по принципу преемственности и постепенного усложнения. Нестандартные задания по русскому языку разнообразят учебный материал, делают его ярче, живее. Такие задания должны способствовать углублению знаний по русскому языку, обогащению словарного запаса учащихся, развивать смекалку, сообразительность, воспитывать «языковое чутьё», столь необходимое каждому культурному человеку. Необычность заданий вызывает у ребят удивление в начале их выполнения, радость в процессе работы, удовольствие при виде ее результатов, пробуждая интерес не только к изучаемым вопросам, но и к русскому языку как учебному предмету в целом. Такие задания делают увлекательным достаточно сухой учебный материал, таким образом, реализуется принцип «учения с увлечением». Я интегрирую содержание учебника с нестандартными заданиями, так как в плане содержания некоторые упражнения устарели и не учитывают реальные интересы подростков. Такие нестандартные задания активизируют мыслительную деятельность детей, развивают интерес к русскому языку, который считается одним из самых трудных школьных предметов и, к сожалению, не является любимым для многих учащих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ar-SA"/>
        </w:rPr>
        <w:t>На уроках изучения лексики я применяю такие нестандартные виды лексических заданий, как работа с кроссвордами, терминологические диктанты, сравнительный анализ лексики двух славянских языков, а также поисковые задания этимологическ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С целью повышения эффективности обучения при повторении раздела «Лексика» я использую такой нестандартный вид лексической работы как работа с кроссвордами. </w:t>
      </w:r>
      <w:r>
        <w:rPr>
          <w:rFonts w:eastAsia="Times New Roman" w:cs="Times New Roman" w:ascii="Times New Roman" w:hAnsi="Times New Roman"/>
          <w:bCs/>
          <w:sz w:val="24"/>
          <w:szCs w:val="24"/>
          <w:lang w:val="en-US" w:eastAsia="ar-SA"/>
        </w:rPr>
        <w:t xml:space="preserve">Эту деятельность можно разделить на </w:t>
      </w:r>
      <w:r>
        <w:rPr>
          <w:rFonts w:eastAsia="Times New Roman" w:cs="Times New Roman" w:ascii="Times New Roman" w:hAnsi="Times New Roman"/>
          <w:bCs/>
          <w:i/>
          <w:sz w:val="24"/>
          <w:szCs w:val="24"/>
          <w:lang w:val="en-US" w:eastAsia="ar-SA"/>
        </w:rPr>
        <w:t>3 этапа.</w:t>
      </w:r>
    </w:p>
    <w:p>
      <w:pPr>
        <w:pStyle w:val="Normal"/>
        <w:widowControl w:val="false"/>
        <w:numPr>
          <w:ilvl w:val="0"/>
          <w:numId w:val="4"/>
        </w:numPr>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повторения раздела «Лексика» с целью пополнения лексического запаса детей, закрепления понятий синонимы, омонимы, антонимы учащиеся разгадывают кроссворды по соответствующим темам программы. (См. Приложение)</w:t>
      </w:r>
    </w:p>
    <w:p>
      <w:pPr>
        <w:pStyle w:val="Normal"/>
        <w:widowControl w:val="false"/>
        <w:numPr>
          <w:ilvl w:val="0"/>
          <w:numId w:val="4"/>
        </w:numPr>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а следующем этапе лексической работы с целью развития интереса к языку и развития творческих способностей, расширения лексического запаса.  Учащиеся получают задание составить свой кроссворд по определённой теме. </w:t>
      </w:r>
    </w:p>
    <w:p>
      <w:pPr>
        <w:pStyle w:val="Normal"/>
        <w:widowControl w:val="false"/>
        <w:numPr>
          <w:ilvl w:val="0"/>
          <w:numId w:val="4"/>
        </w:numPr>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Третий этап этой работы заключается в том, что учащиеся отгадывают кроссворды и оценивают работу друг друга. Таким образом, реализуется принцип метапредметности и рефлексивности в обучении.</w:t>
      </w:r>
    </w:p>
    <w:p>
      <w:pPr>
        <w:pStyle w:val="Normal"/>
        <w:widowControl w:val="false"/>
        <w:numPr>
          <w:ilvl w:val="0"/>
          <w:numId w:val="4"/>
        </w:numPr>
        <w:autoSpaceDE w:val="false"/>
        <w:spacing w:lineRule="auto" w:line="240" w:before="0" w:after="0"/>
        <w:ind w:left="720" w:firstLine="709"/>
        <w:jc w:val="both"/>
        <w:rPr/>
      </w:pPr>
      <w:r>
        <w:rPr>
          <w:rFonts w:cs="Times New Roman" w:ascii="Times New Roman" w:hAnsi="Times New Roman"/>
          <w:sz w:val="24"/>
          <w:szCs w:val="24"/>
        </w:rPr>
        <w:t xml:space="preserve">Для того чтобы расширить терминологический ресурс учащихся, применяю и такой нестандартный эффективный вид лексической работы, как терминологические диктанты (литературоведческие, исторические, профессиональны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ю и такой </w:t>
      </w:r>
      <w:r>
        <w:rPr>
          <w:rFonts w:cs="Times New Roman" w:ascii="Times New Roman" w:hAnsi="Times New Roman"/>
          <w:i/>
          <w:sz w:val="24"/>
          <w:szCs w:val="24"/>
        </w:rPr>
        <w:t>нестандартный вид лексической работы</w:t>
      </w:r>
      <w:r>
        <w:rPr>
          <w:rFonts w:cs="Times New Roman" w:ascii="Times New Roman" w:hAnsi="Times New Roman"/>
          <w:sz w:val="24"/>
          <w:szCs w:val="24"/>
        </w:rPr>
        <w:t xml:space="preserve"> как сравнительный анализ лексики двух славянских языков. Целью таких заданий является развитие «языкового чутья», а, следовательно, повышение грамотности учащихся, привитие любви к языку, воспитание культурного, органично развитого человека. Учитывая сложность таких заданий, их мы выполняем, как правило, по подгруппам. Вот пример такого задания, условно названного «Переведи слово». (См. приложение). Сначала учитель делает небольшое вступление о родственных языках. Далее даётся группа слов родственного славянского языка (например, польского) и группа русских слов. Задание: найти соответствие русских и польских слов. В ходе выполнения этого упражнения ребята анализируют иноязычные слова, ищут соответствия со словами русского языка, делают вывод о близком родстве двух языков. Таким образом, у подростков развивается «языковое чутьё», так необходимое каждому грамотному челове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 целью расширения словарного запаса учащихся гимназии, углубления знаний о профессиональных терминах, развития интереса к языку я применяю и </w:t>
      </w:r>
      <w:r>
        <w:rPr>
          <w:rFonts w:cs="Times New Roman" w:ascii="Times New Roman" w:hAnsi="Times New Roman"/>
          <w:i/>
          <w:sz w:val="24"/>
          <w:szCs w:val="24"/>
        </w:rPr>
        <w:t>поисковые задания этимологического характера.</w:t>
      </w:r>
      <w:r>
        <w:rPr>
          <w:rFonts w:cs="Times New Roman" w:ascii="Times New Roman" w:hAnsi="Times New Roman"/>
          <w:sz w:val="24"/>
          <w:szCs w:val="24"/>
        </w:rPr>
        <w:t xml:space="preserve"> Учащиеся получают индивидуальное домашнее задание - найти информацию о происхождении того или иного слова, профессионального термина, фразеологического оборота. Так, например, на уроке, посвященном изучению публицистического стиля речи, ребята готовили материал о лексике публицистического стиля. (Из какого языка пришло слово, каково его лексическое значение, есть ли переносное знач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подобных заданий:</w:t>
      </w:r>
    </w:p>
    <w:p>
      <w:pPr>
        <w:pStyle w:val="TextBody"/>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озникло выражение «перемывать косточки»?</w:t>
      </w:r>
    </w:p>
    <w:p>
      <w:pPr>
        <w:pStyle w:val="TextBody"/>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ются ли однокоренными слова: кусок, закуска, искусать, искушение.</w:t>
      </w:r>
    </w:p>
    <w:p>
      <w:pPr>
        <w:pStyle w:val="TextBody"/>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иностранец, изучающий русский язык, принял кузницу за жену кузнеца, а кузнечика - за их сына? ( По И.М.Подгаецкой).</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я такого типа предполагают формирование у учащихся исследовательских умений (на доступном уровне): работать с научно - популярной литературой и справочниками, анализировать языковые единицы, формулировать выводы, составлять текст сообщения, реферата, доклад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sz w:val="24"/>
          <w:szCs w:val="24"/>
        </w:rPr>
        <w:t>На уроках повторения фразеологии я применяю такие нестандартные виды заданий, как работа с рисунками, на которых изображается ошибочное восприятие фразеологизма, исследование синтаксической роли фразеологизмов, сравнительный анализ фразеологических единиц двух неродственных языков, а также поисковые задания этимологического характер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повторения темы «Фразеология» с целью повышения эффективности обучения, развития интереса детей я широко применяю наглядность – рисунки, на которых изображается ошибочное восприятие фразеологизма, связанное с непониманием смысла словосочетаний. Эти наблюдения развивают умение абстрагироваться от непосредственной системы значения слов, входящих во фразеологический оборот, и выявлять его иносказательный смысл.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ыяснения синтаксической роли фразеологизмов дети получают задание такого типа: пользуясь словарём фразеологических синонимов, составить небольшой текст из фразеологизмов и выяснить их синтаксическую функцию. Ребята составляют небольшой текст (3-5 предложений), выясняют синтаксическую функцию фразеологических единиц, делают вывод о том, что фразеологический оборот является неделимым словосочетанием. Например: </w:t>
      </w:r>
      <w:r>
        <w:rPr>
          <w:rFonts w:cs="Times New Roman" w:ascii="Times New Roman" w:hAnsi="Times New Roman"/>
          <w:i/>
          <w:sz w:val="24"/>
          <w:szCs w:val="24"/>
        </w:rPr>
        <w:t>Когда-то я был с ним на короткой ноге. Но однажды он (с левой ноги встал, что ли?) полез ко мне драться. Я со всех ног домой! Еле ноги унёс! Зато теперь к нему ни ногой! Ноги моей у него не будет!</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 целью развития интереса к языку, пополнения лексического запаса учащихся средствами фразеологии, воспитания культурного высокоразвитого человека применяю и такой нестандартный вид работы как сравнительный анализ фразеологических единиц двух неродственных языков. Задания такого рода использую и на обычных уроках, и во время проведения командных игр. Чтобы проиллюстрировать эту работу, приведу пример. Дети получают задание, сформулированное так: догадайтесь, какие фразеологизмы и поговорки используют по-русски в ситуациях, когда англичане говорят:</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Птицы одинакового оперенья держатся вместе.</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Чёрная овца в семье.</w:t>
      </w:r>
    </w:p>
    <w:p>
      <w:pPr>
        <w:pStyle w:val="TextBody"/>
        <w:spacing w:lineRule="auto" w:line="240" w:before="0" w:after="0"/>
        <w:ind w:firstLine="709"/>
        <w:jc w:val="both"/>
        <w:rPr/>
      </w:pPr>
      <w:r>
        <w:rPr>
          <w:rFonts w:cs="Times New Roman" w:ascii="Times New Roman" w:hAnsi="Times New Roman"/>
          <w:i/>
          <w:sz w:val="24"/>
          <w:szCs w:val="24"/>
        </w:rPr>
        <w:t>3. Не стоит пороха и дроби.</w:t>
      </w:r>
      <w:r>
        <w:rPr>
          <w:rFonts w:cs="Times New Roman" w:ascii="Times New Roman" w:hAnsi="Times New Roman"/>
          <w:sz w:val="24"/>
          <w:szCs w:val="24"/>
        </w:rPr>
        <w:t xml:space="preserve"> И друг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этого задания подростки вспоминают известные им русские пословицы и поговорки, анализируют их смысл, приходят к выводу о синонимичности некоторых русских и английских пословиц. И, таким образом, постигают народную мудрость.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й совокупности нестандартные занимательные задания на уроках русского языка должны способствовать развитию у учащихся мышления, памяти, внимания, творческого воображения, развитию умений и творчества, воспитанию наблюдательности, обоснованности суждений, привычке к самопроверк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тандартные задания по русскому языку разнообразят учебный материал, делают его ярче, живее. Такие задания должны способствовать углублению знаний по русскому языку, обогащению словарного запаса учащихся, развивать смекалку, сообразительность, воспитывать «языковое чутьё», столь необходимое каждому культурному человеку. Необычность заданий вызывает у ребят удивление в начале их выполнения, радость в процессе работы, удовольствие при виде ее результатов, пробуждая интерес не только к изучаемым вопросам, но и к русскому языку как учебному предмету в цел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уроках русского языка происходит р</w:t>
      </w:r>
      <w:r>
        <w:rPr>
          <w:rFonts w:eastAsia="Times New Roman" w:cs="Times New Roman" w:ascii="Times New Roman" w:hAnsi="Times New Roman"/>
          <w:sz w:val="24"/>
          <w:szCs w:val="24"/>
          <w:lang w:eastAsia="ar-SA"/>
        </w:rPr>
        <w:t>азвитие личностной сферы учащихся посредством использования нестандартных занимательных зад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 Результативн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развития познавательного интереса к русскому языку и эффективности проведения уроков с применением нестандартных заданий является:</w:t>
      </w:r>
    </w:p>
    <w:p>
      <w:pPr>
        <w:pStyle w:val="TextBody"/>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вление у учащихся устойчивого интереса к предмету; дети стали задумываться над смыслом слова, над его исконным значением. Показателем наличия познавательного интереса в первую очередь являются вопросы ребёнка. Именно эта внутренняя необходимость найти ответ на возникший вопрос свидетельствует о познавательной направленности ученика. (Б.Г.Ананьев)</w:t>
      </w:r>
    </w:p>
    <w:p>
      <w:pPr>
        <w:pStyle w:val="TextBody"/>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многих учащихся лицея сформировался навык самостоятельной работы, укрепляющий познавательный интерес, развились исследовательские умения. А это является одним из условий формирования ключевых компетенций.</w:t>
      </w:r>
    </w:p>
    <w:p>
      <w:pPr>
        <w:pStyle w:val="TextBody"/>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нестандартных заданий активизировало работу учащихся. Стремление учащихся по собственному желанию принять участие в обсуждении вопросов, дополнить и исправить ответы товарищей, качество ответов - всё это следует считать признаками наличия у них познавательного интереса. Более чем у 50% ребят возросла активность на уроках и во внеурочное время.</w:t>
      </w:r>
    </w:p>
    <w:p>
      <w:pPr>
        <w:pStyle w:val="TextBody"/>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ился характер процесса деятельности: всё меньше учащихся проявляют безразличие к заданию, большее количество учащихся - проявляют готовность к действию. Изменился и уровень выполнения познавательной задачи – около 40% ребят выполняют задания самостоятельно, а не путём списывания с доски. При работе с разноуровневыми карточками всё больше ребят выбирают задания уровня Б.</w:t>
      </w:r>
    </w:p>
    <w:p>
      <w:pPr>
        <w:pStyle w:val="TextBody"/>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ые проявления учащихся также свидетельствуют о наличии у них познавательного интереса. Это речевые реакции (восклицания типа: «Здорово!»), обмен мнениями с соседом по парте, адекватность реакций учащихся на происходящее в классе.</w:t>
      </w:r>
    </w:p>
    <w:p>
      <w:pPr>
        <w:pStyle w:val="TextBody"/>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одростков по свободному выбору в различных формах и видах внеклассной работы, выполнение ими индивидуальных заданий. Эти показатели характеризуют устойчивость и силу познавательного интереса. </w:t>
      </w:r>
    </w:p>
    <w:p>
      <w:pPr>
        <w:pStyle w:val="TextBody"/>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учащиеся показывают более прочные знания по предмету. См. таблицу 1 и 2.</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дополнительных эффектов можно назвать повыше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икативных способностей учащихся, это выразилось в проявлении взаимовыручки, поддерж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реализации учащихся; это выразилось в подготовке хороших докладов, рефератов, исследовательских рабо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ации учащихся к учебной деятельности, а значит и качества знаний по предмету. О повышении мотивации свидетельствуют: стремление учащихся успешно выполнять учебные задания, обращение к учителю за дополнительной информацией, посещение факультатива по русскому языку, желание принимать активное участие в предметных неделях, олимпиадах по предмету.</w:t>
      </w:r>
    </w:p>
    <w:p>
      <w:pPr>
        <w:pStyle w:val="TextBody"/>
        <w:spacing w:lineRule="auto" w:line="240" w:before="0" w:after="0"/>
        <w:ind w:firstLine="709"/>
        <w:jc w:val="both"/>
        <w:rPr/>
      </w:pPr>
      <w:r>
        <w:rPr>
          <w:rFonts w:cs="Times New Roman" w:ascii="Times New Roman" w:hAnsi="Times New Roman"/>
          <w:sz w:val="24"/>
          <w:szCs w:val="24"/>
        </w:rPr>
        <w:t xml:space="preserve">По мнению самих учащихся, использование таких заданий намного разнообразило уроки. Ребятам стало легче воспринимать изучаемые языковые явления, орфографические правила. А такие мероприятия, как « Турнир смекалистых» или игру «Занимательная грамматика», ребята ждут с нетерпением.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темы «Лексика» увеличился словарный запас детей. Они стали употреблять слова, ориентируясь на нормы литературного языка, стали грамотнее использовать трудную иноязычную лексику. Об этом свидетельствуют результаты словарных диктантов, за которые увеличилась ~ на10- 15% качественная успеваемость. В рамках темы «Фразеология» пополнился лексический запас учащихся средствами фразеологии. Речь ребят стала ярче, выразительнее. Об этом говорит анализ письменных работ учащихся (сочин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результаты были получены с помощью различных методов исследования познавательных интересов (наблюдение, анализ письменных работ учащихся, анкетировани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оказывает, что дети перестали бояться трудностей, изменился характер их вопросов, повысилась грамотность. Об этом свидетельствует и анализ контрольных работ. Всё это сказалось и на качестве знаний по предмету. Так, успеваемость учащихся по предметам на протяжении трёх лет составляет 100 %, а качественная успеваемость постоянно возрастает. Данные приведены в таблицах </w:t>
      </w:r>
    </w:p>
    <w:p>
      <w:pPr>
        <w:pStyle w:val="TextBody"/>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35"/>
        <w:jc w:val="both"/>
        <w:rPr/>
      </w:pPr>
      <w:r>
        <w:rPr>
          <w:rFonts w:cs="Times New Roman" w:ascii="Times New Roman" w:hAnsi="Times New Roman"/>
          <w:sz w:val="24"/>
          <w:szCs w:val="24"/>
        </w:rPr>
        <w:t>Таблица 1. Русский язык</w:t>
      </w:r>
    </w:p>
    <w:tbl>
      <w:tblPr>
        <w:tblW w:w="5000" w:type="pct"/>
        <w:jc w:val="left"/>
        <w:tblInd w:w="-113" w:type="dxa"/>
        <w:tblLayout w:type="fixed"/>
        <w:tblCellMar>
          <w:top w:w="0" w:type="dxa"/>
          <w:left w:w="108" w:type="dxa"/>
          <w:bottom w:w="0" w:type="dxa"/>
          <w:right w:w="108" w:type="dxa"/>
        </w:tblCellMar>
      </w:tblPr>
      <w:tblGrid>
        <w:gridCol w:w="1408"/>
        <w:gridCol w:w="1811"/>
        <w:gridCol w:w="1811"/>
        <w:gridCol w:w="1810"/>
        <w:gridCol w:w="1811"/>
        <w:gridCol w:w="1815"/>
      </w:tblGrid>
      <w:tr>
        <w:trPr>
          <w:trHeight w:val="485"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лассы</w:t>
            </w:r>
          </w:p>
        </w:tc>
        <w:tc>
          <w:tcPr>
            <w:tcW w:w="90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ачество знаний, %</w:t>
            </w:r>
          </w:p>
        </w:tc>
      </w:tr>
      <w:tr>
        <w:trPr>
          <w:trHeight w:val="33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08-2009</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09-2010</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0-2011</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1-2012</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2-20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А</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В</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7</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5</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В</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3</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Г</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3</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Г</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5</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А</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7</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Г</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2</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А</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1</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3</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Б</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5</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А</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8</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Б</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r>
    </w:tbl>
    <w:p>
      <w:pPr>
        <w:pStyle w:val="TextBody"/>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35"/>
        <w:jc w:val="both"/>
        <w:rPr/>
      </w:pPr>
      <w:r>
        <w:rPr/>
        <w:t>Таблица 2. Литература</w:t>
      </w:r>
    </w:p>
    <w:tbl>
      <w:tblPr>
        <w:tblW w:w="5000" w:type="pct"/>
        <w:jc w:val="left"/>
        <w:tblInd w:w="-113" w:type="dxa"/>
        <w:tblLayout w:type="fixed"/>
        <w:tblCellMar>
          <w:top w:w="0" w:type="dxa"/>
          <w:left w:w="108" w:type="dxa"/>
          <w:bottom w:w="0" w:type="dxa"/>
          <w:right w:w="108" w:type="dxa"/>
        </w:tblCellMar>
      </w:tblPr>
      <w:tblGrid>
        <w:gridCol w:w="1408"/>
        <w:gridCol w:w="1811"/>
        <w:gridCol w:w="1811"/>
        <w:gridCol w:w="1810"/>
        <w:gridCol w:w="1811"/>
        <w:gridCol w:w="1815"/>
      </w:tblGrid>
      <w:tr>
        <w:trPr>
          <w:trHeight w:val="485"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лассы</w:t>
            </w:r>
          </w:p>
        </w:tc>
        <w:tc>
          <w:tcPr>
            <w:tcW w:w="90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ачество знаний, %</w:t>
            </w:r>
          </w:p>
        </w:tc>
      </w:tr>
      <w:tr>
        <w:trPr>
          <w:trHeight w:val="3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08-2009</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09-2010</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0-2011</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1-2012</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2-20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А</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В</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6</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В</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Г</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2</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Г</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1</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А</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Г</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5</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А</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8</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Б</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2</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А</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Б</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r>
    </w:tbl>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ьзование нестандартных заданий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а также способствует углублению знаний по русскому языку, повышению творческого потенциала учащихся, развитию речи, мышления, обогащению их словарного запаса, развивает смекалку, сообразительность, воспитывает «языковое чутьё». Нестандартные задания (шутки, ребусы, кроссворды и др.) требуют языкового анализа, а это один из эффективных методов обучения русскому языку.</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 w:name="92280"/>
      <w:bookmarkStart w:id="4" w:name="92280"/>
      <w:bookmarkEnd w:id="4"/>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 Практическая значимос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отразилась в наработке оригинальных игр, заданий, упражнений. Мною разработаны</w:t>
      </w:r>
    </w:p>
    <w:p>
      <w:pPr>
        <w:pStyle w:val="TextBody"/>
        <w:numPr>
          <w:ilvl w:val="0"/>
          <w:numId w:val="3"/>
        </w:numPr>
        <w:tabs>
          <w:tab w:val="clear" w:pos="708"/>
          <w:tab w:val="left" w:pos="0" w:leader="none"/>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а «Занимательная грамматика», «Турнир смекалистых»./Совместно с коллегой по работе/</w:t>
      </w:r>
    </w:p>
    <w:p>
      <w:pPr>
        <w:pStyle w:val="TextBody"/>
        <w:numPr>
          <w:ilvl w:val="0"/>
          <w:numId w:val="3"/>
        </w:numPr>
        <w:tabs>
          <w:tab w:val="clear" w:pos="708"/>
          <w:tab w:val="left" w:pos="0" w:leader="none"/>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дактические игры по темам «Лексика», «Фразеология».</w:t>
      </w:r>
    </w:p>
    <w:p>
      <w:pPr>
        <w:pStyle w:val="TextBody"/>
        <w:numPr>
          <w:ilvl w:val="0"/>
          <w:numId w:val="3"/>
        </w:numPr>
        <w:tabs>
          <w:tab w:val="clear" w:pos="708"/>
          <w:tab w:val="left" w:pos="0" w:leader="none"/>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работан раздаточный материал по этим тем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естандартных занимательных заданий по русскому языку, безусловно, будет интересно многим учителям – словесникам, а также воспитателям групп продлённого дня, педагогам – организаторам для проведения внеклассной и внеурочной работы по предмету. Практическая значимость моей работы в том, что предложенная система может быть использована как на уроке, факультативе, так и во время внеклассных занят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тандартные занимательные задания – «важное и достаточно острое средство обучения» (Г.И.Щукина). Их я буду и впредь продолжать собирать в свою методическую копилку, так как дело это, несомненно, очень нужное. Вся разнообразная работа на уроках русского языка даёт возможность привить учащимся любовь к своему родному языку и постичь его тайны, что так необходимо каждому культурному человеку.</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подмечать у ученика малейшее проявление интереса к учению, создавать все условия для того, чтобы последовательно формировать познавательный интерес, будить мысль, ставить проблемный вопрос, удивлять учеников неизведанным, включать их в активную самостоятельную деятельность, укрепляющую познавательный интерес, - таковы задачи современной школы, учителя.</w:t>
      </w:r>
    </w:p>
    <w:p>
      <w:pPr>
        <w:pStyle w:val="Style22"/>
        <w:spacing w:lineRule="auto" w:line="240" w:before="0" w:after="0"/>
        <w:ind w:firstLine="709"/>
        <w:jc w:val="both"/>
        <w:rPr/>
      </w:pPr>
      <w:r>
        <w:rPr>
          <w:rFonts w:cs="Times New Roman" w:ascii="Times New Roman" w:hAnsi="Times New Roman"/>
          <w:sz w:val="24"/>
          <w:szCs w:val="24"/>
        </w:rPr>
        <w:t xml:space="preserve">Во всяком «живом» взаимодействии в большей степени проявляются те характеристики взаимодействия, какие ценности (потребности) имеются у его участников. При осуществлении полноценного </w:t>
      </w:r>
      <w:r>
        <w:rPr>
          <w:rFonts w:cs="Times New Roman" w:ascii="Times New Roman" w:hAnsi="Times New Roman"/>
        </w:rPr>
        <w:t>сотрудничества</w:t>
      </w:r>
      <w:r>
        <w:rPr>
          <w:rFonts w:cs="Times New Roman" w:ascii="Times New Roman" w:hAnsi="Times New Roman"/>
          <w:sz w:val="24"/>
          <w:szCs w:val="24"/>
        </w:rPr>
        <w:t xml:space="preserve"> субъекты ориентируются в равной мере на творчество, диалог, рефлексию. Соответственно для организации сотрудничества необходимо обеспечить условия для реализации субъектами этих трех </w:t>
      </w:r>
      <w:r>
        <w:rPr>
          <w:rFonts w:cs="Times New Roman" w:ascii="Times New Roman" w:hAnsi="Times New Roman"/>
        </w:rPr>
        <w:t>ценностей</w:t>
      </w:r>
      <w:r>
        <w:rPr>
          <w:rFonts w:cs="Times New Roman" w:ascii="Times New Roman" w:hAnsi="Times New Roman"/>
          <w:sz w:val="24"/>
          <w:szCs w:val="24"/>
        </w:rPr>
        <w:t xml:space="preserve"> вместе.</w:t>
      </w:r>
    </w:p>
    <w:p>
      <w:pPr>
        <w:pStyle w:val="Style22"/>
        <w:spacing w:lineRule="auto" w:line="240" w:before="0" w:after="0"/>
        <w:ind w:firstLine="709"/>
        <w:jc w:val="both"/>
        <w:rPr/>
      </w:pPr>
      <w:r>
        <w:rPr>
          <w:rFonts w:cs="Times New Roman" w:ascii="Times New Roman" w:hAnsi="Times New Roman"/>
          <w:sz w:val="24"/>
          <w:szCs w:val="24"/>
        </w:rPr>
        <w:t xml:space="preserve">Творчески – реализуя свои способности «с избытком», выявляя в </w:t>
      </w:r>
      <w:r>
        <w:rPr>
          <w:rFonts w:cs="Times New Roman" w:ascii="Times New Roman" w:hAnsi="Times New Roman"/>
        </w:rPr>
        <w:t>объекте</w:t>
      </w:r>
      <w:r>
        <w:rPr>
          <w:rFonts w:cs="Times New Roman" w:ascii="Times New Roman" w:hAnsi="Times New Roman"/>
          <w:sz w:val="24"/>
          <w:szCs w:val="24"/>
        </w:rPr>
        <w:t xml:space="preserve"> взаимодействия новые стороны и </w:t>
      </w:r>
      <w:r>
        <w:rPr>
          <w:rFonts w:cs="Times New Roman" w:ascii="Times New Roman" w:hAnsi="Times New Roman"/>
        </w:rPr>
        <w:t>отношения</w:t>
      </w:r>
      <w:r>
        <w:rPr>
          <w:rFonts w:cs="Times New Roman" w:ascii="Times New Roman" w:hAnsi="Times New Roman"/>
          <w:sz w:val="24"/>
          <w:szCs w:val="24"/>
        </w:rPr>
        <w:t>, тем содействуя реализации способностей другим субъектом.</w:t>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ически – ориентируясь на потребности другой стороны в данном объекте, обращаясь к субъекту как к целостности, имеющей право на другие потребности (неожидаемые), тем обнаруживая и свои собственные потребности.</w:t>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лексивно – соотнося свои способности и потребности с общими целями, тем отображая и корректируя взаимодействие в целом.</w:t>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ирование только одной – двух ценностей во взаимодействии деформирует сотрудничество и ведет к тупикам в развитии взаимоотношений субъектов (к конфликтам и др.) Влияя на эти характеристики можно активно приближать любое взаимодействие к сотрудни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психологического теста: «Уровень сотрудничества в детском коллективе», в течение трех лет (6,7,8 классы) нами было исследовано развитие данных качеств у учащихся и прослежена динамика их развития (см. рисунок 1).</w:t>
      </w:r>
    </w:p>
    <w:p>
      <w:pPr>
        <w:pStyle w:val="Normal"/>
        <w:spacing w:lineRule="auto" w:line="240" w:before="0" w:after="0"/>
        <w:jc w:val="center"/>
        <w:rPr>
          <w:rFonts w:ascii="Times New Roman" w:hAnsi="Times New Roman" w:cs="Times New Roman"/>
          <w:sz w:val="24"/>
          <w:szCs w:val="24"/>
        </w:rPr>
      </w:pPr>
      <w:r>
        <w:rPr/>
        <w:drawing>
          <wp:inline distT="0" distB="0" distL="0" distR="0">
            <wp:extent cx="6475095"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75095" cy="2982595"/>
                    </a:xfrm>
                    <a:prstGeom prst="rect">
                      <a:avLst/>
                    </a:prstGeom>
                  </pic:spPr>
                </pic:pic>
              </a:graphicData>
            </a:graphic>
          </wp:inline>
        </w:drawing>
      </w:r>
    </w:p>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 –Развитие факторов сотрудничества (в динамике)</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ind w:firstLine="709"/>
        <w:jc w:val="both"/>
        <w:rPr/>
      </w:pPr>
      <w:r>
        <w:rPr>
          <w:rFonts w:cs="Times New Roman" w:ascii="Times New Roman" w:hAnsi="Times New Roman"/>
          <w:sz w:val="24"/>
          <w:szCs w:val="24"/>
        </w:rPr>
        <w:t>На графике представлены групповые показатели уровня развития факторов, влияющих на уровень сотрудничества субъекта в целом. Исследуемые показатели выражены в процентах. Как показывает рисунок, на протяжении трех лет наблюдается положительная динамика в развитии вышеуказанных качеств (факторов). Наиболее резкий скачок данных показателей наблюдается при переходе учащихся от 6 к 7 классу, что объясняется не только положительным влиянием методики занимательных заданий по русскому языку на личностную сферу детей, применяемой на уроках, но интенсивным развитием личностной сферы учащихся, в целом, характерным для детей подросткового возраста. Однако применяемая методика усиливает данный процесс, что ярко отражено на графике.</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руппового показателя уровня сотрудничества класса в целом в 6,7,8 классах, также выявил положительную динамику в своем развитии (см. рисунок 2).</w:t>
      </w:r>
    </w:p>
    <w:p>
      <w:pPr>
        <w:pStyle w:val="Normal"/>
        <w:tabs>
          <w:tab w:val="clear" w:pos="708"/>
          <w:tab w:val="left" w:pos="26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drawing>
          <wp:inline distT="0" distB="0" distL="0" distR="0">
            <wp:extent cx="6207760" cy="275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207760" cy="2759710"/>
                    </a:xfrm>
                    <a:prstGeom prst="rect">
                      <a:avLst/>
                    </a:prstGeom>
                  </pic:spPr>
                </pic:pic>
              </a:graphicData>
            </a:graphic>
          </wp:inline>
        </w:drawing>
      </w:r>
    </w:p>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2 – Развитие общего уровня сотрудничества в классе (в динамике)</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ind w:firstLine="709"/>
        <w:jc w:val="both"/>
        <w:rPr/>
      </w:pPr>
      <w:r>
        <w:rPr>
          <w:rFonts w:cs="Times New Roman" w:ascii="Times New Roman" w:hAnsi="Times New Roman"/>
          <w:sz w:val="24"/>
          <w:szCs w:val="24"/>
        </w:rPr>
        <w:t>Данная методика, применяемая на уроках русского языка и литературы в рамках решения проблемной ситуации, способствует развитию не только уровня сотрудничества учащихся, но и коммуникативных и организаторских способностей. С помощью психологической методики «Коммуникативные и организаторские склонности» В.В. Синявского, В.А. Федорошина (КОС) нами был выявлен уровень развития данных способностей у учащихся и прослежена динамика их развития. Результаты исследования представлены в таблицах 1, 2.</w:t>
      </w:r>
    </w:p>
    <w:p>
      <w:pPr>
        <w:pStyle w:val="Normal"/>
        <w:tabs>
          <w:tab w:val="clear" w:pos="708"/>
          <w:tab w:val="left" w:pos="26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а 1 – Развитие коммуникативных склонностей учащихся</w:t>
      </w:r>
    </w:p>
    <w:tbl>
      <w:tblPr>
        <w:tblW w:w="5000" w:type="pct"/>
        <w:jc w:val="left"/>
        <w:tblInd w:w="-113" w:type="dxa"/>
        <w:tblLayout w:type="fixed"/>
        <w:tblCellMar>
          <w:top w:w="0" w:type="dxa"/>
          <w:left w:w="108" w:type="dxa"/>
          <w:bottom w:w="0" w:type="dxa"/>
          <w:right w:w="108" w:type="dxa"/>
        </w:tblCellMar>
      </w:tblPr>
      <w:tblGrid>
        <w:gridCol w:w="2615"/>
        <w:gridCol w:w="2614"/>
        <w:gridCol w:w="2614"/>
        <w:gridCol w:w="2623"/>
      </w:tblGrid>
      <w:tr>
        <w:trPr/>
        <w:tc>
          <w:tcPr>
            <w:tcW w:w="261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коммуникативных склонностей</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щихся</w:t>
            </w:r>
          </w:p>
        </w:tc>
      </w:tr>
      <w:tr>
        <w:trPr>
          <w:trHeight w:val="409" w:hRule="atLeast"/>
        </w:trPr>
        <w:tc>
          <w:tcPr>
            <w:tcW w:w="261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2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2615" w:type="dxa"/>
            <w:tcBorders>
              <w:top w:val="single" w:sz="4" w:space="0" w:color="000000"/>
              <w:left w:val="single" w:sz="4" w:space="0" w:color="000000"/>
              <w:bottom w:val="single" w:sz="4" w:space="0" w:color="000000"/>
            </w:tcBorders>
          </w:tcPr>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низкий</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15" w:type="dxa"/>
            <w:tcBorders>
              <w:top w:val="single" w:sz="4" w:space="0" w:color="000000"/>
              <w:left w:val="single" w:sz="4" w:space="0" w:color="000000"/>
              <w:bottom w:val="single" w:sz="4" w:space="0" w:color="000000"/>
            </w:tcBorders>
          </w:tcPr>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ниже среднего</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15" w:type="dxa"/>
            <w:tcBorders>
              <w:top w:val="single" w:sz="4" w:space="0" w:color="000000"/>
              <w:left w:val="single" w:sz="4" w:space="0" w:color="000000"/>
              <w:bottom w:val="single" w:sz="4" w:space="0" w:color="000000"/>
            </w:tcBorders>
          </w:tcPr>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средний</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615" w:type="dxa"/>
            <w:tcBorders>
              <w:top w:val="single" w:sz="4" w:space="0" w:color="000000"/>
              <w:left w:val="single" w:sz="4" w:space="0" w:color="000000"/>
              <w:bottom w:val="single" w:sz="4" w:space="0" w:color="000000"/>
            </w:tcBorders>
          </w:tcPr>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высокий</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615" w:type="dxa"/>
            <w:tcBorders>
              <w:top w:val="single" w:sz="4" w:space="0" w:color="000000"/>
              <w:left w:val="single" w:sz="4" w:space="0" w:color="000000"/>
              <w:bottom w:val="single" w:sz="4" w:space="0" w:color="000000"/>
            </w:tcBorders>
          </w:tcPr>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очень высокий</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ind w:firstLine="709"/>
        <w:jc w:val="both"/>
        <w:rPr/>
      </w:pPr>
      <w:r>
        <w:rPr>
          <w:rFonts w:cs="Times New Roman" w:ascii="Times New Roman" w:hAnsi="Times New Roman"/>
          <w:sz w:val="24"/>
          <w:szCs w:val="24"/>
        </w:rPr>
        <w:t>Анализ данных таблицы показал, что на протяжении трех лет процент учащихся, имеющих низкий и ниже среднего уровень развития коммуникативных способностей, уменьшался, а процент учащихся, имеющих средний, высокий и очень высокий уровень развития данных способностей, повышался.</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ind w:firstLine="709"/>
        <w:jc w:val="both"/>
        <w:rPr/>
      </w:pPr>
      <w:r>
        <w:rPr>
          <w:rFonts w:cs="Times New Roman" w:ascii="Times New Roman" w:hAnsi="Times New Roman"/>
          <w:sz w:val="24"/>
          <w:szCs w:val="24"/>
        </w:rPr>
        <w:t>Таблица 3 – Развитие организаторских склонностей учащихся</w:t>
      </w:r>
    </w:p>
    <w:tbl>
      <w:tblPr>
        <w:tblW w:w="5000" w:type="pct"/>
        <w:jc w:val="left"/>
        <w:tblInd w:w="-113" w:type="dxa"/>
        <w:tblLayout w:type="fixed"/>
        <w:tblCellMar>
          <w:top w:w="0" w:type="dxa"/>
          <w:left w:w="108" w:type="dxa"/>
          <w:bottom w:w="0" w:type="dxa"/>
          <w:right w:w="108" w:type="dxa"/>
        </w:tblCellMar>
      </w:tblPr>
      <w:tblGrid>
        <w:gridCol w:w="2615"/>
        <w:gridCol w:w="2614"/>
        <w:gridCol w:w="2614"/>
        <w:gridCol w:w="2623"/>
      </w:tblGrid>
      <w:tr>
        <w:trPr/>
        <w:tc>
          <w:tcPr>
            <w:tcW w:w="261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организаторских склонностей</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ащихся</w:t>
            </w:r>
          </w:p>
        </w:tc>
      </w:tr>
      <w:tr>
        <w:trPr>
          <w:trHeight w:val="409" w:hRule="atLeast"/>
        </w:trPr>
        <w:tc>
          <w:tcPr>
            <w:tcW w:w="261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2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r>
      <w:tr>
        <w:trPr/>
        <w:tc>
          <w:tcPr>
            <w:tcW w:w="2615" w:type="dxa"/>
            <w:tcBorders>
              <w:top w:val="single" w:sz="4" w:space="0" w:color="000000"/>
              <w:left w:val="single" w:sz="4" w:space="0" w:color="000000"/>
              <w:bottom w:val="single" w:sz="4" w:space="0" w:color="000000"/>
            </w:tcBorders>
          </w:tcPr>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низкий</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15" w:type="dxa"/>
            <w:tcBorders>
              <w:top w:val="single" w:sz="4" w:space="0" w:color="000000"/>
              <w:left w:val="single" w:sz="4" w:space="0" w:color="000000"/>
              <w:bottom w:val="single" w:sz="4" w:space="0" w:color="000000"/>
            </w:tcBorders>
          </w:tcPr>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ниже среднего</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615" w:type="dxa"/>
            <w:tcBorders>
              <w:top w:val="single" w:sz="4" w:space="0" w:color="000000"/>
              <w:left w:val="single" w:sz="4" w:space="0" w:color="000000"/>
              <w:bottom w:val="single" w:sz="4" w:space="0" w:color="000000"/>
            </w:tcBorders>
          </w:tcPr>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средний</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615" w:type="dxa"/>
            <w:tcBorders>
              <w:top w:val="single" w:sz="4" w:space="0" w:color="000000"/>
              <w:left w:val="single" w:sz="4" w:space="0" w:color="000000"/>
              <w:bottom w:val="single" w:sz="4" w:space="0" w:color="000000"/>
            </w:tcBorders>
          </w:tcPr>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высокий</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15" w:type="dxa"/>
            <w:tcBorders>
              <w:top w:val="single" w:sz="4" w:space="0" w:color="000000"/>
              <w:left w:val="single" w:sz="4" w:space="0" w:color="000000"/>
              <w:bottom w:val="single" w:sz="4" w:space="0" w:color="000000"/>
            </w:tcBorders>
          </w:tcPr>
          <w:p>
            <w:pPr>
              <w:pStyle w:val="Normal"/>
              <w:tabs>
                <w:tab w:val="clear" w:pos="708"/>
                <w:tab w:val="left" w:pos="26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очень высокий</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26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ая тенденция выявлена и при анализе развития организаторских способностей учащихся, однако она менее выражена. Это объясняется тем, что организаторская деятельность требует от учащихся более сложных навыков, чем коммуникативная, поэтому развитие организаторских способностей происходит сложне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WW8Num14z0">
    <w:name w:val="WW8Num14z0"/>
    <w:qFormat/>
    <w:rPr>
      <w:b w:val="false"/>
    </w:rPr>
  </w:style>
  <w:style w:type="character" w:styleId="WW8Num6z0">
    <w:name w:val="WW8Num6z0"/>
    <w:qFormat/>
    <w:rPr>
      <w:rFonts w:eastAsia="Times New Roman"/>
      <w:color w:val="000000"/>
    </w:rPr>
  </w:style>
  <w:style w:type="character" w:styleId="WW8Num25z0">
    <w:name w:val="WW8Num25z0"/>
    <w:qFormat/>
    <w:rPr>
      <w:b w:val="false"/>
    </w:rPr>
  </w:style>
  <w:style w:type="character" w:styleId="WW8Num30z0">
    <w:name w:val="WW8Num30z0"/>
    <w:qFormat/>
    <w:rPr>
      <w:b w:val="false"/>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Абзац списка"/>
    <w:basedOn w:val="Normal"/>
    <w:qFormat/>
    <w:pPr>
      <w:spacing w:before="0" w:after="200"/>
      <w:ind w:left="720" w:right="0" w:hanging="0"/>
      <w:contextualSpacing/>
    </w:pPr>
    <w:rPr/>
  </w:style>
  <w:style w:type="paragraph" w:styleId="Iauiue2">
    <w:name w:val="Iau?iue2"/>
    <w:qFormat/>
    <w:pPr>
      <w:widowControl/>
      <w:suppressAutoHyphens w:val="true"/>
      <w:bidi w:val="0"/>
    </w:pPr>
    <w:rPr>
      <w:rFonts w:ascii="Times NR Cyr MT;Times New Roman" w:hAnsi="Times NR Cyr MT;Times New Roman" w:eastAsia="Times New Roman" w:cs="Times NR Cyr MT;Times New Roman"/>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26:00Z</dcterms:created>
  <dc:creator/>
  <dc:description/>
  <cp:keywords/>
  <dc:language>en-US</dc:language>
  <cp:lastModifiedBy>Admin</cp:lastModifiedBy>
  <cp:lastPrinted>2014-01-14T10:11:00Z</cp:lastPrinted>
  <dcterms:modified xsi:type="dcterms:W3CDTF">2014-02-11T15:12:00Z</dcterms:modified>
  <cp:revision>5</cp:revision>
  <dc:subject/>
  <dc:title/>
</cp:coreProperties>
</file>