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4"/>
          <w:szCs w:val="24"/>
        </w:rPr>
      </w:pPr>
      <w:r>
        <w:rPr/>
        <w:t>Как научить ребенка рассказывать?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дготовила учитель-логопед Домажирова Ольга Владимиров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0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чь </w:t>
      </w:r>
      <w:r>
        <w:rPr>
          <w:b w:val="false"/>
          <w:sz w:val="28"/>
          <w:szCs w:val="28"/>
        </w:rPr>
        <w:t xml:space="preserve">маленького ребенка формируется в общении с окружающими его взрослыми. В процессе общения проявляется его познавательная и предметная деятельность. </w:t>
      </w:r>
    </w:p>
    <w:p>
      <w:pPr>
        <w:pStyle w:val="Heading1"/>
        <w:ind w:firstLine="3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ликий русский педагог К.Д.Ушинский говорил: «Родное слово является основой всякого умственного развития и сокровищницей всех знаний»</w:t>
      </w:r>
    </w:p>
    <w:p>
      <w:pPr>
        <w:pStyle w:val="Basetext"/>
        <w:spacing w:before="0" w:after="0"/>
        <w:ind w:firstLine="303"/>
        <w:jc w:val="both"/>
        <w:rPr/>
      </w:pPr>
      <w:r>
        <w:rPr>
          <w:b/>
          <w:sz w:val="28"/>
          <w:szCs w:val="28"/>
        </w:rPr>
        <w:t>Мир, в котором будет жить ребенок, зависит от нас и даже от тех слов, которые мы с раннего детства говорим ему, и от тех песен, которые поем ему, и от тех сказок, что рассказываем.</w:t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нельзя считать полноценным, пока словарь включает только слова-названия предметов. Овладение языком протекает в основном в виде усвоения разного типа предложений. </w:t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научился строить высказыва</w:t>
        <w:softHyphen/>
        <w:t>ние, необходимо целенаправленно учить его словам-действиям, которые являются каркасом высказывания. Слова-команды желательно превращать в двух-трехсловные предло</w:t>
        <w:softHyphen/>
        <w:t>жения, присоединяя к ним дополнения и определения: дай мяч, неси куклу, читай эту книгу и т.п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-вторых, нужно организовать сотрудничество с ребенком по типу «давай вместе...».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И, в-третьих, как можно больше говорить с ребенком, читать ему книжки, вместе с ним слушать пластинки и таким образом создавать ему необходимую питательную речевую среду.</w:t>
      </w:r>
    </w:p>
    <w:p>
      <w:pPr>
        <w:pStyle w:val="Basetext"/>
        <w:spacing w:before="0" w:after="0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  <w:t>Также полезны и игры с имитацией. Взрослый говорит в присутствии малыша за разных зверюшек, ребенок, заражаясь общей обстановкой взаимодействия, повторяет слова вслед за н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ребёнка к подражанию является благопри</w:t>
        <w:softHyphen/>
        <w:t>ятным фактором для развития его активной речи. Повторяя вслед за взрослыми слова и фразы, малыш укрепляет свой артикуляци</w:t>
        <w:softHyphen/>
        <w:t>онный аппара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ечь малыша пополнится двух-трехсловными предложениями, необходимо следить за правильным порядком слов, за появлением падежных окончаний и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Учите ребенка образовывать множественное число имен существительных, глаго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— столы, гриб — грибы, кукла — куклы, собака — собаки, кошка — кошки, полка — полки, идет — идут к т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© Упражняйте в употреблении уменьшительной формы имен существите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— носик, рот —ротик, дом — домик, сад — садик, гриб — грибок, петух — петушок и т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  Расширяйте глагольный слов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— выходит, наливает — выливает, закрыта — открыта; причесывает — причесывается, одевается — одеваются, рисует — порисовал, пилит —распили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  Вводите в речь детей прилаг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— маленький, горький — сладкий, красная - красные и т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  Обратите внимание на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малыша выполнить действия с каким-нибудь предметом. Например: Положи мяч на стул, под стул, за кресло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пусть ребенок дает похожие инструкции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вайте вопросы по картинкам. Например: Кто спрятался за...? Что без чего не бывает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Лото» (сопровождается вопросами взрослого. Например: У кого ваза стоит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столе? или У кого кошка сидит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диване?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дети дают краткий ответ: «У меня», затем — полные отве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 Дневник событий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сном вспоминайте события прошедшего дня. Де</w:t>
        <w:softHyphen/>
        <w:t>лайте небольшие зарисовки того, что произошло. Поначалу Вы можете изобразить двор, где гуляли, кого-то из знакомых, с кем встречались, покупки, которые приобрели. Рисунки могут быть примитивными, условными. Дети, как правило, не критикуют их. Хорошо, если ребенок сам захочет что-нибудь изобразить. Можно вырезать и наклеивать картинки, можно одним словом подписывать их. По мере овладения чтением подписи усложняются. В дальнейшем ребенок научится делать их сам. Ведение дневника поможет ребенку осознать свой жизненный опыт. Со временем у него может возникнуть потребность в ведении настоящего личного дневника. Если Вы настолько заняты, что не удается ежедневно посвящать дневнику несколько минут, заполняйте его в выходные дни, во время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к тому, чтобы у ребенка были  новые  впечат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© Закрепляя падежные формы, воспользуйтесь перечисленными ниже литературными произведениями и вопрос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ьный пад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ианки «Чьи это ноги?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ельный пад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что нужно? (Кролику — морковка, собаке — косточка, птице — зернышк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разным героям сказок? (Буратино — золотой ключик, коту — сапоги и т.д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нительный пад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ты видишь в комнате (на улице, на картинке и т.д.)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ительный падеж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то чем защищается? (Еж — колючками, олень - рогали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ем ты угостишь животных (друзей)?</w:t>
      </w:r>
    </w:p>
    <w:p>
      <w:pPr>
        <w:pStyle w:val="Normal"/>
        <w:ind w:left="4320" w:hanging="0"/>
        <w:rPr/>
      </w:pPr>
      <w:r>
        <w:rPr>
          <w:b/>
          <w:sz w:val="24"/>
          <w:szCs w:val="24"/>
        </w:rPr>
        <w:t>Плим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Ложка — это ложка, ложкой суп едят.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Кошка — это кошка, у кошки семь котят.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Тряпка — это тряпка, тряпкой вытру стол.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Шапка — это шапка, оделся и пошел.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А я придумал слово, смешное слово — плим.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Я повторяю снова: плим, плим, плим!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Вот прыгает и скачет - плим, плим, плим!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И ничего не значит - плим, плим, плим!</w:t>
        <w:tab/>
        <w:tab/>
        <w:t>(И. Токма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  Вводите в речь ребенка логико-грамматические конструкции, сложноподчиненные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ха всех смеш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не спеш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уда спешить тому,</w:t>
      </w:r>
    </w:p>
    <w:p>
      <w:pPr>
        <w:pStyle w:val="Normal"/>
        <w:jc w:val="center"/>
        <w:rPr/>
      </w:pPr>
      <w:r>
        <w:rPr>
          <w:sz w:val="28"/>
          <w:szCs w:val="28"/>
        </w:rPr>
        <w:t>Кто всегда в своем до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, Заход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летела сорока высоко. И вот тараторит сорока, что сахар ужасно соленый, что сокол не сладит с вороной, что раки растут на дубе, что рыбы гуляют в шубе, что яблоки синего цвета, что ночь наступает с рассвета, что в море сухо-пресухо, что лев слабее, чем муха. Всех лучше летают коровы, поют же всех лучше совы, что лед горячий-горячий, что в печке холод собачий и что никакая птица в правдивости с ней не сравни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кочет сорока, стрекочет — никто ее слушать не хочет: </w:t>
      </w:r>
    </w:p>
    <w:p>
      <w:pPr>
        <w:pStyle w:val="Normal"/>
        <w:jc w:val="both"/>
        <w:rPr/>
      </w:pPr>
      <w:r>
        <w:rPr>
          <w:sz w:val="28"/>
          <w:szCs w:val="28"/>
        </w:rPr>
        <w:t>Ведь в том, что болтает сорока, нет никакого пр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.Заход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щаясь к ребенку, следует четко и ясно произносить отдельные слова, глядя ему в глаза и добиваясь от него внятного произноше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равнивайте малыша с ровесниками, проводите сравнение только </w:t>
      </w:r>
      <w:r>
        <w:rPr>
          <w:b/>
          <w:sz w:val="28"/>
          <w:szCs w:val="28"/>
        </w:rPr>
        <w:t>с ним самим</w:t>
      </w:r>
      <w:r>
        <w:rPr>
          <w:sz w:val="28"/>
          <w:szCs w:val="28"/>
        </w:rPr>
        <w:t xml:space="preserve"> на предыдущем этапе. Не забывайте отмечать достижения и хвалить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сколько способов высказать одобр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ец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тебя это хорошо получило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сегодня хорошо потрудил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сн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горжусь тобою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знала, что ты справишь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лох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н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быстро научил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то, что над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е смогла бы сделать лучш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ждым днем у тебя получается лучш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Желаем успехов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setext">
    <w:name w:val="base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8:00Z</dcterms:created>
  <dc:creator>Антон</dc:creator>
  <dc:description/>
  <cp:keywords/>
  <dc:language>en-US</dc:language>
  <cp:lastModifiedBy>Валерия</cp:lastModifiedBy>
  <cp:lastPrinted>2009-11-02T20:56:00Z</cp:lastPrinted>
  <dcterms:modified xsi:type="dcterms:W3CDTF">2014-07-29T15:50:00Z</dcterms:modified>
  <cp:revision>7</cp:revision>
  <dc:subject/>
  <dc:title>Р</dc:title>
</cp:coreProperties>
</file>