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нновационного педагогического опыт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 методическом объединени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физики Монгуш Ларисы Намбар-ооловн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Мастерство- это то, чего можно добиться, и как могут быть известны мастер – токарь, прекрасный мастер- врач, так должен и может быть прекрасным мастером педагог…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 xml:space="preserve">А.С. Макаренко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Современная школа в условиях перехода на новую модель образования (ФГОС) нуждается в "новом" типе учителя, творчески думающем, обладающем современными методами и технологиями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тличительной особенностью нового стандарта является его деятельностный характер, ставящий главной целью развитие личности учащегося. Поэтому требования ФГОС  к результатам обучения сформулированы в виде личностных, метапредметных и предметных результат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а данном этапе, ФГОС в нашей школе применяются 3 год в начальной школе и в 5-6 классах, его ведущие принципы — принципы преемственности и развития.  Поэтому ФГОС среднего (полного) общего образования будет являться его логическим продолжением, который учителям среднего и старшего звена предстоит внедрять далее. Следовательно, уже сейчас  учителя среднего и старшего звена должны быть готовы к новшествам в образовании, а именно: овладевать технологиями, обеспечивающими индивидуализацию образования, непрерывно профессионально самосовершенствоваться. Что я уже и начала осуществлять на данном этапе, соблюдая принципы преемственности и развития</w:t>
      </w:r>
      <w:r>
        <w:rPr/>
        <w:t xml:space="preserve"> в своей педагоги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Поэтому</w:t>
      </w:r>
      <w:r>
        <w:rPr>
          <w:b/>
          <w:bCs/>
          <w:color w:val="000000"/>
        </w:rPr>
        <w:t xml:space="preserve"> </w:t>
      </w:r>
      <w:r>
        <w:rPr>
          <w:color w:val="000000"/>
          <w:lang w:eastAsia="ar-SA"/>
        </w:rPr>
        <w:t>тема моего инновационного педагогического опыта</w:t>
      </w:r>
      <w:r>
        <w:rPr>
          <w:b/>
          <w:color w:val="000000"/>
        </w:rPr>
        <w:t xml:space="preserve">: </w:t>
      </w:r>
      <w:r>
        <w:rPr>
          <w:b/>
          <w:bCs/>
          <w:color w:val="000000"/>
        </w:rPr>
        <w:t xml:space="preserve">развитие личности учащихся при обучении физике через использование интерактивных технологий и метапредметного обуч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сновной идеей моей педагогической деятельности на данном этапе является воспитание будущего гражданина, владеющего универсальными учебными действиями (УУД), умеющего применять знания и умения, полученные в школе, в повседневной жизни. В  этом мне помогает применение инновационных педагогических  технологий: интерактивных, информационно - компьютерных ,  здоровьесберегающих.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u w:val="single"/>
        </w:rPr>
      </w:pPr>
      <w:r>
        <w:rPr>
          <w:spacing w:val="-1"/>
        </w:rPr>
        <w:t xml:space="preserve">     </w:t>
      </w:r>
      <w:r>
        <w:rPr>
          <w:spacing w:val="-1"/>
        </w:rPr>
        <w:t>Школьный курс физики — системообразующий для есте</w:t>
        <w:softHyphen/>
      </w:r>
      <w:r>
        <w:rPr>
          <w:spacing w:val="-2"/>
        </w:rPr>
        <w:t xml:space="preserve">ственно-научных учебных предметов, поскольку физические законы лежат в основе содержания курсов химии, биологии, </w:t>
      </w:r>
      <w:r>
        <w:rPr/>
        <w:t>географии и астроном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этому цели педагогической деятельности</w:t>
      </w:r>
      <w:r>
        <w:rPr/>
        <w:t xml:space="preserve"> следующие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pacing w:val="-2"/>
        </w:rPr>
        <w:t xml:space="preserve">развитие интересов и способностей учащихся на основе </w:t>
      </w:r>
      <w:r>
        <w:rPr>
          <w:spacing w:val="-1"/>
        </w:rPr>
        <w:t xml:space="preserve">передачи им знаний и опыта познавательной и творческой </w:t>
      </w:r>
      <w:r>
        <w:rPr/>
        <w:t xml:space="preserve">деятельности с использованием </w:t>
      </w:r>
      <w:r>
        <w:rPr>
          <w:color w:val="000000"/>
        </w:rPr>
        <w:t>инновационных педагогически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3" w:leader="none"/>
        </w:tabs>
        <w:autoSpaceDE w:val="false"/>
        <w:spacing w:lineRule="auto" w:line="360"/>
        <w:ind w:left="0" w:right="19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формирование у учащихся представлений о физической </w:t>
      </w:r>
      <w:r>
        <w:rPr>
          <w:color w:val="000000"/>
        </w:rPr>
        <w:t>картине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ind w:right="19" w:hanging="0"/>
        <w:jc w:val="both"/>
        <w:rPr>
          <w:b/>
          <w:b/>
          <w:color w:val="000000"/>
        </w:rPr>
      </w:pPr>
      <w:r>
        <w:rPr>
          <w:color w:val="000000"/>
          <w:spacing w:val="-3"/>
        </w:rPr>
        <w:t xml:space="preserve">Достижение этих целей обеспечивается </w:t>
      </w:r>
      <w:r>
        <w:rPr>
          <w:b/>
          <w:color w:val="000000"/>
          <w:spacing w:val="-3"/>
        </w:rPr>
        <w:t>решением следую</w:t>
        <w:softHyphen/>
      </w:r>
      <w:r>
        <w:rPr>
          <w:b/>
          <w:color w:val="000000"/>
        </w:rPr>
        <w:t xml:space="preserve">щих задач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ind w:left="0" w:right="19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знакомство учащихся с методом научного познания и </w:t>
      </w:r>
      <w:r>
        <w:rPr>
          <w:color w:val="000000"/>
        </w:rPr>
        <w:t xml:space="preserve">методами исследования объектов, для </w:t>
      </w:r>
      <w:r>
        <w:rPr>
          <w:color w:val="000000"/>
          <w:spacing w:val="-1"/>
        </w:rPr>
        <w:t xml:space="preserve">понимания ими </w:t>
      </w:r>
      <w:r>
        <w:rPr>
          <w:color w:val="000000"/>
        </w:rPr>
        <w:t>ценности науки по удовлетворе</w:t>
        <w:softHyphen/>
      </w:r>
      <w:r>
        <w:rPr>
          <w:color w:val="000000"/>
          <w:spacing w:val="-3"/>
        </w:rPr>
        <w:t xml:space="preserve">нию потребностей </w:t>
      </w:r>
      <w:r>
        <w:rPr>
          <w:color w:val="000000"/>
        </w:rPr>
        <w:t xml:space="preserve">человек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ind w:left="0" w:righ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иобретение школьниками знаний об </w:t>
      </w:r>
      <w:r>
        <w:rPr>
          <w:color w:val="000000"/>
        </w:rPr>
        <w:t>общенаучных, физических понятия</w:t>
        <w:softHyphen/>
        <w:t>х;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ind w:left="0" w:right="19" w:hanging="0"/>
        <w:jc w:val="both"/>
        <w:rPr>
          <w:color w:val="000000"/>
        </w:rPr>
      </w:pPr>
      <w:r>
        <w:rPr>
          <w:color w:val="000000"/>
        </w:rPr>
        <w:t>знакомство  учащихся с возможностями успешной самореализации личности в условиях современной жизни и формирование у них созидательной гражданской 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360"/>
        <w:ind w:right="19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Ценностные ориентиры содержания курса физики в </w:t>
      </w:r>
      <w:r>
        <w:rPr>
          <w:color w:val="000000"/>
          <w:spacing w:val="-2"/>
        </w:rPr>
        <w:t xml:space="preserve">основной школе определяются спецификой физики как науки. </w:t>
      </w:r>
      <w:r>
        <w:rPr>
          <w:color w:val="000000"/>
        </w:rPr>
        <w:t xml:space="preserve">Основу познавательных ценностей составляют научные </w:t>
      </w:r>
      <w:r>
        <w:rPr>
          <w:color w:val="000000"/>
          <w:spacing w:val="-1"/>
        </w:rPr>
        <w:t xml:space="preserve">знания, научные методы познания. </w:t>
      </w:r>
      <w:r>
        <w:rPr>
          <w:color w:val="000000"/>
          <w:spacing w:val="-3"/>
        </w:rPr>
        <w:t xml:space="preserve">В качестве объектов ценностей труда и быта </w:t>
      </w:r>
      <w:r>
        <w:rPr>
          <w:color w:val="000000"/>
        </w:rPr>
        <w:t xml:space="preserve">рассматривается формирование </w:t>
      </w:r>
      <w:r>
        <w:rPr>
          <w:color w:val="000000"/>
          <w:spacing w:val="-1"/>
        </w:rPr>
        <w:t xml:space="preserve">понимания у школьников необходимости эффективного и безопасного </w:t>
      </w:r>
      <w:r>
        <w:rPr>
          <w:color w:val="000000"/>
        </w:rPr>
        <w:t xml:space="preserve">использования различных технических устройств; </w:t>
      </w:r>
      <w:r>
        <w:rPr>
          <w:color w:val="000000"/>
          <w:spacing w:val="-2"/>
        </w:rPr>
        <w:t>сознательного выбора будущей профессиональной дея</w:t>
        <w:softHyphen/>
      </w:r>
      <w:r>
        <w:rPr>
          <w:color w:val="000000"/>
        </w:rPr>
        <w:t xml:space="preserve">тельности. </w:t>
      </w:r>
      <w:r>
        <w:rPr>
          <w:color w:val="000000"/>
          <w:spacing w:val="-1"/>
        </w:rPr>
        <w:t xml:space="preserve">В основе формирования </w:t>
      </w:r>
      <w:r>
        <w:rPr>
          <w:color w:val="000000"/>
        </w:rPr>
        <w:t xml:space="preserve">коммуникативных ценностей, лежит </w:t>
      </w:r>
      <w:r>
        <w:rPr>
          <w:color w:val="000000"/>
          <w:spacing w:val="-1"/>
        </w:rPr>
        <w:t>процесс общения, грамотная речь,</w:t>
      </w:r>
      <w:r>
        <w:rPr>
          <w:color w:val="000000"/>
        </w:rPr>
        <w:t xml:space="preserve"> правильное использование физической терминологии и символики, умение  аргументировано</w:t>
      </w:r>
      <w:r>
        <w:rPr/>
        <w:t xml:space="preserve"> отстаивать свою точку зрения.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2815"/>
        <w:gridCol w:w="2205"/>
        <w:gridCol w:w="1270"/>
      </w:tblGrid>
      <w:tr>
        <w:trPr>
          <w:trHeight w:val="313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ИНФОРМАЦИОННАЯ КАРТА ИННОВАЦИОННОГО ОПЫТА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бщие сведен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Ф.И.О. автора опы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чреждение, в котором работает автор опыта, адрес с индекс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таж работы в должности</w:t>
            </w:r>
          </w:p>
        </w:tc>
      </w:tr>
      <w:tr>
        <w:trPr>
          <w:trHeight w:val="20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/>
              <w:t>1. Тема инновационного педагогического опыта (ИПО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color w:val="000000"/>
              </w:rPr>
              <w:t>Развитие личности учащихся при обучении физике через использование интерактивных технологий и метапредметного обучения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Учитель физики </w:t>
            </w:r>
            <w:r>
              <w:rPr>
                <w:b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/>
            </w:pPr>
            <w:r>
              <w:rPr>
                <w:rStyle w:val="StrongEmphasis"/>
                <w:b w:val="false"/>
              </w:rPr>
              <w:t>33 лет 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ущностные характеристики опыта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/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Существующие системы оценивания не направлены на продвижение школьников в их развитии, в том числе и в учебно-познавательной деятельности. Актуальность ИПО была связана с противоречиями между радикальными изменениями в содержании образования в условиях реализации стратегии модернизации общего образования, с одной стороны, </w:t>
            </w:r>
            <w:r>
              <w:rPr>
                <w:color w:val="000000"/>
              </w:rPr>
              <w:t>снижение уровня мотивации обучения. Не является исключением и мотивация к изучению физики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/>
              <w:t>3. Идея изменений (в чем сущность ИПО: в использовании образовательных, информационно- коммуник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/>
              <w:t xml:space="preserve">Сущность ИПО состоит в: </w:t>
            </w:r>
            <w:r>
              <w:rPr>
                <w:color w:val="000000"/>
              </w:rPr>
              <w:t>Одно  из  решений проблемы повышения и поддержания уровня мотивации учения, развитие интереса к предмету, может быть достигнуто благодаря использованию на уроках интерактивных,</w:t>
            </w:r>
            <w:r>
              <w:rPr/>
              <w:t xml:space="preserve"> информационно - компьютерных</w:t>
            </w:r>
            <w:r>
              <w:rPr>
                <w:color w:val="000000"/>
              </w:rPr>
              <w:t xml:space="preserve"> технологий и метапредметного подх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развитие интересов и способностей учащихся на основе </w:t>
            </w:r>
            <w:r>
              <w:rPr>
                <w:spacing w:val="-1"/>
              </w:rPr>
              <w:t xml:space="preserve">передачи им знаний и опыта познавательной и творческой </w:t>
            </w:r>
            <w:r>
              <w:rPr/>
              <w:t xml:space="preserve">деятельности с использованием </w:t>
            </w:r>
            <w:r>
              <w:rPr>
                <w:color w:val="000000"/>
              </w:rPr>
              <w:t>инновационных педагогически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3" w:leader="none"/>
              </w:tabs>
              <w:autoSpaceDE w:val="false"/>
              <w:spacing w:lineRule="auto" w:line="360"/>
              <w:ind w:left="0" w:right="19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формирование у учащихся представлений о физической </w:t>
            </w:r>
            <w:r>
              <w:rPr>
                <w:color w:val="000000"/>
              </w:rPr>
              <w:t>картине мира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auto" w:line="360"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/>
              <w:t>4. 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С внедрением новых технологий меняется методика преподавания физики. </w:t>
            </w:r>
            <w:r>
              <w:rPr/>
              <w:t>Концепция изменений включает использование традиционных и современных педагогических технологий для повышения эффективности процесса обучения.</w:t>
            </w:r>
          </w:p>
          <w:p>
            <w:pPr>
              <w:pStyle w:val="Style16"/>
              <w:spacing w:lineRule="auto" w:line="360"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/>
              <w:t>5. Условия реализации изменений (включая личностно- профессиональные качества педагога и достигнутый им уровень профессионализма)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Личностно-профессиональные качества педагога: научно-методические знания в области преподавания </w:t>
            </w:r>
            <w:r>
              <w:rPr>
                <w:color w:val="000000"/>
              </w:rPr>
              <w:t>физики,</w:t>
            </w:r>
            <w:r>
              <w:rPr/>
              <w:t xml:space="preserve"> высокий уровень мотивации на повышение уровня педагогической компетентности. </w:t>
            </w:r>
            <w:r>
              <w:rPr>
                <w:color w:val="000000"/>
              </w:rPr>
              <w:t>Знание  возрастных и психологических особенностей обучающихся и современных образовательных технологий. Г</w:t>
            </w:r>
            <w:r>
              <w:rPr/>
              <w:t>отовность к обобщению и распространению собственного опыта и освоению опыта коллег. Наличие необходимой материально - технической базы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/>
              <w:t>6. Результат изменений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оложительная динамика уровня обученности по физике. Успешная  сдача учащимися итоговой аттестации в форме ГИА  и ЕГЭ, с последующим поступлением школьников в технические ВУЗы на бюджетные места.  Повышение уровня учебной мотивации и интереса к изучению предмета</w:t>
            </w:r>
            <w:r>
              <w:rPr>
                <w:color w:val="000000"/>
              </w:rPr>
              <w:t>, активизация самостоятельной деятельности учащихся в образовательном процессе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/>
              <w:t>7. Публикации о представленном инновационном педагогическом опыте.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 xml:space="preserve">1. Публикация на сайте </w:t>
            </w:r>
            <w:hyperlink r:id="rId2">
              <w:r>
                <w:rPr>
                  <w:rStyle w:val="InternetLink"/>
                  <w:i/>
                  <w:iCs/>
                </w:rPr>
                <w:t>http://</w:t>
              </w:r>
              <w:r>
                <w:rPr>
                  <w:rStyle w:val="InternetLink"/>
                  <w:i/>
                  <w:iCs/>
                  <w:lang w:val="en-US"/>
                </w:rPr>
                <w:t>sportal</w:t>
              </w:r>
              <w:r>
                <w:rPr>
                  <w:rStyle w:val="InternetLink"/>
                  <w:i/>
                  <w:iCs/>
                </w:rPr>
                <w:t>.ru</w:t>
              </w:r>
            </w:hyperlink>
            <w:r>
              <w:rPr>
                <w:i/>
                <w:iCs/>
                <w:color w:val="000000"/>
              </w:rPr>
              <w:t>. 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/>
              <w:t xml:space="preserve">Технология создания КИМов на основе компетентностной модели содержания образования. </w:t>
            </w:r>
          </w:p>
          <w:p>
            <w:pPr>
              <w:pStyle w:val="Normal"/>
              <w:jc w:val="both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2. Сборник методических рекомендаций по работе со структурно-целевой моделью содержания образования на основе ГОСов по физике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  <w:rFonts w:cs="Georgia" w:ascii="Georgia" w:hAnsi="Georgia"/>
          <w:sz w:val="18"/>
          <w:szCs w:val="18"/>
        </w:rPr>
        <w:t>Сущностные характеристики опы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Тема ИПО.</w:t>
      </w:r>
      <w:r>
        <w:rPr/>
        <w:t xml:space="preserve">  </w:t>
      </w:r>
      <w:r>
        <w:rPr>
          <w:bCs/>
          <w:color w:val="000000"/>
        </w:rPr>
        <w:t>Развитие  личности учащихся при обучении физике через использование интерактивных технологий и метапредметного обу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Источник изменений (противоречия, новые средства обучения, новые условия образовательной деятельности, др.)</w:t>
      </w:r>
      <w:r>
        <w:rPr>
          <w:color w:val="000000"/>
        </w:rPr>
        <w:t xml:space="preserve"> Наиболее интенсивное развитие личности в школьные годы происходит при организации активной познавательной деятельности. Самым значимым мотивом учения является познавательный интерес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 настоящее время наблюдается снижение уровня мотивации обучения. Не является исключением и мотивация к изучению физи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дно  из  решений проблемы повышения и поддержания уровня мотивации учения, развитие интереса к предмету, может быть достигнуто благодаря использованию на уроках интерактивных,</w:t>
      </w:r>
      <w:r>
        <w:rPr/>
        <w:t xml:space="preserve"> информационно - компьютерных</w:t>
      </w:r>
      <w:r>
        <w:rPr>
          <w:color w:val="000000"/>
        </w:rPr>
        <w:t xml:space="preserve"> технологий и метапредметного подхода. </w:t>
      </w:r>
      <w:r>
        <w:rPr/>
        <w:t>Источник изменений- противоречия между необходимостью формирования у школьников социокультурных компетенций, универсальных учебных действий, метапредметных умений  и недостаточным уровнем эффективности традиционных образовательных технологий в условиях поэтапного введения новых ФГО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Идея изменений (в чем сущность ИПО).</w:t>
      </w:r>
      <w:r>
        <w:rPr>
          <w:color w:val="000000"/>
        </w:rPr>
        <w:t xml:space="preserve"> Внедрение интерактивных технологий в целях активизации познавательной деятельности учащихся,  расширения опыта исследовательской деятельности, обеспечения развития интеллектуальных и творческих способностей обучающихся, умения самостоятельно конструировать свои знания и ориентироваться в информационном пространств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Концепция изменений.</w:t>
      </w:r>
      <w:r>
        <w:rPr>
          <w:color w:val="000000"/>
        </w:rPr>
        <w:t xml:space="preserve"> С внедрением новых технологий меняется методика преподавания физики. </w:t>
      </w:r>
      <w:r>
        <w:rPr/>
        <w:t>Концепция изменений включает использование традиционных и современных педагогических технологий для повышения эффективности процесса обу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Условия реализации изменений (включая личностно-профессиональные качества педагога и достигнутый им уровень профессионализма). </w:t>
      </w:r>
      <w:r>
        <w:rPr/>
        <w:t xml:space="preserve"> Личностно-профессиональные качества педагога: научно-методические знания в области преподавания </w:t>
      </w:r>
      <w:r>
        <w:rPr>
          <w:color w:val="000000"/>
        </w:rPr>
        <w:t>физики,</w:t>
      </w:r>
      <w:r>
        <w:rPr/>
        <w:t xml:space="preserve"> высокий уровень мотивации на повышение уровня педагогической компетентности. </w:t>
      </w:r>
      <w:r>
        <w:rPr>
          <w:color w:val="000000"/>
        </w:rPr>
        <w:t>Знание  возрастных и психологических особенностей обучающихся и современных образовательных технологий. Г</w:t>
      </w:r>
      <w:r>
        <w:rPr/>
        <w:t>отовность к обобщению и распространению собственного опыта и освоению опыта коллег. Наличие необходимой материально - технической баз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Результат изменений.</w:t>
      </w:r>
      <w:r>
        <w:rPr/>
        <w:t xml:space="preserve"> Положительная динамика уровня обученности по физике. Успешная  сдача учащимися итоговой аттестации в форме ГИА  и ЕГЭ, с последующим поступлением школьников в технические ВУЗы на бюджетные места.  Повышение уровня учебной мотивации и интереса к изучению предмета</w:t>
      </w:r>
      <w:r>
        <w:rPr>
          <w:color w:val="000000"/>
        </w:rPr>
        <w:t>, активизация самостоятельной деятельности учащихся в образовательном процессе, личностные достижения учащихся в различного рода конкурс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Теоретическая баз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Новые педагогические и информационные технологии в системе образования: Учебное пособие для студентов пед.вузов и системы повыш. квалиф. пед. кадров/ Е.С. Полат, М.Ю. Бухаркина, М.В. Моисеева, А.Е. Петров; под ред. Е.С. Полат. – М.: Издательский центр «Академия», 2003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Полат Е.С. Современные педагогические и информационные технологии в системе образования: учебное пособие для студентов высших учебных заведений. / Е.С. Полат, М.Ю. Бухаркина. – М.: Издательский центр «Академия», 2007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ыко Ю. В. Мыследеятельностная педагогика (теоретико-практическое руководство по освоению высших образцов педагогического искусства). — Минск, 2000.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ыдов В.В. Проблемы развивающего обучения. - М.: Педагогика, 1986. - 240 с.</w:t>
      </w:r>
    </w:p>
    <w:p>
      <w:pPr>
        <w:pStyle w:val="Heading1"/>
        <w:numPr>
          <w:ilvl w:val="0"/>
          <w:numId w:val="3"/>
        </w:numPr>
        <w:spacing w:lineRule="auto" w:line="360" w:before="0" w:after="120"/>
        <w:ind w:left="0" w:hanging="0"/>
        <w:jc w:val="both"/>
        <w:rPr/>
      </w:pPr>
      <w:r>
        <w:rPr>
          <w:b w:val="false"/>
          <w:sz w:val="24"/>
          <w:szCs w:val="24"/>
        </w:rPr>
        <w:t xml:space="preserve">Развитие метапредметной компетентности через реализацию программы "Развитие исследовательской деятельности для основной общеобразовательной школы(1–9-е классы)    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Фёдорова С. Ш.</w:t>
        </w:r>
      </w:hyperlink>
      <w:r>
        <w:rPr>
          <w:b w:val="false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3"/>
        </w:numPr>
        <w:spacing w:lineRule="auto" w:line="360" w:before="0" w:after="120"/>
        <w:ind w:left="0" w:hanging="0"/>
        <w:contextualSpacing/>
        <w:jc w:val="both"/>
        <w:outlineLvl w:val="1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ug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downloard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/2009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f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1_23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pdf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 Руденк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Жизнь на уроке должна стать подлинной, или Метапредметный подход в обучении и универсальные учебные действия»</w:t>
      </w:r>
    </w:p>
    <w:p>
      <w:pPr>
        <w:pStyle w:val="Style17"/>
        <w:numPr>
          <w:ilvl w:val="0"/>
          <w:numId w:val="3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teacher-of-russia.ru     </w:t>
      </w:r>
      <w:r>
        <w:rPr>
          <w:rFonts w:cs="Times New Roman" w:ascii="Times New Roman" w:hAnsi="Times New Roman"/>
          <w:sz w:val="24"/>
          <w:szCs w:val="24"/>
        </w:rPr>
        <w:t>Сборник статей для участников финала Всероссийского конкурса «Учитель года России — 2009». — СПб, 2009. — 30 с.АЛЕКСАНДРОВА В. Г. «Инновации как способ изменения качества педагогической реальности в процессе творческого освоения профессионального опыта»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bCs/>
          <w:color w:val="000000"/>
        </w:rPr>
      </w:pPr>
      <w:r>
        <w:rPr/>
        <w:t>http://www.teacher-of-russia.ru     Сборник статей для участников финала Всероссийского конкурса «Учитель года России — 2009». — СПб, 2009. — 30 с.ГРОМЫКО Н.В., ПОЛОВКОВА М.В. «Метапредметный подход как ядро российского образовани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Описание инновационного опыта </w:t>
      </w:r>
    </w:p>
    <w:p>
      <w:pPr>
        <w:pStyle w:val="Normal"/>
        <w:tabs>
          <w:tab w:val="clear" w:pos="708"/>
          <w:tab w:val="left" w:pos="8647" w:leader="none"/>
          <w:tab w:val="left" w:pos="9540" w:leader="none"/>
        </w:tabs>
        <w:spacing w:lineRule="auto" w:line="360"/>
        <w:ind w:right="-82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Интерактивное обучение - это специальная форма организации познавательной и коммуникативной деятельности, в которой обучающиеся оказываются вовлеченными в процесс познания, имеют возможность понимать и рефлектировать по поводу того, что они знают и думают. Мною накоплен богатый арсенал интерактивных подходов, среди которых можно выделить следующие: </w:t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spacing w:lineRule="auto" w:line="360"/>
        <w:ind w:right="-82" w:hanging="0"/>
        <w:jc w:val="both"/>
        <w:rPr>
          <w:color w:val="0D0D0D"/>
        </w:rPr>
      </w:pPr>
      <w:r>
        <w:rPr>
          <w:b/>
          <w:bCs/>
          <w:i/>
          <w:iCs/>
          <w:color w:val="000000"/>
        </w:rPr>
        <w:t xml:space="preserve">1. Творческие задания. </w:t>
      </w:r>
      <w:r>
        <w:rPr>
          <w:bCs/>
          <w:iCs/>
          <w:color w:val="000000"/>
        </w:rPr>
        <w:t xml:space="preserve">Это </w:t>
      </w:r>
      <w:r>
        <w:rPr>
          <w:color w:val="000000"/>
        </w:rPr>
        <w:t xml:space="preserve"> задания, которые требуют от учащихся не простого воспроизводства информации, а творчества, поскольку задания содержат больший или меньший элемент неизвестности и имеют, как правило, несколько подходов.</w:t>
      </w:r>
      <w:r>
        <w:rPr>
          <w:color w:val="FF0000"/>
        </w:rPr>
        <w:t xml:space="preserve"> </w:t>
      </w:r>
      <w:r>
        <w:rPr>
          <w:color w:val="0D0D0D"/>
        </w:rPr>
        <w:t xml:space="preserve">А это помогает получить метапредметные результаты при обучении </w:t>
      </w:r>
      <w:r>
        <w:rPr>
          <w:color w:val="000000"/>
        </w:rPr>
        <w:t>физике:</w:t>
      </w:r>
      <w:r>
        <w:rPr>
          <w:color w:val="0D0D0D"/>
        </w:rPr>
        <w:t xml:space="preserve"> овладение навыками самостоятельного приобретения новых знаний, организации учебной деятельности, </w:t>
      </w:r>
      <w:r>
        <w:rPr>
          <w:color w:val="0D0D0D"/>
          <w:spacing w:val="-2"/>
        </w:rPr>
        <w:t>умениями предвидеть возможные резуль</w:t>
        <w:softHyphen/>
      </w:r>
      <w:r>
        <w:rPr>
          <w:color w:val="0D0D0D"/>
        </w:rPr>
        <w:t>таты своих действий.</w:t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spacing w:lineRule="auto" w:line="360"/>
        <w:ind w:right="-82" w:hanging="0"/>
        <w:jc w:val="both"/>
        <w:rPr/>
      </w:pPr>
      <w:r>
        <w:rPr>
          <w:color w:val="000000"/>
        </w:rPr>
        <w:t>Например, в 7 классе: при изучении темы плотность вещества учащиеся определяют, самостоятельно, плотность своего тела, что в дальнейшем, при изучении темы плавание тел, поможет им дать ответ на вопрос: почему человек плавает?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82" w:hanging="0"/>
        <w:jc w:val="both"/>
        <w:rPr>
          <w:color w:val="FF0000"/>
        </w:rPr>
      </w:pPr>
      <w:r>
        <w:rPr>
          <w:b/>
          <w:bCs/>
          <w:i/>
          <w:iCs/>
          <w:color w:val="000000"/>
        </w:rPr>
        <w:t>2. Работа в малых группах.</w:t>
      </w:r>
      <w:r>
        <w:rPr>
          <w:color w:val="000000"/>
        </w:rPr>
        <w:t xml:space="preserve">   Это  одна из самых популярных стратегий, так как она дает всем учащимся  возможность участвовать в работе, практиковать навыки сотрудничества, межличностного общения (в частности, умение активно слушать, вырабатывать общее мнение, разрешать возникающие разногласия). </w:t>
      </w:r>
    </w:p>
    <w:p>
      <w:pPr>
        <w:pStyle w:val="Normal"/>
        <w:spacing w:lineRule="auto" w:line="360"/>
        <w:jc w:val="both"/>
        <w:rPr>
          <w:color w:val="0D0D0D"/>
        </w:rPr>
      </w:pPr>
      <w:r>
        <w:rPr>
          <w:color w:val="000000"/>
        </w:rPr>
        <w:t xml:space="preserve">   </w:t>
      </w:r>
      <w:r>
        <w:rPr>
          <w:color w:val="000000"/>
        </w:rPr>
        <w:t>В своей практике, работу в группах я использую следующих ситуациях: (на протяжении всего курса физики)  при выполнении лабораторных, практических работ, экспериментальных заданий; задаю групповые творческие домашние задания (например, создать модель фонтана (7 кл.)).</w:t>
      </w:r>
      <w:r>
        <w:rPr>
          <w:color w:val="FF0000"/>
        </w:rPr>
        <w:t xml:space="preserve"> </w:t>
      </w:r>
      <w:r>
        <w:rPr>
          <w:color w:val="0D0D0D"/>
        </w:rPr>
        <w:t>Это вырабатывает у школьников коммуникативные умения докладывать о результатах своего исследования, использовать справочную литерату</w:t>
        <w:softHyphen/>
        <w:t>ру, интернет,</w:t>
      </w:r>
      <w:r>
        <w:rPr/>
        <w:t xml:space="preserve"> умения применять теоретические знания предмета на </w:t>
      </w:r>
      <w:r>
        <w:rPr>
          <w:spacing w:val="-1"/>
        </w:rPr>
        <w:t>практике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82" w:hanging="0"/>
        <w:jc w:val="both"/>
        <w:rPr/>
      </w:pPr>
      <w:r>
        <w:rPr>
          <w:b/>
          <w:bCs/>
          <w:i/>
          <w:iCs/>
          <w:color w:val="000000"/>
        </w:rPr>
        <w:t xml:space="preserve">3. Обучающие игры. </w:t>
      </w:r>
      <w:r>
        <w:rPr/>
        <w:t xml:space="preserve">Проявлению себя как личности способствует учебная игра, это одна из разновидностей интерактивных технологий. Почему игра? Ведь физика – наука серьезная. Игра – самое большое и чудесное поле высшего и свободного творчества. Игра для детей – способ научиться тому, чему их никто не сможет научить, способ исследования и ориентации в реальном мире. Включаясь в процесс игры, дети учатся жить в нашем символическом мире, мире смыслов и ценностей, и в тоже время они исследуют, экспериментируют, обучаются. Так что игра – это дело серьезное. </w:t>
      </w:r>
      <w:r>
        <w:rPr>
          <w:bCs/>
          <w:iCs/>
          <w:color w:val="000000"/>
        </w:rPr>
        <w:t>В данном случае, можно привести следующие проводимые мною игры: суд над трением, ядерной энергетикой, «Своя игра».</w:t>
      </w:r>
    </w:p>
    <w:p>
      <w:pPr>
        <w:pStyle w:val="Normal"/>
        <w:tabs>
          <w:tab w:val="clear" w:pos="708"/>
          <w:tab w:val="left" w:pos="8647" w:leader="none"/>
          <w:tab w:val="left" w:pos="9540" w:leader="none"/>
        </w:tabs>
        <w:spacing w:lineRule="auto" w:line="360"/>
        <w:ind w:right="-82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4. Использование общественных ресурсов (приглашение специалиста, экскурсии). </w:t>
      </w:r>
      <w:r>
        <w:rPr>
          <w:color w:val="000000"/>
        </w:rPr>
        <w:t>Это важный прием не только повышающий эффективность усвоение материала в целом, но и вызывающий заинтересованность учащихся.</w:t>
      </w:r>
      <w:r>
        <w:rPr>
          <w:bCs/>
          <w:iCs/>
          <w:color w:val="000000"/>
        </w:rPr>
        <w:t xml:space="preserve"> К сожалению, данный подход в своей практике я использую редко, но, тем не менее, он имеет место в виртуальной форме. Например, экскурсия в планетарий ( изучение состава Вселенной), экскурсия в рентгеновский кабинет, узел связи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82" w:hanging="0"/>
        <w:jc w:val="both"/>
        <w:rPr/>
      </w:pPr>
      <w:r>
        <w:rPr>
          <w:b/>
          <w:bCs/>
          <w:i/>
          <w:iCs/>
          <w:color w:val="000000"/>
        </w:rPr>
        <w:t>5. Социальные проекты и другие внеаудиторные методы обучения (газеты, фильмы).</w:t>
      </w:r>
      <w:r>
        <w:rPr>
          <w:bCs/>
          <w:iCs/>
          <w:color w:val="000000"/>
        </w:rPr>
        <w:t>Данный прием я широко использую во внеурочной деятельности по предмету, участвуя со школьниками в конкурсах и НПК. Он хорошо помогает осуществить метапредметное обучение.</w:t>
      </w:r>
      <w:r>
        <w:rPr/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82" w:hanging="0"/>
        <w:jc w:val="both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6. Изучение и закрепление нового материала (интерактивная лекция, работа с наглядными пособиями, видео- ,мультимедиа материалами, «ученик в роли учителя», использование вопросов). </w:t>
      </w:r>
      <w:r>
        <w:rPr>
          <w:bCs/>
          <w:iCs/>
          <w:color w:val="000000"/>
        </w:rPr>
        <w:t>Данный подход, наверное, наиболее широко распространен в моей практике, из всех интерактивных методов. На уроках я использую как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интерактивную лекция, так и работу с наглядными пособиями, мультимедиа материалами (которые иногда выполнят сами учащиеся), на данный момент мною накоплена большая мультимедиатека, которая постоянно пополняется новыми материалами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82" w:hanging="0"/>
        <w:jc w:val="both"/>
        <w:rPr/>
      </w:pPr>
      <w:r>
        <w:rPr>
          <w:bCs/>
          <w:iCs/>
          <w:color w:val="000000"/>
        </w:rPr>
        <w:t>Иногда, при изучении достаточно не сложной темы, ученик выступает в роли учителя (например, по теме в 11 классе «Глаз и зрительная система», «Физика и научно-технический прогресс», в 10 классе «Работа силы», 8 кл. «Примеры теплопередачи в природе и технике». 4-5 учащимся зараннее дается задание, я помогаю выстроить урок каждому, наследующее занятие дети пытаются войти в роль учителя, объясняя материал, при этом происходит постоянный контроль со стороны учителя; кроме того, на День дублера, традиционно, дети ведут уроки физики). При изучении нового материала, я постоянно использую вопросы, для более глубокого усвоения изучаемого.</w:t>
      </w:r>
      <w:r>
        <w:rPr/>
        <w:t xml:space="preserve"> </w:t>
      </w:r>
    </w:p>
    <w:p>
      <w:pPr>
        <w:pStyle w:val="Normal"/>
        <w:tabs>
          <w:tab w:val="clear" w:pos="708"/>
          <w:tab w:val="left" w:pos="8647" w:leader="none"/>
          <w:tab w:val="left" w:pos="9540" w:leader="none"/>
        </w:tabs>
        <w:spacing w:lineRule="auto" w:line="360"/>
        <w:jc w:val="both"/>
        <w:rPr>
          <w:color w:val="C00000"/>
        </w:rPr>
      </w:pPr>
      <w:r>
        <w:rPr/>
        <w:t xml:space="preserve">Кроме того, на своих уроках, для осуществления метапредметного подхода, я часто использую презентации созданные учащимися об известных ученых-физиках, о достижениях в науке. Это не только развивает творчески школьников, но и создает </w:t>
      </w:r>
      <w:r>
        <w:rPr>
          <w:color w:val="0D0D0D"/>
          <w:spacing w:val="-1"/>
        </w:rPr>
        <w:t>убежденность в возможности познания природы, в не</w:t>
        <w:softHyphen/>
      </w:r>
      <w:r>
        <w:rPr>
          <w:color w:val="0D0D0D"/>
          <w:spacing w:val="-2"/>
        </w:rPr>
        <w:t xml:space="preserve">обходимости разумного использования достижений науки и </w:t>
      </w:r>
      <w:r>
        <w:rPr>
          <w:color w:val="0D0D0D"/>
          <w:spacing w:val="-1"/>
        </w:rPr>
        <w:t>технологий для дальнейшего развития человеческого общест</w:t>
        <w:softHyphen/>
      </w:r>
      <w:r>
        <w:rPr>
          <w:color w:val="0D0D0D"/>
        </w:rPr>
        <w:t>ва, развивает отношение к фи</w:t>
        <w:softHyphen/>
        <w:t>зике как элементу общечеловеческой культуры, прививает уважение к творцам науки и техники, ведь школьники</w:t>
      </w:r>
      <w:r>
        <w:rPr/>
        <w:t xml:space="preserve"> должны захотеть соизмерять свои поступки и мысли с поступками и мыслями ученых, «тянуться» к ним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7. Обсуждение сложных и дискуссионных вопросов и проблем. </w:t>
      </w:r>
      <w:r>
        <w:rPr>
          <w:bCs/>
          <w:iCs/>
          <w:color w:val="000000"/>
        </w:rPr>
        <w:t xml:space="preserve">При изучении предмета встает необходимость обсуждения некоторых тем и выяснения отношения учащихся к данной проблеме. Например, ядерная энергетика, обсуждаем с детьми  все за и против ее использования. Дискуссионные обсуждения вызывают и экологические вопросы, например, при изучении тепловых двигателей обсуждаются пути уменьшения выбросов в атмосферу СО2, рассматриваются наиболее экологически чистые двигатели, </w:t>
      </w:r>
      <w:r>
        <w:rPr/>
        <w:t xml:space="preserve">развиваются умения устанавливать связь между изменениями физических параметров и глобальными природными процессами (разрушение "озонного экрана", усиление "парникового эффекта"), укрепляется способность анализировать современные технические ситуации, вызванные нарушением управлением техническими процессами (аварии на ТЭС, трубопроводах, заводах и др.); создаются возможности прогнозирования способов их предупреждения. </w:t>
      </w:r>
    </w:p>
    <w:p>
      <w:pPr>
        <w:pStyle w:val="Normal"/>
        <w:spacing w:lineRule="auto" w:line="360"/>
        <w:jc w:val="both"/>
        <w:rPr/>
      </w:pPr>
      <w:r>
        <w:rPr/>
        <w:t>На мой взгляд, в таких условиях созданного для школьников “мира”, ученик сможет максимально раскрыться, показать все свои возможности и способности, проявить и развить свои таланты. А главное – найти себя, почувствовать свою значимость и осознать, что он – личность, способная мыслить, творить, создавать новое. Поэтому интерес к  физике, как к предмету, постоянно растет у наших школьников, и свидетельством этого является </w:t>
      </w:r>
      <w:r>
        <w:rPr>
          <w:bCs/>
        </w:rPr>
        <w:t>увеличение числа учащихся готовых сотрудничать с учителем, т.к.</w:t>
      </w:r>
      <w:r>
        <w:rPr>
          <w:color w:val="000000"/>
        </w:rPr>
        <w:t xml:space="preserve"> с каждым годом возрастает количество учеников, активно участвующих в  конкурсах,  конференциях. </w:t>
      </w:r>
      <w:r>
        <w:rPr/>
        <w:t>Обучающиеся не только учатся, создают проекты, ведут исследовательскую деятельность, но и успешно защищают свои работы на конференциях, уроках, создают мультимедийные продукты. И в этом огромная заслуга, использования мной в своей педагогической деятельности, интерактивных технологий и метапредмет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right="2" w:hanging="0"/>
        <w:jc w:val="both"/>
        <w:rPr>
          <w:color w:val="C00000"/>
        </w:rPr>
      </w:pPr>
      <w:r>
        <w:rPr/>
        <w:t xml:space="preserve">   </w:t>
      </w:r>
      <w:r>
        <w:rPr/>
        <w:t>Кроме того, о результативности использования современных образовательных технологий можно судить и по успешной сдаче экзаменов по предмету ЕГЭ и ГИА, на протяжении нескольких лет учащиеся выбирают для итоговой аттестации физику и успешно ее сдают. Что, впоследствии, им дает возможность получить бюджетные места в ряде технических вузов РФ.</w:t>
      </w:r>
      <w:r>
        <w:rPr>
          <w:color w:val="C00000"/>
          <w:spacing w:val="-2"/>
        </w:rPr>
        <w:t xml:space="preserve">  </w:t>
      </w:r>
      <w:r>
        <w:rPr>
          <w:color w:val="0D0D0D"/>
          <w:spacing w:val="-2"/>
        </w:rPr>
        <w:t xml:space="preserve">А готовность к выбору жизненного пути в соответствии с </w:t>
      </w:r>
      <w:r>
        <w:rPr>
          <w:color w:val="0D0D0D"/>
        </w:rPr>
        <w:t>собственными интересами и возможностями</w:t>
      </w:r>
      <w:r>
        <w:rPr>
          <w:bCs/>
          <w:color w:val="0D0D0D"/>
          <w:spacing w:val="-4"/>
        </w:rPr>
        <w:t xml:space="preserve"> - это один из личностных результатов </w:t>
      </w:r>
      <w:r>
        <w:rPr>
          <w:color w:val="0D0D0D"/>
          <w:spacing w:val="-4"/>
        </w:rPr>
        <w:t xml:space="preserve">обучения физике в основной </w:t>
      </w:r>
      <w:r>
        <w:rPr>
          <w:color w:val="0D0D0D"/>
        </w:rPr>
        <w:t>школе 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аким образом, интерактивный метод и метапредметное обучение повышают эффективность усвоение материала в целом, заинтересованность учащихся (побуждая их к дальнейшему самостоятельному и более глубокому изучению материала) и являются средством инновационного развития школы будущего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стижения учащихся с 2009-2013 г.г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</w:t>
      </w:r>
      <w:r>
        <w:rPr/>
        <w:t>Количество учащихся, сдающих ЕГЭ по физике возрастает, так в 2009 году выбрало 29% выпускников и успеваемость-100%, качество знаний -100%, в 2010году сдали 43%выпускников и ПУ-100%, КЗ- 89%, а 2011 году сдавали 56% выпускников и  ПУ-100%, КЗ- 94%, в 2013 году сдавали 47% выпускников, средний балл 61. Количество выпускников, поступающих в технические ВУЗы возрастает, например Шаратай Менди,  -  физика- информатика г.Улан-Уде, Буддима Шаратай- г.Новосибирск, Сибирский госуниверситет телекоммуникаций и информатики, Долаан Тана- филиал Сибирского федерального университета, факультет машины и оборудование, Сат Белекмаа- МГУП г, инженер водообустройства г. Москвы  и Семис Б.А- электротехнический г Санкт-Петербурга,  из выпускников 2013 года Ооржак Долаана- Дальневосточный федеральный университет- горное дело, Монгуш Сайын-Белек- СФУ- строительный факультет и др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pacing w:lineRule="auto" w:line="3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/>
        <w:jc w:val="both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al.ru/" TargetMode="External"/><Relationship Id="rId3" Type="http://schemas.openxmlformats.org/officeDocument/2006/relationships/hyperlink" Target="http://festival.1september.ru/authors/105-600-044/" TargetMode="External"/><Relationship Id="rId4" Type="http://schemas.openxmlformats.org/officeDocument/2006/relationships/hyperlink" Target="http://www.ug.ru/downloard/2009/fp1_23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38:00Z</dcterms:created>
  <dc:creator>*</dc:creator>
  <dc:description/>
  <cp:keywords/>
  <dc:language>en-US</dc:language>
  <cp:lastModifiedBy>User</cp:lastModifiedBy>
  <cp:lastPrinted>2014-02-20T14:35:00Z</cp:lastPrinted>
  <dcterms:modified xsi:type="dcterms:W3CDTF">2014-02-20T06:36:00Z</dcterms:modified>
  <cp:revision>11</cp:revision>
  <dc:subject/>
  <dc:title>"Описание инновационного педагогического опыта"</dc:title>
</cp:coreProperties>
</file>