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дивидуальный план профессионального развития в условиях подготовки введения и реализации ФГОС ООО в деятельность О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учителя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/>
      </w:pPr>
      <w:r>
        <w:rPr>
          <w:b/>
          <w:bCs/>
          <w:iCs/>
          <w:sz w:val="28"/>
          <w:szCs w:val="28"/>
          <w:vertAlign w:val="superscript"/>
        </w:rPr>
        <w:tab/>
        <w:t>(ФИО)                              (должность)                  (предмет)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МОУ "Икейская средняя общеобразовательная школа " 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  <w:t>( наименование ОУ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фессиональн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1: формирование представления об идеологии ФГОС нового поколения ознакомление с основными положениями базовых документов стандар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2: определение мотивационной готовности  к реализации новых образовательных стандартов; обеспечение рефлексии своего педагогического опыта с позиции целевых ориентаций  стандар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3: анализ ресурсов саморазви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4: повышение квалификации по вопросам ФГОС нового покол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5: определение своего места в составе рабочей группы проекта введения ФГОС ООО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6. составление перечня необходимой педагогической документации в рамках ФГОС ОО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ы план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Изучение литературы, связанной с проблемами реал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нового поко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8"/>
        <w:gridCol w:w="2678"/>
        <w:gridCol w:w="1714"/>
        <w:gridCol w:w="19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з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в педагогическ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Н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целевой государственный ориентир в достижении образовательных результатов на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О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целевой государственный ориентир в достижении образовательных результатов 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ГОС С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левой государственный ориентир в достижении образовательных результатов н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Фундаментальное ядро содержания общего образования</w:t>
            </w:r>
            <w:r>
              <w:rPr/>
              <w:t xml:space="preserve"> (под ред. В.В. Козлова, А.М. Кондакова, 200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рмативное сопровождение стандар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бходим для создания базисных учебных планов, программ, учебно-методических материалов и пособ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Концепция духовно-нравственного развития и воспитания личности гражданина России</w:t>
            </w:r>
            <w:r>
              <w:rPr/>
              <w:t xml:space="preserve"> (А.Я. Данелюк, А.М. Кондаков, В.А. Тишков, 200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рмативное сопровождение стандар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обходима  для разработки программ воспитания и социал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Концепция долгосрочного социально-экономического развития РФ</w:t>
            </w:r>
            <w:r>
              <w:rPr/>
              <w:t xml:space="preserve"> (2008)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ение путей и способов обеспечения устойчивого повышения благосостояния российских граждан, укрепления национальной безопасности и динамичного развития экономики в долгосрочной перспективе (2008-2020 годах), укрепления позиций России в мировом сообществ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циональная инициатива “Наша новая школа”, утв.</w:t>
            </w:r>
            <w:r>
              <w:rPr>
                <w:bCs/>
              </w:rPr>
              <w:t xml:space="preserve"> Президентом РФ от 04.02.2010 № Пр-2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 развития общего обра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Послание Президента Федеральному Собранию</w:t>
            </w:r>
            <w:r>
              <w:rPr>
                <w:bCs/>
              </w:rPr>
              <w:t xml:space="preserve"> (</w:t>
            </w:r>
            <w:r>
              <w:rPr/>
              <w:t>30 ноября 2010 год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ление с  позицией президента по основным направлениям развития экономики, социальной сферы, политической системы страны, вопросам безопасности и обор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имерная ООП ОУ. Основная школа. Составитель  Е.С.Савинов.М.: Просвещение,20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ление со структурой и содержанием примерной ООП ООО как основой для составления программы развития своего О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ритерии готовности педагога к введению ФГО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иагностическая карта педагога МОУ "Икейская средняя общеобразовательная школа  " 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353"/>
        <w:gridCol w:w="1630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»____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«0» до «5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»____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«0» до «5»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нитивный аспек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роли и значения введения ФГОС в современно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основных документов, связанных с введением ФГОС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инициатива “Наша новая школа”, утв.</w:t>
            </w:r>
            <w:r>
              <w:rPr>
                <w:rFonts w:cs="Times New Roman" w:ascii="Times New Roman" w:hAnsi="Times New Roman"/>
                <w:bCs/>
              </w:rPr>
              <w:t xml:space="preserve"> Президентом РФ от 04.02.2010 № Пр-27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, утв. приказом Минобрнауки России от 06.10.2009 № 373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ОС ООО, утв. приказом Минобрнауки РФ от «17» 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 2010 г. № 18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ое ядро содержания обще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духовно-нравственного развития и воспитания гражданина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 системно-деятельного подхода к образованию как методологической основы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 аспек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возможностей ФГОС в решении проблем современ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роли педагога в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сть участия в различных направлениях работы по введению и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интересованное участие в обсуждении вопросов, связанных с проблемами введения и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сть в постановке и решении педагогических проб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йчивость в преодолении затруд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сть в саморазвитии, стремлении узнать, освоить больше, чем предполагает программа повышения научно-методической компетенции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аспект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овести отбор учебного материала с точки зрения наличия в нем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воспитывающего, ценностно-смыслов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организовать учебное исследовани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ации частно-предметного, общепредметного и метапредметного содерж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й направ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над формированием и развитием компонентов учебной деятельности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интерес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 оценк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й рефлек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деятельностными (развивающими) технологиям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рганизовать учебное иссл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рганизовать проектную деятельность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оставлять самостоятельность обучающимся (умение предоставлять выбор обучающимся (выбор уровня задания, формы работы, критериев оценки и т. д.)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использовать разные формы организации деятельности обучающихся (групповая, парная, индивидуальн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с ошибками уч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включать обучающихся в учебный диалог (полило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Рефлексивный компонент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snapToGrid w:val="false"/>
              <w:rPr/>
            </w:pPr>
            <w:r>
              <w:rPr/>
              <w:t>Умение анализировать урок/деятельность с позиций системно-деятельностного подх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snapToGrid w:val="false"/>
              <w:rPr/>
            </w:pPr>
            <w:r>
              <w:rPr/>
              <w:t>Умение соотносить свои действия с действиями уч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snapToGrid w:val="false"/>
              <w:rPr/>
            </w:pPr>
            <w:r>
              <w:rPr/>
              <w:t>Умение определять задачи для совершенствования профессиональной компетентности в реализации требований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есурсов само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есурса педагогической 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(какое учебное заведение закончено, дата окончан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:</w:t>
            </w:r>
          </w:p>
          <w:p>
            <w:pPr>
              <w:pStyle w:val="Normal"/>
              <w:rPr/>
            </w:pPr>
            <w:r>
              <w:rPr/>
              <w:t>а) общий трудовой</w:t>
            </w:r>
          </w:p>
          <w:p>
            <w:pPr>
              <w:pStyle w:val="Normal"/>
              <w:rPr/>
            </w:pPr>
            <w:r>
              <w:rPr/>
              <w:t>б) общий педагогический</w:t>
            </w:r>
          </w:p>
          <w:p>
            <w:pPr>
              <w:pStyle w:val="Normal"/>
              <w:rPr/>
            </w:pPr>
            <w:r>
              <w:rPr/>
              <w:t>в) по специальности</w:t>
            </w:r>
          </w:p>
          <w:p>
            <w:pPr>
              <w:pStyle w:val="Normal"/>
              <w:rPr/>
            </w:pPr>
            <w:r>
              <w:rPr/>
              <w:t>г) в данной долж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: категория, дата присвоения (число, месяц, год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(число, месяц, год); тип курсов; кол-во часов; документ о прохождении ) номер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5 ле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, награды, поощр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работка программ (авторские, адаптивные), курс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Апробация УМ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 деятель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спеваем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ачество зна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ровень обучен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Результаты  олимпиад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ы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частие обучающихся в предметных, интеллектуальных и творческих конкурс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Технологичность образовательной деятельности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Внедр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Достижения классного руководите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частие в проверке олимпиадных работ, в комиссии по проверке экзаменационных работ ГИ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Результаты итоговой аттестации обучающихся ( ЕГЭ, ГИА, традиционная форма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о-методическая деятельност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Тема по самообразованию (реализац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Участие в семинарах, в работе РМО, ШМ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частие  в педагогических профессиональных конкурс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учебно-исследовательской и проектной деятельности обучающихс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своение, формирование и развитие ИОС в своей педагогической 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ткрытые уроки и внеклассные мероприят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убликации в сборниках, методических журналах, интернет-сообществах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омещение педагогического опыта в школьный банк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омещение педагогического опыта в областной банк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частие в ПНП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4. П</w:t>
      </w:r>
      <w:r>
        <w:rPr>
          <w:b/>
          <w:sz w:val="28"/>
          <w:szCs w:val="28"/>
        </w:rPr>
        <w:t>овышение квалификации по вопросам ФГОС нового поко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0"/>
        <w:gridCol w:w="2439"/>
        <w:gridCol w:w="1107"/>
        <w:gridCol w:w="24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 повышения квалифик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чностн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 внутришкольного обучения по  программе «</w:t>
            </w:r>
            <w:r>
              <w:rPr>
                <w:b/>
              </w:rPr>
              <w:t xml:space="preserve">программе  </w:t>
            </w:r>
            <w:r>
              <w:rPr/>
              <w:t xml:space="preserve">«ФГОС: содержание и технологии введения» (модуль 1 – 72 ч.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ркутский ИПКР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-20 авгус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3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 очного обучения по  программе «</w:t>
            </w:r>
            <w:r>
              <w:rPr>
                <w:b/>
              </w:rPr>
              <w:t xml:space="preserve">программе  </w:t>
            </w:r>
            <w:r>
              <w:rPr/>
              <w:t xml:space="preserve">«Введение ФГОС ООО в деятельность ОУ» (модуль 2 – 72 ч.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ркутский ИПКР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сещение уроков в начальной школе по критериям ФГОС Н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сещение уроков в основной школе по критериям ФГОС О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стие в семинарах по вопросам введения ФГОС О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в составе рабочей группы проекта введения ФГОС ООО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( по плану-графику введения ФГОС ООО в образовательный процесс ОУ)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4"/>
        <w:gridCol w:w="1812"/>
        <w:gridCol w:w="1809"/>
        <w:gridCol w:w="1758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Наименование единичного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Пакет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Вид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Методический проду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Сроки 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необходимой педагогической документации в рамках ФГОС ОО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8"/>
        <w:gridCol w:w="1914"/>
        <w:gridCol w:w="946"/>
        <w:gridCol w:w="2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в личной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Должностная инстр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Эффективный контр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-графика введения ФГОС основного общего образования в образовательном учрежд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определение своей роли в реализации плана-граф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в образовательном учреждении рабочих групп по введению ФГОС ООО: разработка ООП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определение своей роли в реализации  проектирования ООП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писка учебников в соответствии с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ознакомление, выбор линии УМК для заказа учебников по ФГОС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о л о ж е н и е о системе оценок, формах и порядке промежуточной аттестации обучающихся основной ступени в ОУ "Илезская средняя общеобразовательная школ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«О портфоли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ой накопительной  оценке </w:t>
            </w:r>
          </w:p>
          <w:p>
            <w:pPr>
              <w:pStyle w:val="Normal"/>
              <w:jc w:val="both"/>
              <w:rPr/>
            </w:pPr>
            <w:r>
              <w:rPr/>
              <w:t>учебных достижений обучающегося основной школ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учебных курсов, предметов, дисциплин (модулей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неуроч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разработке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ведению классных предметных журналов и журналов учета кружков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мониторинге качества введения и реализации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  <w:t>анализ критериев и показателей своей педагогической деятельности в рамках введения и реализации ФГОС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рофессионального развития уч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.п.н., профессор Н.В. Немо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адрами над введением ФГОС рекомендуется, что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я школы разработали индивидуальные планы своего профессионального развития в рамках новых стандартов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Индивидуальный план</w:t>
      </w:r>
      <w:r>
        <w:rPr>
          <w:sz w:val="28"/>
          <w:szCs w:val="28"/>
        </w:rPr>
        <w:t xml:space="preserve"> отличается от общего тем, что в нем полне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тражаются личные образовательные потребности педагога, значительная часть мероприятий направлена на самообразование и обучение на рабочем месте.</w:t>
      </w:r>
      <w:r>
        <w:rPr>
          <w:sz w:val="28"/>
          <w:szCs w:val="28"/>
        </w:rPr>
        <w:t xml:space="preserve"> То есть в нем учитель предстает сформировавшимся субъектом собственного профессионального развития. Как правило, индивидуальные планы разрабатываются самими учителями. Самостоятельно написать качественный индивидуальный план в состоянии педагог, хорошо информированный по вопросам реализации ФГОС, осознающий собственные проблемы и стремящийся к профессиональному совершенству. Написание плана – это творческая работа. Нужно стремиться, чтобы сама процедура разработки индивидуального плана не была забюрократизирована и не приобрела формальный характе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– это прогнозирование профессионального роста, развития; э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, помогающее учителю подняться над повседневностью, текучк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ертить новые границы, определить перспективы, обозначить будущие профессиональные достижения. Планирование профессионального развития постепенно должно становиться для педагога не только обязанностью, но и его внутренней потребностью, помогало ему продвигаться вперед, самостоятельно решать новые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все планы повышения квалификации, индивидуальный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обсуждаться и утверждаться органом управления методической работой. Рекомендуется заслушать и утвердить планы на заседаниях методического объединения учителей школы, согласовать их содержание с задачами разработки и реализации проекта введения ФГО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на 6 разделов. В совокупности они отражают разнообразные направления деятельности педагога, актуальные для в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ГОС. Однако это не означает, что по каждому из них должна быть обязательно спланирована определенная работа, нужно исходить из реальных задач, потребностей и возможностей учителя и школы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8"/>
          <w:szCs w:val="28"/>
        </w:rPr>
        <w:t>Контролировать самостоятельную работу учителей по повышению квалификации трудно. Поэтому в плане предусматриваются специальные меры, управления реализацией плана: формы представления промежуточных и итоговых результатов и отчетность по ним. В конце отчетного периода в плане делается запись о его выполнении и степени подготовленности педагога к работе по ФГОС. Отчетные материалы и сам план могут собираться, систематизироваться и храниться в портфолио учителя в компьютерном варианте и на бумажных носителях. Целесообразно разрабатывать план на один учебный год и конкретно (например, по четвертям) указывать в нем сроки выполнения запланированной деятельности. Однако могут быть разработаны планы или их отдельные разделы на перспективу в четырехлетн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же хорошо разработанные планы не исключают, а, напротив, предполагают коррекцию, которая осуществляется по мере их выполнения, так как ситуация, в которой работает учитель, по истечении определенного времени может меня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Директор</dc:creator>
  <dc:description/>
  <cp:keywords/>
  <dc:language>en-US</dc:language>
  <cp:lastModifiedBy>Гапеевцева</cp:lastModifiedBy>
  <cp:lastPrinted>2013-04-22T22:54:00Z</cp:lastPrinted>
  <dcterms:modified xsi:type="dcterms:W3CDTF">2013-12-05T14:14:00Z</dcterms:modified>
  <cp:revision>3</cp:revision>
  <dc:subject/>
  <dc:title/>
</cp:coreProperties>
</file>