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За последние десять лет многократно увеличилось количество публикаций по тьюторству. В подобной ситуации отношение к проблеме традиционно имеет тройственный характер: «тьюторство - это полная ерунда», «в тьюторстве что-то есть» и «кто же не знает, что такое тьютор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ТАКОЙ ТЬЮТО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 – «tutor» в переводе с английского – педагог-наставник. Этимология этого слова (лат. tueor – заботиться, оберегать) связана с понятиями – «защитник», «покровитель», «страж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ый Оксфордский словарь английского языка определяет тьютора в качестве лица, имеющего ученую степень, которому вверен надзор за студентом (undergraduate). Последний называется его подопечным (pupil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педагог-тьютор в современной ситуации классического европейского университета проводит еженедельные индивидуальные консультации – тьюторские часы и регулярные тьюториалы – занятия в мини-группах, состоящих из 5-7 обучающихся. По данным современных исследователей, большая часть учебного времени (от 75 % до 90%) в Оксфордском и Кембриджском университетах отводится на занятия с тьютор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 – педагог-наставник, способный обеспечить социально-педагогическое сопровождение учащихся при выборе и прохождении ими индивидуальных  образовательных траекторий (в российской системе образования,  из глоссария ФГОС, макет ИОП «Эврика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 – это тот, кто сопровождает процесс освоения новой деятельности  (из книги «Тьюторство как новая профессия в образовании» Школы «Эврика – развитие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 – это педагог, который действует по принципу индивидуализации и сопровождает построение учащимся своей индивидуальной образовательной программы (Т.М.Ковалева, д-р педагогических наук, разработчик квалификационной характеристики, президент Межрегиональной общественной организации «Межрегиональная тьюторская Ассоциация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, КОГДА И ПОЧЕМУ ВОЗНИКАЕТ ТЬЮТОРСТВ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ство возникает там и тогда, где и когда появляются потребность и необходимые условия  перехода к вариативности и индивидуализации образовательных программ. Это могут быть массовая общеобразовательная школа, лицей, гимназия, учреждение дополнительного образования, детский сад, колледж, вуз, система повышения квалификации, семь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ТЬЮТОРСКОЕ С СОПРОВОЖДЕН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ть – значит «сопутствовать, идти вместе, быть рядом или помогать» (из словаря В.Да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ское сопровождение – это особый тип гуманитарного педагогического сопров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едагогическим сопровождением понимается такое учебно-воспитательное взаимодействие, в ходе которого ученик совершает действие по заранее известным нормам, а педагог создает условия для эффективного осуществления этого действия. Культурные нормы известны за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и тьюторского сопровождения педагогический фокус смещен в сторону самостоятельного разрабатывания приемлемых для данной личности  норм, которые обсуждаются с тьютором. Чтобы тьюторское сопровождение осуществилось, учащийся должен сам совершить некую «образовательную пробу», результаты которой и будут предметом совместного анали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ОТЛИЧАЕТСЯ ДЕЯТЕЛЬНОСТЬ ТЬЮТОРА ОТ ДЕЯТЕЛЬНОСТИ УЧИТЕЛЯ, КЛАССНОГО РУКОВОДИТЕЛЯ, ПЕДАГОГА-ПСИХОЛОГА, СОЦИАЛЬНОГО ПЕДАГОГ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тьюторской работы лежит принцип индивидуализации, что и определяет все используемые тьютором приемы и способы. В современном образовании это понятие очень часто смешивают с индивидуальным подходом в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одход: работа с человеком реальным (диагностика, коррекция, единый результа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: работа с человеком возможным  (создание среды, возможности, личный результат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струмент обучения, воспитания и базовая функциональная обязанность педагога-тьютора – создание индивидуальной образовательной программы, которая постоянно уточняется и корректируется. Изменения вносятся в зависимости от совместного анализа успехов и продвижений учащегося на пути освоения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жневое понятие такой педагогики – уникальность человеческой личности, ее предназначения (в том числе и профессионального) и связанная с этим индивидуализация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тсюда, разные задачи и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приходя на урок, имеет и реализует свои образовательные интересы и цели, а тьютор  двигается от интересов учащихся, помогая ему реализовать его цели. Учитель задает нормы, содержание, маршрут и тем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психолог работает в направлении изучения и развития психических процессов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организует взаимодействие школьников, объединенных в класс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 работает с познавательным интересом, сопровождает реализацию индивидуаль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тьюторства в Российском образовании: (на слайд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юторство в начальной школе акцентировано на специфике тьюторского сопровождения при переходе от дошкольного к начальному образованию, на создании условий для возникновения образовательной инициативы у первоклассников, на индивидуальной образовательной программе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юторство в подростковой школе основывается на технологиях аналитической и проектной работы, на школе индивидуализации образования, на тьюторском сопровождении самообразования школьника, на организации пространства тьюторского сопровождения подростка в массовой шко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юторство в старшей школе основывается на формировании исследовательской компетенции старшеклассника,  на организации для формирования образа будущего как способ психологической поддержки индивидуальной траектории старшеклассников, на тьюторском сопровождении как возможности эффективной реализации предпрофильной подготовки и профи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АКИХ ТЕХНОЛОГИЯХ ИДЕТ РЕЧЬ, КОГДА МЫ ГОВОРИМ О ТЕХНОЛОГИЯХ ТЬЮТОРСКОГО СОПРОВОЖД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тьюторского сопровождения - технологии, которые  помогают тьютору организовать работу с личным интересом (потребностью) учащегося и переводом индивидуального интереса подопечного в  инициирование конкретной деятельности, которая  возможна либо как образовательная или социальная проба ученика.  Эти задачи эффективно решаются с помощью    технологий открытого образования (технологии проектирования, исследовательские методы, дебаты, образовательный туризм,  портфолио, развитие критического мышления при чтении и письме, творческие мастерские, кейс-стади, технологии открытого пространства (ТОП), социокультурные игры, робинзонада 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арсенале тьютора должен быть целый пакет технологий, которые активно используются в педагогической психологии (вопросно-ответные технологии, технологии рефлексивных сессий, технологии активного слушания, технологии модерации и т.д.). Однако ключевым инструментом тьютора можно назвать вопрос и умение тьютора с ним рабо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тьюторских технологий заключается еще и в том, что они позволяют тьютору усилить индивидуальный ресурс подопечного внешними (социальными) ресурсами, то есть тьютор становится своеобразным «посредником» между подопечным и возможностями «мира», «социу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ВЫЗВАНА НЕОБХОДИМОСТЬ ВНЕДРЕНИЯ ТЕХНОЛОГИЙ ТЬЮТОРСКОГО СОПРОВОЖДЕНИЯ УЧАЩИХСЯ В  ПРАКТИКУ ОБРАЗОВАТЕЛЬНЫХ УЧРЕЖДЕНИ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недрения технологий тьюторского сопровождения учащихся в  практику образовательных учреждений обусловлена следующими причин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ологии тьюторского сопровождения позволяют решать задачи, предложенные  в национальной образовательной инициативе «Наша новая школа», предполагающей в рамках формирования принципиально новой системы непрерывного образования  «постоянное обновление, индивидуализацию спроса и возможностей его удовлетворения». При это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», «умение обучаться в течение всей жизни, выбирать и обновлять профессиональный путь». «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«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ами Минздравсоцразвития РФ от 5 мая 2008 года № 216н и № 217н (зарегистрированы в Минюсте РФ 22 мая 2008 г. № 11731 и № 11725 соответственно) утверждены профессиональные квалификационные группы должностей работников общего, высшего и дополнительного профессионального образования, в том числе, должность тью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СЕГОДНЯ НЕОБХОДИМО СДЕЛАТЬ НА ФОНЕ ОТСУТСВИЯ ДИПЛОМИРОВАННЫХ СПЕЦИАЛИСТ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системе образования сегодня речь идет, прежде всего, не столько о педагогах, официально работающих  в должности «тьютор», сколько о педагогах, обладающих тьюторскими компетентностями, то есть владеющих технологиями тьюторского сопров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тсюда, главная задача системы повышения квалификации на сегодня заключается в оказании помощи педагогам в формировании новой профессиональной роли, в освоении ими технологий тьюторского сопровождения и внедрении этих технологий в практику работы образовательных учрежд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23:00Z</dcterms:created>
  <dc:creator>LeSHa</dc:creator>
  <dc:description/>
  <cp:keywords/>
  <dc:language>en-US</dc:language>
  <cp:lastModifiedBy>LeSHa</cp:lastModifiedBy>
  <dcterms:modified xsi:type="dcterms:W3CDTF">2013-10-20T04:05:00Z</dcterms:modified>
  <cp:revision>3</cp:revision>
  <dc:subject/>
  <dc:title/>
</cp:coreProperties>
</file>