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 исполко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редняя общеобразовательная школа №8  г.Азнакаев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Утверждена</w:t>
      </w:r>
      <w:r>
        <w:rPr>
          <w:sz w:val="28"/>
          <w:szCs w:val="28"/>
        </w:rPr>
        <w:t>: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августа 2008 года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тодсовете МУ ИМЦ 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кома Азнакаевского </w:t>
      </w:r>
    </w:p>
    <w:p>
      <w:pPr>
        <w:pStyle w:val="Normal"/>
        <w:ind w:firstLine="5580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акультативного курса   «Музыки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«Жемчужины родного края» на основе национально-регионального компонента (для 6-ых классов общеобразовательной школы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ауллина Файруза Насибулловна </w:t>
      </w:r>
    </w:p>
    <w:p>
      <w:pPr>
        <w:pStyle w:val="Normal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учитель</w:t>
      </w:r>
    </w:p>
    <w:p>
      <w:pPr>
        <w:pStyle w:val="Normal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и МОУ СОШ №8 </w:t>
      </w:r>
    </w:p>
    <w:p>
      <w:pPr>
        <w:pStyle w:val="Normal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знакаево    </w:t>
      </w:r>
    </w:p>
    <w:p>
      <w:pPr>
        <w:pStyle w:val="Normal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4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о,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76" w:hanging="0"/>
        <w:rPr/>
      </w:pPr>
      <w:r>
        <w:rPr>
          <w:sz w:val="28"/>
          <w:szCs w:val="28"/>
        </w:rPr>
        <w:t xml:space="preserve">1.Введение………………………………………………………….…………………2 </w:t>
      </w:r>
    </w:p>
    <w:p>
      <w:pPr>
        <w:pStyle w:val="Normal"/>
        <w:spacing w:lineRule="auto" w:line="360"/>
        <w:ind w:left="-180" w:right="76" w:hanging="0"/>
        <w:rPr/>
      </w:pPr>
      <w:r>
        <w:rPr>
          <w:sz w:val="28"/>
          <w:szCs w:val="28"/>
        </w:rPr>
        <w:t xml:space="preserve">2. Пояснительная записка………………...…………………………….……….…...3 </w:t>
      </w:r>
    </w:p>
    <w:p>
      <w:pPr>
        <w:pStyle w:val="Normal"/>
        <w:spacing w:lineRule="auto" w:line="360"/>
        <w:ind w:left="-180" w:right="76" w:hanging="0"/>
        <w:rPr/>
      </w:pPr>
      <w:r>
        <w:rPr>
          <w:sz w:val="28"/>
          <w:szCs w:val="28"/>
        </w:rPr>
        <w:t xml:space="preserve">3. Программа факультативного курса  «Музыки»  «Жемчужины родного края»  на основе национально-регионального компонента (для 6-ых классов общеобразовательных школ)…………….………………………………………......4 </w:t>
      </w:r>
    </w:p>
    <w:p>
      <w:pPr>
        <w:pStyle w:val="Normal"/>
        <w:spacing w:lineRule="auto" w:line="360"/>
        <w:ind w:left="-180" w:right="76" w:hanging="0"/>
        <w:rPr/>
      </w:pPr>
      <w:r>
        <w:rPr>
          <w:sz w:val="28"/>
          <w:szCs w:val="28"/>
        </w:rPr>
        <w:t>4. Методическое  обеспечение факультативного курса………………...………...13</w:t>
      </w:r>
    </w:p>
    <w:p>
      <w:pPr>
        <w:pStyle w:val="Normal"/>
        <w:spacing w:lineRule="auto" w:line="360"/>
        <w:ind w:left="-180" w:right="180" w:hanging="0"/>
        <w:rPr/>
      </w:pPr>
      <w:r>
        <w:rPr>
          <w:sz w:val="28"/>
          <w:szCs w:val="28"/>
        </w:rPr>
        <w:t>5. Отчет об эффективности практического применения программы факультативного курса  «Музыки»  «Жемчужины родного края»  на основе национально-регионального компонента (для 6-ых классов общеобразовательных школ)….………………………………………..…........….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Мой славный город, Азнакай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Ты хорошеешь с каждым год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Открыт и сердцем и душой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Земных богатств твоих не  счесть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Но главное богатство- люд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Они то славное, что есть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Что было и что буд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Роза Ахмадишина</w:t>
      </w:r>
    </w:p>
    <w:p>
      <w:pPr>
        <w:pStyle w:val="Normal"/>
        <w:spacing w:lineRule="auto" w:line="360"/>
        <w:ind w:left="-180" w:right="180" w:firstLine="888"/>
        <w:jc w:val="both"/>
        <w:rPr/>
      </w:pPr>
      <w:r>
        <w:rPr>
          <w:sz w:val="28"/>
          <w:szCs w:val="28"/>
        </w:rPr>
        <w:t>Современное образование ориентировано на включение в учебно-воспитательный процесс национально-регионального компонента. Приобщение подрастающего поколения к сокровищам родной национальной музыкальной культуры, возрождение национальной духовности, нравственности – это решение задачи государственного масштаба.</w:t>
      </w:r>
    </w:p>
    <w:p>
      <w:pPr>
        <w:pStyle w:val="Normal"/>
        <w:spacing w:lineRule="auto" w:line="360"/>
        <w:ind w:left="-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со школьниками народной музыки служит эффективным средством решения воспитательных и познавательных задач. Азнакаевский край богат не только природными ресурсами, но и талантливыми людьми. Такие известные личности как Нур Ахмадиев, Марсель Галиев, Зайнап Фархутдинова, Назиба Ихсанова, Азгар Шакиров, Сафуан Хабиров, Сания Ахметова и т.д. родились на Азнакаевской земле. Многие из них известны только в музыкальных кругах. И моя задача – познакомить  учащихся с  жизнью и творчеством людей, живущих на одной улице, в одном городе;  воспитать в подрастающем поколении гордость и уважение к людям труда, к сокровищницам национальной музыкальной культуры.</w:t>
      </w:r>
    </w:p>
    <w:p>
      <w:pPr>
        <w:pStyle w:val="Normal"/>
        <w:spacing w:lineRule="auto" w:line="360"/>
        <w:ind w:left="-18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око знать татарскую музыку, народное и профессиональное исполнительские традиции - это значит  знать корни своего народа. Именно от «родного порога», от родных тем, образов, интонаций идет ребенок в мир большой музы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80" w:right="180" w:firstLine="708"/>
        <w:jc w:val="both"/>
        <w:rPr/>
      </w:pPr>
      <w:r>
        <w:rPr>
          <w:sz w:val="28"/>
          <w:szCs w:val="28"/>
        </w:rPr>
        <w:t>Программа факультативного курса «Музыки» «Жемчужины родного края» на основе национально-регионального компонента  (для 6-ых классов общеобразовательных школ)  предусматривает изучение</w:t>
      </w:r>
      <w:r>
        <w:rPr>
          <w:b/>
          <w:sz w:val="28"/>
          <w:szCs w:val="28"/>
        </w:rPr>
        <w:t xml:space="preserve"> биографии и деятельности творческой интеллигенции  Азнакаевского района и </w:t>
      </w:r>
      <w:r>
        <w:rPr>
          <w:sz w:val="28"/>
          <w:szCs w:val="28"/>
        </w:rPr>
        <w:t xml:space="preserve">рассчитана на </w:t>
      </w:r>
      <w:r>
        <w:rPr>
          <w:b/>
          <w:sz w:val="28"/>
          <w:szCs w:val="28"/>
        </w:rPr>
        <w:t>35 часов</w:t>
      </w:r>
      <w:r>
        <w:rPr>
          <w:sz w:val="28"/>
          <w:szCs w:val="28"/>
        </w:rPr>
        <w:t>. Тематика факультативных занятий определяется исходя из актуальных проблем обучения и воспитания  и распределены по четвертям:</w:t>
      </w:r>
    </w:p>
    <w:p>
      <w:pPr>
        <w:pStyle w:val="Normal"/>
        <w:spacing w:lineRule="auto" w:line="360"/>
        <w:ind w:left="-180" w:right="180" w:firstLine="709"/>
        <w:jc w:val="both"/>
        <w:rPr/>
      </w:pPr>
      <w:r>
        <w:rPr>
          <w:b/>
          <w:sz w:val="28"/>
          <w:szCs w:val="28"/>
        </w:rPr>
        <w:t>1 четверть – «В песнях прославляю тебя, мой край» (8 час.), посвящена композиторам Азнакаевского района.</w:t>
      </w:r>
    </w:p>
    <w:p>
      <w:pPr>
        <w:pStyle w:val="Normal"/>
        <w:spacing w:lineRule="auto" w:line="360"/>
        <w:ind w:left="-180" w:right="180" w:firstLine="709"/>
        <w:jc w:val="both"/>
        <w:rPr/>
      </w:pPr>
      <w:r>
        <w:rPr>
          <w:b/>
          <w:sz w:val="28"/>
          <w:szCs w:val="28"/>
        </w:rPr>
        <w:t>2 четверть – «Ищу союза волшебных звуков, чувств и дум» (9 час.), изучается творчество певцов и баянистов Азнакаевского района.</w:t>
      </w:r>
    </w:p>
    <w:p>
      <w:pPr>
        <w:pStyle w:val="Normal"/>
        <w:spacing w:lineRule="auto" w:line="360"/>
        <w:ind w:left="-180" w:right="180" w:firstLine="709"/>
        <w:jc w:val="both"/>
        <w:rPr/>
      </w:pPr>
      <w:r>
        <w:rPr>
          <w:b/>
          <w:sz w:val="28"/>
          <w:szCs w:val="28"/>
        </w:rPr>
        <w:t xml:space="preserve">3 четверть – «О,Родина! Где б ни был я, но все с тобой душой» (11 час.), посвящается поэтам и писателям Азнакаевского района.   </w:t>
      </w:r>
    </w:p>
    <w:p>
      <w:pPr>
        <w:pStyle w:val="Normal"/>
        <w:spacing w:lineRule="auto" w:line="360"/>
        <w:ind w:left="-180" w:right="180" w:firstLine="709"/>
        <w:jc w:val="both"/>
        <w:rPr/>
      </w:pPr>
      <w:r>
        <w:rPr>
          <w:b/>
          <w:sz w:val="28"/>
          <w:szCs w:val="28"/>
        </w:rPr>
        <w:t>4 четверть – «Мой край родной, навек любимый» (7 час.), изучается жизнь и творчество артистов и журналистов  Азнакаевского района.</w:t>
      </w:r>
    </w:p>
    <w:p>
      <w:pPr>
        <w:pStyle w:val="Normal"/>
        <w:spacing w:lineRule="auto" w:line="360"/>
        <w:ind w:left="-180" w:right="180" w:firstLine="709"/>
        <w:rPr/>
      </w:pPr>
      <w:r>
        <w:rPr>
          <w:sz w:val="28"/>
          <w:szCs w:val="28"/>
        </w:rPr>
        <w:t xml:space="preserve">Факультативный курс музыки ставит </w:t>
      </w:r>
      <w:r>
        <w:rPr>
          <w:b/>
          <w:sz w:val="28"/>
          <w:szCs w:val="28"/>
        </w:rPr>
        <w:t>следующие цели и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80" w:right="18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сширить у учащихся знания о музыкальных традициях татарского этноса,  передать духовный опыт и на его основе сформировать положительные черты, качества, свойства личности через систематические и целенаправленные встречи с «золотым фондом» татарской народной и композиторской музыки.</w:t>
      </w:r>
    </w:p>
    <w:p>
      <w:pPr>
        <w:pStyle w:val="Normal"/>
        <w:spacing w:lineRule="auto" w:line="360"/>
        <w:ind w:left="-180" w:right="18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ать учащимся представление о национальном музыкальном творчестве как источнике народной мудрости, красоты и жизненной силы, вдохновения профессиональных композиторов и исполнителей.</w:t>
      </w:r>
    </w:p>
    <w:p>
      <w:pPr>
        <w:pStyle w:val="Normal"/>
        <w:spacing w:lineRule="auto" w:line="360"/>
        <w:ind w:left="-180" w:right="18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хранить и приумножить национально-культурное достояние региона.</w:t>
      </w:r>
    </w:p>
    <w:p>
      <w:pPr>
        <w:pStyle w:val="Normal"/>
        <w:spacing w:lineRule="auto" w:line="360"/>
        <w:ind w:left="-180" w:right="18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left="-180" w:right="18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азвивать умения и навыки музыкально-эстетического само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ного курса «Музыки» «Жемчужины родного кра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национально-регионального компон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224155</wp:posOffset>
                </wp:positionV>
                <wp:extent cx="6240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"/>
                              <w:gridCol w:w="432"/>
                              <w:gridCol w:w="1620"/>
                              <w:gridCol w:w="36"/>
                              <w:gridCol w:w="180"/>
                              <w:gridCol w:w="2844"/>
                              <w:gridCol w:w="36"/>
                              <w:gridCol w:w="1262"/>
                              <w:gridCol w:w="682"/>
                              <w:gridCol w:w="56"/>
                              <w:gridCol w:w="36"/>
                              <w:gridCol w:w="1348"/>
                              <w:gridCol w:w="56"/>
                              <w:gridCol w:w="36"/>
                              <w:gridCol w:w="596"/>
                              <w:gridCol w:w="88"/>
                              <w:gridCol w:w="48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песнях прославляю тебя, мой кра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щу союза волшебных звуков, чувств и ду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, Родина! Где б ни был я, но все с тобой душ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й край родной, навек любимый»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866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етверть - «В песнях прославляю тебя, мой край» - 8 час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учиваемые песни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к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зы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ьная грамот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9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вар Шарафие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йнагыз, гармунна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А.Шарафие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. Г.Рахи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з татарла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А.Шарафие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Г.Рахи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игэ мин яти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 А.    Шарафие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М.Миншин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до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о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 при пе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пение по нотам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ния Ахмето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знен Азнакаебы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 С.Ахмет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Г. Моталлап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знакай милэшлэр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Ахметовой сл.Н.Ахмади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рлы чыршыла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Ахмет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Н.Ахмади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знакай нефтьчелэре жы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Ахмет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Х.Халимуллин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ное и короткое дыхание. Упраж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пение по нотам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фуан Хабир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амаш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Хабир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Тухбатулл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убэлэк кар я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Хабир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Тухбатулл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зыбызга кайт эл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Хабир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Тухбатулл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ызлар кулмэк тектерэ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Хабир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Тухбатулл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кальные упражнения, чистота звучания голос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2/4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6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зитор –Резеда Гилязова и поэт Ильдус Гилязов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знакаем, Азнак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Р.Гиляз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И.Гиляз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ни из сборника Резеды Гилязовой и Ильдуса Гиляз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вященные селам Азнакаевского район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строе и короткое дыхани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и альтер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и, упраж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9256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етверть - «Ищу союза волшебных звуков, чувств и дум» - 9 час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учиваем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сни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к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48" w:firstLine="6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зы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48" w:firstLine="64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мот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йнап Фархутд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вылым хэтирэс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В.Мухамадие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А.Юнусов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вой унисон, чистота интонац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вал звуков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гаяз Шарафие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ах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.нар.песня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,у,о,а,и- правильное форм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 гласных при пен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е упраж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я, сольфе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тлана Сабиров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знакае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В.Агапов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, увеличение диапозон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ие по нотам, фрагмент песн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виль Галие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Юксын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Р.Губайдул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Г.Шахи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над дыханием при смене фраз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мика при пени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игиль Ахметзян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фтьчелэр марш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Хабиров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 дыхания между фраза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в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льхам Шакир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ар халык койлэренэ попурри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 звучаний гласных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лада в нотной запис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тлас Хузи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 из репертуара «Уйнагыз, гармуннар»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икул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м. Упражнения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гир Ильяс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 из репертуара ансамбля «Хэтирэ»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исон, темб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мент сольфе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фагат Салих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ар халык койлэренэ тезмэ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валы на кварту, квинту, секст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ментсольфе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8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четверть – «О, Родина! Где б ни был я, но все с тобой душой»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час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учиваемые песни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к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зы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ьная грамот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ас Карие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ыш баб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Г.Гараев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А.Кари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эктэп-ул ямьл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Л.Батыр-Болгар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А.Кариев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ие спокойным, некрик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м голосом. Работа над ровным, свободным звук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мент  сольфед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, лад, тонал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ть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сель Галие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мытык жы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А.Хамз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М.Гали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йт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Л.Батыр-Болгар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М.Гали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у буеннан энкэй кайтып килэ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Л.Батыр-Болгар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М.Галиев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ши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пазона голос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чай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е знаки в нотной записи, перем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й л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ур Ахмадие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знакай-ак бишеге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Садыков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Н.Ахмади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з улэн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Р.Нагим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Н.Ахмади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енлы юл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З.Сафиул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Н.Ахмади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стамбул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З.Мухамметдин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Н.Ахмади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эхет тон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З.Сафи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Н.Ахмадиев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к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ние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лера Гиззатулл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йтам илкэемэ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Т.Абдрш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Гиззатулл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к таулы Азнакае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Р.Гатаулл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Гиззатуллиной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два голос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т, сольф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узия  Тухбатулл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амаш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.С.Хабир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Тухбатулли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уш инде мэнгегэ ,     димэ   ти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О.Усм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Тухбатулли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убэлэк кар я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С.Хабир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Тухбатулли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улэк мендэрлэ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 В.Мухамадие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 Ф.Тухбатуллиной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т, сольф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ас Исхаков и Рустам Закуан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ишмэлэр ко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 Ф.Ахметшин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А.Исхак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иннэн    белде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Сайфуллина  сл.А.Исхак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агыш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Л.Шарафиевой, сл.Р.Закуан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н кайтыр идем,эн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И.Закирова, сл.Р.Закуанов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я упражн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т, сольф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8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етверть – «Мой край родной, навек любимый» - 7 час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учиваемые пес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ка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зы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ьная грам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служенные и народные артисты России и Татарстана: Назиба Ихсанова, Азгар Шакиров, Маис Валиев, Касыйм Еникеев, Зульхия Миннехано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Миннулин «Энилэр-бэбилэ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 и твор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ал эйлэнэ»,татар халык жы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кальные упраж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ьф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шит Закиев-главный редактор журнала «Чаян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 и творчество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кальные упраж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ьф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рек Бадретдинов - (Закизян) редактор газеты «Нефтяник Татарстана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разай-туган авылы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. С.Хаби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.И.Закизя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кально-хор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ьф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лсояр Хайруллина -редактор газеты «Ватаным Татарстан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меш чишмэлэр жыры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кально-хор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г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ьф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ннар кайтсын авылг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отчетный конце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(для 6-ых классов общеобразовательных шко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41.9pt;mso-wrap-distance-left:9pt;mso-wrap-distance-right:9pt;mso-wrap-distance-top:0pt;mso-wrap-distance-bottom:0pt;margin-top:17.6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"/>
                        <w:gridCol w:w="432"/>
                        <w:gridCol w:w="1620"/>
                        <w:gridCol w:w="36"/>
                        <w:gridCol w:w="180"/>
                        <w:gridCol w:w="2844"/>
                        <w:gridCol w:w="36"/>
                        <w:gridCol w:w="1262"/>
                        <w:gridCol w:w="682"/>
                        <w:gridCol w:w="56"/>
                        <w:gridCol w:w="36"/>
                        <w:gridCol w:w="1348"/>
                        <w:gridCol w:w="56"/>
                        <w:gridCol w:w="36"/>
                        <w:gridCol w:w="596"/>
                        <w:gridCol w:w="88"/>
                        <w:gridCol w:w="48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песнях прославляю тебя, мой кра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щу союза волшебных звуков, чувств и ду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, Родина! Где б ни был я, но все с тобой душо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й край родной, навек любимый»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866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етверть - «В песнях прославляю тебя, мой край» - 8 час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учиваемые песни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кальные упражн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зы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ьная грамот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949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вар Шарафиев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йнагыз, гармуннар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А.Шарафие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. Г.Рахим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з татарлар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А.Шарафие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Г.Рахим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игэ мин ятим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 А.    Шарафие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М.Миншин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ох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ох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 при пении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пение по нотам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ния Ахметов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знен Азнакаебыз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 С.Ахмето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Г. Моталлап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накай милэшлэр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Ахметовой сл.Н.Ахмадие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рлы чыршылар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Ахмето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Н.Ахмадие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накай нефтьчелэре жыры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Ахмето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Х.Халимуллин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ное и короткое дыхание. Упражнен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пение по нотам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фуан Хабиров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амаш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Хабир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Тухбатулли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убэлэк кар яв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Хабир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Тухбатулли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зыбызга кайт эл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Хабир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Тухбатулли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ызлар кулмэк тектерэ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Хабир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Тухбатулли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кальные упражнения, чистота звучания голоса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2/4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6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зитор –Резеда Гилязова и поэт Ильдус Гилязов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накаем, Азнакай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Р.Гиляз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И.Гилязо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ни из сборника Резеды Гилязовой и Ильдуса Гиляз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вященные селам Азнакаевского район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е и короткое дыхание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и альтер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и, упражне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я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9256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етверть - «Ищу союза волшебных звуков, чувств и дум» - 9 час.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учиваемы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сни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к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48" w:firstLine="64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зы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48" w:firstLine="64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мот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йнап Фархутди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а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вылым хэтирэс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В.Мухамадие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А.Юнусов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ой унисон, чистота интонации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вал звуков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ргаяз Шарафиев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ахт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.нар.песня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,у,о,а,и- правильное формиров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 гласных при пении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е упражне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я, сольфед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тлана Сабирова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накаем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В.Агапов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, увеличение диапозона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ие по нотам, фрагмент песни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виль Галиев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ксыну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Р.Губайдулли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Г.Шахи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над дыханием при смене фраз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мика при пении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гиль Ахметзянов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фтьчелэр маршы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Хабиров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 дыхания между фразами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в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льхам Шакиров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ар халык койлэренэ попурри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 звучаний гласных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лада в нотной записи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тлас Хузин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 из репертуара «Уйнагыз, гармуннар»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икуля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м. Упражнения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гир Ильясов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 из репертуара ансамбля «Хэтирэ»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сон, тембр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сольфед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фагат Салихов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ар халык койлэренэ тезмэ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валы на кварту, квинту, сексту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сольфед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8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четверть – «О, Родина! Где б ни был я, но все с тобой душой»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час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учиваемые песни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кальные упражн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зы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ьная грамота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с Кариев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ыш бабай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Г.Гараево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А.Кари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эктэп-ул ямьл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Л.Батыр-Болгар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А.Кариев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ие спокойным, некрикли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м голосом. Работа над ровным, свободным звуком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 сольфед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, лад, тональ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ть.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сель Галиев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мытык жыры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А.Хамзи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М.Гали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йту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Л.Батыр-Болгар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М.Гали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у буеннан энкэй кайтып килэ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Л.Батыр-Болгар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М.Галиев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шир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пазона голоса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чай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е знаки в нотной записи, перем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й лад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.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р Ахмадиев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накай-ак бишегем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Садыково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Н.Ахмади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з улэн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Р.Нагим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Н.Ахмади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енлы юл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З.Сафиулли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Н.Ахмади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стамбул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З.Мухамметдин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Н.Ахмадие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эхет тон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З.Сафиулл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Н.Ахмадиев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к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ние.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лера Гиззатуллин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йтам илкэемэ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Т.Абдрши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Гиззатулли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к таулы Азнакаем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Р.Гатаулли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Гиззатуллиной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два голоса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т, сольф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узия  Тухбатуллин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амаш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.С.Хабирова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Тухбатуллин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уш инде мэнгегэ ,     димэ   тик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О.Усман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Тухбатуллин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убэлэк кар яв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С.Хабиро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Тухбатуллин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улэк мендэрлэр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 В.Мухамадиев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Ф.Тухбатуллиной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й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т, сольф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с Исхаков и Рустам Закуанов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ишмэлэр ко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 Ф.Ахметшино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А.Исхако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иннэн    белдем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Сайфуллина  сл.А.Исхако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агыш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Л.Шарафиевой, сл.Р.Закуано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н кайтыр идем,эни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И.Закирова, сл.Р.Закуанова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я упражнений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т, сольф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8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етверть – «Мой край родной, навек любимый» - 7 час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учиваемые песн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кальные упражн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зы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ьная грамот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луженные и народные артисты России и Татарстана: Назиба Ихсанова, Азгар Шакиров, Маис Валиев, Касыйм Еникеев, Зульхия Миннеханов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иннулин «Энилэр-бэбилэр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 и творчеств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ал эйлэнэ»,татар халык жыр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кальные упражнен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аг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н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ьф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шит Закиев-главный редактор журнала «Чаян»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 и творчество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кальные упражнен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аг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н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ьф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рек Бадретдинов - (Закизян) редактор газеты «Нефтяник Татарстана»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разай-туган авылым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. С.Хаб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И.Закизян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кально-хоровые упражнен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аг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н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ьф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лсояр Хайруллина -редактор газеты «Ватаным Татарстан»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меш чишмэлэр жыры»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кально-хоровые упражнен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аг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нт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ьф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о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ннар кайтсын авылг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отчетный концерт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(для 6-ых классов общеобразовательных шко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факультативного курса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1. Ахмадишина Р.  «Душа моя бескрылой не была», Азнакаево, 2002г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2. «Азнакай тамчылары», издат. «Рухият», Казань, 2000г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3.  Гилязова Р. «Азнакаем, Азнакай», Казань, изд. «Тамга», 2005г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4. Журнал «Сэхнэ», №2, 2002г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5.Закуан Р. «Вечерние раздумья», стихи, Казань: Идел - Пресс, 2008 г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6.Закуан Р. «Смысл жизни», Казань: Рухият, 2007г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7.Закуан Р. «Деревня моя», Казань: татарское книжное изд., 2008г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8.Исхаков А. «Чишмалар иле син, Туган як!», Казань, 2001г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9. Исхаков А. «Азнакай», изд. «Эксклюзив», Казань, 2001г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10.Ихсанова Н. «Уйнап узган  гомер»,Казань, тат.кн.изд.,2008г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11.Миннулин Т. «Энилэр-бэбилэр», Казань, тат.кн.изд.,2007г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12.Тухбатуллина Ф.  «Козге мон», изд. «Маяк», Азнакаево, 2003г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13.Шакирова. «Язмыш», Казань, изд. «Идел-Пресс»,2008 г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14.Шарафиев А. «Уйнагыз, гармуннар», Казань, 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ффективности практического применения программы  факультативного курса «Музыки»  на основе национально-регионального компонент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80" w:right="2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33 года работы учителем музыки у меня сложилась своя система работы, которая влилась в отдельную программу эстетическо-нравственного образования и воспитания учащихся. В течение всего этого периода я воспитывала и продолжаю воспитывать любовь к родному татарскому языку, к народной музыке, фольклору, к своей большой и малой Родине, уважение к людям труда. </w:t>
      </w:r>
    </w:p>
    <w:p>
      <w:pPr>
        <w:pStyle w:val="Normal"/>
        <w:spacing w:lineRule="auto" w:line="360"/>
        <w:ind w:left="-180" w:right="256" w:firstLine="708"/>
        <w:jc w:val="both"/>
        <w:rPr/>
      </w:pPr>
      <w:r>
        <w:rPr>
          <w:sz w:val="28"/>
          <w:szCs w:val="28"/>
        </w:rPr>
        <w:t>Работая над методической темой «Воспитание национального самосознания в процессе художественно-эстетического развития учащихся», приоритетными направлениями моей работы стали пропаганда татарского искусства и татарской культуры, внедрение национально-регионального компонента, работа с одаренными детьми. Первой в районе создала фольклорный ансамбль, учила играть на различных народных музыкальных инструментах: ксилофоне, металлофоне, кастанетте, маракасе, треугольнике, ложках. Изучение жизни и творчества композиторов, поэтов, писателей, артистов нашей республики, нашего края, нашего района, активное участие на встречах с ними дает возможность учащимся на практике изучить культуру и искусство нашего народа, проявлять творческую инициативу, участвуя в музыкально- эстетической жизни  не только  школы,  но и в районном, республиканском масштабах, воспитывает чувство гордости.</w:t>
      </w:r>
    </w:p>
    <w:p>
      <w:pPr>
        <w:pStyle w:val="Normal"/>
        <w:spacing w:lineRule="auto" w:line="360"/>
        <w:ind w:left="-180"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ый ансамбль «Наз», хор мальчиков, хор мальчиков-кадетов, учащихся нашей школы, семейные ансамбли, репертуар которых  подготовлен по программе факультативного курса музыки,  ежегодно занимают призовые места в смотре-конкурсе  художественной  самодеятельности, на районных конкурсах «Азнакай тургайлары», «Тан йолдызы», региональных конкурсах </w:t>
      </w:r>
    </w:p>
    <w:p>
      <w:pPr>
        <w:pStyle w:val="Normal"/>
        <w:spacing w:lineRule="auto" w:line="360"/>
        <w:ind w:left="-180" w:right="2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360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«Кызыл йолдыз», «Сандугач сайрар илем».</w:t>
      </w:r>
    </w:p>
    <w:p>
      <w:pPr>
        <w:pStyle w:val="Normal"/>
        <w:spacing w:lineRule="auto" w:line="360"/>
        <w:ind w:left="-180" w:right="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оцениваются наши выступления на встречах с редакциями </w:t>
      </w:r>
    </w:p>
    <w:p>
      <w:pPr>
        <w:pStyle w:val="Normal"/>
        <w:spacing w:lineRule="auto" w:line="360"/>
        <w:ind w:left="-180" w:right="180" w:hanging="0"/>
        <w:jc w:val="both"/>
        <w:rPr/>
      </w:pPr>
      <w:r>
        <w:rPr>
          <w:sz w:val="28"/>
          <w:szCs w:val="28"/>
        </w:rPr>
        <w:t>журналов и газет («Мирас», «Ватаным Татарстан», «Сабантуй»), издаваемых в Республике Татарстан, на встречах с писателями, поэтами и композиторами. Высокая оценка выступлений учащихся такими известными людьми республики, как Флеры Гиззатуллиной, Гульзады Сафиуллиной, Роберта Миннуллина, Марселя Галиева, Нура Ахмадиева  способствует еще большему творческому развитию учащихся.</w:t>
      </w:r>
    </w:p>
    <w:p>
      <w:pPr>
        <w:pStyle w:val="Normal"/>
        <w:spacing w:lineRule="auto" w:line="360"/>
        <w:ind w:left="-180" w:right="180" w:firstLine="888"/>
        <w:jc w:val="both"/>
        <w:rPr/>
      </w:pPr>
      <w:r>
        <w:rPr>
          <w:sz w:val="28"/>
          <w:szCs w:val="28"/>
        </w:rPr>
        <w:t>Воспитывая учащихся на примере талантливых личностей, я забочусь о том, чтобы подрастали новые творческие дарования.  Многие мои учащиеся, занимавшиеся на факультативных курсах, связали свою судьбу с музыкой, поступили в музыкальные училища г. Альметьевска, г. Лениногорска, а также в Казанский государственный университет культуры и искусств. Успешно окончив учебные заведения, продолжают свой творческий путь в Республике Татарстан. Так музыка становится элементом всестороннего гармоничного формирования и развития личности.</w:t>
      </w:r>
    </w:p>
    <w:p>
      <w:pPr>
        <w:pStyle w:val="Normal"/>
        <w:spacing w:lineRule="auto" w:line="360"/>
        <w:ind w:left="-180" w:right="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Я благодарна администрации и отделу образования исполкома Азнакаевского  муниципального района за то, что мне доверили подготовку выступления на молодежном фестивале тюркских народов в Турции.  Я и мой ансамбль оправдали доверие: наши песни, наши танцы были встречены в Турции громом аплодисментов, а также в рамках международного форума городов- побратимов Азнакаево-Тарсус  под девизом  «Мэнге сунмэс дуслык хислэре» выступления ансамбля произвели неизгладимое впечатление.</w:t>
      </w:r>
    </w:p>
    <w:p>
      <w:pPr>
        <w:pStyle w:val="Normal"/>
        <w:spacing w:lineRule="auto" w:line="360"/>
        <w:ind w:left="-180" w:right="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Музыка – неотъемлемая часть духовной жизни,  богатство музыкальных культур позволяют учащимся изучать разнообразные явления музыкального  искусства  на  основе  диалога  культур  разных  нар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3:00Z</dcterms:created>
  <dc:creator>Admin</dc:creator>
  <dc:description/>
  <cp:keywords/>
  <dc:language>en-US</dc:language>
  <cp:lastModifiedBy>Зиннур</cp:lastModifiedBy>
  <cp:lastPrinted>2008-12-04T10:33:00Z</cp:lastPrinted>
  <dcterms:modified xsi:type="dcterms:W3CDTF">2008-12-04T07:33:00Z</dcterms:modified>
  <cp:revision>3</cp:revision>
  <dc:subject/>
  <dc:title>Отдел  образования исполкома</dc:title>
</cp:coreProperties>
</file>