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пект проведения мастер– класса в рамках финала конкурса «Учитель года-2007» 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Методика введения нового по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1) Демонстрация базовой методики работы сучащимися п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ведению нового поня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) Обогащение опыта коллег по проведению занят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учителями ( мастер – клас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боры картонных моделей треугольников различных типов с выделенными на них особыми точками – по 3 на группу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голка на нитке – по 1 на груп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емонстрационный набор: картонные модели квадрата, прямоугольника, параллелограмма, круга, треугольник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линейка, МК – по 1 на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>: учителя разных предметов (финалисты конкурса) в рол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План провед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момент (мини - лекция с мотивацией  дальнейшей деятельности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актическая поисковая работа в групп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u w:val="single"/>
        </w:rPr>
        <w:t>Ход проведения занятия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момент (мини - лекция с мотивацией  дальнейшей деятельности).</w:t>
      </w:r>
    </w:p>
    <w:p>
      <w:pPr>
        <w:pStyle w:val="Normal"/>
        <w:spacing w:lineRule="auto" w:line="276"/>
        <w:ind w:left="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ажаемые коллеги! На этом занятии вам предстоит в роли учащихся сделать небольшое открытие, связанное с введением нового геометрического поня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умаю, многие из вас слышали известное изречение, которое приписывают Архимеду: «Дайте мне точку опоры, и я переверну весь мир!» Не предлагаю быть столь кардинальными, но и вам предстоит иметь дело с весьма важной точкой – центром масс  некоторой капризной фиг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зическое понятие центра масс связано с возможностью устанавливать равновесие плоской фигуры так, чтобы ее плоскость была параллельна плоскости сто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рошлом уроке ученикам удалось установить, что центр масс можно определить однозначно для следующих фигур: квадрата, прямоугольника, ромба, параллелограмма, круг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итог их работы (демонстрирую модели «в висе») на нитке). В каждом случае центр находился в особой точке фигур – пересечении диагоналей, центре 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м я предлагаю найти такую точку для треуголь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ипотетически можно предположить, что и у треугольника центр масс является пересечением каких- то его элемен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, что вы могли несколько забыть особенности этой фигуры, позволю себе напомнить обо всех его  элементах  и особых точках (внимание на доску, где изображены треугольники с пересечением высот, медиан и биссектрис)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2. Практическая поисковая работа в группах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Задание 1 ( введение понятия и термина)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</w:t>
      </w:r>
      <w:r>
        <w:rPr>
          <w:sz w:val="28"/>
          <w:szCs w:val="28"/>
        </w:rPr>
        <w:t>Перед вами на столах модели различных треугольников с обозначенными на них особыми точками. Используя иголку на нитке, опытным путем определите, не связан ли с какой-либо из них искомый центр масс?  Сделайте вывод. (Участники групп выполняют зада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вод групп: центр масс треугольника оказался в точке пересечения меди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тог: верно, центр масс треугольника действительно находится в точке пересечения его медиан.  И называется он </w:t>
      </w:r>
      <w:r>
        <w:rPr>
          <w:b/>
          <w:i/>
          <w:sz w:val="28"/>
          <w:szCs w:val="28"/>
        </w:rPr>
        <w:t>центроидом</w:t>
      </w:r>
      <w:r>
        <w:rPr>
          <w:sz w:val="28"/>
          <w:szCs w:val="28"/>
        </w:rPr>
        <w:t>. А теперь попробуйте дать определение центроида треугольника ( после нескольких предложений возникает определени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</w:t>
      </w:r>
      <w:r>
        <w:rPr>
          <w:b/>
          <w:i/>
          <w:sz w:val="28"/>
          <w:szCs w:val="28"/>
        </w:rPr>
        <w:t>: центроидом  треугольника называется точка пересечения его медиан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 ( усвоение понятия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елим в определении существенные признаки понятия центроид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фигура – треугольни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точка –  в пересечении меди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аботает с таблицей! Ваша задача - определить, на какой из фигур имеется  центрои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40"/>
        <w:gridCol w:w="1800"/>
        <w:gridCol w:w="900"/>
        <w:gridCol w:w="900"/>
        <w:gridCol w:w="729"/>
        <w:gridCol w:w="1354"/>
      </w:tblGrid>
      <w:tr>
        <w:trPr>
          <w:trHeight w:val="41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диан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ывод: центроид</w:t>
            </w:r>
          </w:p>
        </w:tc>
      </w:tr>
      <w:tr>
        <w:trPr>
          <w:trHeight w:val="14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р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3090" cy="18586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000" cy="1858680"/>
                                <a:chOff x="0" y="0"/>
                                <a:chExt cx="1863000" cy="1858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34200" y="243360"/>
                                  <a:ext cx="18288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8113400">
                                  <a:off x="234000" y="272160"/>
                                  <a:ext cx="1371600" cy="1313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2.7pt;margin-top:19.15pt;width:144pt;height:108pt" coordorigin="54,383" coordsize="2880,2160">
                      <v:rect id="shape_0" stroked="f" o:allowincell="t" style="position:absolute;left:54;top:383;width:28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368;top:429;width:2159;height:2068;mso-wrap-style:none;v-text-anchor:middle;rotation:302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13360</wp:posOffset>
                      </wp:positionV>
                      <wp:extent cx="1371600" cy="653415"/>
                      <wp:effectExtent l="24130" t="0" r="24765" b="463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800">
                                <a:off x="0" y="0"/>
                                <a:ext cx="1371600" cy="65340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22.9pt;margin-top:16.75pt;width:107.95pt;height:51.4pt;mso-wrap-style:none;v-text-anchor:middle;rotation:3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714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714680"/>
                                <a:chOff x="0" y="0"/>
                                <a:chExt cx="182880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3440"/>
                                  <a:ext cx="1714680" cy="986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35pt" coordorigin="0,0" coordsize="2880,2700">
                      <v:rect id="shape_0" stroked="f" o:allowincell="t" style="position:absolute;left:0;top:0;width:28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0;top:966;width:2699;height:1553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4954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495440"/>
                                <a:chOff x="0" y="0"/>
                                <a:chExt cx="1828800" cy="1495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49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480"/>
                                  <a:ext cx="6858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685800"/>
                                  <a:ext cx="1600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17.75pt" coordorigin="0,0" coordsize="2880,2355">
                      <v:rect id="shape_0" stroked="f" o:allowincell="t" style="position:absolute;left:0;top:0;width:2879;height:23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1259,19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080" to="2699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" to="269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7700" cy="19735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973520"/>
                                <a:chOff x="0" y="0"/>
                                <a:chExt cx="1917720" cy="1973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44280" y="0"/>
                                  <a:ext cx="1828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836000">
                                  <a:off x="285480" y="329760"/>
                                  <a:ext cx="1346760" cy="1371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.5pt;margin-top:0pt;width:144pt;height:135pt" coordorigin="70,0" coordsize="2880,2700">
                      <v:rect id="shape_0" stroked="f" o:allowincell="t" style="position:absolute;left:70;top:0;width:28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49;top:520;width:2120;height:2159;mso-wrap-style:none;v-text-anchor:middle;rotation:131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714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714680"/>
                                <a:chOff x="0" y="0"/>
                                <a:chExt cx="1828800" cy="1714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1828800" cy="68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28880" y="0"/>
                                    <a:ext cx="8002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4120"/>
                                    <a:ext cx="10288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35pt" coordorigin="0,0" coordsize="2880,2700">
                      <v:rect id="shape_0" stroked="f" o:allowincell="t" style="position:absolute;left:0;top:0;width:28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900;width:2879;height:1079">
                        <v:line id="shape_0" from="1620,900" to="2879,197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80" to="1619,1979" stroked="t" o:allowincell="t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00" to="2879,10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714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714680"/>
                                <a:chOff x="0" y="0"/>
                                <a:chExt cx="1828800" cy="1714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125748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5748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800280"/>
                                  <a:ext cx="1486080" cy="80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92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11430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457200"/>
                                  <a:ext cx="9144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572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144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0"/>
                                    <a:ext cx="4572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35pt" coordorigin="0,0" coordsize="2880,2700">
                      <v:rect id="shape_0" stroked="f" o:allowincell="t" style="position:absolute;left:0;top:0;width:28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360;width:1979;height:899">
                        <v:line id="shape_0" from="0,360" to="719,1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360" to="1979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60" to="1979,12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;top:1260;width:2339;height:1259">
                        <v:line id="shape_0" from="180,1260" to="719,251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2520" to="2519,25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1260" to="2519,25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0;top:720;width:1439;height:1259">
                        <v:line id="shape_0" from="1260,900" to="1979,19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720" to="2699,89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720" to="2699,19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714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714680"/>
                                <a:chOff x="0" y="0"/>
                                <a:chExt cx="1828800" cy="1714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571680"/>
                                  <a:ext cx="16002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35pt" coordorigin="0,0" coordsize="2880,2700">
                      <v:rect id="shape_0" stroked="f" o:allowincell="t" style="position:absolute;left:0;top:0;width:28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900" to="2699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3. Закрепление понятия (выделение следствий определения и свойств фигуры в связи с новым понятием)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ри работе с определением вы уже выделили существенные признаки центроида. А какие несущественные вы заметили в примерах таблицы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жидаемые отве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Форма, размер и расположение треугольни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е обязательно наличие трех, достаточно дву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ых медиан (Почему, уточните!)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Физическое понятие центроида не представляет особого интереса в геометрии. Однако с ним связано очень важное геометрического свойство, открывателями которого я предлагаю вам стать. А чтобы это стало возможным  вам понадобятся линейки и МК. Цель: измерить и найти связь между частями медиан. Чтобы  легче было вделать общий вывод ваши результаты измерений и вычислений будем вносить в сводную таблицу на доске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еу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:А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: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:С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робуйте теперь сформулировать свойство медиан треугольника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   </w:t>
      </w:r>
      <w:r>
        <w:rPr>
          <w:b/>
          <w:sz w:val="28"/>
          <w:szCs w:val="28"/>
        </w:rPr>
        <w:t xml:space="preserve">Формулировка. </w:t>
      </w:r>
      <w:r>
        <w:rPr>
          <w:b/>
          <w:i/>
          <w:sz w:val="28"/>
          <w:szCs w:val="28"/>
        </w:rPr>
        <w:t xml:space="preserve">Медианы треугольника  делятся центроидом на части отношении 2:1, считая от вершины.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3.Подведение итогов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встреча подошла к концу. Что успели сделать? (Познакомились с новым понятием, его особым именем и установили свойство треугольник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асибо всем за работу,  дорогие коллеги!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</w:t>
      </w:r>
      <w:r>
        <w:rPr/>
        <w:t xml:space="preserve">Учитель: Макевит Ирина Владимировна, учитель МБОУ СОШ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</w:t>
      </w:r>
      <w:r>
        <w:rPr/>
        <w:t>им.А.М.Горького г.Карачев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12:00Z</dcterms:created>
  <dc:creator>Ученик</dc:creator>
  <dc:description/>
  <cp:keywords/>
  <dc:language>en-US</dc:language>
  <cp:lastModifiedBy>Ирина</cp:lastModifiedBy>
  <dcterms:modified xsi:type="dcterms:W3CDTF">2013-08-14T05:06:00Z</dcterms:modified>
  <cp:revision>4</cp:revision>
  <dc:subject/>
  <dc:title>                                      Мастер – класс</dc:title>
</cp:coreProperties>
</file>