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4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ВОУО ДО г.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ЛАД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здание ситуации успеха на уроке  -  первостепенное условие становления личности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 Лифатова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как форма обучения возникла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Она была обоснована Я.А.Каменским, как полезная коллективная форма обучения детей одного возраста и одного уровня готовности в количестве 30-50 человек. В России форма обучения урока закрепилась в 1786 году Уставом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дальнейшем о важности именно такой формы обучения убедительно писал К.Д.Ушинский, и именно она оказалась самой живу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временный урок и как добиться успешного урока? Попробуем ответить на эти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должен прежде всего, научить ребенка учиться, общаться и помочь осознать себя. Для этого ученику на уроке необходимо быть полноправным действующим лицом. Подчас на уроке солирует педагог, а необходимо, чтобы говорил не только учитель, но и уче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шный урок – это хороший урок, на котором царит деловая творческая обстановка, где ребята охотно вступают в диалог с учителем и друг с другом. Это урок, насыщенный многообразием учебных ситуаций. Это урок, на котором ученика не унижают за то, что он чего-то не знает, не понимает, не умеет, а поправляют и учат. Успешный урок – это педагогическое произведение, учитель вносит в него свое творчество, свой методический почер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равило готовясь к уроку, учитель формулирует три блока задач: образовательные, коррекционно-развивающие и воспитывающие. Последнее время стало актуально писать задачи для учителя и задачи, которые должны выполнить на уроке дети. Свободный выбор. Главное, чтобы педагог четко понимал, какие задачи он ставит перед собой, а какие перед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вшись с темой, типом урока, поставив цель и сформулировав задачи, учитель выбирает ту форму работы, которая способствует наибольшему успеху на уроке. Независимо от выбранной формы работы на уроке должна быть создана атмосфера доброжелательности и общей заинтересованности. Необходимо формирование правильной самооценки учащегося через оценку его работы товарищами и учителем, так, например, на уроке географии работа может быть начата с составления плана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ка домашнего зад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ные ответы на вопросы учителя по пройденной тем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язь новой темы  с предыдущ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нов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работы на каждом этапе, учитель предлагает оценить как работал класс, выделить и оценить тех, кто работал лучше все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аботать с учащимися, имеющими слабую нервную систе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не создавать для слабого ученика ситуацию неожиданного вопроса и быстрого ответа, предоставлять ученику достаточное количество времени на обдумывание и подгото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желательно, чтобы ученик отвечал на вопрос в письме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нельзя давать для усвоения в ограниченный промежуток времени большой, разнообразный, сложный материал; нужно постараться разбить  его     на отдельные информационные куски и давать их постепенно, по мере усв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лучше всего не заставлять таких учеников отвечать на вопросы нового, только что усвоенного урока, следует отложить опрос на следующий урок, дав, возможность ученику позаниматься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путем правильной тактики опросов и поощрений (не только оценкой, но и замечаниями типа «молодец», «отлично», «умница» и т.д.) нужно формировать у такого ученика уверенность в своих силах, знания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учениками, имеющими инертную нервную систему, нужно особое внимание обратить на следующие мо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не требовать от них немедленного включения в работу, их активность в выполнении нового вида заданий возрастает постеп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следует помнить, что инертные дети не могут проявлять высокую активность в выполнении разнообразных заданий, а некоторые вообще отказываются работать в таки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момент выполнения задания не следует их отвлекать, переключать внимание на что-либо друг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у слабых по своим нейродинамическим особенностям учащихся, есть и свои преимущества. Прежде всего, они проявляются в ситуациях, требующих монотонной кропотливой работы. Такие ученики легче работают по шаблону, по схеме. За счет тщательной подготовительной работы эти учащиеся склонны самостоятельно проникать в более глубокие связи и отношения внутри учеб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омочь подросткам осознать свои индивидуальные особенности, их преимущества и недостатки, помочь отыскать оптимальные условия уч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стойчивой мотивации достижения успеха необходимо размыть «позицию неуспевающего», повысить самооценку и психологическую устойчивость шко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емы деятельности учителя, способствующие формированию мотивации 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, отмечать и поощрять малейшие удачи ребенка в учебной деятельности, самые незначительные сдвиги к лучшему. Главное – не дать закрепиться новым неу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 обосновывать отметки, выделяя критерии оценки, чтобы они были понятны учащ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на уроках воспитывать у неуспевающего школьника уверенность в себе и своих возможностях, изменяя этим отношение ученика к своей неуспевае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ормированию мотивации способствует занимательность изложения (занимательные примеры, опыты, парадоксальные факты), необычная форма преподнесения материала, вызывающая удивление у учащихся; эмоциональность речи учителя; познавательные игры, ситуации спора и дискуссии; анализ жизненных ситуаций, разъяснение общественной и личностной значимости учения и использования школьных знаний в будущей жизни; умелое применение учителем поощрения и пориц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, организуя занятия, должен учитывать закономерности динамики работоспособности. При любой деятельности сначала происходит постепенное повышение показателей работоспособности, так называемое «врабатывание», затем – пик работоспособности, после этого появляются первые признаки утомления – снижается внимание, растет число ошибок. Если в этот момент не уменьшить нагрузки, то работоспособность резко упад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инамику работоспособности на уроке. Первые 3-5 минут – «врабатывание». Этот период можно сократить, если сразу же привлечь внимание детей. Затем период самой высокой работоспособности. Он продолжается 10-15 минут, но его можно удлинить, если чередовать виды деятельности, поддерживая интерес. Далее нужно дать детям передохнуть, отвлеч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пешность обучения обеспечивается произвольной (личностной) активностью ребенка, направленной на усвоение знаний. При этом обязательное условие обучения – это состояние внутреннего комфорта и чувства защищенности, без которых усилие ребенка не будет направлено на учеб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гуманистические подходы к детям. Гуманистическими подходами овладеть сложнее, чем авторитарными. На первых порах начинающему педагогу необходимо контролировать каждый свой шаг, пока не выработаются нужные привычки. Путь к педагогическому мастерству длительный и сложный. Чтобы его было легче преодолевать, опирайтесь на советы, предписания, выведенные из теоретических обобщений, опыта работы лучших педагогов гуманистической ори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ие проблемы, над которыми ломали головы и сто, и двести лет назад, не только «пересели за парты нынешних школ», но и обросли усложненными деталями. Разрешая их, обратим внимание главным образом на организацию учебно-воспитательного процесса, общие условия его успеха, принципы и методы  хорошего воспитания и преподавания, опираясь на которые можно достичь устойчиво хороших результатов. С некоторыми специальными методиками коррекционной работы мы уже познакомились и знаем, что хорошо они будут работать только на общем фоне гуманистической ориентации учебно-воспитательного процесса, когда обычная работа в классе сочетается с коррекцио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невзирая ни на какие трудности педагог специальных классов должен понимать, что его усилия помогут ребенку преодолеть трудности. Главное – вовремя прийти на помощ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едагогу надо постоянно учиться, заниматься самообразованием. Какие бы сложные дети ни пришли в класс, учитель должен чувствовать себя увер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учитель не должен свое плохое настроение нести в класс, к ученикам. Если хотите изменить поведение других – измените св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умение управлять собой дает возможность положительно действовать на уче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учитель обязан научиться сдерживать себя, стойко переносить неудачи, не опускать руки перед трудностями. У такого учителя будет положительный результат в обучении и воспитани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учитель заботится о судьбах детей. Он не унизит ребенка, не назовет его неспособным, неумным, так как знает, что у каждого ребенка его класса своя не очень легкая судьба и его задача – помочь ребенку преодолеть труд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без уважения, доверия и любви своих учеников учитель не добьется поставленной цели. Научитесь быть снисходительными, непритязательными, веселыми и живыми, невысокомерными, требовательными. Обращайтесь с детьми ровно, не лукавя; учите и наставляйте спокойно, не позволяя оскорбления и насмешки, не допуская крика и гнева, злобы и лицемер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в начальной школе особенно важно научить ребенка слушать учителя, выполнять его задания. Здесь потребуется особое искусство, чт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ученика к предмету обучения. Работа учителя са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ая, но зато и самая почетная: свою первую учительницу каждый помнит до конца свое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хорошо можно делать только то, что хорошо знаешь. Учитель без основательной подготовки связан книгой и не отрывается от нее. В классе царит однообразие и скука. Дети пассивны и девиантны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надо ответственно подходить к составлению плана, продумывать свой шаг. План должен быть реальным, подроб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не беда, если учитель во время урока заглядывает в план, он его дисциплинирует, помогает не пропустить что-то важное в уроке. Нельзя надеяться на хорошую память, большой комплекс действий запомнить трудно, да и не нужно. Лучше освободите свою память для оператив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учитель не должен приходить в класс без подготовки. Уроки, воспитательные часы в начальной школе не так легки, как многие думают. К ним нужно готовиться, так как много важного, что требует обдуманных мыслей и действий, серьезного внимания и тщательной предварительной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потребность в любви и признании – одна из фундаментальных человеческих потребностей. Ее удовлетворение – необходимое условие нормального развития ребенка. Любите его не за то, что он умный, красивый, способный, хороший помощник, а просто так, за то, что он есть. Известный психотерапевт В.Самар рекомендует обнимать ребенка не менее 8 раз в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учитесь вести урок так, чтобы дети жалели, что работа оканчивается, чтобы конец ее был для них неприятным перерывом, чтобы они шли из класса с неохотою, а назад с радостью тороп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речь и манеры учителя тогда будут вызывать расположение детей, когда учитель работает с сердечною теплотою и расположением. Даже выражение лица учителя – спокойное, снисходительное – благотворно влияет на настроение уче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проведению каждого урока, подбор интересного материала, использование нестандартных типов урока, создание на уроках ситуации речевого общения будет способствовать более успешному обучению школьников. «Горящие» глаза учеников, их заинтересованность предметом будет только в том случае, если у самого</w:t>
      </w:r>
      <w:r>
        <w:rPr/>
        <w:t xml:space="preserve"> </w:t>
      </w:r>
      <w:r>
        <w:rPr>
          <w:sz w:val="28"/>
          <w:szCs w:val="28"/>
        </w:rPr>
        <w:t>учителя «горят» глаза  и ему интересно то, что он дел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Е.Курнешова Система коррекционно-развивающего обучения в г.Москве. Оказание психолого-педагогической помощи слабоуспевающим учащимся. М., ГОМЦ «Школьная книга»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Подласый Курс лекций по коррекционной педагогике. Помощь неуспевающим школьникам. М., «Владос»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ЗДАНИЕ  СИТУАЦИИ УСПЕХ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 УРОКЕ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СТЕПЕННОЕ УСЛОВИЕ      СТАНОВЛЕНИЯ  ЛИЧНОСТИ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: Лифатова Т.А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в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08 год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9:00Z</dcterms:created>
  <dc:creator>Владелец</dc:creator>
  <dc:description/>
  <cp:keywords/>
  <dc:language>en-US</dc:language>
  <cp:lastModifiedBy>Tatiana</cp:lastModifiedBy>
  <cp:lastPrinted>2008-03-20T20:07:00Z</cp:lastPrinted>
  <dcterms:modified xsi:type="dcterms:W3CDTF">2013-09-16T10:06:00Z</dcterms:modified>
  <cp:revision>7</cp:revision>
  <dc:subject/>
  <dc:title>Урок как форма обучения возникла в середине XVI века</dc:title>
</cp:coreProperties>
</file>