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УНИЦИПАЛЬНОЕ ОБЩЕОБРАЗОВАТЕЛЬНОЕ УЧРЕЖДЕНИЕ СРЕДНЯЯ ОБЩЕОБРАЗОВАТЕЛЬНАЯ ШКОЛА № 2 г. ЗЕЛЕНОКУМСК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ческой компетенции обучающихся через применение инновационных педагогических технологий на уроках истории и в системе дополнительного образования по предмету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ПРОЕКТ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синов Виталий Иванович,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истории и обществознания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енокумск, 2012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i/>
          <w:i/>
        </w:rPr>
      </w:pPr>
      <w:r>
        <w:rPr>
          <w:i/>
        </w:rPr>
        <w:t>Кто верит в Русь, тот знает,</w:t>
      </w:r>
    </w:p>
    <w:p>
      <w:pPr>
        <w:pStyle w:val="Heading4"/>
        <w:jc w:val="right"/>
        <w:rPr>
          <w:i/>
          <w:i/>
        </w:rPr>
      </w:pPr>
      <w:r>
        <w:rPr>
          <w:i/>
        </w:rPr>
        <w:t xml:space="preserve">что вынесет она все решительно </w:t>
      </w:r>
    </w:p>
    <w:p>
      <w:pPr>
        <w:pStyle w:val="Heading4"/>
        <w:jc w:val="right"/>
        <w:rPr>
          <w:i/>
          <w:i/>
        </w:rPr>
      </w:pPr>
      <w:r>
        <w:rPr>
          <w:i/>
        </w:rPr>
        <w:t>и останется в сути своей такой</w:t>
      </w:r>
    </w:p>
    <w:p>
      <w:pPr>
        <w:pStyle w:val="Heading3"/>
        <w:jc w:val="right"/>
        <w:rPr>
          <w:i/>
          <w:i/>
        </w:rPr>
      </w:pPr>
      <w:r>
        <w:rPr>
          <w:i/>
        </w:rPr>
        <w:t>же прежней святой нашей Русью,</w:t>
      </w:r>
    </w:p>
    <w:p>
      <w:pPr>
        <w:pStyle w:val="Heading3"/>
        <w:jc w:val="right"/>
        <w:rPr>
          <w:i/>
          <w:i/>
        </w:rPr>
      </w:pPr>
      <w:r>
        <w:rPr>
          <w:i/>
        </w:rPr>
        <w:t>как была.</w:t>
      </w:r>
    </w:p>
    <w:p>
      <w:pPr>
        <w:pStyle w:val="Heading3"/>
        <w:jc w:val="right"/>
        <w:rPr>
          <w:i/>
          <w:i/>
        </w:rPr>
      </w:pPr>
      <w:r>
        <w:rPr>
          <w:i/>
        </w:rPr>
        <w:t>Ф.М. Досто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Полосинов Виталий Иванович учитель истории и обществознания, с ноября 2012 года работаю в школе № 2. Мой педагогический стаж составляет 12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настоящее время гражданское образование становится самостоятельным и важным звеном российского образования. Задачи гражданского образования выдвигаются самой жизнью и признаются актуальными и государством, и обще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го образования сказан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вающемуся обществу нужны современно образованные, нравственные люди, которые обладают развитым чувством ответственности за судьбу стран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на фоне различных глубоких кризисных явлений в стране стало все более заметной утрата нашим обществом традиционно российского патриотического сознания, о необходимости возрождения патриотического воспитания заговорили на государственном уров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05 года правительством Российской Федерации утверждена программа «Патриотическое воспитание граждан РФ на 2006 – 2010 гг.», предусматривающая «неотложность решения острейших проблем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патриотизма как основы консолидации общества и укрепления государ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ый образовательный процесс должен готовить обучающегося к тому, чтобы он стал ответственным гражданином, активно участвовал в политической жизни государства и был способен многое сделать для своей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ский долг выступает как постоянная внутренняя потребность личности в высоконравственном отношении к социально значимым требованиям российского общества и государства, а патриотизм - это олицетворение любви к Отечеству, сопричастности к его истории и культуре, достижениям и проблем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етентностный подход усиливает практическую составляющую современного образовательного процесса. Развитие компетентности - процесс, который не заканчивается однажды по причине ее окончательной  сформированности, он не прерывается в течение всей жизни человека. Компетентностный подход фиксирует и устанавливает подчиненность знаний умениям. Огромную роль в этом процессе играет история как наука и учебный предмет, так как компетентности, формируемые на уроках истории, могут быть перенесены на изучение других предметов с целью создания целостного образовательного пространства знаний обучающихся. Именно на компетентностном,  практикоориентированном,  деятельностном подходах к преподаванию предмета «История» основана моя педагогическая 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УСЛОВИЯ  РЕАЛИЗАЦИИ 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БЛЕМЫ ПЕДАГОГИЧЕСКОГО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ФЕССИОНАЛЬНОГО ПРОЕКТА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подаю свой предмет во второй ступени образования. Это 5 - 9 классы, где предмет является базовым. На изучение предмета учебным планом отводится всего 2 часа в неделю.  Кроме того  я столкнулся с рядом педагогических  проблем, среди которых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ервая проблема - специфика социума школы.</w:t>
      </w:r>
      <w:r>
        <w:rPr>
          <w:color w:val="000000"/>
          <w:sz w:val="28"/>
          <w:szCs w:val="28"/>
        </w:rPr>
        <w:t xml:space="preserve"> Часть обучающихся нашей школы из неполных семей, семей среднего и ниже среднего достатка. У  30% учащихся нет возможности иметь свой компьютер, свою небольшую домашнюю библиотеку, оснащенную современными энциклопедиями (в печатной или электронной версиях) и, конечно, нет свободного доступа к сети Интернет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вязи с особенностями  контингента обучающихся возникает потребность осуществления школой в целом, и мною, как учителем- предметником, в частности, компенсаторных функций семьи, в первую очередь, в сфере создания условий для получения качественного образования, соответствующего современным требованиям открытого образовательного пространства, где ценятся не столько сами знания, как умения их применять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условия влекут за собой необходимость организовать образовательный  процесс таким  образом, чтобы  выпускник школы был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ен не столько в области знания основ предмета, сколько был вооружен комплексом умений и навыков, которые помогут ему в его дальнейшей жизни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ругими словами, за 2 часа учебного времени, определенного учебным планом на изучение предмета «История», мне необходимо решить триединую задачу - дать ученику знания, вооружить его умениями и научить действовать в разнообразных жизненных ситуациях. 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b/>
          <w:sz w:val="28"/>
          <w:szCs w:val="28"/>
        </w:rPr>
        <w:t xml:space="preserve">Вторая проблема - деидеологизация  всех сфер  обществ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зни. Следствием этого явилась ситуация духовного вакуума,</w:t>
      </w:r>
      <w:r>
        <w:rPr>
          <w:sz w:val="28"/>
          <w:szCs w:val="28"/>
        </w:rPr>
        <w:t xml:space="preserve"> который стал заполняться чуждыми российскому менталитету ценност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лозунгом беспристрастности исторические исследования стали ориентировать молодое поколение на ценности и идеалы Запада, умаляя самобытность российской истории, героизм и самоотверженность наших предков. Этому в немалой степени способствовали учебники истории конца 20 века. И в 21 веке  учебники истории изобилуют искажением прошлого, принижением роли россиян в решении тех или иных глобальных задач. Это потребовало от меня пересмотра рабочей программы в части увеличения числа практикоориентированных  уроков  и ведения дополнительного образования, которые позволили моим ученикам формировать патриотизм на основе усвоения значимости России в мировой истории, гордости за деяния соотечестве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ья проблема заключается в том, что ни в одном из современных учебников по истории не указаны праздники России – государственные и воинской славы. Такие праздники</w:t>
      </w:r>
      <w:r>
        <w:rPr>
          <w:sz w:val="28"/>
          <w:szCs w:val="28"/>
        </w:rPr>
        <w:t xml:space="preserve"> во многих странах являются святыми днями, вокруг которых ведется мощная патриотическая работа в шко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историческое наследие страны – это достояние всех, следовательно, задача каждого – заботиться о его сохран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инновационные педагогические технологии призваны способствовать формированию патриотической компетенции на уроках истории России. Результатом патриотического воспитания становится развитие у выпускников школы активной нравственной и жизненной позиции. Они</w:t>
      </w:r>
      <w:r>
        <w:rPr>
          <w:sz w:val="28"/>
          <w:szCs w:val="28"/>
        </w:rPr>
        <w:t xml:space="preserve"> могут оценивать события отечественной истории на основе личностной ценност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етвертая проблема – в учебниках истории не просматривается нравственная сторона поступка, поведения, события, факта. </w:t>
      </w:r>
      <w:r>
        <w:rPr>
          <w:sz w:val="28"/>
          <w:szCs w:val="28"/>
        </w:rPr>
        <w:t>И если учащиеся даже хорошо знают заслуги перед Отечеством Петра 1, М. Сперанского, Александра 2, Л.Н. Толстого, С. Витте, П. Столыпина, Г. Жукова, Р. Зорге, С. Королева, Ж. Алферова и других достойных сынов Отечества, они далеко не всегда представляют нравственные устои и мотивы и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историк С.М.Соловьев, писатель Ф. М. Достоевский, общественный деятель В.И. Ульянов (Ленин) – всегда желали поражения России в войнах: Соловьев и Достоевский – в Крымскую 1853 – 1856гг., Ленин – в  Первую мировую 1914 – 1918гг. Патриоты ли они? Нравственно ли поступа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ойти от идеологических и других пристрастий, то не трудно понять, что все они – истинные патриоты России. И Ф.Достоевский и С. Соловьев любили Родину, но в силу своих нравственных устоев, социального или служебного положения выражали и проявляли свою любовь глубоко индивидуально, по – разному. </w:t>
      </w:r>
      <w:r>
        <w:rPr>
          <w:color w:val="000000"/>
          <w:sz w:val="28"/>
          <w:szCs w:val="28"/>
        </w:rPr>
        <w:t>Считаю, что патриотическая компетенция включает в себя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твенности, ответственности за свои поступ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педагогический опыт подсказывает, что решить обозначенные</w:t>
      </w:r>
      <w:r>
        <w:rPr>
          <w:sz w:val="28"/>
          <w:szCs w:val="28"/>
        </w:rPr>
        <w:t xml:space="preserve"> проблемы невозможно, изучая лишь теоретический материал, не подкрепляя его практической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роблема формирования патриотической  компетенции современного школьника  предполагает  создание  основ  для становления социальной компетентности российского гражданина, включая такие основополагающие черты личности, как чувство сопричастности к судьбе своей Родины и ответственности за нее, демократизма, общенационального достоинства и патриотизма.  Соединение теоретических знаний, практических навыков и умений с формированием активной жизненной  позиции, помогает адаптации школьников к жизни в меняющемся 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 </w:t>
      </w:r>
      <w:r>
        <w:rPr>
          <w:b/>
          <w:sz w:val="28"/>
          <w:szCs w:val="28"/>
        </w:rPr>
        <w:t xml:space="preserve">профессионального педагогического проекта </w:t>
      </w:r>
      <w:r>
        <w:rPr>
          <w:sz w:val="28"/>
          <w:szCs w:val="28"/>
        </w:rPr>
        <w:t>обусл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м требований к подготовке выпускников школы, и переориентацией технологий обучения, дополнение знаниевого подхода к обучению личностно - деятельностным и компетентностным подходами. Проект дал мне возможность решить выявленные проблемы, т.е. создать комплекс современных условий для формирования патриотической компетенции через систему дополнительного образования и внедрения  инновационных педтехнолог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ость проекта вижу в его практической направленности на развитие личностных качеств учащихся - патриотической  компетенции, воспитание активной жизненной и гражданской позиции. Проект требует минимальных ресурсов, дает возможность проявить самостоятельность и организаторские способности обучающихся с разным уровнем подготовки, является одним из средств образовательно – воспитательной деятельности школы. </w:t>
      </w:r>
      <w:r>
        <w:rPr>
          <w:color w:val="000000"/>
          <w:sz w:val="28"/>
          <w:szCs w:val="28"/>
        </w:rPr>
        <w:t>Кроме того, проект повторяем, он может быть реализован в любом образовательном учреждении, где имеется потенциал для создания социально значимых патриотических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утями решения профессиональных проблем с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ние учебно – методического комплекса:</w:t>
      </w:r>
      <w:r>
        <w:rPr>
          <w:sz w:val="28"/>
          <w:szCs w:val="28"/>
        </w:rPr>
        <w:t xml:space="preserve"> разработка курсов дополнительного образования (Приложение 2)включенных  в положение о создании военно-патриотического казачьего клуба в МОУ СОШ №2 г. Зеленокумска для организации внеклассной деятельности направленной на внедрения регионального казачьего компонента (Приложение3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Создание условий для формирования у обучающихся патриотической компетенции, </w:t>
      </w:r>
      <w:r>
        <w:rPr>
          <w:color w:val="000000"/>
          <w:sz w:val="28"/>
          <w:szCs w:val="28"/>
        </w:rPr>
        <w:t>что находит свое выражение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ормировании патриотических и гражданских чувств у обучающихся через изучение героических страниц истории Оте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учени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истории страны через историю своей семь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рименении на уроке и во внеурочной деятельности достижений музейной педагогики, изучении истории родного края через уроки изучения истории казачества на Северном Кавказ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наполнении задач по предмету «История» патриотическим содержан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) индивидуализации работы с одаренными детьми – организации исследовательской и творческой деятельности обучающихся через создание ученических проектов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, которую я  использую в своей деятельности, составлена на основе федерального компонента государственного стандарта базового уровня, соответствует возрастным особенностям обучающихся, их познавательным интересам и возможностям, обеспечивает преемственность содержания, раскрывает межпредметные  связи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учебно – методического комплекса, поддерживающего обучение на 2 ступени образования, мною выбран комплект под редакцией А.А.Данилова, Л.Г. Косулиной (базовый курс). Указанный УМК отвечает моим требованиям, как учителя и соответствует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стратегии модернизации содержания образования – федеральному компоненту образовательных стандартов первого поколения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овременному уровню базовой науки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озрастным особенностям обучающихся, их познавательным интересам и возможностям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й мною учебно – методический комплек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* обеспечивает преемственность содержания  образования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раскрывает  межпредметные связи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озволяет использовать метод проектов, научить школьников проектированию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ab/>
        <w:t>*активизирует познавательную деятельность обучающихся в сфере гуманитарного образова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учебники входят в федеральный перечень пособий, прошедших экспертизу, рекомендованных Министерством образования и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и РФ к использованию в образовательном процессе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развития практических навыков учащихся на базе кабинета мною организована работа военно-патриотического казачьего клуба.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я работаю в условиях реализации патриотического образования несколько лет, мною разработан ряд курсов дополнительного образования, которые  реализуются за счет кружковой работы, и   предусматривают индивидуальную, групповую, фронтальную деятельность обучающихся через информационную, исследовательскую, проектную, дискуссионную деятельность, а также практические занятия.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урс дополнительного образования обеспечивает развитие навыков и действий, позволяющих обучающимся решать практические задачи, принимать осознанное участие в социальных акциях, создавать и публично представлять ученические достижения, участвовать в различных военно-прикладных соревнованиях и казачьих играх. </w:t>
      </w:r>
    </w:p>
    <w:p>
      <w:pPr>
        <w:pStyle w:val="Normal"/>
        <w:spacing w:lineRule="auto" w:line="36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ов рассчитаны на различный контингент учеников(12-17 лет), но цели достаточно ясны и понятны: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-</w:t>
      </w:r>
      <w:r>
        <w:rPr>
          <w:rStyle w:val="Fontstyle19"/>
          <w:sz w:val="28"/>
          <w:szCs w:val="28"/>
        </w:rPr>
        <w:t xml:space="preserve">углубление знаний учащихся об историческом пути казачества с момента становления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 </w:t>
      </w:r>
    </w:p>
    <w:p>
      <w:pPr>
        <w:pStyle w:val="Normal"/>
        <w:spacing w:lineRule="auto" w:line="36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-</w:t>
      </w:r>
      <w:r>
        <w:rPr>
          <w:rStyle w:val="Fontstyle19"/>
          <w:sz w:val="28"/>
          <w:szCs w:val="28"/>
        </w:rPr>
        <w:t>развитие способностей учащихся осмысливать процессы возрождения казачества и проблемы казачьего движения на основе исторического анализа их уникальности и вместе с тем органической принадлежности к истории Отечества, для решения вопроса о том, что подлежит возрождению и внедрению в сознание и психологию современного человека, жителя Северного Кавказа;</w:t>
      </w:r>
    </w:p>
    <w:p>
      <w:pPr>
        <w:pStyle w:val="Normal"/>
        <w:spacing w:lineRule="auto" w:line="36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-формирование ценностных ориентаций и убеждений учащихся на основе личностного осмысления опыта истории, восприятия идей гуманизма, уважения прав человека и демократических ценностей, патриотизма через ознакомление роли казачества на службе Отечеств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-развитие интереса и уважения к истории казачества, стремление сохранять и приумножать культурное наследие своего края. </w:t>
      </w:r>
    </w:p>
    <w:p>
      <w:pPr>
        <w:pStyle w:val="Normal"/>
        <w:spacing w:lineRule="auto" w:line="36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репление связей с казачьей семьей в профилактике социального поведения детей и подростков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РЕСУРСНОГО  ОБЕСПЕЧЕНИЯ ПРОЦЕССА ОБУЧЕН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реход на реализацию федерального компонента государственных стандартов общего образования по предмету «История» я начал с оценки ресурсных возможностей учебного кабинета (материально – технических, научно – методических, организационных, информационных, финансовых)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кабинете «Истории», заведующим которым я являюсь аккумулированы разнообразные информационные источники: специальная литература, справочники, энциклопедии, словари, хрестоматии, печатные издания СМИ. Мною собрана значительная по объему и содержанию медиатека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овременное оснащение кабинета является основным ресурсом  для применения на уроке и во внеурочной деятельности информационно – коммуникативных средств обучения, призванных создать условия для для  формирования патриотической компетенции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бинете созданы здоровьесберегающие условия. Интерьер кабинета истории оформлен согласно санитарно – гигиеническим требованиям, а именно: стены оклеены светлыми обоями в соответствии с цветовой гаммой, определенной рекомендациями СанПИН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онирован в соответствии с функциональным назначением (удобное рабочее место учителя и обучающихся, компактные места для хранения учебного оборудования, зеленая зона отдыха, библиотека.). Мебель соответствует ростовым группам.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ВАЛИФИКАЦИИ ПЕДАГОГА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читаю, что путями повышения профессионального и специального мастерства учителя истории, являются объективные и субъективные факторы, среди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center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материально – технической и учебно - методической базы кабинета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учебно – методического обеспечения кабинета истории в соответствии с современными требованиями, изложенными в Федеральных перечнях минимального оснащения и оборудования учебных кабин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ражданских ценностей через участие в общественной жизни и межличностное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педагогической и родительской общественности  к решению проблем в области  формирования патриотической  компетенции у современных школьник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вышенного уровня в области истории – олимпиадах,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курсов, кружков, клубов в соответствии с социальным заказом; привлечение к занятиям максимального числа обучающихся, педагогов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 установленные сроки базовых курсов переподготовки и повышения квалификации; систематическое повышение специальной компетенции учителя истории, в том числе путем самообразования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РЕАЛИЗАЦИИ ПРОЕКТА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цель и задачи проекта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ратегической целью проекта является развитие осознанного восприятия исторических знаний о лучших традициях российского народа, героической борьбе, подвигах, талантах, нравственных качествах лучших сынов Отечества, любви к гербу, флагу, гимну страны, непримиримости к  недоброжелателям России посредством  патриотического образования учащихся на уроке и во внеурочное время, а именно через активиз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нимания Родины на различных этапах развит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ирования ценностных ориентиров, составляющих основу патриотического воспитания: чувства долга и ответственности за свою жизнь, жизнь близких, судьбу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навыков работы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, связанных с культурой устной и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и исследовательски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, умений и навыков при участии в гражданских акциях и инициативах, в ученическом само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ие чувства ответственности за результаты своего труда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заключаются в следующем: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1. Усилить практикоориентированную содержательную линию курса по истории для 5 – 9 классов   развивая  критическое мышление в учениках, использовать инновационные педагогические технологии в учебном процессе, что продиктовано современными тенденциями и требованиями к подготовке выпускников основной школы – умение действовать, применять полученные знания в практических ситуациях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3. Вовлечь максимальное количество обучающихся в различные активные формы изучения предмета, поддерживающие развитие патриотической компетенции.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ПРОФЕССИОНАЛЬНОЙ ПРОБЛЕМЫ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сновой формирования  патриотической  компетенции, по моему мнению, является урок и внеурочная деятельность педагога.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критическое мышление и сопоставляя факты, добытые современными учеными и историками можно сделать ошеломляющие выводы на уроках истории: 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современной хронологии очень много «белых» пятен и пробелов, которых по идее не может быть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сподин Великий Новгород оказывается на месте современного Ярославля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иковская битва проходила под Москвой, а не на слиянии Дона и Непрядвы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да это название русского войска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нголо-татар никогда не было в истории Руси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ристос жил в 12 веке нашей эры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вый Иерусалим находится на территории Турции, а не Израиля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строительство второго Иерусалима описанное в Библии – это строительство Московского Кремля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елями римлян, которых мы преподносим как «учителей Европы», являются этруски, славянские племена, обитавшие в Средиземноморье и на Балканах;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сть возникла у славян не с приходом Кирилла и Мефодия, а гораздо раньше, причем на несколько ве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ю,  что вышеперечисленные вопросы как и многие другие подобные требуют нашего пристального рассмотрения, в том числе и на уроках истории в обычной средней школе.  И именно истинное понимание и знание истории рождает тот самый патриотизм, которого нам не хватает. Но патриотизм в масштабах страны не может существовать без «регионального» патриотизма, то есть знания истории своей малой родины. И здесь не обойтись без внедрения регионального компонента, но он должен быть целостным и  </w:t>
      </w:r>
      <w:r>
        <w:rPr>
          <w:rStyle w:val="Fontstyle19"/>
          <w:sz w:val="28"/>
          <w:szCs w:val="28"/>
        </w:rPr>
        <w:t xml:space="preserve">проблему формирования национального, этнического самосознания, научного исторического мировоззрения подрастающего поколения, которое может стать духовным стержнем возрождения России и россиян, воспитания любви к Отечеству, к своей «Малой родине» - Северному Кавказу, лучших гражданских качеств личности, чувства патриотизма. </w:t>
      </w:r>
    </w:p>
    <w:p>
      <w:pPr>
        <w:pStyle w:val="Normal"/>
        <w:spacing w:lineRule="auto" w:line="36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Считаю, что  для решения этой проблемы есть только один способ – применять инновационные педтехнологии на уроках истории с целью «стимуляции» патриотизма, и способствовать на Ставрополье появлению казачьих классов и патриотических клубов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Fontstyle19">
    <w:name w:val="fontstyle19"/>
    <w:basedOn w:val="Style11"/>
    <w:qFormat/>
    <w:rPr/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9:00Z</dcterms:created>
  <dc:creator>22</dc:creator>
  <dc:description/>
  <cp:keywords/>
  <dc:language>en-US</dc:language>
  <cp:lastModifiedBy>1</cp:lastModifiedBy>
  <cp:lastPrinted>2009-01-13T13:43:00Z</cp:lastPrinted>
  <dcterms:modified xsi:type="dcterms:W3CDTF">2013-09-15T12:54:00Z</dcterms:modified>
  <cp:revision>14</cp:revision>
  <dc:subject/>
  <dc:title>Проект</dc:title>
</cp:coreProperties>
</file>