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МЕТОДИЧЕСКИЙ ДОКЛАД</w:t>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еодоление технических трудностей в работе над  этюдами</w:t>
      </w:r>
    </w:p>
    <w:p>
      <w:pPr>
        <w:pStyle w:val="Normal"/>
        <w:jc w:val="center"/>
        <w:rPr>
          <w:b/>
          <w:b/>
          <w:sz w:val="52"/>
          <w:szCs w:val="52"/>
        </w:rPr>
      </w:pPr>
      <w:r>
        <w:rPr>
          <w:b/>
          <w:sz w:val="52"/>
          <w:szCs w:val="52"/>
        </w:rPr>
        <w:t>в 3-4 классах фортепиано»</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sz w:val="28"/>
          <w:szCs w:val="28"/>
        </w:rPr>
      </w:pPr>
      <w:r>
        <w:rPr>
          <w:b/>
          <w:sz w:val="28"/>
          <w:szCs w:val="28"/>
        </w:rPr>
        <w:t xml:space="preserve">                                                              </w:t>
      </w:r>
      <w:r>
        <w:rPr>
          <w:b/>
          <w:sz w:val="28"/>
          <w:szCs w:val="28"/>
        </w:rPr>
        <w:t>Подготовила:</w:t>
      </w:r>
    </w:p>
    <w:p>
      <w:pPr>
        <w:pStyle w:val="Normal"/>
        <w:rPr>
          <w:b/>
          <w:b/>
          <w:sz w:val="28"/>
          <w:szCs w:val="28"/>
        </w:rPr>
      </w:pPr>
      <w:r>
        <w:rPr>
          <w:b/>
          <w:sz w:val="28"/>
          <w:szCs w:val="28"/>
        </w:rPr>
        <w:t xml:space="preserve">                                                              </w:t>
      </w:r>
      <w:r>
        <w:rPr>
          <w:b/>
          <w:sz w:val="28"/>
          <w:szCs w:val="28"/>
        </w:rPr>
        <w:t>Преподаватель</w:t>
      </w:r>
    </w:p>
    <w:p>
      <w:pPr>
        <w:pStyle w:val="Normal"/>
        <w:rPr>
          <w:b/>
          <w:b/>
          <w:sz w:val="28"/>
          <w:szCs w:val="28"/>
        </w:rPr>
      </w:pPr>
      <w:r>
        <w:rPr>
          <w:b/>
          <w:sz w:val="28"/>
          <w:szCs w:val="28"/>
        </w:rPr>
        <w:t xml:space="preserve">                                                              </w:t>
      </w:r>
      <w:r>
        <w:rPr>
          <w:b/>
          <w:sz w:val="28"/>
          <w:szCs w:val="28"/>
        </w:rPr>
        <w:t>МКОУ ДОД Кумылженской ДМШ № 1</w:t>
      </w:r>
    </w:p>
    <w:p>
      <w:pPr>
        <w:pStyle w:val="Normal"/>
        <w:rPr>
          <w:b/>
          <w:b/>
          <w:sz w:val="28"/>
          <w:szCs w:val="28"/>
        </w:rPr>
      </w:pPr>
      <w:r>
        <w:rPr>
          <w:b/>
          <w:sz w:val="28"/>
          <w:szCs w:val="28"/>
        </w:rPr>
        <w:t xml:space="preserve">                                                              </w:t>
      </w:r>
      <w:r>
        <w:rPr>
          <w:b/>
          <w:sz w:val="28"/>
          <w:szCs w:val="28"/>
        </w:rPr>
        <w:t>Иванова Марина Олег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т. Кумылженская</w:t>
      </w:r>
    </w:p>
    <w:p>
      <w:pPr>
        <w:pStyle w:val="Normal"/>
        <w:jc w:val="center"/>
        <w:rPr>
          <w:b/>
          <w:b/>
          <w:sz w:val="28"/>
          <w:szCs w:val="28"/>
        </w:rPr>
      </w:pPr>
      <w:r>
        <w:rPr>
          <w:b/>
          <w:sz w:val="28"/>
          <w:szCs w:val="28"/>
        </w:rPr>
        <w:t>2014 год</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2"/>
          <w:szCs w:val="32"/>
        </w:rPr>
      </w:pPr>
      <w:r>
        <w:rPr>
          <w:b/>
          <w:sz w:val="32"/>
          <w:szCs w:val="32"/>
        </w:rPr>
        <w:t xml:space="preserve">Преодоление  технических трудностей в работе </w:t>
      </w:r>
    </w:p>
    <w:p>
      <w:pPr>
        <w:pStyle w:val="Normal"/>
        <w:jc w:val="center"/>
        <w:rPr>
          <w:b/>
          <w:b/>
          <w:sz w:val="32"/>
          <w:szCs w:val="32"/>
        </w:rPr>
      </w:pPr>
      <w:r>
        <w:rPr>
          <w:b/>
          <w:sz w:val="32"/>
          <w:szCs w:val="32"/>
        </w:rPr>
        <w:t>над этюдами в классе фортепиано</w:t>
      </w:r>
    </w:p>
    <w:p>
      <w:pPr>
        <w:pStyle w:val="Normal"/>
        <w:rPr>
          <w:b/>
          <w:b/>
          <w:sz w:val="32"/>
          <w:szCs w:val="32"/>
        </w:rPr>
      </w:pPr>
      <w:r>
        <w:rPr>
          <w:b/>
          <w:sz w:val="32"/>
          <w:szCs w:val="32"/>
        </w:rPr>
      </w:r>
    </w:p>
    <w:p>
      <w:pPr>
        <w:pStyle w:val="Normal"/>
        <w:rPr/>
      </w:pPr>
      <w:r>
        <w:rPr/>
        <w:t xml:space="preserve"> </w:t>
      </w:r>
    </w:p>
    <w:p>
      <w:pPr>
        <w:pStyle w:val="Normal"/>
        <w:rPr/>
      </w:pPr>
      <w:r>
        <w:rPr/>
      </w:r>
    </w:p>
    <w:p>
      <w:pPr>
        <w:pStyle w:val="Normal"/>
        <w:jc w:val="both"/>
        <w:rPr>
          <w:sz w:val="28"/>
          <w:szCs w:val="28"/>
        </w:rPr>
      </w:pPr>
      <w:r>
        <w:rPr>
          <w:sz w:val="28"/>
          <w:szCs w:val="28"/>
        </w:rPr>
        <w:t xml:space="preserve">         </w:t>
      </w:r>
      <w:r>
        <w:rPr>
          <w:sz w:val="28"/>
          <w:szCs w:val="28"/>
        </w:rPr>
        <w:t>Исполнение на фортепиано как процесс творческий возможно лишь при технической готовности учащегося к воспроизведению нотного текста, достижения свободы владения материалом для воплощения художественного замысла. Поэтому задачей первостепенной важности для учащихся любой возрастной группы является освоение и совершенствование техники владения инструментом, т.е. фортепианной  техн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над техническими заданиями начинается с их осмысления. Это правило должно стать законом для исполнителя.  Только полностью познанное умом, может стать предметом тренировок. Ф.Бузони  говорил: «Для технического совершенствования требуются в меньшей степени физические упражнения, а в гораздо большей – психически ясное представление о задаче – истина, которая может быть ясна не всякому фортепианному педагогу, но которая известна каждому пианисту, достигшему своей цели путем самовоспитания и размышлений» [1, с.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ие движения наиболее целесообразны в практической деятельности музыканта-исполнителя? Эти движения должны быть экономны. На этом настаивал И.Гофман: «Хорошо можно играть только при наибольшей экономии сил. Экономия эта совершенно отсутствует у многих пианистов, играющих напряженной рукой. У меня расслабление следует тотчас после прикосновения к клавишам» [2, с.1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более естественные движения пальцев имеют свою основу в хватательном рефлексе, который, будучи приспособленным к игровым движениям музыканта, может дать наилучший технический результат. Отличительным признаком этого движения являются движения кончиков пальцев внутрь, в ладонь, что делает движения одновременно и экономичными, и чувствительными. Г.Нейгаузу принадлежат проницательные слова о том, что хорошее ощущение клавиатуры схоже с ощущением, когда держишь в руках прекрасную вещ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а из распространенных ошибок, допускаемых молодыми музыкантами во время исполнения – это подмена выражаемого чувства  мышечным напряжением. Для многих из них слово «стараться» имеет смысл «напрягаться». Но напряженными должны быть слух и внимание к образным и двигательным ощущениям, но только не мышцы. В.Петрушин советует: «Единственный способ преодоления мышечных зажимов – это постоянный контроль за ними и моментальное их сбрасывание  при работе» [4, с.5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  разучивания  того или иного этюда тесно связан с самими материалом, т.е. с типом и строением этюда, а также зависит  от степени подвинутости, возраста и индивидуальных особенностей учащего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рвой и непременной задачей педагога является тщательное объяснение учащемуся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и развития материала, каков общий характер его звукового образа. Учащемуся необходимо дать четкий план работы над этюдом, указать, как и в какой последовательности следует использовать те или иные приемы разучивания отдельных трудных эпизодов или всего этюда в цел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первом году обучения надо не только самым тщательным образом пояснять задания, но и уделять время разбору этюда на уроке. Тем упражнениям и приемам, которыми учащийся должен будет в дальнейшем разучивать данный этюд. Наряду с этим педагог должен постепенно приучать ученика ко все более самостоятельной работе на основании полученного опыта. Очень полезно задавать с этой целью этюды,  аналогичные по типу ранее выученным, указывая учащемуся, что данный этюд следует разучивать тем же способ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боте с подвинутыми учащимися крайне важно развивать в них инициативу, требуя не только самостоятельной работы. Но и нахождения различных приемов и вариантов, помогающих техническому овладению материа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предварительного ознакомления с этюдом и определения плана работы над ним, учащийся должен прежде всего приступить к тщательному разучиванию нотного текста, проигрывая этюд в медленном темпе и соблюдая максимальную точность в выполнении нотной за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лезно использовать совет А.Б.Гольденвейзера и не играть этюд  целиком, а, разделив его на отдельные эпизоды, разучивать  небольшими отрыв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я над отдельными фразами, учащийся должен учить их не только двумя руками вместе, но и отдельно каждой рукой. Изучение партии каждой руки отдельно закрепляет в памяти  нотный текст и дает возможность правильно наладить движения, обеспечить нужный характер звуч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вый этап работы  должен привести учащегося  к уверенному исполнению этюда в медленном и среднем темпах,  при этом соблюдать требуемую звучность, динамические и другие указания автора. Только после  такой тщательной работы  целесообразно приступить к различным заданиям тренировочного характера для дальнейшего технического совершенствования ис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менно на  начальном этапе разучивания этюда крайне важно приучить учащегося к двигательным ощущениям, которые связаны с выполнением динамической линии звукового рисунка. Поэтому при игре этюда в медленном темпе следует требовать от учащегося яркого выявления динамических оттенков. Если, например, в том или ином пассаже движение идет от piano  к forte, то  рекомендуется начинать такой пассаж pianissimo и делать яркое crescendo. Такая несколько утрированная фразировка сгладится при быстром исполнении и уже не будет чрезмер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центрация внимания на динамической стороне и на качестве звука способствует техническому овладению материалом и закреплению его в памяти. Направляя внимание на звуковой результат своих действий, учащийся подсознательно будет совершенствовать движения, физически приспосабливаясь к выполнению намеченной цели, не вмешиваясь сознанием в то, как он делает те или иные движения, а думая лишь о том, что у него получ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м образом, перед тем, как  играть этюд в быстром темпе, учащийся должен хорошо усвоить и знать на память музыкальный текст, добиться уверенного исполнения этюда не только в медленном, но и среднем,  достаточно подвижном темп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распространенных видов технических этюдов являются этюды на развитие пальцевой беглости, построенные на фигурационном (часто гаммообразном) рисунке в партии правой или левой руки в сопровождении аккордового аккомпанем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ервые 1-2 года обучения такого типа этюды наиболее целесообразно учить в медленном и ровном движении и, как указывалось выше, соблюдать динамическую нюансировку, добиваясь хорошего качества звучания и постепенно увеличивая темп. Какие-либо ритмические варианты, часто применяемый способ игры «с точками» и т.п. не только не принесут пользы мало подвинутым учащимся, но и могут дать отрицательный результат, вызывая напряжение руки, толчкообразные движения, приводящие к неровности звуч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чень полезно применять метод работы, рекомендованный Лешетицким: проигрывание этюда в среднем темпе в ритмически свободном движении. При этом темп слегка замедляется в тех моментах, где встречаются какие-либо неудобные для руки положения или технически трудные сочетания, связанные с изменением фигурационного рисунка или со сменой направления движения, что способствует  выработке ощущения свободы руки и пальцев [3, с.142]. Этим приобретается не только привычка к плавным, свободным и незаторможенным движениям, но и воспитывается отношение к быстрым фигурационным пассажам, как к гибкой и ритмически живой звуковой ли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 описанным способам работы можно прибавить и исполнение этюдов различными приемами звукоизвлечения. Для укрепления пальцев полезно, например, проигрывать этюд, построенный на пассажной пальцевой технике, четким и громким  или, наоборот, легким staccato. Целесообразно проигрывать этюд в среднем темпе legato и pianissimo, играя «одними пальцами» и добиваясь при этом максимальной  ровности звуковой ли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ьшую пользу приносит учащимся  транспонирование этюдов в разные тональности с сохранением первоначальной аппликатур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азучивании октавных этюдов наиболее целесообразно, не меняя текста, играть этюд  различными способами звукоизвлечения, применяя разные приемы исполнения октав, а затем использовать также и ритмические варианты. Можно играть только нижний голос октавы пальцем правой руки    (в левой руке – верхний голос). Остальные пальцы должны быть собраны и слегка прижаты к ладони (разумеется, без всякого напряжения пальцев и кисти). Эти упражнения способствуют развитию легкости и подвижности кистевого движения при собранных пальцах и особенно полезно для учащихся с маленькой рукой. У которых при игре октавами часто напрягается кисть руки из-за растяжения пальц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над этюдами не может ограничиться только элементарными задачами выполнения нотного текста и технически чистой игры в быстром темпе. К каждому этюду педагог должен подходить с такой же требовательностью, как и к художественному произведению в отношении нюансировки и качества звука, фразировки и общего характера интерпретации данного этюда в це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этюдах следует приучать учащегося удерживать на более  или менее длительный срок в памяти и «в пальцах» выученный материал. В отношении этюдов это важно не только для накопления в репертуаре как можно большего количества выученного, но и для того, чтобы усвоенные технические навыки прочно закрепились на практике. Помимо этого, умение сыграть подряд 4-5 этюдов на различные виды техники служит тренировкой для развития физической выносливости, подготавливая учащегося к исполнению относительно большой программы на экзаменах, а впоследствии и на концер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Баренбойм Л. Вопросы фортепианной педагогики и исполнительства. – М.-Л.: Музыка, 1969.</w:t>
      </w:r>
    </w:p>
    <w:p>
      <w:pPr>
        <w:pStyle w:val="Normal"/>
        <w:jc w:val="both"/>
        <w:rPr>
          <w:sz w:val="28"/>
          <w:szCs w:val="28"/>
        </w:rPr>
      </w:pPr>
      <w:r>
        <w:rPr>
          <w:sz w:val="28"/>
          <w:szCs w:val="28"/>
        </w:rPr>
        <w:t>2.Гофман И. Фортепианная игра. Ответы на вопросы о фортепианной игре. – М.: Музыка, 1961.</w:t>
      </w:r>
    </w:p>
    <w:p>
      <w:pPr>
        <w:pStyle w:val="Normal"/>
        <w:jc w:val="both"/>
        <w:rPr>
          <w:sz w:val="28"/>
          <w:szCs w:val="28"/>
        </w:rPr>
      </w:pPr>
      <w:r>
        <w:rPr>
          <w:sz w:val="28"/>
          <w:szCs w:val="28"/>
        </w:rPr>
        <w:t>3.Николаев А. Работа над этюдами и упражнениями. – М.: Музыка, 1979.</w:t>
      </w:r>
    </w:p>
    <w:p>
      <w:pPr>
        <w:pStyle w:val="Normal"/>
        <w:jc w:val="both"/>
        <w:rPr>
          <w:sz w:val="28"/>
          <w:szCs w:val="28"/>
        </w:rPr>
      </w:pPr>
      <w:r>
        <w:rPr>
          <w:sz w:val="28"/>
          <w:szCs w:val="28"/>
        </w:rPr>
        <w:t>4.Петрушин В. Музыкальная психология. – М.: Академический проект, 200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5:00Z</dcterms:created>
  <dc:creator>Александр</dc:creator>
  <dc:description/>
  <cp:keywords/>
  <dc:language>en-US</dc:language>
  <cp:lastModifiedBy>Александр</cp:lastModifiedBy>
  <dcterms:modified xsi:type="dcterms:W3CDTF">2014-04-03T16:56:00Z</dcterms:modified>
  <cp:revision>1</cp:revision>
  <dc:subject/>
  <dc:title>МЕТОДИЧЕСКИЙ ДОКЛАД</dc:title>
</cp:coreProperties>
</file>