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36"/>
          <w:szCs w:val="36"/>
        </w:rPr>
        <w:t>ГБОУ СПО М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«ПУШКИНСКИЙ МЕДИЦИНСКИЙ КОЛЛЕДЖ»</w:t>
      </w:r>
    </w:p>
    <w:tbl>
      <w:tblPr>
        <w:tblW w:w="23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144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ОЗН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Специальность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100122 Прикладная эсте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2013г.</w:t>
      </w:r>
    </w:p>
    <w:p>
      <w:pPr>
        <w:pStyle w:val="Heading3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ДОБРЕНА      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32"/>
          <w:szCs w:val="32"/>
        </w:rPr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цикловой </w:t>
      </w:r>
      <w:r>
        <w:rPr>
          <w:sz w:val="28"/>
          <w:szCs w:val="28"/>
        </w:rPr>
        <w:t>комиссией                           в соответствии с федеральным бази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                      учебным планом и примерными учеб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-экономических              планами для образовательных учреждений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                                           РФ, реализующих программы общего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Heading6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</w:t>
        <w:tab/>
        <w:t xml:space="preserve">                                                                   Заместитель  директора </w:t>
      </w:r>
    </w:p>
    <w:p>
      <w:pPr>
        <w:pStyle w:val="Heading6"/>
        <w:spacing w:lineRule="auto" w:line="120"/>
        <w:rPr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о учебно- воспитательной </w:t>
      </w:r>
    </w:p>
    <w:p>
      <w:pPr>
        <w:pStyle w:val="Heading6"/>
        <w:spacing w:lineRule="auto" w:line="120"/>
        <w:rPr>
          <w:b/>
          <w:b/>
          <w:bCs/>
          <w:color w:val="000000"/>
        </w:rPr>
      </w:pPr>
      <w:r>
        <w:rPr>
          <w:rFonts w:eastAsia="Cambria" w:cs="Cambria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Рабо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>___________Н.А.Евстигнеева                                           _________________Л.А.Владимиро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МО «Пушкин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втор: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Демидова О.А. преподаватель дисциплины «Обществознание» Пушкинского медицинского колледж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цензенты: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Щербакова Т.А., методист Пушкинского медицинского колледж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Куманова Л.Г., преподаватель высшей категории Мытищинского медицинского училищ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 xml:space="preserve">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20" w:leader="none"/>
        </w:tabs>
        <w:suppressAutoHyphens w:val="true"/>
        <w:rPr>
          <w:bCs/>
          <w:i/>
          <w:i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ЩЕСТВОЗН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по  специальности 100122 Прикладная эстетика, углубленный уровень подготовк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HTML"/>
        </w:rPr>
        <w:t>Учебная дисциплина «Обществознание» относится к общеобразовательному циклу основной профессиональной образовательной программ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HTML"/>
          <w:b/>
          <w:b/>
        </w:rPr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1.3. Цели и задачи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</w:t>
      </w:r>
      <w:r>
        <w:rPr>
          <w:b/>
          <w:color w:val="000000"/>
        </w:rPr>
        <w:t xml:space="preserve"> </w:t>
      </w:r>
      <w:r>
        <w:rPr>
          <w:color w:val="000000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color w:val="000000"/>
        </w:rPr>
      </w:pPr>
      <w:r>
        <w:rPr>
          <w:b/>
        </w:rPr>
        <w:t>воспитание</w:t>
      </w:r>
      <w:r>
        <w:rPr/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овладение системой знаний</w:t>
      </w:r>
      <w:r>
        <w:rPr>
          <w:color w:val="000000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овладение умением</w:t>
      </w:r>
      <w:r>
        <w:rPr/>
        <w:t xml:space="preserve"> получать и осмысливать социальную информацию, о</w:t>
      </w:r>
      <w:r>
        <w:rPr>
          <w:color w:val="000000"/>
        </w:rPr>
        <w:t>свое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</w:rPr>
        <w:t xml:space="preserve"> </w:t>
      </w:r>
      <w:r>
        <w:rPr/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ложить обучающим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Дать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TextBody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4.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</w:t>
      </w:r>
      <w:r>
        <w:rPr/>
        <w:t xml:space="preserve"> </w:t>
      </w:r>
      <w:r>
        <w:rPr>
          <w:i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pacing w:val="-6"/>
        </w:rPr>
      </w:pPr>
      <w:r>
        <w:rPr>
          <w:spacing w:val="-6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 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/>
      </w:pPr>
      <w:r>
        <w:rPr>
          <w:b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5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  7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39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домашняя рабо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Итоговая аттестация в форме заче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6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ПЛАН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Специальность 100122 Прикладная эстетика</w:t>
            </w:r>
          </w:p>
        </w:tc>
      </w:tr>
      <w:tr>
        <w:trPr>
          <w:trHeight w:val="8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Cs/>
                <w:spacing w:val="-3"/>
              </w:rPr>
              <w:t>Наименование разделов и т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Максимальная </w:t>
            </w:r>
            <w:r>
              <w:rPr>
                <w:bCs/>
                <w:spacing w:val="-5"/>
              </w:rPr>
              <w:t>нагруз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Кол-во аудиторных </w:t>
            </w:r>
            <w:r>
              <w:rPr>
                <w:bCs/>
              </w:rPr>
              <w:t>час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3" w:right="67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амостоя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3" w:right="67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або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3" w:right="67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ровень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  <w:spacing w:val="-7"/>
              </w:rPr>
              <w:t>осво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ор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 Значимость социального 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 Начала философских и психологических знаний о человеке и обществ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Природа человека, врожденные и приобретенные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1.1. Человек, индивид, личнос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1.2. Сущность человеческ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1.3. Социализация личности. Самосознание и социальное поведе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1.4. Понятие истины, ее критерии. Виды человеческих зна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1.5. Человек в группе. Многообразие мира общения. Межличностное общение и взаимодейств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1.2. Общество как слож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едставление об обществе как сложной динамичной системе. Подсистемы и элементы общест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новные институты общества, их фун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Эволюция и революция как формы социального изменения. Понятие общественного прогресс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2.4. Общество: традиционное, индустриальное, постиндустриальное (информационное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 Особенности современного мира. Процессы глобализ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2. Основы знаний о духовной культуре человека и об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1.Духовная культура личности и об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2. Наука и образование в современном мир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Наука и образование. Их роль в развитии общест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</w:t>
            </w:r>
            <w:r>
              <w:rPr>
                <w:spacing w:val="-2"/>
              </w:rPr>
              <w:t>Система образования в Российской Федерации. Государственные гарантии в получении образ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3. Мораль, искусство и религия как элементы духовн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Мораль. Основные принципы и нормы морал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pacing w:val="-2"/>
              </w:rPr>
              <w:t xml:space="preserve">2. </w:t>
            </w:r>
            <w:r>
              <w:rPr/>
              <w:t>Мировые религии. Религия и церковь в современном мире. Свобода совест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Контрольная работа. Подведение итогов за 1 семест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циальные отнош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оциальная роль и стратификац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 </w:t>
            </w:r>
            <w:r>
              <w:rPr>
                <w:spacing w:val="-2"/>
              </w:rPr>
              <w:t>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Социальный статус и престиж. Престижность профессиональной деятельност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Социальные нормы и конфлик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/>
              <w:t>3.2.1.  Социальный контроль. Виды социальных норм и санкций. Самоконтрол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</w:t>
            </w:r>
            <w:r>
              <w:rPr>
                <w:szCs w:val="28"/>
              </w:rPr>
              <w:t>Девиантное поведение, его формы, прояв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/>
              <w:t>3.2.3. Социальная и личностная значимость здорового образа жизн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</w:t>
            </w:r>
            <w:r>
              <w:rPr>
                <w:szCs w:val="28"/>
              </w:rPr>
              <w:t>Социальный конфликт. Причины и истоки возникновения социальных конфликт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Важнейшие социальные общности и групп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3.1. 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</w:t>
            </w:r>
            <w:r>
              <w:rPr>
                <w:szCs w:val="28"/>
              </w:rPr>
              <w:t>Этнические общности. Межнациональные отнош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тносоциальные конфликты, пути их разреш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/>
              <w:t>3.3.3. Конституционные принципы национальной политики в Российской Федер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/>
              <w:t>3.3.4. Семья как малая социальная группа. Современная демографическая ситуация в Российской Федер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литика как общественное явл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литика и власть. Государство в политической систе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онятие власти. Типы общественной власти. Признаки государст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Формы государства: формы правления, территориально-государственное устройство, политический режи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Типология политических режимов. Демократия, ее основные ценности и призна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Правовое государство, понятие и призна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Участники политического процес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Личность и государство. Политический статус личност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Гражданское общество и государство. Гражданские инициатив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Выборы в демократическом обществе. Избирательная кампания в Российской Федер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4ачетное занятие.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Современные идейно-политические системы: консерватизм, либерализм, социал-демократия, коммуниз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 Роль средств массовой информации в политической жизни обществ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 Контрольн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. Зачетное занят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особенности социально-гуманитарного позн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</w:rPr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spacing w:val="-6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jc w:val="both"/>
        <w:rPr/>
      </w:pPr>
      <w:r>
        <w:rPr/>
        <w:t>Значимость социального знания.</w:t>
      </w:r>
    </w:p>
    <w:p>
      <w:pPr>
        <w:pStyle w:val="Normal"/>
        <w:shd w:fill="FFFFFF" w:val="clear"/>
        <w:jc w:val="both"/>
        <w:rPr/>
      </w:pPr>
      <w:r>
        <w:rPr/>
        <w:t xml:space="preserve">Социальные науки.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Специфика объекта их изучения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Параграф 1. </w:t>
      </w:r>
    </w:p>
    <w:p>
      <w:pPr>
        <w:pStyle w:val="Normal"/>
        <w:jc w:val="both"/>
        <w:rPr/>
      </w:pPr>
      <w:r>
        <w:rPr/>
        <w:t>2. Письменно ответить на вопросы стр. 17</w:t>
      </w:r>
    </w:p>
    <w:p>
      <w:pPr>
        <w:pStyle w:val="Normal"/>
        <w:jc w:val="both"/>
        <w:rPr/>
      </w:pPr>
      <w:r>
        <w:rPr/>
        <w:t>3. Выполнить задания стр. 1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1. Начала философских и психологических знаний о человеке и обществ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1. Природа человека, врожденные и приобретенные кач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биосоциальную сущность человек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 уметь 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Человек, индивид, личность.</w:t>
      </w:r>
    </w:p>
    <w:p>
      <w:pPr>
        <w:pStyle w:val="Normal"/>
        <w:shd w:fill="FFFFFF" w:val="clear"/>
        <w:jc w:val="both"/>
        <w:rPr/>
      </w:pPr>
      <w:r>
        <w:rPr/>
        <w:t>Сущность человеческой деятельности.</w:t>
      </w:r>
    </w:p>
    <w:p>
      <w:pPr>
        <w:pStyle w:val="Normal"/>
        <w:shd w:fill="FFFFFF" w:val="clear"/>
        <w:jc w:val="both"/>
        <w:rPr/>
      </w:pPr>
      <w:r>
        <w:rPr/>
        <w:t>Социализация личности. Самосознание и социальное поведение.</w:t>
      </w:r>
    </w:p>
    <w:p>
      <w:pPr>
        <w:pStyle w:val="Normal"/>
        <w:shd w:fill="FFFFFF" w:val="clear"/>
        <w:jc w:val="both"/>
        <w:rPr/>
      </w:pPr>
      <w:r>
        <w:rPr/>
        <w:t>Понятие истины, ее критерии. Виды человеческих знан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Человек в группе. Многообразие мира общения. Межличностное общение и взаимодействие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Параграф 3, 5-7.</w:t>
      </w:r>
    </w:p>
    <w:p>
      <w:pPr>
        <w:pStyle w:val="Normal"/>
        <w:shd w:fill="FFFFFF" w:val="clear"/>
        <w:jc w:val="both"/>
        <w:rPr/>
      </w:pPr>
      <w:r>
        <w:rPr/>
        <w:t>2. Письменно выполнить задания стр. 35, 55, 76</w:t>
      </w:r>
    </w:p>
    <w:p>
      <w:pPr>
        <w:pStyle w:val="Normal"/>
        <w:shd w:fill="FFFFFF" w:val="clear"/>
        <w:jc w:val="both"/>
        <w:rPr/>
      </w:pPr>
      <w:r>
        <w:rPr/>
        <w:t>3. Доклады  на тему: Особенности творческой деятельности человека, функции общ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2. Общество как сложная систем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тенденции развития общества в целом как сложной динамичной 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Требования к умениям: </w:t>
      </w:r>
      <w:r>
        <w:rPr/>
        <w:t>студент должен уметь характеризовать основные социальные объекты, выделяя их существенные признаки, закономерности развития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Представление об обществе как сложной динамичной системе. Подсистемы и элементы общества.</w:t>
      </w:r>
    </w:p>
    <w:p>
      <w:pPr>
        <w:pStyle w:val="Normal"/>
        <w:shd w:fill="FFFFFF" w:val="clear"/>
        <w:jc w:val="both"/>
        <w:rPr/>
      </w:pPr>
      <w:r>
        <w:rPr/>
        <w:t>Основные институты общества, их функции</w:t>
      </w:r>
    </w:p>
    <w:p>
      <w:pPr>
        <w:pStyle w:val="Normal"/>
        <w:shd w:fill="FFFFFF" w:val="clear"/>
        <w:jc w:val="both"/>
        <w:rPr/>
      </w:pPr>
      <w:r>
        <w:rPr/>
        <w:t>Эволюция и революция как формы социального изменения. Понятие общественного прогресса.</w:t>
      </w:r>
    </w:p>
    <w:p>
      <w:pPr>
        <w:pStyle w:val="Normal"/>
        <w:shd w:fill="FFFFFF" w:val="clear"/>
        <w:jc w:val="both"/>
        <w:rPr/>
      </w:pPr>
      <w:r>
        <w:rPr/>
        <w:t>Общество: традиционное, индустриальное, постиндустриальное (информационное)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Особенности современного мира. Процессы глобализации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2</w:t>
      </w:r>
    </w:p>
    <w:p>
      <w:pPr>
        <w:pStyle w:val="Normal"/>
        <w:shd w:fill="FFFFFF" w:val="clear"/>
        <w:jc w:val="both"/>
        <w:rPr/>
      </w:pPr>
      <w:r>
        <w:rPr/>
        <w:t xml:space="preserve">2. Составить словарь с терминами: Историческая среда, аборигены, вестернизация, реформа, гражданское согласие, конституционный порядок. </w:t>
      </w:r>
    </w:p>
    <w:p>
      <w:pPr>
        <w:pStyle w:val="Normal"/>
        <w:shd w:fill="FFFFFF" w:val="clear"/>
        <w:jc w:val="both"/>
        <w:rPr/>
      </w:pPr>
      <w:r>
        <w:rPr/>
        <w:t>3. Подготовить эссе на тему: Целостность и противоречивость современно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2. Основы знаний о духовной культуре человека и обществ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1.Духовная культура личности и общества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понятие о культуре, виды культуры (народная, массовая и элитарная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 критического восприятия информации, получаемой в межличностном общении и массовой коммуникаци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Духовная культура личности и общества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8</w:t>
      </w:r>
    </w:p>
    <w:p>
      <w:pPr>
        <w:pStyle w:val="Normal"/>
        <w:shd w:fill="FFFFFF" w:val="clear"/>
        <w:jc w:val="both"/>
        <w:rPr/>
      </w:pPr>
      <w:r>
        <w:rPr/>
        <w:t>2. Подготовить сообщения по теме: Понятие культуры духовной и материальной, интернационализация культуры.</w:t>
      </w:r>
    </w:p>
    <w:p>
      <w:pPr>
        <w:pStyle w:val="Normal"/>
        <w:shd w:fill="FFFFFF" w:val="clear"/>
        <w:jc w:val="both"/>
        <w:rPr/>
      </w:pPr>
      <w:r>
        <w:rPr/>
        <w:t>3. Письменно выполнить задания стр. 89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2.2. Наука и образование в современном мире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особенности и значение достижений научного труда, </w:t>
      </w:r>
      <w:r>
        <w:rPr>
          <w:spacing w:val="-2"/>
          <w:szCs w:val="28"/>
        </w:rPr>
        <w:t>Роль образования в жизни современного человека и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Требования к умениям: </w:t>
      </w:r>
      <w:r>
        <w:rPr/>
        <w:t>студент должен уметь подготовить творческую работу по социальной проблеме, формулировать на основе приобретенных обществоведческих знаний собственные суждения и аргументы по определенным проблемам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Наука и образование. Их роль в развитии обществ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истема образования в Российской Федерации. Государственные гарантии в получении образования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9.</w:t>
      </w:r>
    </w:p>
    <w:p>
      <w:pPr>
        <w:pStyle w:val="Normal"/>
        <w:shd w:fill="FFFFFF" w:val="clear"/>
        <w:jc w:val="both"/>
        <w:rPr/>
      </w:pPr>
      <w:r>
        <w:rPr/>
        <w:t>2. Подготовить презентацию на тему: этика науки, интернационализация образов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</w:rPr>
        <w:t>2.3. Мораль, искусство и религия как элементы духовной культуры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ребования к знаниям:</w:t>
      </w:r>
      <w:r>
        <w:rPr>
          <w:b w:val="false"/>
          <w:sz w:val="24"/>
          <w:szCs w:val="24"/>
        </w:rPr>
        <w:t xml:space="preserve">  студент должен знать место и роль человека в системе духовных отношен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 уметь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Мораль. Основные принципы и нормы морали.</w:t>
      </w:r>
    </w:p>
    <w:p>
      <w:pPr>
        <w:pStyle w:val="Normal"/>
        <w:shd w:fill="FFFFFF" w:val="clear"/>
        <w:jc w:val="both"/>
        <w:rPr/>
      </w:pPr>
      <w:r>
        <w:rPr/>
        <w:t>Мировые религии. Религия и церковь в современном мире. Свобода совести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10-11</w:t>
      </w:r>
    </w:p>
    <w:p>
      <w:pPr>
        <w:pStyle w:val="Normal"/>
        <w:shd w:fill="FFFFFF" w:val="clear"/>
        <w:jc w:val="both"/>
        <w:rPr/>
      </w:pPr>
      <w:r>
        <w:rPr/>
        <w:t>2. Работа с терминами: миропонимание, миросозерцание, теоцентризм, природоцентризм, антропоцентризм, типы мировоззрений, вера.</w:t>
      </w:r>
    </w:p>
    <w:p>
      <w:pPr>
        <w:pStyle w:val="Normal"/>
        <w:shd w:fill="FFFFFF" w:val="clear"/>
        <w:jc w:val="both"/>
        <w:rPr/>
      </w:pPr>
      <w:r>
        <w:rPr/>
        <w:t>3. Подготовить презентацию по теме: менталитет россиян, влияние менталитета на деятельность человек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3. Социальные отно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1. Социальная роль и стратификация.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ребования к знаниям:</w:t>
      </w:r>
      <w:r>
        <w:rPr>
          <w:b w:val="false"/>
          <w:sz w:val="24"/>
          <w:szCs w:val="24"/>
        </w:rPr>
        <w:t xml:space="preserve">  студент должен знать основные этапы и факторы социализации личности, место и роль человека в системе общественных отношени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 уметь объяснять причинно-следственные и функциональные связи изученных социальных объект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Понятие о социальных общностях и группах. Социальная стратификация</w:t>
      </w:r>
      <w:r>
        <w:rPr>
          <w:i/>
        </w:rPr>
        <w:t>.</w:t>
      </w:r>
      <w:r>
        <w:rPr/>
        <w:t xml:space="preserve"> Социальная мобильность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Многообразие социальных ролей в юношеском возрасте. Социальные роли человека в семье и трудовом коллективе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Социальный статус и престиж. Престижность профессиональной деятельности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14-15</w:t>
      </w:r>
    </w:p>
    <w:p>
      <w:pPr>
        <w:pStyle w:val="Normal"/>
        <w:shd w:fill="FFFFFF" w:val="clear"/>
        <w:jc w:val="both"/>
        <w:rPr/>
      </w:pPr>
      <w:r>
        <w:rPr/>
        <w:t>2. Работа с терминами: социальная сфера, социальная дифференциация, класс,  каста,        мобильность, социальная политика.</w:t>
      </w:r>
    </w:p>
    <w:p>
      <w:pPr>
        <w:pStyle w:val="Normal"/>
        <w:shd w:fill="FFFFFF" w:val="clear"/>
        <w:jc w:val="both"/>
        <w:rPr/>
      </w:pPr>
      <w:r>
        <w:rPr/>
        <w:t>3. Письменно выполнить задания стр. 17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</w:rPr>
        <w:t>3.2. Социальные нормы и конфликты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необходимость регулирования общественных отношений, сущность социальных норм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мениям: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Социальный контроль. Виды социальных норм и санкций. Самоконтрол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евиантное поведение, его формы, проявления.</w:t>
      </w:r>
    </w:p>
    <w:p>
      <w:pPr>
        <w:pStyle w:val="Normal"/>
        <w:shd w:fill="FFFFFF" w:val="clear"/>
        <w:jc w:val="both"/>
        <w:rPr/>
      </w:pPr>
      <w:r>
        <w:rPr/>
        <w:t>Социальная и личностная значимость здорового образа жизн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szCs w:val="28"/>
        </w:rPr>
        <w:t>Социальный конфликт. Причины и истоки возникновения социальных конфликтов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§ 16.</w:t>
      </w:r>
    </w:p>
    <w:p>
      <w:pPr>
        <w:pStyle w:val="Normal"/>
        <w:shd w:fill="FFFFFF" w:val="clear"/>
        <w:jc w:val="both"/>
        <w:rPr/>
      </w:pPr>
      <w:r>
        <w:rPr/>
        <w:t>2. Эссе:  Девиантное поведение, значение самоконтроля для подростка.</w:t>
      </w:r>
    </w:p>
    <w:p>
      <w:pPr>
        <w:pStyle w:val="Normal"/>
        <w:shd w:fill="FFFFFF" w:val="clear"/>
        <w:jc w:val="both"/>
        <w:rPr/>
      </w:pPr>
      <w:r>
        <w:rPr/>
        <w:t>3. Работа с творческими заданиями стр. 182-183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</w:rPr>
        <w:t>3.3. Важнейшие социальные общности и группы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ребования к знаниям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удент должен знать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есто и роль человека в системе общественных отношени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 уметь оценивать действия субъектов социальной жизни, включая личность, группы, организации, с точки зрения социальных норм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Этнические общности. Межнациональные отношения,</w:t>
      </w:r>
      <w:r>
        <w:rPr>
          <w:b/>
          <w:szCs w:val="28"/>
        </w:rPr>
        <w:t xml:space="preserve"> </w:t>
      </w:r>
      <w:r>
        <w:rPr>
          <w:szCs w:val="28"/>
        </w:rPr>
        <w:t>этносоциальные конфликты, пути их разрешения.</w:t>
      </w:r>
    </w:p>
    <w:p>
      <w:pPr>
        <w:pStyle w:val="Normal"/>
        <w:shd w:fill="FFFFFF" w:val="clear"/>
        <w:jc w:val="both"/>
        <w:rPr/>
      </w:pPr>
      <w:r>
        <w:rPr/>
        <w:t>Конституционные принципы национальной политики в Российской Федераци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Семья как малая социальная группа. Современная демографическая ситуация в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§ 17-19</w:t>
      </w:r>
    </w:p>
    <w:p>
      <w:pPr>
        <w:pStyle w:val="Normal"/>
        <w:jc w:val="both"/>
        <w:rPr/>
      </w:pPr>
      <w:r>
        <w:rPr/>
        <w:t>2. Работа с терминами:  социальный статус, социальная роль, социализация, социальная адаптация.</w:t>
      </w:r>
    </w:p>
    <w:p>
      <w:pPr>
        <w:pStyle w:val="Normal"/>
        <w:jc w:val="both"/>
        <w:rPr/>
      </w:pPr>
      <w:r>
        <w:rPr/>
        <w:t>3. Выполнить творческие задания стр. 193,207,216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</w:rPr>
        <w:t>Раздел 4. Политика как общественное я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</w:rPr>
        <w:t>4.1. Политика и власть. Государство в политической системе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ребования к знаниям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удент должен зн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.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i/>
          <w:sz w:val="24"/>
          <w:szCs w:val="24"/>
        </w:rPr>
        <w:t xml:space="preserve">Требования к умениям: </w:t>
      </w:r>
      <w:r>
        <w:rPr>
          <w:b w:val="false"/>
          <w:sz w:val="24"/>
          <w:szCs w:val="24"/>
        </w:rPr>
        <w:t>студент должен уметь ориентироваться в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ктуальных общественных событиях, определения личной гражданской позици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Понятие власти. Типы общественной власти. Признаки государства.</w:t>
      </w:r>
    </w:p>
    <w:p>
      <w:pPr>
        <w:pStyle w:val="Normal"/>
        <w:shd w:fill="FFFFFF" w:val="clear"/>
        <w:jc w:val="both"/>
        <w:rPr/>
      </w:pPr>
      <w:r>
        <w:rPr/>
        <w:t>Формы государства: формы правления, территориально-государственное устройство, политический режим.</w:t>
      </w:r>
    </w:p>
    <w:p>
      <w:pPr>
        <w:pStyle w:val="Normal"/>
        <w:shd w:fill="FFFFFF" w:val="clear"/>
        <w:jc w:val="both"/>
        <w:rPr/>
      </w:pPr>
      <w:r>
        <w:rPr/>
        <w:t>Типология политических режимов. Демократия, ее основные ценности и признак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Правовое государство, понятие и признаки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§ 20-22</w:t>
      </w:r>
    </w:p>
    <w:p>
      <w:pPr>
        <w:pStyle w:val="Normal"/>
        <w:shd w:fill="FFFFFF" w:val="clear"/>
        <w:jc w:val="both"/>
        <w:rPr/>
      </w:pPr>
      <w:r>
        <w:rPr/>
        <w:t>2. Эссе на темы: Лишь немногие могут творить политику, но судить о ней могут все, принципы правового государства, роль местного самоуправления в гражданском обществе.</w:t>
      </w:r>
    </w:p>
    <w:p>
      <w:pPr>
        <w:pStyle w:val="Normal"/>
        <w:shd w:fill="FFFFFF" w:val="clear"/>
        <w:jc w:val="both"/>
        <w:rPr/>
      </w:pPr>
      <w:r>
        <w:rPr/>
        <w:t>3. Творческие задания стр. 234-34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</w:rPr>
        <w:t>4.2. Участники политического процесс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черты выборов в демократическом обществе, идейно-политические системы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 уметь объяснять причинно-следственные и функциональные связи изученных социальных объект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jc w:val="both"/>
        <w:rPr/>
      </w:pPr>
      <w:r>
        <w:rPr/>
        <w:t>Личность и государство. Политический статус личности.</w:t>
      </w:r>
    </w:p>
    <w:p>
      <w:pPr>
        <w:pStyle w:val="Normal"/>
        <w:shd w:fill="FFFFFF" w:val="clear"/>
        <w:jc w:val="both"/>
        <w:rPr/>
      </w:pPr>
      <w:r>
        <w:rPr/>
        <w:t>Гражданское общество и государство. Гражданские инициативы.</w:t>
      </w:r>
    </w:p>
    <w:p>
      <w:pPr>
        <w:pStyle w:val="Normal"/>
        <w:shd w:fill="FFFFFF" w:val="clear"/>
        <w:jc w:val="both"/>
        <w:rPr/>
      </w:pPr>
      <w:r>
        <w:rPr/>
        <w:t>Выборы в демократическом обществе. Избирательная кампания в Российской</w:t>
      </w:r>
      <w:r>
        <w:rPr>
          <w:sz w:val="28"/>
          <w:szCs w:val="28"/>
        </w:rPr>
        <w:t xml:space="preserve"> </w:t>
      </w:r>
      <w:r>
        <w:rPr/>
        <w:t>Федерации.</w:t>
      </w:r>
    </w:p>
    <w:p>
      <w:pPr>
        <w:pStyle w:val="Normal"/>
        <w:shd w:fill="FFFFFF" w:val="clear"/>
        <w:jc w:val="both"/>
        <w:rPr/>
      </w:pPr>
      <w:r>
        <w:rPr/>
        <w:t>Современные идейно-политические системы: консерватизм, либерализм, социал-демократия, коммунизм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/>
        <w:t>Роль средств массовой информации в политической жизни общества.</w:t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>
          <w:b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 Работа с терминами: государство, президентская республика, права человека, гражданское общество, местное самоуправление.</w:t>
      </w:r>
    </w:p>
    <w:p>
      <w:pPr>
        <w:pStyle w:val="Normal"/>
        <w:shd w:fill="FFFFFF" w:val="clear"/>
        <w:jc w:val="both"/>
        <w:rPr/>
      </w:pPr>
      <w:r>
        <w:rPr/>
        <w:t>2. Доклады: Современные идейно-политические системы: консерватизм, либерализм, социал-демократия, коммунизм.</w:t>
      </w:r>
    </w:p>
    <w:p>
      <w:pPr>
        <w:pStyle w:val="Normal"/>
        <w:shd w:fill="FFFFFF" w:val="clear"/>
        <w:jc w:val="both"/>
        <w:rPr/>
      </w:pPr>
      <w:r>
        <w:rPr/>
        <w:t>3. § 22, 2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99" w:footer="26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Реализация программы учебной дисциплины требует наличия учебного кабинета обществознания.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 -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проектор, экран, компьютер с лицензионным программным обеспечение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1. Обществознание. Учебник для  10-11 классов./ под. ред. Боголюбова Л.Н. и Лазебниковой А.Ю. в 2-х частях. М., 2011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  Обществознание. Учебник для 10 класса. Кравченко А.И. М., 2010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ИНТЕРНЕТ-РЕСУРС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oshkol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chool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bse.sci-lib.com</w:t>
        </w:r>
      </w:hyperlink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ЫЕ ИСТОЧНИКИ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  <w:t>2. Гражданский кодекс РФ.</w:t>
      </w:r>
    </w:p>
    <w:p>
      <w:pPr>
        <w:pStyle w:val="Normal"/>
        <w:rPr/>
      </w:pPr>
      <w:r>
        <w:rPr/>
        <w:t>3. Семейный кодекс РФ.</w:t>
      </w:r>
    </w:p>
    <w:p>
      <w:pPr>
        <w:pStyle w:val="Normal"/>
        <w:rPr/>
      </w:pPr>
      <w:r>
        <w:rPr/>
        <w:t>4. Кодекс об административных нарушения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семинарских  занятий, тестирования, фронтального и индивидуально опроса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 в ходе аудиторных занят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нализировать актуальную информацию о социальных объектах, выявляя их общие черты и различ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бъяснять причинно-следственные и функциональные связ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.</w:t>
            </w:r>
          </w:p>
          <w:p>
            <w:pPr>
              <w:pStyle w:val="Normal"/>
              <w:rPr/>
            </w:pPr>
            <w:r>
              <w:rPr/>
              <w:t>Выступление с доклад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авливать устное выступление, творческую работу по социальной проблема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. Оценка публичного выступления перед аудитор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: индивидуальный  и фронтальный опрос в ходе аудиторных заня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ндивидуальная самостоятельная работа, фронтальный и индивидуальный опрос в ходе аудиторных занят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ндивидуаль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амостоятельная работа.</w:t>
            </w:r>
          </w:p>
          <w:p>
            <w:pPr>
              <w:pStyle w:val="Normal"/>
              <w:rPr/>
            </w:pPr>
            <w:r>
              <w:rPr/>
              <w:t>Оценка результатов внеаудиторной самостоятельной работы (по выбору: доклад, сообщение, реферат, презентация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-гуманитарного по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туденты после изучения курса должны: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усвоить полный объем программного материала и излагать его;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свободно излагать основные понятия дисциплины;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показать способность самостоятельно пополнять и обновлять знания в процессе дальнейшей учебы и профессиональной деятельности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ри изучении курса используется тематический, текущий, промежуточный и итоговый контроль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Тематический контроль усвоения материала осуществляется преподавателем в процессе проведения лекционных занятий в форме фронтального устного опроса. В процессе проведения практических занятий также осуществляется тематический контроль усвоения материала студентами в индивидуальной, комбинированной, групповой формах. Это служит основой для самоконтроля и проверки знаний  студентов. Тематическим контролем по данной дисциплине является выполнение индивидуальных заданий в виде самостоятельной работы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ромежуточная аттестация – дифференцированный 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кроним HTML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 Знак Знак"/>
    <w:basedOn w:val="Style9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bse.sci-lib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46:00Z</dcterms:created>
  <dc:creator>Щербакова</dc:creator>
  <dc:description/>
  <dc:language>en-US</dc:language>
  <cp:lastModifiedBy>1</cp:lastModifiedBy>
  <cp:lastPrinted>2013-09-23T15:55:00Z</cp:lastPrinted>
  <dcterms:modified xsi:type="dcterms:W3CDTF">2013-10-26T15:46:00Z</dcterms:modified>
  <cp:revision>2</cp:revision>
  <dc:subject/>
  <dc:title>МАКЕТ РАБОЧЕЙ ПРОГРАММЫ</dc:title>
</cp:coreProperties>
</file>