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н  урока с применением метода художественно-педагогической драматургии</w:t>
      </w:r>
      <w:r>
        <w:rPr>
          <w:rFonts w:cs="Monotype Corsiva" w:ascii="Monotype Corsiva" w:hAnsi="Monotype Corsiva"/>
          <w:sz w:val="36"/>
          <w:szCs w:val="36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ема: « Архитектура  Древней  Греции»</w:t>
      </w:r>
    </w:p>
    <w:p>
      <w:pPr>
        <w:pStyle w:val="Normal"/>
        <w:jc w:val="center"/>
        <w:rPr/>
      </w:pPr>
      <w:r>
        <w:rPr/>
        <w:t>На этом уроке учащиеся знакомятся с особенностями  архитектуры  Древней Греции,</w:t>
      </w:r>
    </w:p>
    <w:p>
      <w:pPr>
        <w:pStyle w:val="Normal"/>
        <w:jc w:val="center"/>
        <w:rPr/>
      </w:pPr>
      <w:r>
        <w:rPr/>
        <w:t>узнают новые типы сооружений и  открытия  в  области 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Задачи изучения тем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 xml:space="preserve">Основываясь на имеющихся знаниях об эпохе Античности, познакомить учащихся с яркими примерами  Крито- Микенской архитектуры, с главной реликвией афинского государства – Акрополем.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/>
        <w:t>Проследить, как повлияло появление греческой ордерной  системы  на  создание разнообразных знаменитых построек, выявить особенности каждого ордера и закономерности их развит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/>
        <w:t>Продолжить формирование умений описывать памятники культуры, правильно употреблять и объяснять термины, по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х логический смыс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деятельности учащихся на урок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.Литературный эпиграф. Н.В. Гоголя «Архитектура-это летопись мира. </w:t>
            </w:r>
            <w:r>
              <w:rPr>
                <w:bCs/>
                <w:iCs/>
              </w:rPr>
              <w:t>Она  говорит  тогда,  когда  уже молчат  и  песни, и  предания, и  когда ничто  уже  не  говорит  о  погибшем  народ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озиция.</w:t>
            </w:r>
          </w:p>
          <w:p>
            <w:pPr>
              <w:pStyle w:val="Normal"/>
              <w:jc w:val="both"/>
              <w:rPr/>
            </w:pPr>
            <w:r>
              <w:rPr/>
              <w:t>Эпиграф направляет мысль учащихся на понимание роли архитектуры в мировом искусстве и жизни каждого из н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ак вы понимаете это высказывани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 Архитектура  на ранних  этапах ( Крито- микенское  искусство: Кносский дворец, Львиные ворота в г. Микены)</w:t>
            </w:r>
          </w:p>
          <w:p>
            <w:pPr>
              <w:pStyle w:val="Normal"/>
              <w:rPr/>
            </w:pPr>
            <w:r>
              <w:rPr/>
              <w:t>Просмотр видео-фильма, посвящённый архитектуре о. Крит и города Мике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яз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ка проблемы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 особенностей архитектуры на данном этапе (архит. элементы, история  возникновения и т.д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суждение просмотренного видео материала: </w:t>
            </w:r>
          </w:p>
          <w:p>
            <w:pPr>
              <w:pStyle w:val="Normal"/>
              <w:rPr/>
            </w:pPr>
            <w:r>
              <w:rPr/>
              <w:t>-Что представляли из себя дворцы в нач.</w:t>
            </w:r>
            <w:r>
              <w:rPr>
                <w:lang w:val="en-US"/>
              </w:rPr>
              <w:t>II</w:t>
            </w:r>
            <w:r>
              <w:rPr/>
              <w:t xml:space="preserve"> тыс. до н.э.?</w:t>
            </w:r>
          </w:p>
          <w:p>
            <w:pPr>
              <w:pStyle w:val="Normal"/>
              <w:rPr/>
            </w:pPr>
            <w:r>
              <w:rPr/>
              <w:t>-Почему архитекторы Кносского дворца использовали именно такой вариант колонн?</w:t>
            </w:r>
          </w:p>
          <w:p>
            <w:pPr>
              <w:pStyle w:val="Normal"/>
              <w:rPr/>
            </w:pPr>
            <w:r>
              <w:rPr/>
              <w:t>- История появления Львиных ворот, их арх-ые особенности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Появление греческой  ордерной системы. Основные принципы: прочность, польза, красота. (сх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ка проблемы 2</w:t>
            </w:r>
          </w:p>
          <w:p>
            <w:pPr>
              <w:pStyle w:val="Normal"/>
              <w:rPr/>
            </w:pPr>
            <w:r>
              <w:rPr/>
              <w:t>Как повлияло на греческую архитектуру появление  ордерной систе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чем заключается особенность греческой ордерной системы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/>
              <w:t>Дорический, ионический   и коринфский ордер. Выявление характерных при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пробл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ется тема: влияние греческой ордерной системы на архитектуру греческих город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чем связано появление разнообразных греческих ордеров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Храм Геры в Пестуме – дорический ордер, Храм  Афины  Ники- Ионический ордер, храм Аполлона в Эфесе – коринфский ор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явление характерных черт 3х ордеров в предложенных построй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едставление архитектурных памятников может быть поручен ученикам-соавторам по разработке и поведению уро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/>
              <w:t>. Акрополь - один из шедевров древнегреческой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Главный храм Акрополя – Парфенон,</w:t>
            </w:r>
          </w:p>
          <w:p>
            <w:pPr>
              <w:pStyle w:val="Normal"/>
              <w:jc w:val="center"/>
              <w:rPr/>
            </w:pPr>
            <w:r>
              <w:rPr/>
              <w:t>главное святилище Акрополя – храм Эрехтейон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Афин в политической и культурной  жизни Греции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ых строений, находящихся на Акроп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едставление архитектурных памятников может быть поручен ученикам-соавторам по разработке и поведению уро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ые ансамбли Древней Греции и их особ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минация.</w:t>
            </w:r>
          </w:p>
          <w:p>
            <w:pPr>
              <w:pStyle w:val="Normal"/>
              <w:jc w:val="center"/>
              <w:rPr/>
            </w:pPr>
            <w:r>
              <w:rPr/>
              <w:t>Разрешается в итоге диску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ие особенности греческой архитектуры повлияли на облик  городов?</w:t>
            </w:r>
          </w:p>
          <w:p>
            <w:pPr>
              <w:pStyle w:val="Normal"/>
              <w:jc w:val="both"/>
              <w:rPr/>
            </w:pPr>
            <w:r>
              <w:rPr/>
              <w:t>-Как греческие ордера проявляются в знаменитых строени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  <w:r>
              <w:rPr/>
              <w:t>Стихотворение Мережковского Д.С.</w:t>
            </w:r>
          </w:p>
          <w:p>
            <w:pPr>
              <w:pStyle w:val="Normal"/>
              <w:jc w:val="center"/>
              <w:rPr/>
            </w:pPr>
            <w:r>
              <w:rPr/>
              <w:t>«Мне будет вечно дорог день</w:t>
            </w:r>
          </w:p>
          <w:p>
            <w:pPr>
              <w:pStyle w:val="Normal"/>
              <w:jc w:val="center"/>
              <w:rPr/>
            </w:pPr>
            <w:r>
              <w:rPr/>
              <w:t>Когда вступил я, Пропиле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ашу мраморную сень,</w:t>
            </w:r>
          </w:p>
          <w:p>
            <w:pPr>
              <w:pStyle w:val="Normal"/>
              <w:jc w:val="center"/>
              <w:rPr/>
            </w:pPr>
            <w:r>
              <w:rPr/>
              <w:t>Что пены волн морских белее,</w:t>
            </w:r>
          </w:p>
          <w:p>
            <w:pPr>
              <w:pStyle w:val="Normal"/>
              <w:jc w:val="center"/>
              <w:rPr/>
            </w:pPr>
            <w:r>
              <w:rPr/>
              <w:t>Когда священный Парфенон,</w:t>
            </w:r>
          </w:p>
          <w:p>
            <w:pPr>
              <w:pStyle w:val="Normal"/>
              <w:jc w:val="center"/>
              <w:rPr/>
            </w:pPr>
            <w:r>
              <w:rPr/>
              <w:t>Я увидал в лазури чистой</w:t>
            </w:r>
          </w:p>
          <w:p>
            <w:pPr>
              <w:pStyle w:val="Normal"/>
              <w:jc w:val="center"/>
              <w:rPr/>
            </w:pPr>
            <w:r>
              <w:rPr/>
              <w:t>Впервые мрамор золотистый</w:t>
            </w:r>
          </w:p>
          <w:p>
            <w:pPr>
              <w:pStyle w:val="Normal"/>
              <w:jc w:val="center"/>
              <w:rPr/>
            </w:pPr>
            <w:r>
              <w:rPr/>
              <w:t>Твоих божественных колон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новременно на экране весь зрительный ряд урока и те произведения, которые на уроке не разбирались (на усмотрение учи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л урока закрепляет впечатление учащихся  от встречи с произведениями греческой архите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Заключение.</w:t>
            </w:r>
          </w:p>
          <w:p>
            <w:pPr>
              <w:pStyle w:val="Normal"/>
              <w:rPr/>
            </w:pPr>
            <w:r>
              <w:rPr/>
              <w:t>Повлияет ли греческая архитектура на развитие архитектурных особенностей  последующих эпох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ается  как постановка проблемы, получается в результате дискуссии с учащимися или в «последействии»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ие цели преследовали греческие архитекторы, создавая новую архитектурную систему?</w:t>
            </w:r>
          </w:p>
          <w:p>
            <w:pPr>
              <w:pStyle w:val="Normal"/>
              <w:jc w:val="both"/>
              <w:rPr/>
            </w:pPr>
            <w:r>
              <w:rPr/>
              <w:t>Обосновать свои ответы</w:t>
            </w:r>
          </w:p>
          <w:p>
            <w:pPr>
              <w:pStyle w:val="Normal"/>
              <w:jc w:val="both"/>
              <w:rPr/>
            </w:pPr>
            <w:r>
              <w:rPr/>
              <w:t>2.Известны ли вам подобные открытия в архитектуре  прошлых и последующих эпох?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12:00Z</dcterms:created>
  <dc:creator>Customer</dc:creator>
  <dc:description/>
  <dc:language>en-US</dc:language>
  <cp:lastModifiedBy>аникеевы</cp:lastModifiedBy>
  <dcterms:modified xsi:type="dcterms:W3CDTF">2014-11-09T13:12:00Z</dcterms:modified>
  <cp:revision>2</cp:revision>
  <dc:subject/>
  <dc:title>План  урока с применением метода художественно-педагогической драматургии</dc:title>
</cp:coreProperties>
</file>