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зобразительное искусство и мировая художественная культура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пись Древней Греции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урока: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ая: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нятие вид изобразительного искусства - живопись; керамика; искусство Древней Эллады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ая: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 - творческие способности учащихся; образно-ассоциативное мышление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ная: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 - эстетический вкус; потребность в освоение  ценностей мировой художественной культуры; расширение кругозора; формирование собственной культурной среды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: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интегрированный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комбинированный</w:t>
      </w:r>
    </w:p>
    <w:p>
      <w:pPr>
        <w:pStyle w:val="C11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Применяемые методы:</w:t>
      </w:r>
      <w:r>
        <w:rPr>
          <w:sz w:val="28"/>
          <w:szCs w:val="28"/>
        </w:rPr>
        <w:t xml:space="preserve"> </w:t>
      </w:r>
      <w:r>
        <w:rPr>
          <w:rStyle w:val="C3c0"/>
          <w:sz w:val="28"/>
          <w:szCs w:val="28"/>
        </w:rPr>
        <w:t>метод индивидуальной и коллективной поисковой деятельности; метод диалогичности; метод коллективных и групповых работ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 технологии:</w:t>
      </w:r>
      <w:r>
        <w:rPr>
          <w:sz w:val="28"/>
          <w:szCs w:val="28"/>
        </w:rPr>
        <w:t xml:space="preserve"> обучение в сотрудничестве, здоровьесберегающие технологии, групповые технологии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урока: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едмету «Изобразительное искусство» 1-9 классы под руководством Б.М. Неменского Москва «Просвещение» 2006 год,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газета «Искусство». «Искусство Древней Руси»        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Любимов, энциклопедия «Искусство». «История искусств» П.П. Гнедич. Мультимедийная установка, репродукции, слайды. Тетради учащихся, альбом для рисования А 4, цветные карандаши, простой карандаш, стёрка, ручка.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демонстрация слайдов и репродукц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изложение нового материала, практическая работа дете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ПИГРАФ:                                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линной культуре ничего не умирает..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щее — это гармония человеческих усилий,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, возможностей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М. Лотман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.В. - Здравствуйте, ребята и уважаемые гости!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А. - Всем доброго дня и хорошего настроения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.В. - Обратимся к эпиграфу нашего урока.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айд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воря о подлинной культуре, мы не сможем пройти стороной и не поговорить об этой удивительной стране, которая стала родиной европейской культуры. Эту страну так и называют «колыбель европейской цивилизации»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.А. - Сегодня мы приглашаем Вас в увлекательное путешествие к берегам Эгейского моря, в один из древнейших городов. Вы сможете не только полюбоваться красотами Эллады, но и соприкоснуться с удивительным миром антич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темы урока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.В. - А отправимся мы в один из красивейших городов того времени в Греции. А как он называется, вы должны сказать сами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айд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загадка про Афины)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66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А вот как называется этот город вы должны мне сказать сами.   “Ты чурбан, если не видел ______! Если же видел и не восторгался - осел! А если добровольно покинул_____, то ты верблюд!” - так сказал один древнегреческий писатель. И хотя это было сказано в шутку, он был прав.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 уч-ся: Афины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.В. - Афины были самым прекрасным городом Древней Греции. Чуть подробнее об Афинах расскажет Рихтер А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ыступление уч-ся)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ак, чем же могли гордиться древние греки в своем городе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мотрите на город — как он красив!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ай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г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ропол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атр Диони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рам Афины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Но сегодня нас интересует один из кварталов Афин, который был известен не только за пределами города, но и за пределами самой Гре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называется этот кварта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такое Керамик?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А. -  Из истории Древнего мира мы знаем, что в Афинах один из его кварталов назывался Керамик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рамик – район, где жили гончары, где располагались гончарные мастерские. Узкие, намощенные улочки Керамика извились между глухими стенами домов с запертыми калитками. Тротуаров не было. Горожане выливали помои и выбрасывали отходы прямо на улицу. Вечером из-за грязи и зловонных луж по Керамику нельзя было ходить, не освещая дорогу смоляными факелами. Тем не менее, Керамик был известен далеко за пределами Эллады: в однообразных крытых черепицей домах жили искусные гончары и художники, создававшие великолепные расписные вазы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сейчас послушаем Агаркову Валю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и-ние Олега Парутина «Античные вазы»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определим тему нашего урок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4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пись Древней Грец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34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зопись Древней Греции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.В. - Сегодня мы познакомимся с одним из видов искусства Древней Эллады — с искусством росписи ваз. С вазописью Древней Греции. 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Что означает слово «керамика»?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Изделия, которые лепили из глины, а затем обжигал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рамика была спутницей всей жизни античного человека.  Она украшала даже самую бедную хижину. В ней хранили семейные припасы. Она была наградой победителю на играх. Греческие гончары, занимавшие целые кварталы, города, изготавливали из глины самые разнообразные по форме, величине и назначению сосуды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ы с вами сегодня познакомимся лишь с несколькими основными формами греческих ваз, а на самом деле их существует более сотни. Назначение вазы диктовало ее форму, которая, в свою очередь, определяла метод формовки. Почти все аттические вазы делились для содержания в них трех различных жидкостей, наиболее важных в жизни греков воды и оливкового масла. Наиболее часто требовалась посуда для хранения вина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ему именно эти три жидкости?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ы уч-с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иды ваз вы знаете?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о! Молодцы!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340" w:leader="none"/>
        </w:tabs>
        <w:spacing w:lineRule="auto" w:line="36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айды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ый распространённый греческий сосуд – амфора. Амфора –ваза с двумя крепкими вертикальными ручками в них просовывались две деревянные палки и носили её вдвоем. В амфоры наливали вино и воду, в них хранили и перевозили зерно, они могли быть самых разнообразных размеро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Изящная </w:t>
      </w:r>
      <w:r>
        <w:rPr>
          <w:b/>
          <w:i/>
          <w:sz w:val="28"/>
          <w:szCs w:val="28"/>
        </w:rPr>
        <w:t>гидрия</w:t>
      </w:r>
      <w:r>
        <w:rPr>
          <w:sz w:val="28"/>
          <w:szCs w:val="28"/>
        </w:rPr>
        <w:t xml:space="preserve"> (рис.) – кувшин для ношения воды с тремя ручками, чтобы поднимать на голову, и третьей – вертикальной, чтобы снимать с головы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/>
      </w:pPr>
      <w:r>
        <w:rPr>
          <w:b/>
          <w:bCs w:val="false"/>
          <w:i/>
          <w:sz w:val="28"/>
          <w:szCs w:val="28"/>
        </w:rPr>
        <w:t>Лекиф</w:t>
      </w:r>
      <w:r>
        <w:rPr>
          <w:b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(рис.) высокая цилиндрическая ваза с узкой шейкой, чашевидным устьем и одной ручкой, обычно употреблялся для оливкового масла. Узкая шейка позволяла лить масло тонкой струйкой; устье имело острый край на внутренней стороне для того, чтобы масло не капало при наливании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>Кили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 плоская чаша, которую удобно держать в руках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Кратер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 для смешивания 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/>
      </w:pPr>
      <w:r>
        <w:rPr>
          <w:b/>
          <w:bCs w:val="false"/>
          <w:i/>
          <w:iCs w:val="false"/>
          <w:sz w:val="28"/>
          <w:szCs w:val="28"/>
        </w:rPr>
        <w:t>Скифо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рис. 6) – большая чаша для вина. Греки пили вино, разбавляя его водой, пить неразбавленное вино, считалось дурным тоном и называлось «пить по-скифски»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Киаф</w:t>
      </w:r>
      <w:r>
        <w:rPr>
          <w:sz w:val="28"/>
          <w:szCs w:val="28"/>
        </w:rPr>
        <w:t xml:space="preserve"> (рис. ) – черпак для разбавленного ви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Плоские, с ножкой и двумя ручками </w:t>
      </w:r>
      <w:r>
        <w:rPr>
          <w:b/>
          <w:sz w:val="28"/>
          <w:szCs w:val="28"/>
        </w:rPr>
        <w:t>килики</w:t>
      </w:r>
      <w:r>
        <w:rPr>
          <w:sz w:val="28"/>
          <w:szCs w:val="28"/>
        </w:rPr>
        <w:t xml:space="preserve"> (рис. 8) – чаши для питья. (самая распространённая)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Пелика</w:t>
      </w:r>
      <w:r>
        <w:rPr>
          <w:sz w:val="28"/>
          <w:szCs w:val="28"/>
        </w:rPr>
        <w:t xml:space="preserve"> (рис. ) – сосуд для хранения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>Ойнохо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 кувшин для воды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Физминутка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34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Стили вазописи.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.В. - Ребята, обратите внимание на слай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различаются  эти вазы?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тветы: размером, формой, рисунком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глядитесь, пожалуйста, в росписи этих ва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дних – чёрные фигуры, а на других – красные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,  какие бывают греческие вазы по написанию фигур на них?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офигурные и краснофигурные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ая роспись возникла раньше? Почему вы так считаете?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: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Чернофигурные возникли раньше, эти росписи проще по изображению, чем краснофигурные. 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йствительно, чернофигурная роспись сугубо декоративная, преобладала в раниий период развития Греции. В начале расписывались вазы строгим геометрическим рисунком в виде изогнутой под прямым углом линией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0" w:right="0" w:firstLine="54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лайды </w:t>
      </w:r>
    </w:p>
    <w:p>
      <w:pPr>
        <w:pStyle w:val="Pleft"/>
        <w:tabs>
          <w:tab w:val="clear" w:pos="709"/>
          <w:tab w:val="left" w:pos="2520" w:leader="none"/>
        </w:tabs>
        <w:spacing w:lineRule="auto" w:line="360"/>
        <w:ind w:left="18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X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II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в. до н. э. В вазописи складывается геометрический стиль, единственным украшением которого был линейно-геометрический орнамент из узоров-знаков в виде квадратов, треугольников и окружностей. Геометрический рисунок на вазах располагался горизонтальными полосками ., возможно, имел какой-то магический смысл. Позже, в абстрактный рисунок стали включать условные, плоские, стилизованные изображения фигур людей и животных. Возьмем, например, известную вазу из Дипилона, на которой среди геометрического узора изображена сцена оплакивания умершего вождя</w:t>
      </w:r>
      <w:r>
        <w:rPr>
          <w:b/>
          <w:bCs/>
          <w:i w:val="false"/>
          <w:iCs w:val="false"/>
          <w:sz w:val="28"/>
          <w:szCs w:val="28"/>
        </w:rPr>
        <w:t xml:space="preserve">.  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            </w:t>
      </w:r>
    </w:p>
    <w:p>
      <w:pPr>
        <w:pStyle w:val="Pleft"/>
        <w:tabs>
          <w:tab w:val="clear" w:pos="709"/>
          <w:tab w:val="left" w:pos="2520" w:leader="none"/>
        </w:tabs>
        <w:spacing w:lineRule="auto" w:line="360"/>
        <w:ind w:left="18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Слайд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В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  <w:lang w:val="en-US"/>
        </w:rPr>
        <w:t>VII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 в. до н. э в Коринфе возникает особый стиль вазописи, вобравший в себя восточные мотивы. Роспись заполняет весь сосуд, покрывая его ковром.    Стиль этот еще называют «ориентализирующим». </w:t>
      </w: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Пестрым ковром лежит роспись на островных сосудах (лутофорах). Поверхность сочного и пухлого по форме родосского кувшина - ойнохои разделена на фризы - полосы с мерно выступающими на них животными. На родосских вазах особенно часто изображаются пасущиеся или спокойно идущие друг за другом звери, птицы, порой реальные, но нередко и фантастические - сфинксы, сирены с красивыми динамичными линиями упругих конту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А сейчас давайте закрепим и проверим наши зн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Задания с интерактивной доско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Рисунок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тес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на соответств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>7.  Орнамен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/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 xml:space="preserve">Г.А. - </w:t>
      </w: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Слова «сосуды», «посуда» на латинском – вазы. Мы с вами знаем, что в Древней Греции вазы изготавливали из обожженной глины. (Запись в рабочую тетрадь).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Ребята, как вы думаете, что такое вазопись (Ответы уч-с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Ответ: Вазопись – роспись керамических (от греческого «керамос» - глина) сосудов. (Запись в рабочую тетрадь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ревнегреческих вазах можно выделить орнамент и картину – сюжетную роспись. 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Давайте вспомним, что называется орнаментом?</w:t>
      </w:r>
    </w:p>
    <w:p>
      <w:pPr>
        <w:pStyle w:val="TextBody"/>
        <w:spacing w:lineRule="auto" w:line="36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рнамент – это повторяющихся рисунок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еские сосуды покрыты орнаментом. Орнаментом украшали менее важные части вазы – ножку и горлышко. (Работа в рабочих тетрадях. Зарисовать несколько орнаментов)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Очень распространен был </w:t>
      </w:r>
      <w:r>
        <w:rPr>
          <w:b/>
          <w:i/>
          <w:sz w:val="28"/>
          <w:szCs w:val="28"/>
        </w:rPr>
        <w:t>меанд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в виде ломаной или кривой линии с завитками. Есть предание, что давно в Греции люди увидели с высокого холма русло реки. Оно извивалось, и было похоже на петлю. Так возник знаменитый греческий орнамент.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Бутон лотоса</w:t>
      </w:r>
      <w:r>
        <w:rPr>
          <w:sz w:val="28"/>
          <w:szCs w:val="28"/>
        </w:rPr>
        <w:t>. – символ жизн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/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Любили греки изображать</w:t>
      </w: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i/>
          <w:iCs w:val="false"/>
          <w:color w:val="000000"/>
          <w:sz w:val="28"/>
          <w:szCs w:val="28"/>
        </w:rPr>
        <w:t xml:space="preserve">волну – </w:t>
      </w: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это водная стихия, очищен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Орнамент - </w:t>
      </w:r>
      <w:r>
        <w:rPr>
          <w:b/>
          <w:i/>
          <w:sz w:val="28"/>
          <w:szCs w:val="28"/>
        </w:rPr>
        <w:t>пальметта.</w:t>
      </w:r>
      <w:r>
        <w:rPr>
          <w:sz w:val="28"/>
          <w:szCs w:val="28"/>
        </w:rPr>
        <w:t xml:space="preserve"> Он представлял собой узор из листьев, напоминающихся пальм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работы ребят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Главную часть сосуда, его тулово, занимает картина – сюжетная роспись, на которой изображены жанровые и мифологические сцены. По ним мы можем составить представление о том, как выглядели древние греки, об их одежде, обычаях – ведь картины на вазах изображали и мифологических героев, бытовые и спортивные сцены. В росписях прославляли именно то, что больше всего ценили, чему поклонялись. А поклонялись совершенству и красоте человек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>8. Работа с карточками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Самостоятельная работа по определению стилей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 xml:space="preserve">9. Итог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Т.В. - Наше путешествие в мир искусства Древней Эллады продолжиться на 2 урок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>1. Организационный момен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>2. Музыкальный эпиграф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(звучит Сиртаки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Сти-ние Солянок Д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>3. Беседа о культуре греков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Т.В. - греки достигли многого в различных областях науки и искусства; в умении красиво одеваться; они первыми стали рассматривать человеческое тело, как зеркало, отражающее совершенство души человека. Благородную простоту и достойную осанку, гармонические пропорции, динамизм и свободу движений, развитые формы тренированного тела подчеркивает драпировка — главная основа античного костюм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>4. Боги Греции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.А. - Посмотрите, как одеты олимпийские боги, жизнь и поступки которых так похожи на жизнь самих греков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-Узнаете их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center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Слайды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- А это прекрасные образцы греческой скульптуры!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center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лайды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- Г.А. - Подобно скульптуре, прекрасной, радостной и жизнеутверждающей должна быть и живопись Древней Эллады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Сегодня вам предоставляется возможность побыть немного греческими живописцами и изобразить на вазе сюжетную роспись. Но только так, чтобы глядя на вазу мы сразу догадались, что вы хотели изобразить. Во всем должна быть гармония. А вдохновит вас на творчество группа юных гречанок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center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анец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>5. Роспись ваз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Скажите, что чаще всего греки изображали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Ответ: сюжеты мифов, сцены повседневной жизни, олимпийские игры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- Кто стоит в центре этих росписей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Ответ : человек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Вам сейчас предстоит расписать греческий сосуд. Для этого вам нужну изобразить вазу с настоящим греческим сюжетом и украсить оранментом. Итак, начнем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Эскизы у вас на столе. Какие стили вы будете использовать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Ответы уч-ся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center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Слайд (из прилож — практич 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/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 xml:space="preserve">6. Самостоятельная работа </w:t>
      </w: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музыка)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8"/>
          <w:szCs w:val="28"/>
        </w:rPr>
        <w:t>Экспресс — выставка «Античная керамика» с защитой работ. Ребята называют вазу, ее назначение, объясняют выбранный сюжет роспис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180" w:right="0" w:hanging="0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ahoma"/>
          <w:b/>
          <w:bCs/>
          <w:i w:val="false"/>
          <w:iCs w:val="false"/>
          <w:color w:val="000000"/>
          <w:sz w:val="28"/>
          <w:szCs w:val="28"/>
        </w:rPr>
        <w:t>7. Заключительное слово учителя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.В. - Я думаю, что сегодня мы говорили не просто о вазах, а о неотъемлемой части настоящего искусства и о нас с вами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 w:before="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А. - Мы проложили незримый мосток между антиностью и нашим временем. И если в каждого из вас античная ваза перельет хотя бы капельку своей души, значит, вы стали лучше и духовно богач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Pleft">
    <w:name w:val="pleft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40:41Z</dcterms:created>
  <dc:creator>User </dc:creator>
  <dc:description/>
  <dc:language>en-US</dc:language>
  <cp:lastModifiedBy>User </cp:lastModifiedBy>
  <cp:lastPrinted>2013-02-17T15:13:00Z</cp:lastPrinted>
  <dcterms:modified xsi:type="dcterms:W3CDTF">2013-04-26T07:41:35Z</dcterms:modified>
  <cp:revision>6</cp:revision>
  <dc:subject/>
  <dc:title/>
</cp:coreProperties>
</file>