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-360" w:right="45" w:firstLine="180"/>
        <w:rPr/>
      </w:pP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ГОСУДАРСТВЕННОЕ БЮДЖЕТНОЕ ОБЩЕОБРАЗОВАТЕЛЬНОЕ УЧРЕЖДЕНИЕ СРЕДНЯЯ  ОБЩЕОБРАЗОВАТЕЛЬНАЯ ШКОЛА № 280 ИМЕНИ М.Ю.ЛЕРМОНТОВА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sectPr>
          <w:type w:val="nextPage"/>
          <w:pgSz w:w="11906" w:h="16838"/>
          <w:pgMar w:left="900" w:right="56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Cs/>
          <w:spacing w:val="-1"/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568" w:footer="0" w:bottom="720"/>
          <w:pgNumType w:fmt="decimal"/>
          <w:cols w:num="2" w:equalWidth="false" w:sep="false">
            <w:col w:w="5089" w:space="1214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Cs/>
          <w:spacing w:val="-11"/>
          <w:sz w:val="28"/>
          <w:szCs w:val="28"/>
        </w:rPr>
        <w:t>_______________/Севастьянова Ю.Б./</w:t>
      </w:r>
    </w:p>
    <w:p>
      <w:pPr>
        <w:sectPr>
          <w:type w:val="nextPage"/>
          <w:pgSz w:w="11906" w:h="16838"/>
          <w:pgMar w:left="540" w:right="389" w:gutter="0" w:header="0" w:top="568" w:footer="0" w:bottom="720"/>
          <w:pgNumType w:fmt="decimal"/>
          <w:cols w:num="2" w:equalWidth="false" w:sep="false">
            <w:col w:w="4697" w:space="1418"/>
            <w:col w:w="3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1" w:right="1274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    » ____________2013 г                                   «      »_____________2013 г</w:t>
      </w:r>
    </w:p>
    <w:p>
      <w:pPr>
        <w:sectPr>
          <w:type w:val="nextPage"/>
          <w:pgSz w:w="11906" w:h="16838"/>
          <w:pgMar w:left="720" w:right="1274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501" w:right="1274" w:gutter="0" w:header="0" w:top="568" w:footer="0" w:bottom="720"/>
          <w:pgNumType w:fmt="decimal"/>
          <w:cols w:num="4" w:equalWidth="false" w:sep="false">
            <w:col w:w="1236" w:space="1930"/>
            <w:col w:w="1697" w:space="2194"/>
            <w:col w:w="1573" w:space="1938"/>
            <w:col w:w="1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Рабочая  программа учебного кур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о обществознанию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10 - 11 классы</w:t>
      </w:r>
    </w:p>
    <w:p>
      <w:pPr>
        <w:pStyle w:val="Normal"/>
        <w:shd w:fill="FFFFFF" w:val="clear"/>
        <w:spacing w:before="62" w:after="0"/>
        <w:ind w:right="-13" w:hanging="0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left="10" w:right="-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ь: Ягофарова Л.М.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ШМО учителей истории и обществозн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«____»___________________2013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3 г.</w:t>
      </w:r>
    </w:p>
    <w:p>
      <w:pPr>
        <w:sectPr>
          <w:type w:val="nextPage"/>
          <w:pgSz w:w="11906" w:h="16838"/>
          <w:pgMar w:left="1395" w:right="56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00" w:right="56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569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" w:firstLine="540"/>
        <w:rPr>
          <w:b/>
          <w:b/>
          <w:i/>
          <w:i/>
        </w:rPr>
      </w:pPr>
      <w:r>
        <w:rPr/>
        <w:t>Рабочая программа по обществознанию составлена на основе федерального  государственного образовательного стандарта среднего (полного) общего образования, примерной программы среднего (полного) общего образования по обществознанию и авторской программы Л.Н. Боголюбова. (Сборник нормативных документов. Обществознание. Примерные программы по обществознанию. М.:Дрофа, 2008).</w:t>
      </w:r>
    </w:p>
    <w:p>
      <w:pPr>
        <w:pStyle w:val="Normal"/>
        <w:autoSpaceDE w:val="false"/>
        <w:rPr/>
      </w:pPr>
      <w:r>
        <w:rPr>
          <w:b/>
          <w:i/>
        </w:rPr>
        <w:t>Общая характеристика учебного предмета</w:t>
      </w:r>
      <w:r>
        <w:rPr>
          <w:i/>
        </w:rPr>
        <w:t xml:space="preserve">. </w:t>
      </w:r>
      <w:r>
        <w:rPr>
          <w:i/>
          <w:color w:val="292929"/>
        </w:rPr>
        <w:t xml:space="preserve"> </w:t>
      </w:r>
      <w:r>
        <w:rPr>
          <w:i/>
        </w:rPr>
        <w:br/>
      </w:r>
      <w:r>
        <w:rPr/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autoSpaceDE w:val="false"/>
        <w:ind w:firstLine="708"/>
        <w:rPr/>
      </w:pPr>
      <w:r>
        <w:rPr/>
        <w:t>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Изучение обществознания в </w:t>
      </w:r>
      <w:r>
        <w:rPr>
          <w:bCs/>
          <w:iCs/>
          <w:color w:val="000000"/>
        </w:rPr>
        <w:t xml:space="preserve">старшей </w:t>
      </w:r>
      <w:r>
        <w:rPr>
          <w:iCs/>
          <w:color w:val="000000"/>
        </w:rPr>
        <w:t xml:space="preserve">школе </w:t>
      </w:r>
      <w:r>
        <w:rPr>
          <w:bCs/>
          <w:iCs/>
          <w:color w:val="000000"/>
        </w:rPr>
        <w:t>на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развитие</w:t>
      </w:r>
      <w:r>
        <w:rPr>
          <w:b/>
          <w:bCs/>
          <w:i/>
          <w:color w:val="000000"/>
        </w:rPr>
        <w:t xml:space="preserve"> </w:t>
      </w:r>
      <w:r>
        <w:rPr>
          <w:color w:val="000000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•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освоение</w:t>
      </w:r>
      <w:r>
        <w:rPr>
          <w:color w:val="000000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>
          <w:color w:val="292929"/>
        </w:rPr>
      </w:pPr>
      <w:r>
        <w:rPr>
          <w:i/>
          <w:color w:val="000000"/>
        </w:rPr>
        <w:t xml:space="preserve">• </w:t>
      </w:r>
      <w:r>
        <w:rPr>
          <w:b/>
          <w:color w:val="000000"/>
        </w:rPr>
        <w:t xml:space="preserve">формирование </w:t>
      </w:r>
      <w:r>
        <w:rPr>
          <w:color w:val="000000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>
          <w:b/>
          <w:i/>
          <w:color w:val="292929"/>
        </w:rPr>
        <w:t xml:space="preserve">               </w:t>
      </w:r>
      <w:r>
        <w:rPr>
          <w:color w:val="292929"/>
        </w:rPr>
        <w:t>Задачи курса внося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93" w:leader="none"/>
          <w:tab w:val="left" w:pos="-180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500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ind w:firstLine="360"/>
        <w:rPr>
          <w:color w:val="292929"/>
        </w:rPr>
      </w:pPr>
      <w:r>
        <w:rPr>
          <w:color w:val="292929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rPr/>
      </w:pPr>
      <w:r>
        <w:rPr>
          <w:i/>
          <w:color w:val="292929"/>
        </w:rPr>
        <w:t xml:space="preserve">        </w:t>
      </w:r>
      <w:r>
        <w:rPr>
          <w:color w:val="292929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помочь учащимся разобраться в многообразии общественных отношений, в себе, в других люд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</w:tabs>
        <w:autoSpaceDE w:val="false"/>
        <w:ind w:left="0" w:firstLine="360"/>
        <w:rPr>
          <w:color w:val="292929"/>
        </w:rPr>
      </w:pPr>
      <w:r>
        <w:rPr>
          <w:color w:val="292929"/>
        </w:rPr>
        <w:t>помочь выработать собственную жизненную позицию.</w:t>
      </w:r>
    </w:p>
    <w:p>
      <w:pPr>
        <w:pStyle w:val="Normal"/>
        <w:shd w:fill="FFFFFF" w:val="clear"/>
        <w:autoSpaceDE w:val="false"/>
        <w:rPr/>
      </w:pPr>
      <w:r>
        <w:rPr>
          <w:color w:val="292929"/>
        </w:rPr>
        <w:t xml:space="preserve">    </w:t>
      </w:r>
      <w:r>
        <w:rPr>
          <w:i/>
          <w:color w:val="292929"/>
        </w:rPr>
        <w:t xml:space="preserve">         </w:t>
      </w:r>
      <w:r>
        <w:rPr>
          <w:color w:val="292929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  <w:t xml:space="preserve">• </w:t>
      </w:r>
      <w:r>
        <w:rPr>
          <w:color w:val="292929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rPr>
          <w:color w:val="292929"/>
        </w:rPr>
      </w:pPr>
      <w:r>
        <w:rPr>
          <w:color w:val="292929"/>
        </w:rPr>
        <w:t xml:space="preserve">• </w:t>
      </w:r>
      <w:r>
        <w:rPr>
          <w:color w:val="292929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color w:val="292929"/>
        </w:rPr>
        <w:t xml:space="preserve">• </w:t>
      </w:r>
      <w:r>
        <w:rPr>
          <w:color w:val="292929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</w:t>
      </w:r>
      <w:r>
        <w:rPr>
          <w:color w:val="292929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, семинары, дискуссии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учебно-тематическом планировании программы в конце каждой темы предусмотрены обобщающие уроки, нацеленные на конкретизацию полученных знаний,  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</w:rPr>
      </w:pPr>
      <w:r>
        <w:rPr>
          <w:b/>
        </w:rPr>
        <w:t xml:space="preserve">В результате изучения обществознания </w:t>
      </w:r>
      <w:r>
        <w:rPr>
          <w:rFonts w:eastAsia="Calibri"/>
          <w:b/>
          <w:bCs/>
          <w:iCs/>
        </w:rPr>
        <w:t>на базовом уровне ученик долже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</w:rPr>
        <w:t xml:space="preserve">                 </w:t>
      </w:r>
      <w:r>
        <w:rPr>
          <w:rFonts w:eastAsia="Calibri"/>
          <w:b/>
          <w:bCs/>
        </w:rPr>
        <w:t>1. Знать/понимать: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биосоциальную сущность человека, основные этапы и факторы социализации личности, место и роль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еловека в системе общественных отношений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обенности социально-гуманитарного позн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Cs/>
        </w:rPr>
        <w:t xml:space="preserve">                       </w:t>
      </w:r>
      <w:r>
        <w:rPr>
          <w:rFonts w:eastAsia="Calibri"/>
          <w:b/>
          <w:bCs/>
        </w:rPr>
        <w:t>2. Уметь: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характеризовать </w:t>
      </w:r>
      <w:r>
        <w:rPr>
          <w:rFonts w:eastAsia="Calibri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анализировать </w:t>
      </w:r>
      <w:r>
        <w:rPr>
          <w:rFonts w:eastAsia="Calibri"/>
        </w:rPr>
        <w:t>актуальную информацию о социальных объектах, выявляя их общие черты и различи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объяснять </w:t>
      </w:r>
      <w:r>
        <w:rPr>
          <w:rFonts w:eastAsia="Calibri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раскрывать на примерах </w:t>
      </w:r>
      <w:r>
        <w:rPr>
          <w:rFonts w:eastAsia="Calibri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осуществлять поиск </w:t>
      </w:r>
      <w:r>
        <w:rPr>
          <w:rFonts w:eastAsia="Calibri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оценивать </w:t>
      </w:r>
      <w:r>
        <w:rPr>
          <w:rFonts w:eastAsia="Calibri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формулировать </w:t>
      </w:r>
      <w:r>
        <w:rPr>
          <w:rFonts w:eastAsia="Calibri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подготовить </w:t>
      </w:r>
      <w:r>
        <w:rPr>
          <w:rFonts w:eastAsia="Calibri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применять </w:t>
      </w:r>
      <w:r>
        <w:rPr>
          <w:rFonts w:eastAsia="Calibri"/>
          <w:iCs/>
        </w:rPr>
        <w:t>с</w:t>
      </w:r>
      <w:r>
        <w:rPr>
          <w:rFonts w:eastAsia="Calibri"/>
        </w:rPr>
        <w:t xml:space="preserve">оциально-экономические и гуманитарные </w:t>
      </w:r>
      <w:r>
        <w:rPr>
          <w:rFonts w:eastAsia="Calibri"/>
          <w:bCs/>
          <w:iCs/>
        </w:rPr>
        <w:t xml:space="preserve">знания </w:t>
      </w:r>
      <w:r>
        <w:rPr>
          <w:rFonts w:eastAsia="Calibri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ind w:firstLine="1260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3. Использовать приобретенные знания и умения в практической деятельности и повседневной жизни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bCs/>
        </w:rPr>
        <w:t>для: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firstLine="540"/>
        <w:rPr>
          <w:rStyle w:val="C0c8"/>
        </w:rPr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136 учебных часов  из расчета 2 учебных часа в неделю. </w:t>
      </w:r>
    </w:p>
    <w:p>
      <w:pPr>
        <w:pStyle w:val="Normal"/>
        <w:ind w:right="1" w:firstLine="540"/>
        <w:rPr/>
      </w:pPr>
      <w:r>
        <w:rPr>
          <w:rStyle w:val="C0c8"/>
        </w:rPr>
        <w:t xml:space="preserve">В последнее время выросло количество учащихся, выбирающих обществознание в качестве вступительного экзамена в высшие учебные заведения. Базисный учебный  план нашей школы позволяет выделить в федеральном компоненте на изучение обществознания в 10  и 11 классах 3 часа в неделю. Это создает минимально необходимые условия для изучения курса. При составлении календарно-тематического планирования предполагалось изучение ряда параграфов учебника на за 1 час, а за 2 – 3 часа. Это позволит рассматривать на каждом уроке меньший объем учебного материала, что может оказаться более посильным для части школьников, а также было выделено время для проведения самостоятельных, семинарских, практических занятий, уроков, полностью отведенных на выполнение познавательных заданий, работу с документами, дискуссии. На таких уроках ученики смогут познакомиться с контрольно-измерительными материалами ЕГЭ по обществознанию, научатся работать с диаграммами и статистической информацией, текстами различного вида, проблемно-познавательными заданиями. </w:t>
      </w:r>
      <w:r>
        <w:rPr>
          <w:rStyle w:val="C0"/>
        </w:rPr>
        <w:t xml:space="preserve">Практические занятия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, а также ориентированы на развитие умений учащихся осуществлять комплексный поиск, систематизацию и интерпретацию социальной информации из неадаптированных источников.   Особое внимание при организации практикумов также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</w:t>
      </w:r>
    </w:p>
    <w:p>
      <w:pPr>
        <w:pStyle w:val="Normal"/>
        <w:ind w:right="1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 качества знаний учащихся по предмету</w:t>
      </w:r>
    </w:p>
    <w:p>
      <w:pPr>
        <w:pStyle w:val="Normal"/>
        <w:ind w:right="-146" w:firstLine="540"/>
        <w:rPr/>
      </w:pPr>
      <w:r>
        <w:rPr/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1"/>
        </w:numPr>
        <w:spacing w:before="60" w:after="0"/>
        <w:ind w:left="0" w:firstLine="540"/>
        <w:rPr/>
      </w:pPr>
      <w:r>
        <w:rPr/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1"/>
        </w:numPr>
        <w:spacing w:before="60" w:after="0"/>
        <w:ind w:left="0" w:firstLine="540"/>
        <w:rPr/>
      </w:pPr>
      <w:r>
        <w:rPr/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1"/>
        </w:numPr>
        <w:spacing w:before="60" w:after="0"/>
        <w:ind w:left="0" w:firstLine="540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1"/>
        </w:numPr>
        <w:spacing w:before="60" w:after="0"/>
        <w:ind w:left="0" w:firstLine="540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1"/>
        </w:numPr>
        <w:spacing w:before="60" w:after="0"/>
        <w:ind w:left="0" w:firstLine="540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1"/>
        </w:numPr>
        <w:spacing w:before="60" w:after="0"/>
        <w:ind w:left="0" w:firstLine="540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1"/>
        </w:numPr>
        <w:spacing w:before="60" w:after="0"/>
        <w:ind w:left="0" w:firstLine="540"/>
        <w:rPr/>
      </w:pPr>
      <w:r>
        <w:rPr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ind w:right="1" w:firstLine="540"/>
        <w:rPr>
          <w:b/>
          <w:b/>
        </w:rPr>
      </w:pPr>
      <w:r>
        <w:rPr/>
        <w:t>написание творческих работ по социальным дисциплинам.</w:t>
      </w:r>
    </w:p>
    <w:p>
      <w:pPr>
        <w:pStyle w:val="Normal"/>
        <w:ind w:right="1" w:firstLine="540"/>
        <w:rPr>
          <w:b/>
          <w:b/>
        </w:rPr>
      </w:pPr>
      <w:r>
        <w:rPr>
          <w:b/>
        </w:rPr>
        <w:t xml:space="preserve">Рабочая программа ориентирована на использование учебно-методического комплекса: </w:t>
      </w:r>
    </w:p>
    <w:p>
      <w:pPr>
        <w:pStyle w:val="Normal"/>
        <w:numPr>
          <w:ilvl w:val="0"/>
          <w:numId w:val="2"/>
        </w:numPr>
        <w:ind w:left="0" w:right="1" w:hanging="0"/>
        <w:rPr/>
      </w:pPr>
      <w:r>
        <w:rPr/>
        <w:t>Обществознание. 10 класс: учеб. для общеобразовательных учреждений: базовый уровень/[Л.Н.Боголюбов, Н.И.Городецкая, А.И.Матвеев и др.]; под редакцией Л.Н.Боголюбова [и др.]; Рос. акад. Наук, Рос. акад. Образования, изд-во «Просвещение». – 7-е изд.  М.: Просвещение, 2011  (Академический</w:t>
      </w:r>
      <w:r>
        <w:rPr>
          <w:b/>
          <w:i/>
        </w:rPr>
        <w:t xml:space="preserve"> школьный учебник).</w:t>
      </w:r>
    </w:p>
    <w:p>
      <w:pPr>
        <w:pStyle w:val="Normal"/>
        <w:ind w:right="1" w:firstLine="360"/>
        <w:rPr/>
      </w:pPr>
      <w:r>
        <w:rPr/>
        <w:t>2. Обществознание. 11 класс: учеб. для общеобразовательных учреждений: базовый уровень/[Л.Н.Боголюбов, Н.И.Городецкая, А.И.Матвеев и др.]; под редакцией Л.Н.Боголюбова [и др.]; Рос. акад. Наук, Рос. акад. Образования, изд-во «Просвещение». – 6-е изд. . М.: Просвещение, 2012  (Академический</w:t>
      </w:r>
      <w:r>
        <w:rPr>
          <w:b/>
          <w:i/>
        </w:rPr>
        <w:t xml:space="preserve"> школьный учебник).</w:t>
      </w:r>
    </w:p>
    <w:p>
      <w:pPr>
        <w:pStyle w:val="Normal"/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iCs/>
        </w:rPr>
        <w:t xml:space="preserve">Боголюбов Л. Н., Брандт М. Ю. и </w:t>
      </w:r>
      <w:r>
        <w:rPr/>
        <w:t>др. Тесты и задания по обществознанию: 10 кл.— М., 2007.</w:t>
      </w:r>
    </w:p>
    <w:p>
      <w:pPr>
        <w:pStyle w:val="Style17"/>
        <w:numPr>
          <w:ilvl w:val="0"/>
          <w:numId w:val="5"/>
        </w:numPr>
        <w:spacing w:before="0" w:after="0"/>
        <w:rPr>
          <w:iCs/>
        </w:rPr>
      </w:pPr>
      <w:r>
        <w:rPr/>
        <w:t>Оценка качества подготовки выпускников основной школы по обществознанию/ Сост.     Л. Н. Боголюбов.— М., 2000.</w:t>
      </w:r>
    </w:p>
    <w:p>
      <w:pPr>
        <w:pStyle w:val="Style17"/>
        <w:numPr>
          <w:ilvl w:val="0"/>
          <w:numId w:val="5"/>
        </w:numPr>
        <w:spacing w:before="0" w:after="0"/>
        <w:rPr>
          <w:iCs/>
        </w:rPr>
      </w:pPr>
      <w:r>
        <w:rPr>
          <w:iCs/>
        </w:rPr>
        <w:t xml:space="preserve">Липсиц И. В. </w:t>
      </w:r>
      <w:r>
        <w:rPr/>
        <w:t>Экономика без тайн.— М.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rPr>
          <w:iCs/>
        </w:rPr>
      </w:pPr>
      <w:r>
        <w:rPr>
          <w:iCs/>
        </w:rPr>
        <w:t xml:space="preserve">Андреева Г. М. </w:t>
      </w:r>
      <w:r>
        <w:rPr/>
        <w:t xml:space="preserve">Социальная психология: Учеб.— М., 1988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rPr>
          <w:iCs/>
        </w:rPr>
      </w:pPr>
      <w:r>
        <w:rPr>
          <w:iCs/>
        </w:rPr>
        <w:t xml:space="preserve">Железнов Ю. Д., Абрамян Э. А., Новикова С. Т. </w:t>
      </w:r>
      <w:r>
        <w:rPr/>
        <w:t>Человек в природе и обществе. Введение в эколого-философскую антропологию: Материалы к курсу.— М., 19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rPr>
          <w:iCs/>
        </w:rPr>
      </w:pPr>
      <w:r>
        <w:rPr>
          <w:iCs/>
        </w:rPr>
        <w:t xml:space="preserve">Козырев В. М. </w:t>
      </w:r>
      <w:r>
        <w:rPr/>
        <w:t>Основы современной экономики: Учеб.— М.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rPr>
          <w:iCs/>
        </w:rPr>
      </w:pPr>
      <w:r>
        <w:rPr>
          <w:iCs/>
        </w:rPr>
        <w:t xml:space="preserve">Крапивенский С. Э. </w:t>
      </w:r>
      <w:r>
        <w:rPr/>
        <w:t>Социальная философия: Учеб. для студентов вузов.— М., 198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rPr>
          <w:iCs/>
        </w:rPr>
      </w:pPr>
      <w:r>
        <w:rPr>
          <w:iCs/>
        </w:rPr>
        <w:t>Куликов Л. М.</w:t>
      </w:r>
      <w:r>
        <w:rPr>
          <w:i/>
          <w:iCs/>
        </w:rPr>
        <w:t xml:space="preserve"> </w:t>
      </w:r>
      <w:r>
        <w:rPr/>
        <w:t>Основы социологии и политологии: Учеб, пособие.— М.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rPr>
          <w:iCs/>
        </w:rPr>
      </w:pPr>
      <w:r>
        <w:rPr>
          <w:iCs/>
        </w:rPr>
        <w:t xml:space="preserve">Алексеев С. С. </w:t>
      </w:r>
      <w:r>
        <w:rPr/>
        <w:t>Право: азбука — теория — философия.— М.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rPr>
          <w:iCs/>
        </w:rPr>
      </w:pPr>
      <w:r>
        <w:rPr>
          <w:iCs/>
        </w:rPr>
        <w:t xml:space="preserve">Кашанина Т. В., Кашанин А. В. </w:t>
      </w:r>
      <w:r>
        <w:rPr/>
        <w:t>Основы российского права. — М.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rPr/>
      </w:pPr>
      <w:r>
        <w:rPr>
          <w:iCs/>
        </w:rPr>
        <w:t xml:space="preserve">Кравченко А. И. </w:t>
      </w:r>
      <w:r>
        <w:rPr/>
        <w:t>Социология и политология: Учеб. пособие.— М.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rPr/>
      </w:pPr>
      <w:r>
        <w:rPr/>
        <w:t>Обществознание. 11 класс. Учебно-методическое пособие. Базовый уровень. Раздел «Экономика». СПб: СМИО Пресс, 2009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Обществознание. Поурочные разработки. 11 класс: пособие для учителей общеобразоват. Учреждений: базовый уровень / Боголюбов Л.Н., Городецкая Н.И., Иванова Л.Ф. и др. под редакцией Л.Н.Боголюбова. М.: Просвещение, 20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Cs/>
        </w:rPr>
      </w:pPr>
      <w:r>
        <w:rPr/>
        <w:t>Обществознание. Поурочные разработки. 10 класс: пособие для учителей общеобразоват. Учреждений: базовый уровень / Боголюбов Л.Н., Городецкая Н.И., Аверьянов Ю.И. и др. под редакцией Л.Н.Боголюбова. М.: Просвещение, 201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</w:rPr>
        <w:t xml:space="preserve">      </w:t>
      </w:r>
      <w:r>
        <w:rPr>
          <w:iCs/>
        </w:rPr>
        <w:t>17. Кравченко,</w:t>
      </w:r>
      <w:r>
        <w:rPr>
          <w:i/>
          <w:iCs/>
        </w:rPr>
        <w:t xml:space="preserve"> А. И</w:t>
      </w:r>
      <w:r>
        <w:rPr>
          <w:i/>
          <w:iCs/>
          <w:sz w:val="28"/>
          <w:szCs w:val="28"/>
        </w:rPr>
        <w:t xml:space="preserve">. </w:t>
      </w:r>
      <w:r>
        <w:rPr/>
        <w:t>Введение в социологию  учеб, пособие для 10-11 кл. общеобразоват. уч</w:t>
        <w:softHyphen/>
        <w:t>реждений /А. И. Кравченко. - М.: Просвещение, 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Обществознание. Поурочные разработки. 10 класс: пособие для учителей для общеобразоват. учреждений (Л. Н. Боголюбов, Н.И. Городецкая, Ю.И.Аверьянов и др.); под  ред. Л. Н. Боголюбова;– М.: Просвещение, 20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Обществознание. Поурочные разработки. 11 класс: пособие для учителей для общеобразоват. учреждений (Л. Н. Боголюбов, Н.И. Городецкая, Л.Ф. Иванова и др.); под  ред. Л. Н. Боголюбова;– М.: Просвещение, 20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верева Л.И., Тувельман А.Е. Обществознание: краткие конспекты уроков для учителя. М., 2005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Задания и тесты по обществознанию: 11 класс /Аверьянов Ю.И., Боголюбов Л.Н., Городецкая Н.И. и др. М., 2000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22. Александрова, И. Ю. </w:t>
      </w:r>
      <w:r>
        <w:rPr/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23. Бахмутова, Л. С. </w:t>
      </w:r>
      <w:r>
        <w:rPr/>
        <w:t>Методика преподавания обществознания: учеб, пособие для студентов пед. высш. учеб, заведений : в 2 ч. / Л. С. Бахмутова. - М.: Гуманит. ИЦ ВЛАДОС, 2001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24. Бекешев, К. А. </w:t>
      </w:r>
      <w:r>
        <w:rPr/>
        <w:t>Обществознание : учеб, пособие / К. А. Бекешев. - М. : Проспект, 2010.</w:t>
      </w:r>
    </w:p>
    <w:p>
      <w:pPr>
        <w:pStyle w:val="Normal"/>
        <w:shd w:fill="FFFFFF" w:val="clear"/>
        <w:autoSpaceDE w:val="false"/>
        <w:ind w:firstLine="566"/>
        <w:rPr>
          <w:i/>
          <w:i/>
          <w:iCs/>
        </w:rPr>
      </w:pPr>
      <w:r>
        <w:rPr>
          <w:i/>
          <w:iCs/>
        </w:rPr>
        <w:t xml:space="preserve">Ибрагимов, Р. Ю. </w:t>
      </w:r>
      <w:r>
        <w:rPr/>
        <w:t>Сдаем основы социологии и политологии : для средн. профессион. обра</w:t>
        <w:softHyphen/>
        <w:t>зования / Р. Ю. Ибрагимов [и др.]. - Ростов н/Д.: Феникс, 2005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25. Лозовский, Л. Ш. </w:t>
      </w:r>
      <w:r>
        <w:rPr/>
        <w:t>Практикум по обществознанию: вопросы и ответы; тесты с решениями / Л. Ш. Лозовский, Б. А. Райзберг. - М. : Рольф Айрис-Пресс, 2010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26. Политика </w:t>
      </w:r>
      <w:r>
        <w:rPr/>
        <w:t>и право. Школьный практикум. 10-11 кл.: пособие для учащихся общеобразо</w:t>
        <w:softHyphen/>
        <w:t>ват. учеб, заведений / авт.-сост. М. И. Шилобод, В. Ф. Кривошеев. - М. : Дрофа, 1997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/>
        <w:t xml:space="preserve">  </w:t>
      </w:r>
      <w:r>
        <w:rPr/>
        <w:t xml:space="preserve">27. </w:t>
      </w:r>
      <w:r>
        <w:rPr>
          <w:i/>
          <w:iCs/>
        </w:rPr>
        <w:t xml:space="preserve">Сычев, А. А. </w:t>
      </w:r>
      <w:r>
        <w:rPr/>
        <w:t>Обществознание: учеб, пособие / А. А. Сычев. - М.: Альфа-М, ИНФРА-М, 2010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28.Сиделъникова, Т. Т. </w:t>
      </w:r>
      <w:r>
        <w:rPr/>
        <w:t>Политология: комментарии, схемы, афоризмы: учеб, пособие для студентов высш. учеб, заведений / Т. Т. Сидельникова, Д. А. Темникова, И. А. Шарагин. - М. : Гу</w:t>
        <w:softHyphen/>
        <w:t>манит. ИЦ ВЛАДОС, 1999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29. Тюляева, Т. И. </w:t>
      </w:r>
      <w:r>
        <w:rPr/>
        <w:t>Обществознание : настольная книга учителя / Т. И. Тюляева. - М.: Астрель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autoSpaceDE w:val="false"/>
        <w:rPr/>
      </w:pPr>
      <w:r>
        <w:rPr/>
        <w:t>Ресурсы сети Интернет</w:t>
      </w:r>
    </w:p>
    <w:p>
      <w:pPr>
        <w:pStyle w:val="Normal"/>
        <w:ind w:firstLine="360"/>
        <w:rPr/>
      </w:pPr>
      <w:r>
        <w:rPr/>
        <w:t>31. Электронные пособия ЦОР</w:t>
      </w:r>
      <w:r>
        <w:rPr>
          <w:rFonts w:cs="Arial" w:ascii="Arial" w:hAnsi="Arial"/>
          <w:b/>
          <w:color w:val="336699"/>
        </w:rPr>
        <w:t xml:space="preserve"> </w:t>
      </w:r>
      <w:hyperlink r:id="rId2">
        <w:r>
          <w:rPr>
            <w:rStyle w:val="InternetLink"/>
          </w:rPr>
          <w:t>http://school-collection.edu.ru/catalog/rubr/9dd81af2-46fd-689d-d06b-fa1e5f979998/?interface=pupil&amp;class[]=54&amp;subject[]=21</w:t>
        </w:r>
      </w:hyperlink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left="360" w:hanging="0"/>
        <w:rPr/>
      </w:pPr>
      <w:r>
        <w:rPr/>
        <w:t>32. Материалы по подготовке к ЕГЭ</w:t>
        <w:br/>
        <w:t xml:space="preserve"> Изучение курса в </w:t>
      </w:r>
      <w:r>
        <w:rPr>
          <w:b/>
        </w:rPr>
        <w:t>10 классе</w:t>
      </w:r>
      <w:r>
        <w:rPr/>
        <w:t xml:space="preserve"> начинается с раздела «Общество и человек». В нем на более высоком уровне по сравнению с основной школой раскрывается природа и сущность человека, системный характер общества.</w:t>
      </w:r>
    </w:p>
    <w:p>
      <w:pPr>
        <w:pStyle w:val="Normal"/>
        <w:rPr/>
      </w:pPr>
      <w:r>
        <w:rPr/>
        <w:t xml:space="preserve">   </w:t>
      </w:r>
      <w:r>
        <w:rPr/>
        <w:t>Раздел «Основные сферы общественной жизни» дает представление о подсистемах общества, об условиях деятельности человека в каждой из них.</w:t>
      </w:r>
    </w:p>
    <w:p>
      <w:pPr>
        <w:pStyle w:val="Normal"/>
        <w:rPr/>
      </w:pPr>
      <w:r>
        <w:rPr/>
        <w:t xml:space="preserve">   </w:t>
      </w:r>
      <w:r>
        <w:rPr/>
        <w:t>Раздел «Право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учебного материала в 10 классе</w:t>
      </w:r>
    </w:p>
    <w:p>
      <w:pPr>
        <w:pStyle w:val="Normal"/>
        <w:shd w:fill="FFFFFF" w:val="clear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83"/>
        <w:gridCol w:w="1844"/>
        <w:gridCol w:w="1844"/>
        <w:gridCol w:w="1869"/>
      </w:tblGrid>
      <w:tr>
        <w:trPr>
          <w:trHeight w:val="8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Всего количеств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Теоретическ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Практические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/>
              <w:t>Общество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/>
              <w:t>Духовная культура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/>
              <w:t>Социальная сф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/>
              <w:t>Политическая сфера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/>
              <w:t>Право как особая система норм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/>
              <w:t>Итоговое повторение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/>
              <w:t>Резерв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учебного материала в 11 классе</w:t>
      </w:r>
    </w:p>
    <w:p>
      <w:pPr>
        <w:pStyle w:val="Normal"/>
        <w:shd w:fill="FFFFFF" w:val="clear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6525"/>
        <w:gridCol w:w="1844"/>
        <w:gridCol w:w="1844"/>
        <w:gridCol w:w="1869"/>
      </w:tblGrid>
      <w:tr>
        <w:trPr>
          <w:trHeight w:val="85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Всего количеств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Теоретическ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Практические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/>
              <w:t>Человек и экономика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Проблемы социально-политической и духовной жизни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/>
              <w:t>Человек и зако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/>
              <w:t>Резерв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10 класс (70 час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РАЗДЕЛ I. ОБЩЕСТВО И ЧЕЛОВЕК (16 Ч)</w:t>
      </w:r>
    </w:p>
    <w:p>
      <w:pPr>
        <w:pStyle w:val="TextBody"/>
        <w:spacing w:before="274" w:after="274"/>
        <w:rPr>
          <w:b/>
          <w:b/>
          <w:sz w:val="28"/>
        </w:rPr>
      </w:pPr>
      <w:r>
        <w:rPr>
          <w:b/>
          <w:sz w:val="28"/>
        </w:rPr>
        <w:t>Тема  1. Общество (4 ч)</w:t>
      </w:r>
    </w:p>
    <w:p>
      <w:pPr>
        <w:pStyle w:val="TextBody"/>
        <w:spacing w:before="274" w:after="274"/>
        <w:rPr>
          <w:b/>
          <w:b/>
          <w:sz w:val="28"/>
        </w:rPr>
      </w:pPr>
      <w:r>
        <w:rPr/>
        <w:t>      </w:t>
      </w:r>
      <w:r>
        <w:rPr/>
        <w:t xml:space="preserve">Общество как совместная жизнедеятельность людей. Общество и природа. Общество и культура. Науки об обществе. </w:t>
        <w:br/>
        <w:t xml:space="preserve">      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TextBody"/>
        <w:spacing w:before="274" w:after="274"/>
        <w:rPr>
          <w:b/>
          <w:b/>
          <w:sz w:val="28"/>
        </w:rPr>
      </w:pPr>
      <w:r>
        <w:rPr>
          <w:b/>
          <w:sz w:val="28"/>
        </w:rPr>
        <w:t>Тема  2. Человек (12 ч)</w:t>
      </w:r>
    </w:p>
    <w:p>
      <w:pPr>
        <w:pStyle w:val="TextBody"/>
        <w:spacing w:before="274" w:after="274"/>
        <w:rPr/>
      </w:pPr>
      <w:r>
        <w:rPr/>
        <w:t>      </w:t>
      </w:r>
      <w:r>
        <w:rPr/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  <w:br/>
        <w:t xml:space="preserve">      Человек как духовное существо. Духовная жизнь человека. Мировоззрение. Ценностные ориентиры личности. Патриотизм и гражданственность. </w:t>
        <w:br/>
        <w:t xml:space="preserve">      Деятельность как способ существования людей. Деятельность и ее мотивация. Многообразие деятельности. Сознание и деятельность. </w:t>
        <w:br/>
        <w:t xml:space="preserve">      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 </w:t>
        <w:br/>
        <w:t xml:space="preserve">      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TextBody"/>
        <w:spacing w:before="274" w:after="274"/>
        <w:rPr>
          <w:b/>
          <w:b/>
          <w:sz w:val="28"/>
        </w:rPr>
      </w:pPr>
      <w:r>
        <w:rPr/>
        <w:t>РАЗДЕЛ II. ОС</w:t>
      </w:r>
      <w:r>
        <w:rPr>
          <w:sz w:val="28"/>
          <w:szCs w:val="28"/>
        </w:rPr>
        <w:t>НОВНЫЕ СФЕРЫ ОБЩЕСТВЕННОЙ ЖИЗНИ (38 Ч)</w:t>
      </w:r>
    </w:p>
    <w:p>
      <w:pPr>
        <w:pStyle w:val="TextBody"/>
        <w:spacing w:before="274" w:after="274"/>
        <w:rPr>
          <w:b/>
          <w:b/>
          <w:sz w:val="28"/>
        </w:rPr>
      </w:pPr>
      <w:r>
        <w:rPr>
          <w:b/>
          <w:sz w:val="28"/>
        </w:rPr>
        <w:t>Тема  3. Духовная культура (8 ч)</w:t>
      </w:r>
    </w:p>
    <w:p>
      <w:pPr>
        <w:pStyle w:val="TextBody"/>
        <w:spacing w:before="274" w:after="274"/>
        <w:rPr>
          <w:b/>
          <w:b/>
          <w:sz w:val="28"/>
        </w:rPr>
      </w:pPr>
      <w:r>
        <w:rPr/>
        <w:t>      </w:t>
      </w:r>
      <w:r>
        <w:rPr/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  <w:br/>
        <w:t xml:space="preserve">      Наука и образование. Наука, ее роль в современном мире. Этика ученого. Непрерывное образование и самообразование. </w:t>
        <w:br/>
        <w:t xml:space="preserve">      Мораль и религия. Мораль, ее категории. Религия, ее роль в жизни общества. Нравственная культура. </w:t>
        <w:br/>
        <w:t xml:space="preserve">      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TextBody"/>
        <w:spacing w:before="274" w:after="274"/>
        <w:rPr>
          <w:b/>
          <w:b/>
          <w:sz w:val="28"/>
        </w:rPr>
      </w:pPr>
      <w:r>
        <w:rPr>
          <w:b/>
          <w:sz w:val="28"/>
        </w:rPr>
        <w:t>Тема  4. Экономическая сфера (4 ч)</w:t>
      </w:r>
    </w:p>
    <w:p>
      <w:pPr>
        <w:pStyle w:val="TextBody"/>
        <w:spacing w:before="274" w:after="274"/>
        <w:rPr>
          <w:b/>
          <w:b/>
          <w:sz w:val="28"/>
        </w:rPr>
      </w:pPr>
      <w:r>
        <w:rPr/>
        <w:t>      </w:t>
      </w:r>
      <w:r>
        <w:rPr/>
        <w:t xml:space="preserve"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  <w:br/>
        <w:t xml:space="preserve"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TextBody"/>
        <w:spacing w:before="274" w:after="274"/>
        <w:rPr>
          <w:b/>
          <w:b/>
          <w:sz w:val="28"/>
        </w:rPr>
      </w:pPr>
      <w:r>
        <w:rPr>
          <w:b/>
          <w:sz w:val="28"/>
        </w:rPr>
        <w:t>Тема  5. Социальная сфера (14 ч)</w:t>
      </w:r>
    </w:p>
    <w:p>
      <w:pPr>
        <w:pStyle w:val="TextBody"/>
        <w:spacing w:before="274" w:after="274"/>
        <w:rPr>
          <w:b/>
          <w:b/>
          <w:sz w:val="28"/>
        </w:rPr>
      </w:pPr>
      <w:r>
        <w:rPr/>
        <w:t>      </w:t>
      </w:r>
      <w:r>
        <w:rPr/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  <w:br/>
        <w:t xml:space="preserve">      Социальные взаимодействия. Социальные отношения и взаимодействия. Социальный конфликт. Социальные аспекты труда. Культура труда. </w:t>
        <w:br/>
        <w:t xml:space="preserve">      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  <w:br/>
        <w:t xml:space="preserve">      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  <w:br/>
        <w:t xml:space="preserve">      Семья и быт. Семья как социальный институт. Семья в современном обществе. Бытовые отношения. Культура топоса. </w:t>
        <w:br/>
        <w:t>      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TextBody"/>
        <w:spacing w:before="274" w:after="274"/>
        <w:rPr>
          <w:b/>
          <w:b/>
          <w:sz w:val="28"/>
        </w:rPr>
      </w:pPr>
      <w:r>
        <w:rPr>
          <w:b/>
          <w:sz w:val="28"/>
        </w:rPr>
        <w:t>Тема  6. Политическая сфера (12 ч)</w:t>
      </w:r>
    </w:p>
    <w:p>
      <w:pPr>
        <w:pStyle w:val="TextBody"/>
        <w:spacing w:before="274" w:after="274"/>
        <w:rPr>
          <w:b/>
          <w:b/>
          <w:sz w:val="30"/>
        </w:rPr>
      </w:pPr>
      <w:r>
        <w:rPr/>
        <w:t>      </w:t>
      </w:r>
      <w:r>
        <w:rPr/>
        <w:t xml:space="preserve">Политика и власть. Политика и общество. Политические институты и отношения. Власть, ее происхождение и виды. </w:t>
        <w:br/>
        <w:t xml:space="preserve">      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  <w:br/>
        <w:t xml:space="preserve">      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  <w:br/>
        <w:t xml:space="preserve">      Демократические выборы и политические партии. Избирательные системы. Многопартийность. Политическая идеология. </w:t>
        <w:br/>
        <w:t xml:space="preserve">      Участие граждан в политической жизни. Политический процесс. Политическое участие. Политическая культура. </w:t>
      </w:r>
    </w:p>
    <w:p>
      <w:pPr>
        <w:pStyle w:val="TextBody"/>
        <w:spacing w:before="274" w:after="274"/>
        <w:rPr>
          <w:b/>
          <w:b/>
          <w:sz w:val="28"/>
        </w:rPr>
      </w:pPr>
      <w:r>
        <w:rPr>
          <w:b/>
          <w:sz w:val="30"/>
        </w:rPr>
        <w:t>РАЗДЕЛ III. ПРАВО (10 Ч)</w:t>
      </w:r>
    </w:p>
    <w:p>
      <w:pPr>
        <w:pStyle w:val="TextBody"/>
        <w:spacing w:before="274" w:after="274"/>
        <w:rPr>
          <w:b/>
          <w:b/>
          <w:sz w:val="28"/>
        </w:rPr>
      </w:pPr>
      <w:r>
        <w:rPr>
          <w:b/>
          <w:sz w:val="28"/>
        </w:rPr>
        <w:t>Тема  7. Право как особая система норм (10 ч)</w:t>
      </w:r>
    </w:p>
    <w:p>
      <w:pPr>
        <w:pStyle w:val="TextBody"/>
        <w:spacing w:before="274" w:after="274"/>
        <w:rPr>
          <w:b/>
          <w:b/>
          <w:sz w:val="28"/>
        </w:rPr>
      </w:pPr>
      <w:r>
        <w:rPr/>
        <w:t>      </w:t>
      </w:r>
      <w:r>
        <w:rPr/>
        <w:t xml:space="preserve">Право в системе социальных норм. Система права: основные отрасли, институты, отношения. Публичное и частное право. </w:t>
        <w:br/>
        <w:t xml:space="preserve">      Источники права. Правовые акты. Конституция в иерархии нормативных актов. </w:t>
        <w:br/>
        <w:t xml:space="preserve">      Правоотношения и правонарушения. Виды юридической ответственности. Система судебной защиты прав человека. Развитие права в современной России. </w:t>
        <w:br/>
        <w:t xml:space="preserve">      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 </w:t>
        <w:br/>
        <w:t xml:space="preserve">      Предпосылки правомерного поведения. </w:t>
        <w:br/>
        <w:t xml:space="preserve">      Правосознание. Правовая культура. </w:t>
      </w:r>
    </w:p>
    <w:p>
      <w:pPr>
        <w:pStyle w:val="TextBody"/>
        <w:spacing w:before="274" w:after="274"/>
        <w:rPr>
          <w:b/>
          <w:b/>
          <w:sz w:val="28"/>
        </w:rPr>
      </w:pPr>
      <w:r>
        <w:rPr>
          <w:b/>
          <w:sz w:val="28"/>
        </w:rPr>
        <w:t>ЗАКЛЮЧИТЕЛЬНЫЕ УРОКИ (2 Ч)</w:t>
      </w:r>
    </w:p>
    <w:p>
      <w:pPr>
        <w:pStyle w:val="TextBody"/>
        <w:spacing w:before="274" w:after="274"/>
        <w:rPr>
          <w:rStyle w:val="StrongEmphasis"/>
        </w:rPr>
      </w:pPr>
      <w:r>
        <w:rPr/>
        <w:t>      </w:t>
      </w:r>
      <w:r>
        <w:rPr/>
        <w:t>Общество в развитии. Многовариантность общественного развития. Прогресс и регресс. Современный мир и его противоречия.</w:t>
      </w:r>
    </w:p>
    <w:p>
      <w:pPr>
        <w:pStyle w:val="TextBody"/>
        <w:spacing w:before="274" w:after="274"/>
        <w:rPr/>
      </w:pPr>
      <w:r>
        <w:rPr>
          <w:rStyle w:val="StrongEmphasis"/>
        </w:rPr>
        <w:t>      </w:t>
      </w:r>
      <w:r>
        <w:rPr>
          <w:rStyle w:val="StrongEmphasis"/>
        </w:rPr>
        <w:t xml:space="preserve">Резерв времени — 4 ч. </w:t>
      </w:r>
    </w:p>
    <w:p>
      <w:pPr>
        <w:pStyle w:val="TextBody"/>
        <w:spacing w:before="274" w:after="274"/>
        <w:rPr>
          <w:b/>
          <w:b/>
          <w:sz w:val="30"/>
        </w:rPr>
      </w:pPr>
      <w:r>
        <w:rPr/>
        <w:t xml:space="preserve">      </w:t>
      </w:r>
      <w:r>
        <w:rPr>
          <w:b/>
          <w:sz w:val="28"/>
        </w:rPr>
        <w:t>11 класс (70 ч)</w:t>
      </w:r>
    </w:p>
    <w:p>
      <w:pPr>
        <w:pStyle w:val="TextBody"/>
        <w:spacing w:before="274" w:after="274"/>
        <w:rPr>
          <w:b/>
          <w:b/>
          <w:sz w:val="30"/>
        </w:rPr>
      </w:pPr>
      <w:r>
        <w:rPr>
          <w:b/>
          <w:sz w:val="30"/>
        </w:rPr>
        <w:t>РАЗДЕЛ IV. ЭКОНОМИКА (28 Ч)</w:t>
      </w:r>
    </w:p>
    <w:p>
      <w:pPr>
        <w:pStyle w:val="TextBody"/>
        <w:spacing w:before="274" w:after="274"/>
        <w:rPr>
          <w:b/>
          <w:b/>
          <w:sz w:val="30"/>
        </w:rPr>
      </w:pPr>
      <w:r>
        <w:rPr/>
        <w:t>      </w:t>
      </w:r>
      <w:r>
        <w:rPr/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</w:t>
        <w:br/>
        <w:t xml:space="preserve">      Экономический рост и развитие. Факторы экономического роста. Экономические циклы. </w:t>
        <w:br/>
        <w:t xml:space="preserve">      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  <w:br/>
        <w:t xml:space="preserve">      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  <w:br/>
        <w:t xml:space="preserve">      Бизнес в экономике. Организационно-правовые формы и правовой режим предпринимательской деятельности. </w:t>
        <w:br/>
        <w:t xml:space="preserve">      Вокруг бизнеса. Источники финансирования бизнеса. Основные принципы менеджмента. Основы маркетинга. </w:t>
        <w:br/>
        <w:t xml:space="preserve">      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</w:t>
        <w:br/>
        <w:t xml:space="preserve">      Банковская система. Роль центрального банка. Основные операции коммерческих банков. Финансовые институты. Виды, причины и последствия инфляции. </w:t>
        <w:br/>
        <w:t xml:space="preserve">      Рынок труда. Безработица. Причины и экономические последствия безработицы. Государственная политика в области занятости. </w:t>
        <w:br/>
        <w:t xml:space="preserve">      Мировая экономика. Государственная политика в области международной торговли. Глобальные проблемы экономики. </w:t>
        <w:br/>
        <w:t xml:space="preserve">      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TextBody"/>
        <w:spacing w:before="274" w:after="274"/>
        <w:rPr>
          <w:b/>
          <w:b/>
          <w:sz w:val="30"/>
        </w:rPr>
      </w:pPr>
      <w:r>
        <w:rPr>
          <w:b/>
          <w:sz w:val="30"/>
        </w:rPr>
        <w:t>РАЗДЕЛ V. ПРОБЛЕМЫ СОЦИАЛЬНО-ПОЛИТИЧЕСКОГО РАЗВИТИЯ ОБЩЕСТВА (14 Ч)</w:t>
      </w:r>
    </w:p>
    <w:p>
      <w:pPr>
        <w:pStyle w:val="TextBody"/>
        <w:spacing w:before="274" w:after="274"/>
        <w:rPr>
          <w:b/>
          <w:b/>
          <w:sz w:val="30"/>
        </w:rPr>
      </w:pPr>
      <w:r>
        <w:rPr/>
        <w:t>      </w:t>
      </w:r>
      <w:r>
        <w:rPr/>
        <w:t xml:space="preserve">Свобода и необходимость в человеческой деятельности. Выбор в условиях альтернативы и ответственность за его последствия. </w:t>
        <w:br/>
        <w:t xml:space="preserve">      Демографическая ситуация в РФ. Проблема неполных семей. </w:t>
        <w:br/>
        <w:t xml:space="preserve">      Общественное и индивидуальное сознание. Социализация индивида. </w:t>
        <w:br/>
        <w:t xml:space="preserve">      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</w:t>
        <w:br/>
        <w:t>      Политическая элита. Особенности ее формирования в современной России.</w:t>
        <w:br/>
        <w:t xml:space="preserve">      Политическое лидерство. Типология лидерства. Лидеры и ведомые. </w:t>
      </w:r>
    </w:p>
    <w:p>
      <w:pPr>
        <w:pStyle w:val="TextBody"/>
        <w:spacing w:before="274" w:after="274"/>
        <w:rPr>
          <w:b/>
          <w:b/>
          <w:sz w:val="30"/>
        </w:rPr>
      </w:pPr>
      <w:r>
        <w:rPr>
          <w:b/>
          <w:sz w:val="30"/>
        </w:rPr>
        <w:t>РАЗДЕЛ VI. ПРАВОВОЕ РЕГУЛИРОВАНИЕ ОБЩЕСТВЕННЫХ ОТНОШЕНИЙ (20 Ч)</w:t>
      </w:r>
    </w:p>
    <w:p>
      <w:pPr>
        <w:pStyle w:val="TextBody"/>
        <w:spacing w:before="274" w:after="274"/>
        <w:rPr>
          <w:b/>
          <w:b/>
          <w:sz w:val="28"/>
        </w:rPr>
      </w:pPr>
      <w:r>
        <w:rPr/>
        <w:t>      </w:t>
      </w:r>
      <w:r>
        <w:rPr/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  <w:br/>
        <w:t xml:space="preserve">      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  <w:br/>
        <w:t xml:space="preserve">      Экологическое право. Право граждан на благоприятную окружающую среду. Способы защиты экологических прав. Экологические правонарушения. </w:t>
        <w:br/>
        <w:t xml:space="preserve">      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  <w:br/>
        <w:t xml:space="preserve">      Семейное право. Порядок и условия заключения брака. Порядок и условия расторжения брака. Правовое регулирование отношений супругов. </w:t>
        <w:br/>
        <w:t xml:space="preserve">      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  <w:br/>
        <w:t xml:space="preserve">      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</w:t>
        <w:br/>
        <w:t xml:space="preserve">      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 </w:t>
      </w:r>
    </w:p>
    <w:p>
      <w:pPr>
        <w:pStyle w:val="TextBody"/>
        <w:spacing w:before="274" w:after="274"/>
        <w:rPr>
          <w:b/>
          <w:b/>
          <w:sz w:val="28"/>
        </w:rPr>
      </w:pPr>
      <w:r>
        <w:rPr>
          <w:b/>
          <w:sz w:val="28"/>
        </w:rPr>
        <w:t>ЗАКЛЮЧИТЕЛЬНЫЕ УРОКИ (2 Ч)</w:t>
      </w:r>
    </w:p>
    <w:p>
      <w:pPr>
        <w:pStyle w:val="TextBody"/>
        <w:spacing w:before="274" w:after="274"/>
        <w:rPr>
          <w:rStyle w:val="StrongEmphasis"/>
        </w:rPr>
      </w:pPr>
      <w:r>
        <w:rPr/>
        <w:t>      </w:t>
      </w:r>
      <w:r>
        <w:rPr/>
        <w:t>Общество и человек перед лицом угроз и вызовов XXI 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TextBody"/>
        <w:spacing w:before="274" w:after="274"/>
        <w:rPr>
          <w:b/>
          <w:b/>
          <w:sz w:val="28"/>
          <w:szCs w:val="28"/>
        </w:rPr>
      </w:pPr>
      <w:r>
        <w:rPr>
          <w:rStyle w:val="StrongEmphasis"/>
        </w:rPr>
        <w:t>      </w:t>
      </w:r>
      <w:r>
        <w:rPr>
          <w:rStyle w:val="StrongEmphasis"/>
        </w:rPr>
        <w:t xml:space="preserve">Резерв времени — 6 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на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3"/>
        <w:gridCol w:w="2520"/>
        <w:gridCol w:w="5760"/>
        <w:gridCol w:w="252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сновные по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Формы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lang w:val="en-US"/>
              </w:rPr>
            </w:pPr>
            <w:r>
              <w:rPr/>
              <w:t>Домашнее задание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аздел 1.Общество (5 часов)</w:t>
            </w:r>
          </w:p>
          <w:p>
            <w:pPr>
              <w:pStyle w:val="Normal"/>
              <w:ind w:right="58" w:hanging="0"/>
              <w:rPr/>
            </w:pPr>
            <w:r>
              <w:rPr/>
              <w:t>Что такое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бщество, деятельность, общественные отношения, культура, этика, эстетика, социология, филосо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 взаимосвязь общества и природы. Уметь высказывать свое мнение, работать с текстом учебника, отвечать на поставленные вопросы, давать определение понятию «общество», выделяя его характерные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зисный план «Что такое общество» Проблем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 в.4-8 задания 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бщество как сложная динамич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бщество, страна, социальная система, подсистема, социальные институты, интеграция, институ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элементы и подсистемы общества. Уметь объяснять взаимосвязь всех сфер жизни общества. На конкретных примерах; характеризовать глобальные проблемы современности, проблемы сохранения культурного наследия. Анализировать, делать выводы, высказывать собственную точку зрения или обосновывать известные; уметь работать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прос, дифференцирован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 вопросы по документу  задания 2,3 в. 6, 7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вторительно-обобщающий урок по разделу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 xml:space="preserve">Обобщение и систематизация материала. </w:t>
            </w: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раздела. 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  <w:r>
              <w:rPr/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58" w:hanging="0"/>
              <w:rPr/>
            </w:pPr>
            <w:r>
              <w:rPr/>
              <w:t>Тестирование по КИМам ЕГ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-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аздел 2. Человек (15 часов)</w:t>
            </w:r>
          </w:p>
          <w:p>
            <w:pPr>
              <w:pStyle w:val="Normal"/>
              <w:ind w:right="58" w:hanging="0"/>
              <w:rPr/>
            </w:pPr>
            <w:r>
              <w:rPr/>
              <w:t>Природа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 xml:space="preserve">Природа, смысл жизни, объективность, </w:t>
            </w:r>
            <w:r>
              <w:rPr>
                <w:color w:val="000000"/>
              </w:rPr>
              <w:t>антропогенез, человек, биологическое существо, социальное сущ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 понятия</w:t>
            </w:r>
            <w:r>
              <w:rPr>
                <w:color w:val="000000"/>
              </w:rPr>
              <w:t xml:space="preserve"> и применять разработанные человеком способы защиты природы.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ъяснять взаимосвязь человека, общества и природы; объяснять варианты вредного воздействия человека на общество, последствия возникающей дисгармонии между природой и обществом; </w:t>
            </w:r>
            <w:r>
              <w:rPr/>
              <w:t>анализировать, делать выводы, отвечать на вопросы,</w:t>
            </w:r>
            <w:r>
              <w:rPr>
                <w:color w:val="000000"/>
              </w:rPr>
              <w:t xml:space="preserve"> </w:t>
            </w:r>
            <w:r>
              <w:rPr/>
              <w:t>высказывать собственную точку зрения или обосновывать известны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с развернутым ответом, табл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3 в.6 – 8 задания к документу стр.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 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>Духовный мир человека, ценностные ориентации, категорический императив, ценности, идеал, совесть, патриотизм, гражданственность, мировоззр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>поняти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, высказывать собственную точку зрения или обосновывать известные; уметь работать с текстом учебника, выделять главное; </w:t>
            </w:r>
            <w:r>
              <w:rPr>
                <w:color w:val="000000"/>
              </w:rPr>
              <w:t>решать проблемные вопросы. Характеризовать моральные ценности; объяснять сущность мировозз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прос дифференцированные задания Схема «Типы мировоззр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4 в.5-8 задания 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Человек как духовное с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>Урок-диспу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, высказывать собственную точку зрения или обосновывать известные; уметь работать с текстом учебника, выделять главное; </w:t>
            </w:r>
            <w:r>
              <w:rPr>
                <w:color w:val="000000"/>
              </w:rPr>
              <w:t>решать проблемные вопросы. Умение вести дискусс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ыступления гру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4 задание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/>
              <w:t>Деятельность как способ существ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мышление, сущность мышления, мотивы, типы мышления, творчество, труд, потребность, разумные потребности, интерес, склон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Знать  </w:t>
            </w:r>
            <w:r>
              <w:rPr>
                <w:bCs/>
                <w:iCs/>
              </w:rPr>
              <w:t xml:space="preserve">понятия и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важнейшие механизмы творческой деятельности, потребность, разумные потребности, интерес, склонность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нать иерархичную теорию потребностей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зисы «Деятельность как способ существова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5 вопросы к документу  задания 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Деятельность как способ существ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>Урок-семин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характеризовать основные черты деятельности; определять мотивы деятельности; раскрывать на примерах многообразие видов деятельности; определять взаимосвязь деятельности и созн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на семина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5 задание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</w:rPr>
            </w:pPr>
            <w:r>
              <w:rPr/>
              <w:t>Многообраз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spacing w:before="0" w:after="0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, труд, учение, игра, потребности, интере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характеризовать основные черты деятельности; определять мотивы деятельности; раскрывать на примерах многообразие видов деятельности; определять взаимосвязь деятельности и созн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хема и таблица видов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еятельность и 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Деятельность, общение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Знать понятия. Характеризовать соотношение деятельности и общ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дивидуаль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5 в. 8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/>
              <w:t>Познание и 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познание, знание, сенсуализм, рационализм, интуиция, исследование, истина, ложь, дедукция, индукция</w:t>
            </w:r>
            <w:r>
              <w:rPr/>
              <w:t>,</w:t>
            </w:r>
            <w:r>
              <w:rPr>
                <w:color w:val="000000"/>
              </w:rPr>
              <w:t xml:space="preserve"> истина, объективная истина, абсолютная истина, относительная истина, критерий истины, практика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понятия и проблемы познаваемости мира, что из себя представляет знание и процесс познания.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, что представляет собой процесс познания и в чем заключаются особенности чувственного и рационального познания; </w:t>
            </w: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объяснять сущность чувственного и рационального познания; анализировать собственные и чужие взгляды на познаваемость мира; объяснять противоречия реальной жизни и находить возможный вариант их разрешения. 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, высказывать собственную точку зрения или обосновывать известные; уметь работать с текстом учебника, выделять главное; </w:t>
            </w:r>
            <w:r>
              <w:rPr>
                <w:color w:val="000000"/>
              </w:rPr>
              <w:t>решать проблем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фференцированные задания Схема «чувственное и рациональное позна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6 подготовить материал о рациональном и чувственном позн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Человек в системе социальных свя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>Личность,  социальная роль, нравы, социализация, самосознание, самореализация, свобода, ответственность, рефлек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понятия; связь свободы и необходимости.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характеризовать основные точки зрения на соотношение биологического и социального в человеке. Выделять основные признаки понятия «личность»; объяснять, в каких сферах происходит социализации лич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таблиц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7 в.2-5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Человек в системе социальных свя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Уметь определять связь между самоопределением и самореализацией личности. Анализировать, делать выводы, отвечать на вопросы, высказывать собственную точку зрения или обосновывать известные; уметь работать с текстом документа, выделять главное; </w:t>
            </w:r>
            <w:r>
              <w:rPr>
                <w:color w:val="000000"/>
              </w:rPr>
              <w:t>решать проблем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раздаточным материалом задание 3, 4 стр.76-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7 в. 5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-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вторительно-обобщающие уроки к разделу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 xml:space="preserve">Обобщение и систематизация материала. </w:t>
            </w: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раздела. 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стирование по КИМам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аздел 3 Духовная культура (14 часов)</w:t>
            </w:r>
          </w:p>
          <w:p>
            <w:pPr>
              <w:pStyle w:val="Normal"/>
              <w:ind w:right="58" w:hanging="0"/>
              <w:rPr/>
            </w:pPr>
            <w:r>
              <w:rPr/>
              <w:t>Культура и духовная жи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>Духовная жизнь, культура, традиции, новаторство, диалог культур, народная культура, массовая культура, элитарн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понятия.  Понимать, что такое </w:t>
            </w:r>
            <w:r>
              <w:rPr/>
              <w:t>элитарная, народная, массовая культура, субкультура, контркультура</w:t>
            </w:r>
            <w:r>
              <w:rPr>
                <w:color w:val="000000"/>
              </w:rPr>
              <w:t xml:space="preserve">. Характеризовать формы и разновидности культур. Понимать проблемы сохранения культурного наследия. </w:t>
            </w: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 особенности культурных ценностей и объяснить сущность культурного наследия; делать выводы, отвечать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прос, вопросы с кратким отве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8 в.3-5 задания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Культура и духовная жи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>Духовная жизнь, культура, традиции, новаторство, диалог культур, народная культура, массовая культура, элитарн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>
                <w:bCs/>
                <w:iCs/>
              </w:rPr>
              <w:t>определени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понятий. </w:t>
            </w: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 особенности культурных ценностей и объяснить сущность культурного наследия; делать выводы, отвечать на вопросы, работать с текстом документа и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дивидуаль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8 задания к документу и  № 2,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Наука и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 xml:space="preserve">Наука, НТП, дифференциация и интеграция, этика науки, образование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нать,</w:t>
            </w:r>
            <w:r>
              <w:rPr/>
              <w:t xml:space="preserve"> что такое наука, почему ее характеризуют как двойственную ценность; каковы признаки науки как социального института; когда и почему возникла «большая наука», чем она отличается от предшествующих этапов развития науки; основные положения этики ученых; в чем состоит социальная ответственность ученых, чем объясняется возрастание роли науки в современном обществе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мать,</w:t>
            </w:r>
            <w:r>
              <w:rPr/>
              <w:t xml:space="preserve"> в чем состоит незавершенность науки; почему для развития науки необходимо сочетание индивидуального творчества и деятельности крупных научных коллектив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основные компоненты теоретического уровня научного исследования, объяснять понятие «истины» в современной науке и ее отличие от «лжи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9 в. 6-9 задания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Наука и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проводить собственные исследования по вопросам, которые наиболее близки и понятны школьнику, используя знания об этапах научного исследования;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 характеризовать научное познание, приводить конкретные примеры использования научных методов при исследовании какого-либо объекта. Решать проблемные задачи по актуальным социальным пробл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раздаточным материалом вопросы к документу стр.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9 задания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ек живи, век уч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бразование, самообразование,  непрерывное образ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, какие виды высших учебных заведений есть в РФ. Уметь осознанно выбирать вуз для продолжения обучения, разъяснять эволюцию системы образования с древнейших времен до наших дней; разъяснять особенности правового статуса ученика современно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дивидуаль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9 задание 2,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/>
              <w:t>Мировоззрение и его в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мировоззрение, обыденное мировоззрение, религиозное мировоззрение, научное мировоззрение, убеждение, менталите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>поняти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, высказывать собственную точку зрения или обосновывать известные; уметь работать с текстом учебника, выделять главное; </w:t>
            </w:r>
            <w:r>
              <w:rPr>
                <w:color w:val="000000"/>
              </w:rPr>
              <w:t>решать проблем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прос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58" w:hanging="0"/>
              <w:rPr/>
            </w:pPr>
            <w:r>
              <w:rPr>
                <w:rFonts w:cs="Arial" w:ascii="Arial" w:hAnsi="Arial"/>
              </w:rPr>
              <w:t>работа с раздаточным материалом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 xml:space="preserve">§ 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-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Мораль. Рели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аль,</w:t>
            </w:r>
            <w:r>
              <w:rPr>
                <w:color w:val="000000"/>
              </w:rPr>
              <w:t xml:space="preserve"> религия, культ, тотемизм, фетишизм, анимизм, церковь, мировые религии, свобода совести, веротерпимость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>понятия: - что такое религия, какие элементы религии можно выделить; какими признаками характеризуется религиозное сознание. Знать роль морали в жизни человека и общества; этапы становления нравственного в человеке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, высказывать собственную точку зрения или обосновывать известные; уметь работать с текстом учебника, выделять главное; </w:t>
            </w:r>
            <w:r>
              <w:rPr>
                <w:color w:val="000000"/>
              </w:rPr>
              <w:t>решать проблемные вопросы;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Объяснять, каковы основные идеи каждой из мировых религий.</w:t>
            </w:r>
            <w:r>
              <w:rPr>
                <w:bCs/>
                <w:i/>
                <w:iCs/>
              </w:rPr>
              <w:t xml:space="preserve"> Понимать,</w:t>
            </w:r>
            <w:r>
              <w:rPr/>
              <w:t xml:space="preserve"> каково значение религии в жизни общества; в чем сущность принципа свободы совести, как он реализован в законодательстве </w:t>
            </w:r>
            <w:r>
              <w:rPr>
                <w:caps/>
              </w:rPr>
              <w:t>р</w:t>
            </w:r>
            <w:r>
              <w:rPr/>
              <w:t xml:space="preserve">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документом стр.111-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о305 задания 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Мораль. Рели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Урок-путешеств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нимать значение роли религии и морали в жизни человека и общества. Знать особенности и многообразие мировых религий. Уметь выступать перед группой и предъявлять результаты свое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ообщения индивидуаль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0 задания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/>
              <w:t>Нравственные ориентир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spacing w:before="0" w:after="0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Знать  </w:t>
            </w:r>
            <w:r>
              <w:rPr>
                <w:bCs/>
                <w:iCs/>
              </w:rPr>
              <w:t>понятия</w:t>
            </w:r>
            <w:r>
              <w:rPr>
                <w:color w:val="000000"/>
              </w:rPr>
              <w:t xml:space="preserve">: мораль, моральные требования и представления. Этика, важнейшие функции морали в обществе, нравственная культура личности, важнейшие принципы современной нравственной культуры личности. </w:t>
            </w: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 особенности культурных ценностей и объяснить сущность культурного наследия; делать выводы, отвечать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–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скусство и духовная жи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 xml:space="preserve">Искусство, предмет искусства, виды искусства, специфика искусства, эстетика,  образность, художественный образ,  эстетическая культура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понятия. Понимать, что такое искусство    и как оно соотносится с художественной культурой.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объяснять, кто является субъектом художественной культуры; анализировать произведение искусства, определяя ценности, которыми оно облад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с кратким ответом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 </w:t>
            </w:r>
            <w:r>
              <w:rPr/>
              <w:t>Работа с доку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1 в.8-11 задания 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-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вторительно-обобщающие уроки к разделу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 xml:space="preserve">Обобщение и систематизация материала. </w:t>
            </w: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раздела. 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стирование по КИМам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аздел 4 Экономика (8 часов)</w:t>
            </w:r>
          </w:p>
          <w:p>
            <w:pPr>
              <w:pStyle w:val="Normal"/>
              <w:ind w:right="58" w:hanging="0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Cs/>
                <w:caps/>
              </w:rPr>
            </w:pPr>
            <w:r>
              <w:rPr/>
              <w:t>Экономика, потребление, уровень жизни, уровень бедности, конкуренция, приват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aps/>
              </w:rPr>
              <w:t>з</w:t>
            </w:r>
            <w:r>
              <w:rPr>
                <w:bCs/>
                <w:iCs/>
              </w:rPr>
              <w:t>нать, что такое экономика, какова ее структура и какую роль она играет в человеческом обществе</w:t>
            </w:r>
            <w:r>
              <w:rPr>
                <w:bCs/>
                <w:i/>
                <w:iCs/>
              </w:rPr>
              <w:t>;</w:t>
            </w:r>
            <w:r>
              <w:rPr/>
              <w:t xml:space="preserve"> с чем связано появление экономической науки. </w:t>
            </w:r>
            <w:r>
              <w:rPr>
                <w:bCs/>
                <w:i/>
                <w:iCs/>
              </w:rPr>
              <w:t>Понимать,</w:t>
            </w:r>
            <w:r>
              <w:rPr/>
              <w:t xml:space="preserve"> каковы основные проблемы экономической науки, назвать и охарактеризовать их. Понимать сущность информационных и человеческих ресурсов экономики, а также других факторов производства.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объяснять, что необходимо для того, чтобы объекты природы были преобразованы в предметы потребления, какова роль экономической деятельности в этом процессе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2 в.2,3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Роль экономики в жизни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Уметь формулировать на основе приобретенных знаний собственные суждения и аргументы по определенным проблемам, отвечать на вопросы; работать с текстом, выделять главное; применять социально-экономические и гуманитарные знания в процессе решения познавательных задач по актуальным социальным пробл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Работа с раздаточным материал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2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/>
              <w:t>Рыночные отношения в современной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нок, рынок товаров, рынок труда и капитала, конкуренция, монополия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aps/>
              </w:rPr>
              <w:t>з</w:t>
            </w:r>
            <w:r>
              <w:rPr>
                <w:bCs/>
                <w:i/>
                <w:iCs/>
              </w:rPr>
              <w:t xml:space="preserve">нать </w:t>
            </w:r>
            <w:r>
              <w:rPr/>
              <w:t>понятия и  основные признаки свободного рынка; какова структура и инфраструктура рынка; чем характеризуется современный рын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Понимать, </w:t>
            </w:r>
            <w:r>
              <w:rPr/>
              <w:t xml:space="preserve">чем рыночная экономика отличается от централизованной (плановой, командной); в чем состоят особенности фондового рынка; что свидетельствует о рыночном характере российской экономики.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объяснять, как действуют в рыночном хозяйстве экономические законы; объяснять, какую роль в рыночной экономике играет конкуренция. Уметь работать в группе, отвечать на вопросы и предъявлять результаты свое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дивидуальные задания по групп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Задания в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- 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Эконом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 xml:space="preserve">Экономическая культура личности, экономические знания, экономическая свобода, социальная ответственност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>
                <w:color w:val="000000"/>
              </w:rPr>
              <w:t xml:space="preserve">основные положения </w:t>
            </w:r>
            <w:r>
              <w:rPr/>
              <w:t xml:space="preserve">по теме </w:t>
            </w:r>
            <w:r>
              <w:rPr>
                <w:color w:val="000000"/>
              </w:rPr>
              <w:t xml:space="preserve">урока. </w:t>
            </w: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определять значение экономической направленности и социальных установок личности; определять, от чего зависит выбор человеком эталона экономического поведения; объяснять, в чем суть и значение экономически грамотного и нравственно ценного поведения человека в эконом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зисный план решение познавательных зад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3 в. 5-8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НТП. Социальные последствия Н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Урок-диспут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НТП, прогресс, регресс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сущность и характерные признаки НТП. Понимать особенности НТР на современном этапе. Уметь называть социальные последствия НТП; работать с текстом документа, выделять главное, слушать собеседника и защищать свою точку з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зисы  Особенности НТР на современном этапе</w:t>
            </w:r>
          </w:p>
          <w:p>
            <w:pPr>
              <w:pStyle w:val="Normal"/>
              <w:ind w:right="58" w:hanging="0"/>
              <w:rPr/>
            </w:pPr>
            <w:r>
              <w:rPr/>
              <w:t>«Социальные последствия НТП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Подготовка к тестир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вторительно-обобщающие уроки к разделу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 xml:space="preserve">Обобщение и систематизация материала. </w:t>
            </w: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разде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стирование по КИМам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5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43 - 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аздел 5 Социальная сфера (19 часов)</w:t>
            </w:r>
          </w:p>
          <w:p>
            <w:pPr>
              <w:pStyle w:val="Normal"/>
              <w:ind w:right="58" w:hanging="0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  <w:caps/>
              </w:rPr>
            </w:pPr>
            <w:r>
              <w:rPr/>
              <w:t xml:space="preserve">Социальная группа, маргинальные группы, социальное неравенство, социальная дифференциация, социальное равенство, социальная структура общест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aps/>
              </w:rPr>
              <w:t>з</w:t>
            </w:r>
            <w:r>
              <w:rPr>
                <w:bCs/>
                <w:i/>
                <w:iCs/>
              </w:rPr>
              <w:t xml:space="preserve">нать </w:t>
            </w:r>
            <w:r>
              <w:rPr/>
              <w:t xml:space="preserve">основные понятия; как связаны понятия «социальная стратификация» и «социальное неравенство»;  три вида социальной стратификации; какой признак был положен К. Марксом в основу выделения классов; какие основания социальной стратификации были выдвинуты М. Вебером;. </w:t>
            </w:r>
            <w:r>
              <w:rPr>
                <w:bCs/>
                <w:i/>
                <w:iCs/>
              </w:rPr>
              <w:t>Понимать,</w:t>
            </w:r>
            <w:r>
              <w:rPr/>
              <w:t xml:space="preserve"> почему отношения между основными классами, по мысли Маркса, приобретают антагонистический характер; чем статусная группа отличается от класса; какие тенденции в развитии социальных отношений характерны для различных групп стран; в чем различие маргиналов от люмпенов. </w:t>
            </w:r>
            <w:r>
              <w:rPr>
                <w:bCs/>
                <w:i/>
                <w:iCs/>
              </w:rPr>
              <w:t xml:space="preserve"> Уметь</w:t>
            </w:r>
            <w:r>
              <w:rPr/>
              <w:t xml:space="preserve"> объяснять сущность социальной стратификации, анализировать положение людей, принадлежащих к определенному социальному клас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хема стр. 156-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4 в. 4-8 по вариантам задания 1 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оциальный статус, страты, социальная мобильность, социальные интере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, что  в социологии понимается под социальным статусом и  социальной мобильностью; какие «лифты», по мнению П. Сорокина, способствуют социальным перемещениям человека. Уметь разъяснять, подкрепляя конкретными примерами, социальную структуру любого общества; анализировать социальный образ, положение человека в обществе; объяснять поступки людей в соответствии с их социальной рол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ешение познавательных заданий в групп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4 вопросы к документу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/>
              <w:t>Социальные взаимо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социальная связь и социальное взаимодействие, интеракция, социальный конфли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</w:t>
            </w:r>
            <w:r>
              <w:rPr/>
              <w:t xml:space="preserve">по теме </w:t>
            </w:r>
            <w:r>
              <w:rPr>
                <w:color w:val="000000"/>
              </w:rPr>
              <w:t xml:space="preserve">урока; </w:t>
            </w:r>
            <w:r>
              <w:rPr/>
              <w:t>функции социальных конфликтов</w:t>
            </w:r>
            <w:r>
              <w:rPr>
                <w:bCs/>
                <w:i/>
                <w:iCs/>
              </w:rPr>
              <w:t xml:space="preserve">; </w:t>
            </w:r>
            <w:r>
              <w:rPr/>
              <w:t xml:space="preserve"> особенности и причины возникающих в обществе конфликтов.  </w:t>
            </w:r>
            <w:r>
              <w:rPr>
                <w:bCs/>
                <w:i/>
                <w:iCs/>
              </w:rPr>
              <w:t>Уметь:</w:t>
            </w:r>
            <w:r>
              <w:rPr/>
              <w:t xml:space="preserve"> давать советы по их разрешению, используя разные способы, известные в науке; пояснять сущность социальной напряженности в обществе. </w:t>
            </w:r>
            <w:r>
              <w:rPr>
                <w:color w:val="000000"/>
              </w:rPr>
              <w:t>Понимать, какими факторами обусловливается социальное взаимодействие людей; как проявляется неравенство в обществе, в чем сущность богатства, бедности и какими социальными характеристиками они обладают; что представляет собой такое явление, как бедность, и какие ее типы выделяют социологи.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определять последствия социальных конфликтов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хема «Стадии социального конфлик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5 вопросы к доку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- 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оциальные аспекты труда. Культур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/>
              <w:t xml:space="preserve">Социальные аспекты труда, культура труда, дисциплина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Уметь объяснять социальные аспекты труда, сущности и значение культуры труда; анализировать влияние неравенства на трудовую деятельность людей, их образ жизни; анализировать отдельные социальные группы людей с позиции их уровня жизни и причины, подтолкнувшие людей к порогу бе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спут по теме «Современные отцы и де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5 в. 5,6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оциальные нормы и социальн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  <w:caps/>
              </w:rPr>
            </w:pPr>
            <w:r>
              <w:rPr/>
              <w:t>Социальные нормы, социальный контроль, самоконтр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aps/>
              </w:rPr>
              <w:t>з</w:t>
            </w:r>
            <w:r>
              <w:rPr>
                <w:bCs/>
                <w:i/>
                <w:iCs/>
              </w:rPr>
              <w:t xml:space="preserve">нать </w:t>
            </w:r>
            <w:r>
              <w:rPr/>
              <w:t>основные положения по теме урока: какова роль социальной нормы; какую моральную проблему выражают формулой «знаю, как надо, а поступаю, как хочу».</w:t>
            </w:r>
            <w:r>
              <w:rPr>
                <w:bCs/>
                <w:i/>
                <w:iCs/>
              </w:rPr>
              <w:t xml:space="preserve"> Понимать </w:t>
            </w:r>
            <w:r>
              <w:rPr/>
              <w:t xml:space="preserve">чем ценность отличается от нормы; как соотносятся принципы морали и нормы морали; в чем основные особенности моральной нормы; в чем состоит специфика правового регулирования социальных отношений. </w:t>
            </w:r>
            <w:r>
              <w:rPr>
                <w:bCs/>
                <w:i/>
                <w:iCs/>
              </w:rPr>
              <w:t xml:space="preserve">Уметь </w:t>
            </w:r>
            <w:r>
              <w:rPr/>
              <w:t>давать определение понятию «социальный контроль и самоконтроль», характеризовать особенности социальных норм и санкций, разъяснять особенности самоконтроля, характеризовать конкретные проявления внешнего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таблиц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6 в.2-4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клоняющееся поведение Преступ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 xml:space="preserve">Отклоняющееся (девиантное) поведение, преступность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>
                <w:bCs/>
                <w:iCs/>
              </w:rPr>
              <w:t>определения</w:t>
            </w:r>
            <w:r>
              <w:rPr/>
              <w:t xml:space="preserve"> понятий. Уметь объяснять социальную опасность преступности; осуществлять поиск социальной информации; 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Вести дискуссию, выражать и отстаивать собственное мнение, владеть основами культуры диал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ешение познавательных заданий</w:t>
            </w:r>
          </w:p>
          <w:p>
            <w:pPr>
              <w:pStyle w:val="Normal"/>
              <w:ind w:right="58" w:hanging="0"/>
              <w:rPr/>
            </w:pPr>
            <w:r>
              <w:rPr/>
              <w:t>Работа с документом стр. 1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6 в.6 задания 4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 xml:space="preserve">Практику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оиск социальной информации; 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  <w:r>
              <w:rPr>
                <w:i/>
              </w:rPr>
              <w:t>.</w:t>
            </w:r>
          </w:p>
          <w:p>
            <w:pPr>
              <w:pStyle w:val="Normal"/>
              <w:ind w:right="58" w:hanging="0"/>
              <w:rPr/>
            </w:pPr>
            <w:r>
              <w:rPr/>
              <w:t>Вести дискуссию, выражать и отстаивать собственное мнение, владеть основами культуры диал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знаватель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6 задания 2 в. 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- 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  <w:caps/>
              </w:rPr>
            </w:pPr>
            <w:r>
              <w:rPr/>
              <w:t>Нация, племена, народность, этнос,  национальное самосознание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aps/>
              </w:rPr>
              <w:t>з</w:t>
            </w:r>
            <w:r>
              <w:rPr>
                <w:bCs/>
                <w:i/>
                <w:iCs/>
              </w:rPr>
              <w:t xml:space="preserve">нать </w:t>
            </w:r>
            <w:r>
              <w:rPr/>
              <w:t>основные положения по теме урока: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что такое межэтнические конфликты, их основные причины; каковы пути предупреждения и преодоления межэтнических конфликтов. </w:t>
            </w:r>
            <w:r>
              <w:rPr>
                <w:bCs/>
                <w:i/>
                <w:iCs/>
              </w:rPr>
              <w:t xml:space="preserve">Уметь </w:t>
            </w:r>
            <w:r>
              <w:rPr/>
              <w:t>назвать уровни межэтнических отношений, показать общее и различное в этих уровнях; привести примеры проявлений двух тенденций в развитии межэтнических отношений; характеризовать принципы национальной политики РФ.</w:t>
            </w:r>
            <w:r>
              <w:rPr>
                <w:bCs/>
                <w:i/>
                <w:iCs/>
              </w:rPr>
              <w:t xml:space="preserve"> Понимать: </w:t>
            </w:r>
          </w:p>
          <w:p>
            <w:pPr>
              <w:pStyle w:val="Normal"/>
              <w:ind w:right="58" w:hanging="0"/>
              <w:rPr/>
            </w:pPr>
            <w:r>
              <w:rPr/>
              <w:t>какова сущность двух тенденций в развитии межэтнических отношений; в чем заключается сущность межнационального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текстом и по заданию стр. 1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7 в. 4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Межнациональные конфликты и пути их 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Диспут</w:t>
            </w:r>
          </w:p>
          <w:p>
            <w:pPr>
              <w:pStyle w:val="Normal"/>
              <w:ind w:right="58" w:hanging="0"/>
              <w:rPr/>
            </w:pPr>
            <w:r>
              <w:rPr/>
              <w:t>Геноцид, дискриминация, национальная политика, национальная автоно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Уметь разъяснять особенности взаимоотношений национального большинства и меньшинства, опираясь на конкретные исторические примеры; пояснять сущность этноцентризма и его влияние на взаимоотношения с разными народами; анализировать этнические конфликты, имевшие место в истории и существующие в современном обществе; уважительно относиться к представителям других националь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по документу стр.1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7 вопросы 7 -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-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емья и бы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оциальный институт, брак, репродуктивная функция семьи, нуклеарная семья, многопоколенная семь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основные положения урока: что такое семья с социологической точки зрения, какие могут быть семьи. Уметь описывать жизненный цикл семьи; анализировать мотивы и причины распада семей, семейные взаимоотношения и находить грамотные варианты выхода из конфликтных ситу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по документу стр. 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8 в. 2-5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Семья в современном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Диспут</w:t>
            </w:r>
          </w:p>
          <w:p>
            <w:pPr>
              <w:pStyle w:val="Normal"/>
              <w:ind w:right="58" w:hanging="0"/>
              <w:rPr>
                <w:bCs/>
                <w:iCs/>
                <w:caps/>
              </w:rPr>
            </w:pPr>
            <w:r>
              <w:rPr/>
              <w:t>нуклеарная семья, многопоколенная семья, патриархальная семья, семья партнерского типа, бытовые 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bCs/>
                <w:iCs/>
                <w:caps/>
              </w:rPr>
              <w:t>з</w:t>
            </w:r>
            <w:r>
              <w:rPr>
                <w:bCs/>
                <w:iCs/>
              </w:rPr>
              <w:t>нать, какие тенденции в развитии семьи можно оценить как неблагоприятные; что такое неполная семья, как современные семейные отношения сказываются на демографической ситуации в 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8 в. 7-9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– 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оциальное развитие и молодеж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Молодежь, социальная роль,  молодежная субкультура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актуальные проблемы нашего общества и молодежи; как изменяются социальные роли человека. Уметь характеризовать особенности молодежи как социальной груп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по таблице и задания к ней стр. 2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9 в.2-8 по вариантам задания 2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/>
              <w:t>Повторительно-обобщающие уроки к разделу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у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 xml:space="preserve">Обобщение и систематизация материала. </w:t>
            </w: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раздела. 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стирование по КИМам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62 - 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аздел 6 Политическая сфера (17 часов)</w:t>
            </w:r>
          </w:p>
          <w:p>
            <w:pPr>
              <w:pStyle w:val="Normal"/>
              <w:ind w:right="58" w:hanging="0"/>
              <w:rPr/>
            </w:pPr>
            <w:r>
              <w:rPr/>
              <w:t>Политика и в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литика, политическая власть,  профессиональный политик, политическая партия, элита, политические институты, политическая в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, какие существуют формы проявления влияния в обществе; что представляет собой власть, ее виды. Уметь анализировать конкретные жизненные ситуации, связанные с борьбой за вла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зисный план стр. 222-224, вопросы по документу стр. 2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0 в. 5 – 10 задания 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- 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литическ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 xml:space="preserve">Политическая система, государство, подсистемы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>
                <w:color w:val="000000"/>
              </w:rPr>
              <w:t xml:space="preserve">основные положения </w:t>
            </w:r>
            <w:r>
              <w:rPr/>
              <w:t xml:space="preserve">по теме </w:t>
            </w:r>
            <w:r>
              <w:rPr>
                <w:color w:val="000000"/>
              </w:rPr>
              <w:t xml:space="preserve">урока: что такое политическая система общества и какова роль государства в ней; основные признаки государства; основные функции государства; </w:t>
            </w: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давать разъяснение слову «государство», употребляемому в различных значениях, анализировать причины и условия возникновения государства, основные функции государства; анализировать виды монополии государства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хема «государство в политической систем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1 в.4-6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- 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  <w:p>
            <w:pPr>
              <w:pStyle w:val="Normal"/>
              <w:ind w:right="58" w:hanging="0"/>
              <w:rPr/>
            </w:pPr>
            <w:r>
              <w:rPr/>
              <w:t>Политические режи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 xml:space="preserve">Политический режим, тоталитарный режим, демократический, авторитарный, </w:t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2-й урок - практику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 xml:space="preserve">политический режим и какие существуют их типы. Уметь анализировать виды политических режимов, подтверждая ответ конкретными примерами из истории и современности </w:t>
            </w:r>
            <w:r>
              <w:rPr/>
              <w:t>(аргументировать фактами из всеобщей истории и истории России).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аблица «Виды политических режим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1 в. 8- 10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емокра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  <w:caps/>
              </w:rPr>
            </w:pPr>
            <w:r>
              <w:rPr/>
              <w:t xml:space="preserve">Демократия, парламентаризм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aps/>
              </w:rPr>
              <w:t>з</w:t>
            </w:r>
            <w:r>
              <w:rPr>
                <w:bCs/>
                <w:i/>
                <w:iCs/>
              </w:rPr>
              <w:t xml:space="preserve">нать </w:t>
            </w:r>
            <w:r>
              <w:rPr/>
              <w:t xml:space="preserve">признаки и ценности демократии, как связаны они между собой. </w:t>
            </w:r>
            <w:r>
              <w:rPr>
                <w:bCs/>
                <w:i/>
                <w:iCs/>
              </w:rPr>
              <w:t>Понимать,</w:t>
            </w:r>
            <w:r>
              <w:rPr/>
              <w:t xml:space="preserve"> почему парламентаризм называют парламентской демократией</w:t>
            </w:r>
            <w:r>
              <w:rPr>
                <w:bCs/>
                <w:i/>
                <w:iCs/>
              </w:rPr>
              <w:t xml:space="preserve">. Уметь </w:t>
            </w:r>
            <w:r>
              <w:rPr/>
              <w:t>характеризовать отличительные черты выборов в демократическом обществе;</w:t>
            </w:r>
          </w:p>
          <w:p>
            <w:pPr>
              <w:pStyle w:val="Normal"/>
              <w:ind w:right="58" w:hanging="0"/>
              <w:rPr/>
            </w:pPr>
            <w:r>
              <w:rPr/>
              <w:t>объяснять, в чем сходство и различие выборов по партийным спискам избирательных объединений и высшего должностного лица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индивидуальными задан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Гражданское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Гражданское общество,  местное самоуправление, муниципальные образования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признаки гражданского общества. Уметь анализировать, делать выводы, отвечать на вопросы:  что такое гражданское общество? Что представляет собой институт гражданства, кто такие граждане, каков их правовой статус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ния по документу стр. 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2 в. 3, 4 задания 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равовое госуд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>Правовое государство, признаки правового государства, пути формирования  правового государ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>понятия: гражданское общество: предпосылки, структура, функции; правовое государство: признаки, предпосылки, пути формирования.  Уметь работать с текстом документа, выделять главное,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Дифференцированные зада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2 в. 2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Гражданское и правовое госуд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ind w:right="58" w:hanging="0"/>
              <w:rPr>
                <w:bCs/>
                <w:i/>
                <w:i/>
                <w:iCs/>
              </w:rPr>
            </w:pPr>
            <w:r>
              <w:rPr/>
              <w:t>Правовое государство, признаки правового государ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Уметь </w:t>
            </w:r>
            <w:r>
              <w:rPr/>
              <w:t>объяснять сущность явлений, процессов (гражданское общество, правовое государство)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формулировать и отстаивать свою позицию.</w:t>
            </w:r>
            <w:r>
              <w:rPr>
                <w:bCs/>
                <w:i/>
                <w:iCs/>
              </w:rPr>
              <w:t xml:space="preserve"> 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пределения</w:t>
            </w:r>
            <w:r>
              <w:rPr/>
              <w:t xml:space="preserve"> понятий: демократизация общества, Конституция РФ. </w:t>
            </w:r>
            <w:r>
              <w:rPr>
                <w:bCs/>
                <w:i/>
                <w:iCs/>
              </w:rPr>
              <w:t xml:space="preserve">Уметь: </w:t>
            </w:r>
            <w:r>
              <w:rPr/>
              <w:t xml:space="preserve"> объяснять сущность явлений, процессов (демократизация общества);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формулировать и отстаивать свою позици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ния по тексту Конституции РФ 199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емократические выборы и политические пар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  <w:caps/>
              </w:rPr>
            </w:pPr>
            <w:r>
              <w:rPr/>
              <w:t>Избирательная система, избирательный процесс, мажоритарная система, пропорциональная сис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aps/>
              </w:rPr>
              <w:t>з</w:t>
            </w:r>
            <w:r>
              <w:rPr>
                <w:bCs/>
                <w:i/>
                <w:iCs/>
              </w:rPr>
              <w:t xml:space="preserve">нать, </w:t>
            </w:r>
            <w:r>
              <w:rPr/>
              <w:t xml:space="preserve">что понимается под избирательной системой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Понимать,</w:t>
            </w:r>
            <w:r>
              <w:rPr/>
              <w:t xml:space="preserve"> как связаны между собой понятия «избирательная система» и «избирательная кампания». </w:t>
            </w:r>
            <w:r>
              <w:rPr>
                <w:bCs/>
                <w:i/>
                <w:iCs/>
              </w:rPr>
              <w:t xml:space="preserve">Уметь </w:t>
            </w:r>
            <w:r>
              <w:rPr/>
              <w:t>характеризовать этапы избирательной системы; объяснять, в чем сходство и различие выборов по партийным спискам избирательных объединений и высшего должностного лица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хема «Типы избирательных систем: достоинства и недостат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3 в. 2-5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/>
              <w:t>Демократические выборы и политические пар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Zag2"/>
              <w:spacing w:before="0" w:after="0"/>
              <w:rPr>
                <w:bCs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партийность,  типы политических партий,  компроми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aps/>
              </w:rPr>
              <w:t>з</w:t>
            </w:r>
            <w:r>
              <w:rPr>
                <w:bCs/>
                <w:i/>
                <w:iCs/>
              </w:rPr>
              <w:t xml:space="preserve">нать, </w:t>
            </w:r>
            <w:r>
              <w:rPr/>
              <w:t xml:space="preserve"> каковы основания типологии политических партий. </w:t>
            </w:r>
            <w:r>
              <w:rPr>
                <w:bCs/>
                <w:i/>
                <w:iCs/>
              </w:rPr>
              <w:t>Понимать,</w:t>
            </w:r>
            <w:r>
              <w:rPr/>
              <w:t xml:space="preserve"> в чем сходство и отличия политических партий и движений.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 раскрывать содержание функций политических партий;  характеризовать основные типы партийных систем; объяснять, как развивается многопартийность в России; объяснять, почему вывод о закате партий как политического института является сегодня несознате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аблица «Виды политических парт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3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Участие гражданина в политическ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  <w:caps/>
              </w:rPr>
            </w:pPr>
            <w:r>
              <w:rPr/>
              <w:t>Политический процесс,  политическое участие, политическая культур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aps/>
              </w:rPr>
              <w:t>з</w:t>
            </w:r>
            <w:r>
              <w:rPr>
                <w:bCs/>
                <w:i/>
                <w:iCs/>
              </w:rPr>
              <w:t xml:space="preserve">нать, </w:t>
            </w:r>
            <w:r>
              <w:rPr/>
              <w:t xml:space="preserve"> какие факторы оказывают воздействие на политический процесс; каковы роль и место политических партий и групп интересов в политическом режиме. </w:t>
            </w:r>
            <w:r>
              <w:rPr>
                <w:bCs/>
                <w:i/>
                <w:iCs/>
              </w:rPr>
              <w:t>Понимать,</w:t>
            </w:r>
            <w:r>
              <w:rPr/>
              <w:t xml:space="preserve">  в чем особенности политического процесса в рамках демократических политических систем диктаторского типа; в чем состоит особенность политического процесса в России.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 объяснять, почему мы можем назвать политический процесс динамической характеристикой политической системы; давать характеристику основных типов политических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фференцирован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 xml:space="preserve">§ 24 в.4-6 задания 1-4 по вариант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СМИ в поли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right="58" w:hanging="0"/>
              <w:rPr>
                <w:bCs/>
                <w:i/>
                <w:i/>
                <w:iCs/>
                <w:caps/>
              </w:rPr>
            </w:pPr>
            <w:r>
              <w:rPr/>
              <w:t>СМИ,  общественное мн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aps/>
              </w:rPr>
              <w:t>з</w:t>
            </w:r>
            <w:r>
              <w:rPr>
                <w:bCs/>
                <w:i/>
                <w:iCs/>
              </w:rPr>
              <w:t xml:space="preserve">нать, </w:t>
            </w:r>
            <w:r>
              <w:rPr/>
              <w:t xml:space="preserve">что входит в понятие «средства массовой информации»; политические функции СМИ.  </w:t>
            </w:r>
            <w:r>
              <w:rPr>
                <w:bCs/>
                <w:i/>
                <w:iCs/>
                <w:caps/>
              </w:rPr>
              <w:t>з</w:t>
            </w:r>
            <w:r>
              <w:rPr>
                <w:bCs/>
                <w:i/>
                <w:iCs/>
              </w:rPr>
              <w:t xml:space="preserve">нать </w:t>
            </w:r>
            <w:r>
              <w:rPr/>
              <w:t>при каких условиях избиратель может противостоять политическим манипуляциям с использованием СМИ.</w:t>
            </w:r>
            <w:r>
              <w:rPr>
                <w:bCs/>
                <w:i/>
                <w:iCs/>
              </w:rPr>
              <w:t xml:space="preserve"> Понимать,</w:t>
            </w:r>
            <w:r>
              <w:rPr/>
              <w:t xml:space="preserve"> чем массовая информация отличается от обмена информации в межличностном общении; </w:t>
            </w:r>
            <w:r>
              <w:rPr>
                <w:bCs/>
                <w:i/>
                <w:iCs/>
              </w:rPr>
              <w:t xml:space="preserve"> Уметь</w:t>
            </w:r>
            <w:r>
              <w:rPr/>
              <w:t xml:space="preserve"> объяснять, какие возможности дают СМИ для воздействия на избир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ыполнение заданий по различным источникам (выдержки из газет, журналов, Интернет и т. п.)</w:t>
            </w:r>
          </w:p>
          <w:p>
            <w:pPr>
              <w:pStyle w:val="Normal"/>
              <w:ind w:right="58" w:hanging="0"/>
              <w:rPr/>
            </w:pPr>
            <w:r>
              <w:rPr/>
              <w:t>Ответы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Мы - избир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Cs/>
                <w:i/>
                <w:i/>
                <w:iCs/>
                <w:caps/>
              </w:rPr>
            </w:pPr>
            <w:r>
              <w:rPr>
                <w:b/>
              </w:rPr>
              <w:t>Ролевая иг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aps/>
              </w:rPr>
              <w:t>з</w:t>
            </w:r>
            <w:r>
              <w:rPr>
                <w:bCs/>
                <w:i/>
                <w:iCs/>
              </w:rPr>
              <w:t xml:space="preserve">нать </w:t>
            </w:r>
            <w:r>
              <w:rPr/>
              <w:t>при каких условиях избиратель может противостоять политическим манипуляциям с использованием СМИ.</w:t>
            </w:r>
            <w:r>
              <w:rPr>
                <w:bCs/>
                <w:i/>
                <w:iCs/>
              </w:rPr>
              <w:t xml:space="preserve">  Уметь</w:t>
            </w:r>
            <w:r>
              <w:rPr/>
              <w:t xml:space="preserve"> объяснять, какие возможности дают СМИ для воздействия на избирателя</w:t>
            </w:r>
            <w:r>
              <w:rPr>
                <w:bCs/>
                <w:i/>
                <w:iCs/>
              </w:rPr>
              <w:t>. Понимать,</w:t>
            </w:r>
            <w:r>
              <w:rPr/>
              <w:t xml:space="preserve"> особенности различных видов массовой политической информации; как действует механизм политического манипулирования, каковы его последств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Подготовка к самостоя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– 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Повторительно-обобщающие уроки к разделу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/>
              <w:t xml:space="preserve">Обобщение и систематизация материала. </w:t>
            </w: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раздела. 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стирование по КИМам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79 - 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аздел 7 Право как особая система норм (17 часов)</w:t>
            </w:r>
          </w:p>
          <w:p>
            <w:pPr>
              <w:pStyle w:val="Normal"/>
              <w:ind w:right="58" w:hanging="0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Право, общеобязательность, гарантия, мораль,  система права, норма права, отрасль права</w:t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 xml:space="preserve">2 –й урок - практикум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, чем отличаются подходы к определению   права; общее в морали и праве; роль системы права в регулировании общественных отношений; что представляют собой социальные нормы и каково их видовое разнообразие. Уметь объяснять, в чем заключается взаимосвязь права и закона и какие существуют между ними различия; разъяснять сущность права; его различные зна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аблица «Общее и отличия права и морал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5 в. 3-5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- 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  <w:p>
            <w:pPr>
              <w:pStyle w:val="Normal"/>
              <w:ind w:right="58" w:hanging="0"/>
              <w:rPr/>
            </w:pPr>
            <w:r>
              <w:rPr/>
              <w:t>Источники права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сточник права, форма права, нормативно-правовой акт,  подзаконный акт,  Конститу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основные источники права. Уметь определять, нормами каких отраслей права регулируется определенная жизненная ситуация и куда следует обратиться, чтобы узнать модель верного поведения участников право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хема  «Основные источники пра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6 в. 6-8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Структура и классификация норм 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ind w:right="58" w:hanging="0"/>
              <w:rPr/>
            </w:pPr>
            <w:r>
              <w:rPr/>
              <w:t>Норма права,   гипотеза, диспозиция, санкция, нормы-требования, нормы-разрешения, нормы-запре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Знать структуру нормы права. Характеризовать виды норм права. Уметь объяснять, в чем заключается взаимосвязь права и закона и какие существуют между ними различия; разъяснять сущность права; его различные знач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ыполнение практических заданий по тексту Конституции, кодек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6 в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убличное и частн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убличное  и частное право, институт пра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Знать, в чем отличие частного права от публичного. Уметь называть отрасли права, которые относятся к частному праву, а какие – к публичном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здаточный матери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- 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равоотношение, правонарушение, противоправность, деяние, принуждение, преступление, юридическая ответственность, судебная защи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основные положения урока. Уметь раскрывать важнейшие признаки правоотношений; определять особенности правонарушений; объяснять различия между проступком и преступлением; называть главные черты юридической ответственности; объяснять основные цели деятельности судебной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по документу стр. 2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7 в.2-5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/>
              <w:t>Правоотношения и правонару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ум по решению учебно-правовых ситуа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Уметь  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ешение учебно-правовых ситу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7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-  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Конституционное право, административное право, трудовое право, семейное право, гражданское право, уголовное право, экологическое пра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общие черты и специфику отраслей российского права; отличие трудового договора от гражданско-правового договоров; различие проступка и преступления. Уметь  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аблица «Общие черты и особенности отраслей пра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8 вопросы по документу задания 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Правосознание, правовая культура личности, правовая культура общества, правомерное поведение</w:t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2-й урок - практику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основные элементы правосознания; каким образом взаимодействуют право и правосознание. Уметь отвечать на вопросы, высказывать собственную точку зрения; работать с текстом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ифференцированные задания</w:t>
            </w:r>
          </w:p>
          <w:p>
            <w:pPr>
              <w:pStyle w:val="Normal"/>
              <w:ind w:right="58" w:hanging="0"/>
              <w:rPr/>
            </w:pPr>
            <w:r>
              <w:rPr/>
              <w:t>Вопросы по документу стр. 3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9 в. 2-6 задания 1-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- 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бщество в развитии. Проблема общественного прогр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Многовариантность общественного развития, глобализация, общественный прогре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, что такое процесс глобализации; каковы проявления глобализации в экономической сфере; проблемы современности. Уметь отвечать на вопросы, высказывать собственную точку зрения или обосновывать известные; работать с текстом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текстом документа стр. 3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30 вю5-9 задания 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- 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Повторительно-обобщающие уроки к разделу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и систематизация материала. </w:t>
            </w:r>
            <w:r>
              <w:rPr>
                <w:bCs/>
                <w:i/>
                <w:iCs/>
              </w:rPr>
              <w:t xml:space="preserve"> Знать</w:t>
            </w:r>
            <w:r>
              <w:rPr>
                <w:color w:val="000000"/>
              </w:rPr>
              <w:t xml:space="preserve"> основные положения раздела. </w:t>
            </w: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стирование по КИМам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-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и систематизация материала.  </w:t>
            </w: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курса. </w:t>
            </w:r>
            <w:r>
              <w:rPr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стирование по материалам К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на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13"/>
        <w:gridCol w:w="5760"/>
        <w:gridCol w:w="252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ма уро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сновные по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Формы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lang w:val="en-US"/>
              </w:rPr>
            </w:pPr>
            <w:r>
              <w:rPr/>
              <w:t>Домашнее задание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ведение в кур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бщество, динамическая сис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тенденции развития общества в целом как сложной динамичной системы. Уметь анализировать, делать выводы, отвечать на вопросы, объяснять свою точку з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амостоятельное формулирование собственных заключений и оценочных сужд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аздел 1. Человек и экономика 35 часов)</w:t>
            </w:r>
          </w:p>
          <w:p>
            <w:pPr>
              <w:pStyle w:val="Normal"/>
              <w:ind w:right="58" w:hanging="0"/>
              <w:rPr/>
            </w:pPr>
            <w:r>
              <w:rPr/>
              <w:t>Экономика как нау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>Экономика, экономическая наука, микроэкономика, макроэкономика, мировая экономика, обмен, производи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>нать,</w:t>
            </w:r>
            <w:r>
              <w:rPr/>
              <w:t xml:space="preserve"> с чем связано появление экономической науки; что изучают макроэкономика и микроэкономика. </w:t>
            </w:r>
            <w:r>
              <w:rPr>
                <w:b/>
                <w:bCs/>
                <w:i/>
                <w:iCs/>
              </w:rPr>
              <w:t>Понимать,</w:t>
            </w:r>
            <w:r>
              <w:rPr/>
              <w:t xml:space="preserve"> каковы основные проблемы экономической науки, назвать и охарактеризовать их. 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, что необходимо для того, чтобы объекты природы были преобразованы в предметы потребления, какова роль экономической деятельности в этом процессе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аблица «Разделы экономической нау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   вопросы по документу  задания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Экономика как хозяй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ВВП, ВНП, Номинальный ВВП, реальный ВВП,  Национальный дох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ак можно измерить и определить ВВП. Уметь  объяснять, какова роль экономической деятельности в этом процессе; объяснять, какими способами можно увеличить объем производимой продукции при имеющихся ограниченных ресурсах. Уметь использовать приобретенные знания для решения практических  проблем.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58" w:hanging="0"/>
              <w:rPr/>
            </w:pPr>
            <w:r>
              <w:rPr/>
              <w:t>Решение практических зада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 в.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-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/>
              <w:t>Экономический ро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color w:val="000000"/>
              </w:rPr>
              <w:t>экономический рост, факторы экономического роста, экстенсивный рост, интенсивный рост, экономический цикл, экзогенные факторы, эндогенные факторы, депрессия, рецес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, </w:t>
            </w:r>
            <w:r>
              <w:rPr/>
              <w:t>что такое «порочный круг бедности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имать,</w:t>
            </w:r>
            <w:r>
              <w:rPr/>
              <w:t xml:space="preserve"> что такое экономический рост страны и как он измеряется; чем экономический рост отличается от экономического развития; как государство может воздействовать на экономический цик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называть факторы экстенсивного и интенсивного роста; объяснять, чем отличаются кризисы XIX в. от кризисов XX в. Осуществлять поиск социальной информации, представленной в различных знаковых система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дивидуальные задания, выполнение заданий из сбор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 в.3 задания 3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Экономическое разви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b/>
              </w:rPr>
              <w:t xml:space="preserve">Практикум </w:t>
            </w:r>
            <w:r>
              <w:rPr/>
              <w:t>по работе с документами, решение зада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оиск социальной информации, представленной в различных знаковых системах Уметь использовать приобретенные знания для решения практических  проблем.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к докумен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 задания 1,2,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Традиционная экономика, командная экономика, рыночная экономика, спрос, предложение, фондовый рынок, ценные бума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. </w:t>
            </w: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 xml:space="preserve">характеризовать основные отрасли производства страны, разъяснять особенности хозяйственных субъектов – предприятий и их роль в экономике страны, объяснять особенности действия закона спроса и предложения  в условиях рыночных отношений, характеризовать модели поведения производителя на рын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Работа с источниками социальной информ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3 в.2-4 задания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Конкуренция и монопол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>Конкуренция, монополия, биржа, инфраструктура, банк, маркетинг, рынок труда, рынок капиталов, рынок това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/>
              <w:t xml:space="preserve">понятия.    </w:t>
            </w:r>
            <w:r>
              <w:rPr>
                <w:color w:val="000000"/>
              </w:rPr>
              <w:t xml:space="preserve">Знать </w:t>
            </w:r>
            <w:r>
              <w:rPr/>
              <w:t>основные признаки свободного рынка; какова структура и инфраструктура рынка; чем характеризуется современный рын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Понимать, </w:t>
            </w:r>
            <w:r>
              <w:rPr/>
              <w:t xml:space="preserve">чем рыночная экономика отличается от централизованной (плановой, командной); в чем состоят особенности фондового рынка; что свидетельствует о рыночном характере российской экономики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, как действуют в рыночном хозяйстве экономические законы; объяснять, какую роль в рыночной экономике играет конкуренция. Уметь работать в группе, предъявлять результаты своей 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индивидуальными заданиями в групп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3 в.5-7 задания 2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Фирмы в эконом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>издержки производства,  экономические издержки, рентабельность, физический капи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/>
              <w:t>понятия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, высказывать собственную точку зрения или обосновывать известные; уметь работать с текстом учебника, выделять главное; </w:t>
            </w:r>
            <w:r>
              <w:rPr>
                <w:color w:val="000000"/>
              </w:rPr>
              <w:t>решать проблемные вопросы</w:t>
            </w:r>
            <w:r>
              <w:rPr>
                <w:iCs/>
                <w:color w:val="000000"/>
              </w:rPr>
              <w:t>. Знать, что такое «эффективное предприятие», как фирмы платят налоги и зачем производитель рассчитывает издержки и прибыль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ния к документу стр.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4 в.3,4 задания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Факторы производ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Фирма, факторы производства, факторные доходы, рента, капитал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Уметь объяснить, от чего зависит успех деятельности предприятия; применять социально-экономические знания в процессе решения познавательных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прос, выполнение дифференцированных зад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4 в. 5, 6 задание 2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редпринимательство, товарищества, общество с ограниченной ответственностью,  акционерное общ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акие законы регулируют предпринимательские правоотношения; что такое лицензия, какова ее цель. Уметь объяснить, какие принципы лежат в основе предпринимательского права; анализировать актуальную информацию о социальных объектах, выявляя их общие черты и различия; устанавливать соответствия между понятиями и обществоведческими терми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прос, составление сравнительной табл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5 в.2-4 задания  2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рганизационно-правовые основы предприниматель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Учредитель, устав, учредительный договор, государственная регистрация, лиценз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, какие законы регулируют предпринимательские правоотношения; что такое лицензия, какова ее цель. Уметь объяснить, какие принципы лежат в основе предпринимательского права; анализировать актуальную информацию о социальных объектах, выявляя их общие черты и различия; устанавливать соответствия между понятиями и обществоведческими терми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ние 1 стр.64-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5 в. 5-7 задания 4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лагаемые успеха в бизнес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 xml:space="preserve">Внутренние и внешние источники финансирования бизнеса, банковский кредит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>нать,</w:t>
            </w:r>
            <w:r>
              <w:rPr/>
              <w:t xml:space="preserve"> что такое финансирование и каковы его источники; Уметь использовать приобретенные знания для критического восприятия информации, получаемой в межличностном общении и через средства массовой коммун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источниками</w:t>
            </w:r>
          </w:p>
          <w:p>
            <w:pPr>
              <w:pStyle w:val="Normal"/>
              <w:ind w:right="58" w:hanging="0"/>
              <w:rPr/>
            </w:pPr>
            <w:r>
              <w:rPr/>
              <w:t>Задания по докумен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6 в.3-5 задания 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сновы менеджмента и маркетин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 xml:space="preserve">Менеджер, менеджмент, маркетинг, сегментация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>нать,</w:t>
            </w:r>
            <w:r>
              <w:rPr/>
              <w:t xml:space="preserve"> что такое финансирование и каковы его источники; какие источники финансирования характерны для крупного и малого бизнеса; что такое топ-менеджмент и какую должность он занимает в фирме. </w:t>
            </w:r>
            <w:r>
              <w:rPr>
                <w:b/>
                <w:bCs/>
                <w:i/>
                <w:iCs/>
              </w:rPr>
              <w:t xml:space="preserve">Понимать, </w:t>
            </w:r>
            <w:r>
              <w:rPr/>
              <w:t xml:space="preserve">можно ли открыть свое дело, не изучая рынок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, могут ли малые предприниматели в России получить долговременный кредит у коммерческих банков; объяснять, обязательно ли каждое предприятие должно осуществлять стратегическое план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6 в. 6 задания 3 вопросы к документу стр.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Как открыть свое дел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олевая иг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i/>
                <w:iCs/>
              </w:rPr>
              <w:t xml:space="preserve">Понимать, </w:t>
            </w:r>
            <w:r>
              <w:rPr/>
              <w:t xml:space="preserve">можно ли открыть свое дело, не изучая рынок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, могут ли малые предприниматели в России получить долговременный кредит у коммерческих банков; объяснять, обязательно ли каждое предприятие должно осуществлять стратегическое планирование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анализировать, делать выводы, отвечать на вопросы, высказывать собственную точку зрения или обосновывать известные; </w:t>
            </w:r>
            <w:r>
              <w:rPr>
                <w:color w:val="000000"/>
              </w:rPr>
              <w:t>решать проблемные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Экономика и государ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 xml:space="preserve">Экономическая политика государства,  общественные блага,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, </w:t>
            </w:r>
            <w:r>
              <w:rPr/>
              <w:t xml:space="preserve">в чем заключается ограниченность возможностей рынка «регулировать» экономику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онимать</w:t>
            </w:r>
            <w:r>
              <w:rPr/>
              <w:t>, почему государство занимается производством общественных благ; должны ли существовать пределы вмешательства государства в экономику, если да, то почему.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дивидуаль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7 в по документу стр.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Экономические функции государ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Монетарная политика, фискальная политика, кейнсианство, государственный бюджет, налоги, дефицит, государственный дол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нать понятия. </w:t>
            </w:r>
            <w:r>
              <w:rPr>
                <w:b/>
                <w:bCs/>
                <w:i/>
                <w:iCs/>
              </w:rPr>
              <w:t>Понимать</w:t>
            </w:r>
            <w:r>
              <w:rPr/>
              <w:t>, почему государство занимается производством общественных благ; должны ли существовать пределы вмешательства государства в экономику, если да, то поче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, какие цели преследует правительство, проводя экономическую политику; называть основные методы воздействия государства на экономику; объяснять, как государство оказывает поддержку рыночной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хема «Механизмы государственного регулирования рыночной экономи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7 в.3-5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Нужна ли рынку помощь государств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</w:rPr>
              <w:t>Урок- диспу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, </w:t>
            </w:r>
            <w:r>
              <w:rPr/>
              <w:t xml:space="preserve">в чем заключается ограниченность возможностей рынка «регулировать» экономик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имать</w:t>
            </w:r>
            <w:r>
              <w:rPr/>
              <w:t>, почему государство занимается производством общественных благ; должны ли существовать пределы вмешательства государства в экономику, если да, то почему.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, какие цели преследует правительство, проводя экономическую политику; называть основные методы воздействия государства на экономику; объяснять, как государство оказывает поддержку рыночной эконом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-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Финансы в эконом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Финансы, банковская система, Центральный банк, коммерческие банки, активные и пассивные операции банка, инвестиционные, страховые, комп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>, что включается в понятие «инфраструктура рыночной экономики», какова ее основа, характеризовать разные виды рынков, объяснять функционирование различных бирж, давать характеристику банкам и банков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, </w:t>
            </w:r>
            <w:r>
              <w:rPr/>
              <w:t>какую роль выполняют финансы в экономике; кого обслуживают различные финансовые институты.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i/>
                <w:iCs/>
              </w:rPr>
              <w:t>Понимать,</w:t>
            </w:r>
            <w:r>
              <w:rPr/>
              <w:t xml:space="preserve"> как устроена банковская система страны; зачем нужны коммерческие ба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по документу стр. 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8 в. 3-5 задания 1-3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фляция: виды, причины и последств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фляция, инфляция спроса, инфляция издержек, виды инфля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понятия и каковы социально-экономические последствия инфляции, нужно ли бороться с инфляцией. Раскрывать на примерах изученные теоретические положения; устанавливать соответствия между понятиями и обществоведческими терминами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, высказывать собственную точку зрения или обосновывать известные; уметь работать с текстом учебника, выделять главное; </w:t>
            </w:r>
            <w:r>
              <w:rPr>
                <w:color w:val="000000"/>
              </w:rPr>
              <w:t>решать проблем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аблица «Виды и последствия инфляц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8 в.6-8 задания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-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/>
              <w:t>Занятость и безработи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Безработица, структурная, фрикционная, циклическая безработица, формы безработицы: открытая, скрытая, текучая, застой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онятия. Уметь объяснять причины и виды безработицы. Уметь называть последствия безработицы как социального явления для государства, общества и человека.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, делать выводы, отвечать на вопросы, высказывать собственную точку зрения или обосновывать известные; уметь работать с текстом учебника, выделять главное; </w:t>
            </w:r>
            <w:r>
              <w:rPr>
                <w:color w:val="000000"/>
              </w:rPr>
              <w:t>решать проблем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полнение таблицы по тексту стр.105 - 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9 в.2, 3 задание 2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Государственная политика в области занят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>нать,</w:t>
            </w:r>
            <w:r>
              <w:rPr/>
              <w:t xml:space="preserve"> как действуют спрос и предложение на рынке труда; каковы особенности различных видов безработицы; как государство регулирует занятость насе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имать,</w:t>
            </w:r>
            <w:r>
              <w:rPr/>
              <w:t xml:space="preserve"> для чего необходим рынок труда.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, почему трудно достичь равновесия на рынк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по документу стр. 111</w:t>
            </w:r>
          </w:p>
          <w:p>
            <w:pPr>
              <w:pStyle w:val="Normal"/>
              <w:ind w:right="58" w:hanging="0"/>
              <w:rPr/>
            </w:pPr>
            <w:r>
              <w:rPr/>
              <w:t>Задание 6 стр.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9 в.6,7 задание 5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-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/>
              <w:t>Мировая эконом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вая экономика, международное разделение труда, мировой рынок, международные экономические отношения, международная торговля, экономическая интеграция;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</w:t>
            </w:r>
            <w:r>
              <w:rPr>
                <w:color w:val="000000"/>
              </w:rPr>
              <w:t xml:space="preserve"> </w:t>
            </w:r>
            <w:r>
              <w:rPr/>
              <w:t>что представляет собой мировая система и из каких частей она состоит, такое «международные экономические отношения». Уметь объяснить (на примере), какая страна больше зависит от международной торговли и поче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отличительные черты стран «ядер», «полупериферии» и «периферии», объяснять роль России в мировой системе об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зисный план «Государственная политика в области международной торговл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0 в.3-6 задания 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Глобальные проблемы эконом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рактикум</w:t>
            </w:r>
            <w:r>
              <w:rPr/>
              <w:t xml:space="preserve"> по работе с источ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>, что такое глобализация общества и какие факторы способствуют этому процессу, объяснять влияние телевидения и других СМИ на формирование общественного мнения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разъяснять сущность «наднациональных единиц» различного масштаба, показывая их роль в развитии современного общества. 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 xml:space="preserve">§ 10 вопросы к документу  стр.124 в.7 задания 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-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Человек в системе экономических отнош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циональное поведение потребителя,  потребитель, обязательные и произвольные расходы, производительность тру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, какие факторы влияют на производительность труда; каковы причины международного разделения труда. Уметь объяснить, как рационально расходовать деньги; анализировать актуальную информацию о социальных объектах, выделяя их существенные признаки, закономерности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по докумен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11 в.2-5 задание любые 2 по выбо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Я – потребитель!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олевая иг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ть, каким образом в повседневной жизни защищаются права и законные интересы потребителей, а также права и интересы продавцов, реализующих товары. Искать и моделировать образец собственного правомерного поведения. Уметь анализировать правовую ситуацию и применить на практике полученные знания; развивать коммуникативные навыки (умение работать в группах/парах), навыки публичного выступления. Уметь составлять несложные юридические документы («Претензия» по защите нарушенных прав потребителя);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найти грамотное решение конфликта законным об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учащихся оформление советов потребителю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 xml:space="preserve">Подготовка к тестирова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Повторительно- обобщающие уроки по разделу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бобщение и систематизация материала.  </w:t>
            </w:r>
            <w:r>
              <w:rPr>
                <w:b/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раздела. 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стирование по материалам К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37 -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аздел 2. Проблемы социально-политической и духовной жизни (24 часа)</w:t>
            </w:r>
          </w:p>
          <w:p>
            <w:pPr>
              <w:pStyle w:val="Normal"/>
              <w:ind w:right="58" w:hanging="0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«буриданов осел», свобода,  свободное общ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, как понятие свобода было связано с политической борьбой в Новое и Новейшее время; к чему может приводить неограниченная свобода выбора. Уметь формулировать на основе приобретенных обществоведческих знаний собственные суждения и аргументы по определенным пробл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дивидуаль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 xml:space="preserve">§12 в. 2-4 задания 1,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вобода и ответствен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Ответственность,  проблема выбора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ак понятие свобода было связано с политической борьбой в Новое и Новейшее время; к чему может приводить неограниченная свобода выбора. Уметь формулировать на основе приобретенных обществоведческих знаний собственные суждения и аргументы по определенным пробл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к документу стр. 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 xml:space="preserve">§12 в. 5-7 задания 3,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-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бщественное с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Общественное сознание,  правовое сознание, политическое сознание, философия, мораль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понятия и особенности социально-гуманитарного познания. Уметь оценивать действия субъектов социальной жизни с точки зрения социальных нор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прос, дифференцирован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3 в. 2,3 задание 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бщественная психология и иде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бщественная психология, идеология,  обыденное сознание, массовое сознание, общественное мн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понятия и особенности социально-гуманитарного познания. Уметь оценивать действия субъектов социальной жизни с точки зрения социальных н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по документу стр.1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3 в. 6,7 задание 4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-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литическое с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Политология, политическая идеология, консерватизм, либерализм, социализм, фашизм,  политическая псих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bCs/>
                <w:iCs/>
              </w:rPr>
              <w:t>определения</w:t>
            </w:r>
            <w:r>
              <w:rPr/>
              <w:t xml:space="preserve"> понятий: политическая идеология: консерватизм, либерализм, радикализм. Знать, чем различаются два уровня политического сознания: обыденно-практический и идеолого-теоретический; Уметь характеризовать каждую из идеологий, оказавших влияние на события современност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 xml:space="preserve">Уметь </w:t>
            </w:r>
            <w:r>
              <w:rPr/>
              <w:t>вести дискуссию, выражать и отстаивать собственное мнение, владеть основами культуры диал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источниками и по документу стр. стр.1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14 в. 2 – задание 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Средства массовой коммуникации и политическое с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>СМИ</w:t>
            </w:r>
            <w:r>
              <w:rPr>
                <w:b/>
              </w:rPr>
              <w:t xml:space="preserve">, </w:t>
            </w:r>
            <w:r>
              <w:rPr/>
              <w:t>политическое сознание, политическая псих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, </w:t>
            </w:r>
            <w:r>
              <w:rPr/>
              <w:t>что входит в понятие «средства массовой информации»; политические функции СМИ.</w:t>
            </w:r>
            <w:r>
              <w:rPr>
                <w:b/>
                <w:bCs/>
                <w:i/>
                <w:iCs/>
                <w:caps/>
              </w:rPr>
              <w:t xml:space="preserve"> 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/>
              <w:t>при каких условиях избиратель может противостоять политическим манипуляциям с использованием С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, какие возможности дают СМИ для воздействия на избирателя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объяснять, какие возможности дают СМИ для воздействия на избирателя</w:t>
            </w:r>
            <w:r>
              <w:rPr>
                <w:b/>
                <w:bCs/>
                <w:i/>
                <w:iCs/>
              </w:rPr>
              <w:t xml:space="preserve">. Понимать </w:t>
            </w:r>
            <w:r>
              <w:rPr/>
              <w:t xml:space="preserve">особенности различных видов массовой политической информации; как действует механизм политического манипулирования, каковы его последствия. </w:t>
            </w:r>
            <w:r>
              <w:rPr>
                <w:b/>
                <w:bCs/>
                <w:i/>
                <w:iCs/>
              </w:rPr>
              <w:t>Понимать,</w:t>
            </w:r>
            <w:r>
              <w:rPr/>
              <w:t xml:space="preserve"> чем массовая информация отличается от обмена информации в межличностном общении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14 в. 4-6 задание 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литическое повед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литическое поведение,  политическая активность, референдум, абсентеизм, электорат, политический проте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Знать основные положения урока. Знать, что называется политическим поведением, каковы его формы; возможности регулирования политического повед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дивидуаль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15 в 3, 4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-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Политический террориз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Урок-дискуссия</w:t>
            </w:r>
          </w:p>
          <w:p>
            <w:pPr>
              <w:pStyle w:val="Normal"/>
              <w:ind w:right="58" w:hanging="0"/>
              <w:rPr/>
            </w:pPr>
            <w:r>
              <w:rPr/>
              <w:t>Экстремизм, аффективное поведение, политический терроризм,  политическое учас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ъяснить, чем опасно экстремистское поведение; раскрывать на примерах изученные теоретические положения и понятия социальных наук; оценивать действия субъектов социальной жизни. Уметь аргументировать свою точку зрения, выслушать собесед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Написание творческой работы «Опасность политического экстремизма» Участие в диску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15 в.5,6 задание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литическая эли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>Политическая элита,  административная элита, научная элита, контрэли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, </w:t>
            </w:r>
            <w:r>
              <w:rPr/>
              <w:t xml:space="preserve">что представляет собой политическая элита; каковы основные типы формирующихся в обществе элит; какую роль в политической жизни играют группы давления. Использовать приобретенные знания для критического восприятия информации, ориентирования в актуальных общественных событиях. </w:t>
            </w:r>
            <w:r>
              <w:rPr>
                <w:b/>
                <w:bCs/>
                <w:i/>
                <w:iCs/>
              </w:rPr>
              <w:t>Понимать,</w:t>
            </w:r>
            <w:r>
              <w:rPr/>
              <w:t xml:space="preserve">  чем контрэлита отличается от элиты; как создается имидж политического лидера.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документом стр. 1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 xml:space="preserve">§16 в.1-3 задания 1, 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Политическое лидер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Политический лидер, типы лидерства, 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Знать, кто такой политический лидер, каковы основные признаки политического лидерства; основные функции политического лидерства</w:t>
            </w:r>
            <w:r>
              <w:rPr>
                <w:b/>
                <w:bCs/>
                <w:i/>
                <w:iCs/>
              </w:rPr>
              <w:t>. Уметь</w:t>
            </w:r>
            <w:r>
              <w:rPr/>
              <w:t xml:space="preserve"> объяснять, в чем заключается сущность политического лидерства. Использовать приобретенные знания для критического восприятия информации, ориентирования в актуальных общественных событиях.</w:t>
            </w:r>
            <w:r>
              <w:rPr>
                <w:b/>
                <w:bCs/>
                <w:i/>
                <w:iCs/>
                <w:caps/>
              </w:rPr>
              <w:t xml:space="preserve">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бъяснять, какие элитные группы оказывают влияние на принятие политических решений; объяснять, какими качествами должен обладать политический лидер; сравнивать традиционное, легальное (на основе закона) и харизматическое лидерство. </w:t>
            </w: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>как рекрутируется политическая элита; что общего и что различного у двух типов лидерства – традиционного и харизматиче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учащихся, умение вести дискусс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16 в. 4-7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– 5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Демографическая ситуация  в современной Ро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 xml:space="preserve">Демография,  нуклеарная семья, депопуляция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/>
              <w:t>основные положения по теме урок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какие проблемы изучает демография; какие направления демографической политики государства объявлены приоритетными.</w:t>
            </w:r>
            <w:r>
              <w:rPr>
                <w:b/>
                <w:bCs/>
                <w:i/>
                <w:iCs/>
              </w:rPr>
              <w:t xml:space="preserve"> Уметь </w:t>
            </w:r>
            <w:r>
              <w:rPr/>
              <w:t xml:space="preserve"> характеризовать основные тенденции изменения народонаселения в </w:t>
            </w:r>
            <w:r>
              <w:rPr>
                <w:caps/>
              </w:rPr>
              <w:t>р</w:t>
            </w:r>
            <w:r>
              <w:rPr/>
              <w:t>оссийской Федерации</w:t>
            </w:r>
            <w:r>
              <w:rPr>
                <w:bCs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 xml:space="preserve">Понимать  </w:t>
            </w:r>
            <w:r>
              <w:rPr/>
              <w:t>в чем состоит необходимость продуманной политики государства в сфере демограф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Написание творческих работ, аргументированная защита своей пози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7 в.опросы к документу стр. 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i/>
                <w:i/>
              </w:rPr>
            </w:pPr>
            <w:r>
              <w:rPr/>
              <w:t>Проблемы неполной семь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</w:t>
            </w:r>
          </w:p>
          <w:p>
            <w:pPr>
              <w:pStyle w:val="Normal"/>
              <w:ind w:right="58" w:hanging="0"/>
              <w:rPr>
                <w:bCs/>
                <w:iCs/>
                <w:caps/>
              </w:rPr>
            </w:pPr>
            <w:r>
              <w:rPr/>
              <w:t xml:space="preserve">Неполная семь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aps/>
              </w:rPr>
              <w:t>з</w:t>
            </w:r>
            <w:r>
              <w:rPr>
                <w:bCs/>
                <w:iCs/>
              </w:rPr>
              <w:t>нать, какие тенденции в развитии семьи можно оценить как неблагоприятные; что такое неполная семья, как современные семейные отношения сказываются на демографической ситуации в обществе.</w:t>
            </w:r>
            <w:r>
              <w:rPr/>
              <w:t xml:space="preserve"> </w:t>
            </w:r>
            <w:r>
              <w:rPr>
                <w:bCs/>
                <w:iCs/>
              </w:rPr>
              <w:t>Уметь</w:t>
            </w:r>
            <w:r>
              <w:rPr/>
              <w:t xml:space="preserve"> характеризовать основные тенденции изменения народонаселения в </w:t>
            </w:r>
            <w:r>
              <w:rPr>
                <w:caps/>
              </w:rPr>
              <w:t>р</w:t>
            </w:r>
            <w:r>
              <w:rPr/>
              <w:t>оссийской Федерации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нимать  </w:t>
            </w:r>
            <w:r>
              <w:rPr/>
              <w:t>в чем состоит необходимость продуманной политики государства в сфере демограф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ппонирование иному мнению через участие в дискуссии о социальных проблемах. Табл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17 задание2-4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-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елигиозные объединения и организации в Р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>Религиозные объединения и организации, сектан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 </w:t>
            </w:r>
            <w:r>
              <w:rPr/>
              <w:t xml:space="preserve">какие религиозные объединения могут действовать в </w:t>
            </w:r>
            <w:r>
              <w:rPr>
                <w:caps/>
              </w:rPr>
              <w:t>р</w:t>
            </w:r>
            <w:r>
              <w:rPr/>
              <w:t xml:space="preserve">оссийской </w:t>
            </w:r>
            <w:r>
              <w:rPr>
                <w:caps/>
              </w:rPr>
              <w:t>ф</w:t>
            </w:r>
            <w:r>
              <w:rPr/>
              <w:t xml:space="preserve">едерации; обязательные признаки, которыми должны обладать религиозные объединения; законодательные нормы в отношении создания религиозных объединений в органах вла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>какие основные проблемы стоят перед государством в вопросах взаимоотношений с религиозными организациями и учреждениями; опасность секта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документом стр. 2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18  в2, 3 задания 2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Проблема поддержания межрелигиозного ми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  <w:p>
            <w:pPr>
              <w:pStyle w:val="Normal"/>
              <w:ind w:right="58" w:hanging="0"/>
              <w:rPr/>
            </w:pPr>
            <w:r>
              <w:rPr/>
              <w:t>Свобода совести, религиозная терпим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формулировать на основе приобретенных обществоведческих знаний собственные суждения и аргументы по определенным проблемам. Уметь слушать собеседника и предъявлять результаты свое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18  в.4 задания 3, 4 подготовка к практику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Повторительно- обобщающие уроки по разделу 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бобщение и систематизация материала.  </w:t>
            </w:r>
            <w:r>
              <w:rPr>
                <w:b/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раздела. 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стирование по материалам К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61 -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аздел  3. Человек и закон (33 часа)</w:t>
            </w:r>
          </w:p>
          <w:p>
            <w:pPr>
              <w:pStyle w:val="Normal"/>
              <w:ind w:right="58" w:hanging="0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Нормативный подход к праву, естественное право, санкция, позитивное право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суть нормативного подхода к праву. Уметь характеризовать основные особенности естественного права; понимать необходимость регулирования общественных отношений, сущность социальных норм, механизмы правового регул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документом стр. 2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19 в. 2,4 задания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конотворческий процесс в Р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конотворческий процесс, закон,  обнарод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тадии законотворческого процесса. В РФ,  Объяснять, почему законодательный процесс строится поэтап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оставление тезисов по тексту стр. 220-2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19 в. 5, 6 задания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Гражданин РФ.</w:t>
            </w:r>
          </w:p>
          <w:p>
            <w:pPr>
              <w:pStyle w:val="Normal"/>
              <w:ind w:right="58" w:hanging="0"/>
              <w:rPr/>
            </w:pPr>
            <w:r>
              <w:rPr/>
              <w:t>Права и обязанности гражданина Р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Гражданство, права и обязанности гражданина,  альтернативная гражданская служба, налогоплательщик</w:t>
            </w:r>
          </w:p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</w:rPr>
              <w:t>2- урок – практикум</w:t>
            </w:r>
            <w:r>
              <w:rPr/>
              <w:t xml:space="preserve"> по работе с текстом Конституции 19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/>
              <w:t xml:space="preserve">основные положения по теме урока: что такое гражданство, каковы принципы российского гражданства, каковы основания приобретения гражданства; в отношении каких категорий иностранных граждан и лиц </w:t>
            </w:r>
            <w:r>
              <w:rPr>
                <w:spacing w:val="15"/>
              </w:rPr>
              <w:t>без</w:t>
            </w:r>
            <w:r>
              <w:rPr/>
              <w:t xml:space="preserve"> гражданства может быть применена упрощенная процедура приема в российское гражданство; каковы права гражданина РФ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назвать конституционные обязанности, возложенные на гражданина РФ. </w:t>
            </w:r>
            <w:r>
              <w:rPr>
                <w:b/>
                <w:bCs/>
                <w:i/>
                <w:iCs/>
              </w:rPr>
              <w:t>Понимать,</w:t>
            </w:r>
            <w:r>
              <w:rPr/>
              <w:t xml:space="preserve"> в чем отличие прав гражданина от прав человека.</w:t>
            </w:r>
            <w:r>
              <w:rPr>
                <w:b/>
                <w:bCs/>
                <w:i/>
                <w:iCs/>
              </w:rPr>
              <w:t xml:space="preserve"> Знат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пределения</w:t>
            </w:r>
            <w:r>
              <w:rPr/>
              <w:t xml:space="preserve"> понятий: личные конституционные права и обязанности гражданин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Понимать </w:t>
            </w:r>
            <w:r>
              <w:rPr/>
              <w:t xml:space="preserve">в чем отличие прав гражданина от прав человека; каковы основные права и обязанности налогоплательщика. </w:t>
            </w:r>
            <w:r>
              <w:rPr>
                <w:b/>
                <w:i/>
              </w:rPr>
              <w:t xml:space="preserve">Уметь </w:t>
            </w:r>
            <w:r>
              <w:rPr/>
              <w:t xml:space="preserve"> вести дискуссию, выражать и отстаивать собственное мнение, владеть основами культуры диалога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раздаточным материалом по тексту Конституции РФ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0 в.2-4 задания 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Я - граждани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олевая иг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скать  и моделировать самими учащимися образцов собственного правомерного поведения; Уметь  анализировать правовую ситуацию и применить на практике полученные знания; развивать коммуникативные навыки (умение работать в группах/парах), навыки публичного выступления. </w:t>
            </w:r>
            <w:r>
              <w:rPr>
                <w:b/>
                <w:i/>
              </w:rPr>
              <w:t xml:space="preserve">Уметь </w:t>
            </w:r>
            <w:r>
              <w:rPr/>
              <w:t xml:space="preserve"> вести дискуссию, выражать и отстаивать собственное мнение, владеть основами культуры диалога. Уметь работать с дополнительной литературой и другими источниками информации (текст Конституции). Уметь  найти грамотное решение конфликта законным образом.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-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Экологическое прав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 xml:space="preserve">Экологическое право, природно-антропогенный объект, окружающая среда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>
                <w:bCs/>
                <w:iCs/>
              </w:rPr>
              <w:t>о</w:t>
            </w:r>
            <w:r>
              <w:rPr/>
              <w:t>сновные положения по теме урока: в чем особенности экологического правонарушения; какие виды ответственности за экологические правонарушения предусматривает законодательство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 xml:space="preserve"> объяснять, каковы составные части окружающей среды; характеризовать основные экологические права, закрепленные в </w:t>
            </w:r>
            <w:r>
              <w:rPr>
                <w:caps/>
              </w:rPr>
              <w:t>к</w:t>
            </w:r>
            <w:r>
              <w:rPr/>
              <w:t>онституции РФ; называть основные способы защиты экологических прав граждан</w:t>
            </w:r>
            <w:r>
              <w:rPr>
                <w:b/>
                <w:bCs/>
                <w:i/>
                <w:iCs/>
              </w:rPr>
              <w:t>. Понимать,</w:t>
            </w:r>
            <w:r>
              <w:rPr/>
              <w:t xml:space="preserve"> в чем состоит специфика экологических отношений; почему право на благоприятную окружающую среду принадлежит к числу общечеловеческих ценностей; почему важно использовать различные способы экологической защи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Работа с документом стр. 24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21 в. 2-4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пособы защиты экологических пра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Экологическое правонарушение, ущерб,  проступок, экологическое преступ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bCs/>
                <w:iCs/>
              </w:rPr>
              <w:t>определение</w:t>
            </w:r>
            <w:r>
              <w:rPr/>
              <w:t xml:space="preserve"> понятия: экологические нормы.; каковы способы защиты экологических пра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ести дискуссию, выражать и отстаивать собственное мнение, владеть основами культуры диалога. Уметь использовать приобретенные знания для предвидения возможных последствий определенных социальных действий, реализации и защиты прав граж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здаточный матери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21 задания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Гражданское право. Защита гражданских пра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 xml:space="preserve">Гражданские правоотношения, субъекты и объекты  гражданского права, имущественные права, правоспособность, дееспособность, интеллектуальная собственность, наследо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>
                <w:bCs/>
                <w:iCs/>
              </w:rPr>
              <w:t xml:space="preserve">понятия: </w:t>
            </w:r>
            <w:r>
              <w:rPr/>
              <w:t>субъекты гражданских правоотношений, дееспособность, полная недееспособность, ограниченная дееспособность, полная дееспособность, правоспособ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Понимать  </w:t>
            </w:r>
            <w:r>
              <w:rPr/>
              <w:t xml:space="preserve">какие особенности характерны для гражданских правоотношений. </w:t>
            </w: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е собственности, основания для приобретения права собственности, методы защиты права собственности, элементы правоотношения собственности, правомочие владения, правомочие пользования, правомочие распоряжения. </w:t>
            </w:r>
            <w:r>
              <w:rPr>
                <w:b/>
                <w:i/>
              </w:rPr>
              <w:t xml:space="preserve">Уметь </w:t>
            </w:r>
            <w:r>
              <w:rPr/>
              <w:t>вести дискуссию, выражать и отстаивать собственное мнение, владеть основами культуры диал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по документу стр. 2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2 в.1-3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Я - наслед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олевая иг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казать, каким образом защищаются права и законные интересы наследников, а также права и интересы наследодателей. Искать  и моделировать самими учащимися образцов собственного правомерного поведения; Уметь  анализировать правовую ситуацию и применить на практике полученные знания; развивать коммуникативные навыки (умение работать в группах/парах), навыки публичного выступления. Уметь составлять несложные юридические документы («Завещание»); Уметь работать с дополнительной литературой и другими источниками информации. Уметь  найти грамотное решение конфликта законным образ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-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емейное право. Права и обязанности супруг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>Семейное право, брак, супруги, совместная собственность, личная собственность, брачный догов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/>
              <w:t xml:space="preserve">основные положения по теме урока: какие отношения регулируются семейным правом; каковы условия заключения брака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пределять субъекты и объекты семейных правоотношений; указывать, на какие права распределяется принцип равенства супругов в браке; объяснять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аблица Права и обязанности супру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23 в. 1-4 задания 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Права и обязанности родителей и дет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  <w:p>
            <w:pPr>
              <w:pStyle w:val="Normal"/>
              <w:ind w:right="58" w:hanging="0"/>
              <w:rPr/>
            </w:pPr>
            <w:r>
              <w:rPr/>
              <w:t>Права ребенка,  права и обязанности родителей, опекун, попечитель, усыновление (удочерение), али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Знать личные и имущественные права ребенка в семье; кем и как может осуществляться воспитание детей, оставшихся без попечения родител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абота с раздаточным материалом (учебно-правовые ситу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23 задания в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–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Трудовые правоотношения, работодатель, работник, трудовой договор, испытательный срок</w:t>
            </w:r>
          </w:p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</w:rPr>
              <w:t>2- урок - практику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 </w:t>
            </w:r>
            <w:r>
              <w:rPr/>
              <w:t>как действуют спрос и предложение на рынке труда; каковы особенности различных видов безработицы; как государство регулирует занятость населения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объяснять, почему трудно достичь равновесия. </w:t>
            </w: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/>
              <w:t>основные положения по теме урока: какие документы необходимы работнику при приеме на работу; каков порядок заключения, изменения и расторжения трудового договора; учреждения профессион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давать определение понятий; приводить пример трудовых правоотношений, выделив основные права и обязанности субъектов трудового права; объяснять, чем отличается понятие «занятый», «незанятый», «безработный»; приводить примеры социальной защиты и социального обеспечения на рынке труда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Понимать,  </w:t>
            </w:r>
            <w:r>
              <w:rPr/>
              <w:t xml:space="preserve">для чего необходим рынок тру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дивидуальные задания, работа с учебно-правовыми ситуац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 24 в. 3-6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оциальная защита на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>Занятость, социальное обеспечение, трудовые пенсии, безработ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>
                <w:bCs/>
                <w:iCs/>
              </w:rPr>
              <w:t xml:space="preserve">определения понятий: </w:t>
            </w:r>
            <w:r>
              <w:rPr/>
              <w:t xml:space="preserve">социальное обеспечение по возрасту, в случае болезни, инвалидности, потери кормильца. </w:t>
            </w:r>
            <w:r>
              <w:rPr>
                <w:b/>
                <w:i/>
              </w:rPr>
              <w:t xml:space="preserve">Уметь </w:t>
            </w:r>
            <w:r>
              <w:rPr/>
              <w:t>вести дискуссию, выражать и отстаивать собственное мнение, владеть основами культуры диал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по документу стр. 2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4 в. 7, 8 задания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–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роцессуальное право: гражданский проце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Процессуальное право, правосудие, гражданско-процессуальное право, истец, ответчик, доказывание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какие лица участвуют в гражданском и арбитражном процессе; что такое процессуальные права; какой документ составляется для письменного обращения в суд. Уметь использовать приобретенные знания для предвидения возможных последствий определенных социальных действий, реализации и защиты прав граж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зисный план по основным принципам гражданского процес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5 в. 4-6 задания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роцессуальное право: арбитражный проце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Арбитражный процесс, исполнительный лист, судебный пристав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, какие лица участвуют в гражданском и арбитражном процессе; что такое процессуальные права; какой документ составляется для письменного обращения в суд. Уметь использовать приобретенные знания для предвидения возможных последствий определенных социальных действий, реализации и защиты прав граж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ния по документу стр.2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5 задания 2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–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 xml:space="preserve">Уголовное судопроизводство, подозреваемый, обвиняемый, свидетели, понятые, дознаватель, следователь,  потерпевший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/>
              <w:t>основные положения по теме урока: в каком законодательном акте собраны правила уголовного судопроизводства; меры процессуального принуждения; какие права имеет задержанный; почему заседатели называются присяжными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давать определение понятий; решать юридические задачи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ести дискуссию, выражать и отстаивать собственное мнение, владеть основами культуры диал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хема основные участники процес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6 в 5, 8 задания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удебное производ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Судебное разбирательство, кассация,  присяжные заседатели, присяж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меры процессуального принуждения; почему заседатели называются присяжными. Уметь использовать приобретенные знания для предвидения возможных последствий определенных социальных действий, реализации и защиты прав граж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дивидуаль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6 в. 2-4 задания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–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роцессуальное право: административная юрисдик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>Административная юрисдикция, административная ответственность, правонарушения, протокол,  проступ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/>
              <w:t>определения понятий: спор, принципы гражданского процесса, административная юрисдикция;</w:t>
            </w:r>
            <w:r>
              <w:rPr>
                <w:b/>
                <w:bCs/>
                <w:i/>
                <w:iCs/>
                <w:caps/>
              </w:rPr>
              <w:t xml:space="preserve"> </w:t>
            </w:r>
            <w:r>
              <w:rPr/>
              <w:t xml:space="preserve">основные положения по теме урока: что такое административная юрисдикция; в каком законодательном акте систематизированы ее правила; каковы меры обеспечения по делам об АП; кто вправе назначать административное правонаказание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аблица об административной юрисди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7 в. 4, 5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Конституционное производство, Конституционный с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, что такое конституционность акта; основные этапы конституционного судопроизводства. Уметь использовать приобретенные знания для предвидения возможных последствий определенных социальных действий, реализации и защиты прав граж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опросы по документу стр.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7 в. 6 задания 3.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–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Международная защита прав человек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/>
              <w:t>ООН, Генеральная ассамблея ООН, Генеральный секретарь, Совет Европы,  ОБ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 xml:space="preserve">нать </w:t>
            </w:r>
            <w:r>
              <w:rPr/>
              <w:t xml:space="preserve">основные положения по теме урока: какие структурные подразделения ООН занимаются защитой прав человека; как организована зашита прав человека в рамках </w:t>
            </w:r>
            <w:r>
              <w:rPr>
                <w:caps/>
              </w:rPr>
              <w:t>с</w:t>
            </w:r>
            <w:r>
              <w:rPr/>
              <w:t>овета Европы; что такое международное преступление; каковы причины организации международного уголовного 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Индивидуальные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8 в. 2, 4 задания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Проблема отмены смертной каз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right="58" w:hanging="0"/>
              <w:rPr/>
            </w:pPr>
            <w:r>
              <w:rPr/>
              <w:t>Смертная казнь, эвтаназ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Уметь работать с различными источниками социальной информации; делать выводы; отвечать на вопросы; вести дискуссию, аргументировать свою точку з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-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Взгляд в будущее. Постиндустриальное обще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Постиндустриальное общество,  глобальные проблемы современности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нать тенденции развития общества в целом как сложной динамичной системы. Формулировать аргументы по определенным проблемам. Уметь применять социально-экономические знания в процессе решения познавательных задач по актуальным социальным пробл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веты учащихся, письменны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9 задания 2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Человек и зак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бобщение и систематизация материала.  </w:t>
            </w:r>
            <w:r>
              <w:rPr>
                <w:b/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раздел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ешение практических зад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/>
              <w:t>§ 29 в. 3,6, 7 подготовка к самостоя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-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>Итоговое повторение по курс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бобщение и систематизация материала.  </w:t>
            </w:r>
            <w:r>
              <w:rPr>
                <w:b/>
                <w:bCs/>
                <w:i/>
                <w:iCs/>
              </w:rPr>
              <w:t>Знать</w:t>
            </w:r>
            <w:r>
              <w:rPr>
                <w:color w:val="000000"/>
              </w:rPr>
              <w:t xml:space="preserve"> основные положения курс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color w:val="000000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Тестирование по материалам К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-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Резер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C0c8">
    <w:name w:val="c0 c8"/>
    <w:basedOn w:val="1"/>
    <w:qFormat/>
    <w:rPr/>
  </w:style>
  <w:style w:type="character" w:styleId="C0">
    <w:name w:val="c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9dd81af2-46fd-689d-d06b-fa1e5f979998/?interface=pupil&amp;class[]=54&amp;subject[]=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52:00Z</dcterms:created>
  <dc:creator>Владимир</dc:creator>
  <dc:description/>
  <cp:keywords/>
  <dc:language>en-US</dc:language>
  <cp:lastModifiedBy>Татьяна</cp:lastModifiedBy>
  <cp:lastPrinted>2004-01-01T00:46:00Z</cp:lastPrinted>
  <dcterms:modified xsi:type="dcterms:W3CDTF">2013-09-29T11:41:00Z</dcterms:modified>
  <cp:revision>3</cp:revision>
  <dc:subject/>
  <dc:title>         Муниципальное общеобразовательное учреждение «Гимназия №42»</dc:title>
</cp:coreProperties>
</file>