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ЗЫКАЛЬНО – РИТМИЧЕСКАЯ  ДЕЯТЕЛЬНОСТЬ 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355" w:firstLine="900"/>
        <w:jc w:val="both"/>
        <w:rPr/>
      </w:pPr>
      <w:r>
        <w:rPr/>
        <w:t>Музыкально-ритмическая деятельность -  это тесная взаимосвязь слуховых ощущений с  мышечными. По своему характеру музыкально-ритмические движения (музыкально-ритмическая деятельность) имеет общие элементы с детской ролевой игрой. Как и в ролевой игре в музыкально-ритмической деятельности присутствует два плана действий: 1-й в воображении, 2-й в физических действиях (реальный). Поэтому, ИГРА – это одна из основных форм организации музыкально-ритмической деятельности детей.</w:t>
      </w:r>
    </w:p>
    <w:p>
      <w:pPr>
        <w:pStyle w:val="Normal"/>
        <w:ind w:left="-900" w:right="355" w:firstLine="360"/>
        <w:jc w:val="both"/>
        <w:rPr/>
      </w:pPr>
      <w:r>
        <w:rPr/>
        <w:t>У игры очень много преимуществ по сравнению с другими видами познавательной деятельности. Игра никогда не утомляет, она естественно включает детей в область познания, мобилизует эмоции ребенка, его внимание и служит превосходной двигательной разрядкой.</w:t>
      </w:r>
    </w:p>
    <w:p>
      <w:pPr>
        <w:pStyle w:val="Normal"/>
        <w:ind w:left="-900" w:right="355" w:firstLine="360"/>
        <w:jc w:val="both"/>
        <w:rPr/>
      </w:pPr>
      <w:r>
        <w:rPr/>
        <w:t>Откликаясь на музыку несложными движениями – покачиваниями, подскокам, кружением,  - ребенок бессознательно включается в творческий процесс, проявляет задатки образного мышления, т.к. интуитивно находит соответствующие характеру музыки движения. С другой стороны, непроизвольные движения под музыку усиливают ее эмоциональное воздействие, помогают лучше почувствовать, «пережить» ее характер.</w:t>
      </w:r>
    </w:p>
    <w:p>
      <w:pPr>
        <w:pStyle w:val="Normal"/>
        <w:ind w:left="-540" w:right="355" w:hanging="0"/>
        <w:jc w:val="both"/>
        <w:rPr/>
      </w:pPr>
      <w:r>
        <w:rPr/>
        <w:tab/>
        <w:t>Целенаправленные занятия по музыкальному движению способствует эмоциональному раскрепощению детей. Двигательные импровизации в каком-либо «образе» воспитывают свободу воображения, фантазию, учат воспринимать музыку как целостный музыкальный образ. А это и есть важнейший фактор  музыкальности, развитию которой и служит в конечном итоге музыкальное воспитание</w:t>
      </w:r>
    </w:p>
    <w:p>
      <w:pPr>
        <w:pStyle w:val="Normal"/>
        <w:ind w:left="-540" w:right="355" w:firstLine="540"/>
        <w:jc w:val="both"/>
        <w:rPr/>
      </w:pPr>
      <w:r>
        <w:rPr/>
        <w:t>Важная задача педагога заключается в том, чтобы направить игру в нужное для учебы русло. Благодаря этому ребенок получает возможность пережить в действии новые понятия, а не заучивать их в виде готовых формулировок. Любое задание на занятии можно сделать игровым. Оттенок игры можно придать любой «строгой» работе. Так, игра «Музыкальные прятки» помогает глубже понять и почувствовать смысл  понятий «тише – громче», игры «Поезд» и «Гномы и великаны» содействуют осознанию характера музыки, умению услышать окончание мелодии и т.д. Нередко в движении под музыку ребенок проявляет такую отзывчивость и тонкость, которые уже сами по себе могут служить критерием музыкальности ребенка.</w:t>
      </w:r>
    </w:p>
    <w:p>
      <w:pPr>
        <w:pStyle w:val="Normal"/>
        <w:ind w:left="-540" w:right="355" w:firstLine="540"/>
        <w:jc w:val="both"/>
        <w:rPr/>
      </w:pPr>
      <w:r>
        <w:rPr/>
        <w:t>Задания по музыкально-ритмическим движениям подчинены освоению различных понятий музыкальной грамоты: длительности звука, сильной и слабой доли, динамики и др. Наряду с этим приобретаются «азы» выразительных движений. Чтобы задания не принимали гимнастический характер, каждое упражнение имеет образное название: маховые движения -  «волны», «дровосек», пружинные движения  -  «мяч», «гномы», «зеркальце», плавные движения – «осенние ветви», «лебеди», «кружащиеся листья» и т.д. Оснащенные запасом выразительных движений, дети используют их в дальнейшем в свободной импровизации.</w:t>
      </w:r>
    </w:p>
    <w:p>
      <w:pPr>
        <w:pStyle w:val="Normal"/>
        <w:ind w:left="-540" w:right="355" w:firstLine="540"/>
        <w:jc w:val="both"/>
        <w:rPr/>
      </w:pPr>
      <w:r>
        <w:rPr/>
        <w:t>Необходимо помнить, что любое знание из области музыкальной грамоты должно быть прежде всего воспринято,  «пережито» детьми эмоционально. Музыкально-ритмические движения должны занимать достаточно большое место в музыкальных занятиях с дошкольниками.</w:t>
      </w:r>
    </w:p>
    <w:p>
      <w:pPr>
        <w:pStyle w:val="Normal"/>
        <w:ind w:left="-540" w:right="355" w:hanging="0"/>
        <w:rPr/>
      </w:pPr>
      <w:r>
        <w:rPr/>
        <w:t xml:space="preserve"> </w:t>
      </w:r>
    </w:p>
    <w:p>
      <w:pPr>
        <w:pStyle w:val="Normal"/>
        <w:ind w:left="-540" w:right="355" w:hanging="0"/>
        <w:rPr/>
      </w:pPr>
      <w:r>
        <w:rPr/>
        <w:t xml:space="preserve"> </w:t>
      </w:r>
    </w:p>
    <w:p>
      <w:pPr>
        <w:pStyle w:val="Normal"/>
        <w:ind w:left="-540"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1:00Z</dcterms:created>
  <dc:creator>Гость</dc:creator>
  <dc:description/>
  <cp:keywords/>
  <dc:language>en-US</dc:language>
  <cp:lastModifiedBy>Татьяна</cp:lastModifiedBy>
  <dcterms:modified xsi:type="dcterms:W3CDTF">2014-02-16T13:36:00Z</dcterms:modified>
  <cp:revision>4</cp:revision>
  <dc:subject/>
  <dc:title/>
</cp:coreProperties>
</file>