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клад на педсовете.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здоровья как фактор формирования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ей среды школы.»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л  зам.директора по военно- патриотическому воспитанию МОУ СОШ№7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Елизова Камчатского края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 В.В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что же такое здоровье? Многие скажут, что здоровье — это отсутствие болезни. Но это определение не совсем правильное. В Уставе Все</w:t>
        <w:softHyphen/>
        <w:t>мирной организации здравоохранения говорит</w:t>
        <w:softHyphen/>
        <w:t xml:space="preserve">ся, что здоровье — это </w:t>
      </w:r>
      <w:r>
        <w:rPr>
          <w:rFonts w:cs="Times New Roman" w:ascii="Times New Roman" w:hAnsi="Times New Roman"/>
          <w:b/>
          <w:bCs/>
          <w:sz w:val="28"/>
          <w:szCs w:val="28"/>
        </w:rPr>
        <w:t>«состояние полного физического, духовного и социального благопо</w:t>
      </w:r>
      <w:r>
        <w:rPr>
          <w:rFonts w:cs="Times New Roman" w:ascii="Times New Roman" w:hAnsi="Times New Roman"/>
          <w:b/>
          <w:sz w:val="28"/>
          <w:szCs w:val="28"/>
        </w:rPr>
        <w:t>лучия, а не только отсутствие болезней и физи</w:t>
        <w:softHyphen/>
        <w:t>ческих дефектов».</w:t>
      </w:r>
      <w:r>
        <w:rPr>
          <w:rFonts w:cs="Times New Roman" w:ascii="Times New Roman" w:hAnsi="Times New Roman"/>
          <w:sz w:val="28"/>
          <w:szCs w:val="28"/>
        </w:rPr>
        <w:t xml:space="preserve"> Существует и целый ряд других определений. Но все они содержат сле</w:t>
        <w:softHyphen/>
        <w:t>дующие постоянные критерии, по которым оце</w:t>
        <w:softHyphen/>
        <w:t>нивается здоровь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оле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74" w:hanging="0"/>
        <w:rPr/>
      </w:pPr>
      <w:r>
        <w:rPr>
          <w:rFonts w:cs="Times New Roman" w:ascii="Times New Roman" w:hAnsi="Times New Roman"/>
          <w:sz w:val="28"/>
          <w:szCs w:val="28"/>
        </w:rPr>
        <w:t>нормальная работа орган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4" w:right="3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организма в системе «природа — человек» (что подтверждается так называемыми «константами», т.е. постоянными величинами, характеризующими нормальное состояние орга</w:t>
        <w:softHyphen/>
        <w:t>низма: температура тела, формула кров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4" w:righ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физическое, духовное, умственное и социальное благополуч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4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спосабливаться к изменени</w:t>
        <w:softHyphen/>
        <w:t>ям в окружающе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4" w:right="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лноценно учиться, трудиться, общаться с люд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творчеству.</w:t>
      </w:r>
    </w:p>
    <w:p>
      <w:pPr>
        <w:pStyle w:val="Normal"/>
        <w:shd w:fill="FFFFFF" w:val="clear"/>
        <w:spacing w:lineRule="auto" w:line="240" w:before="0" w:after="0"/>
        <w:ind w:left="48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о сегодня понимание сути идеального здоровья. И нужно не только мечтать, но и са</w:t>
        <w:softHyphen/>
        <w:t>мому делать все возможное, чтобы обладать та</w:t>
        <w:softHyphen/>
        <w:t>ким здоровьем.</w:t>
      </w:r>
    </w:p>
    <w:p>
      <w:pPr>
        <w:pStyle w:val="Normal"/>
        <w:shd w:fill="FFFFFF" w:val="clear"/>
        <w:spacing w:lineRule="auto" w:line="240" w:before="0" w:after="0"/>
        <w:ind w:left="53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составляющими здоровья человека являются его духовное и физическое состояние. Социальная составляющая отражает социаль</w:t>
        <w:softHyphen/>
        <w:t>ные связи и межличностные контакты и являет</w:t>
        <w:softHyphen/>
        <w:t>ся неотъемлемой частью духовного здоровья че</w:t>
        <w:softHyphen/>
        <w:t>ловек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е и физическое здоровье должны по</w:t>
        <w:softHyphen/>
        <w:t>стоянно находиться в гармоническом единстве, ибо это неотъемлемые части индивидуального здоровья человека. Вот как сказано об этом в книге «Построение мощной нервной силы» аме</w:t>
        <w:softHyphen/>
        <w:t>риканского диетолога Пола Брегга: «История рассказывает о двух рыцарях, которые убили друг друга из-за цвета королевского щита, кото</w:t>
        <w:softHyphen/>
        <w:t>рый был повешен в центре огромного зала зам</w:t>
        <w:softHyphen/>
        <w:t>ка. Один рыцарь говорил, что щит красный, другой — зеленый. После трагического сраже</w:t>
        <w:softHyphen/>
        <w:t>ния кто-то взглянул на обе стороны щита — од</w:t>
        <w:softHyphen/>
        <w:t>на сторона была красной, другая — зеленой. Есть также две стороны щита здоровья — физи</w:t>
        <w:softHyphen/>
        <w:t>ческая и духовная — и они обе важны. Обе эти стороны так тесно переплетены, что невозможно разделить их. Физическое здоровье воздействует на духовную жизнь, и духовный контроль дает необходимую дисциплину для поддержания фи</w:t>
        <w:softHyphen/>
        <w:t>зического здоровья». Итак, ваше личное здоро</w:t>
        <w:softHyphen/>
        <w:t>вье во многом зависит от вас и вашего поведе</w:t>
        <w:softHyphen/>
        <w:t xml:space="preserve">ния. Ученые  вы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четыре фактора, определяющих состояние индивидуального здо</w:t>
        <w:softHyphen/>
        <w:t xml:space="preserve">ровья. </w:t>
      </w:r>
      <w:r>
        <w:rPr>
          <w:rFonts w:cs="Times New Roman" w:ascii="Times New Roman" w:hAnsi="Times New Roman"/>
          <w:sz w:val="28"/>
          <w:szCs w:val="28"/>
        </w:rPr>
        <w:t>Примерное распределение значимости факторов тако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9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факторы (наследственность) — 2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9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 (природная, техноген</w:t>
        <w:softHyphen/>
        <w:t>ная, социальная), экология — 2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9" w:right="10" w:firstLine="3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ый образ </w:t>
      </w:r>
      <w:r>
        <w:rPr>
          <w:rFonts w:cs="Times New Roman" w:ascii="Times New Roman" w:hAnsi="Times New Roman"/>
          <w:sz w:val="28"/>
          <w:szCs w:val="28"/>
        </w:rPr>
        <w:t>жизни, привычки и поведение человека, микросоциальная среда — 5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здоровья — 10%.</w:t>
      </w:r>
    </w:p>
    <w:p>
      <w:pPr>
        <w:pStyle w:val="Normal"/>
        <w:shd w:fill="FFFFFF" w:val="clear"/>
        <w:spacing w:lineRule="auto" w:line="240" w:before="0" w:after="0"/>
        <w:ind w:left="24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здоровый образ жизни челове</w:t>
        <w:softHyphen/>
        <w:t>ка оказывают влияние:</w:t>
      </w:r>
    </w:p>
    <w:p>
      <w:pPr>
        <w:pStyle w:val="Normal"/>
        <w:shd w:fill="FFFFFF" w:val="clear"/>
        <w:spacing w:lineRule="auto" w:line="240" w:before="0" w:after="0"/>
        <w:ind w:lef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торы риска естественной природной сред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актив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5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ущение магнито- и ионосферы Земли — возрастание напряженности электромагнитного поля Земл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right="53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менение метеорологических условий —колебания атмосферного давления, температу</w:t>
        <w:softHyphen/>
        <w:br/>
        <w:t>ры, влажности воздух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right="43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антропогенной (т.е. создан</w:t>
        <w:softHyphen/>
        <w:t>ной человеком), техногенной среды, нарушение экологического равновес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right="29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, связанные с урбанизацией (ростом городов и городского населения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микроклим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ность естественной среды гор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34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миграционной активности насе</w:t>
        <w:softHyphen/>
        <w:t>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38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темпа и напряженности жизни, приводящее к стрессовым состоя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29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«психологической» загрязнен</w:t>
        <w:softHyphen/>
        <w:t>ности («тяжелый рок», всевозможные секты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43" w:right="24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акторы риска, связанные с производственной средо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мпературного режи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химические ве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о-эмоциональное напря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8" w:right="14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нный ритм работы, ритм ночной ра</w:t>
        <w:softHyphen/>
        <w:t>бот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43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акторы риска микросоциальной (бытовой)</w:t>
        <w:br/>
        <w:t>сре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енежных дох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8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оенный быт (плохие коммунально-бы</w:t>
        <w:softHyphen/>
        <w:t>товые условия, отсутствие удобств, отсутствие отдельных квартир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right="43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ая агрессия (низкий уровень общей культуры, культуры обслуживания в торговле,</w:t>
        <w:br/>
        <w:t>транспорте, на бытовых предприятиях, отсутст</w:t>
        <w:softHyphen/>
        <w:t>вие взаимопонимания в коллективах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енетические факторы риск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426" w:right="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ая предрасположенность к раз</w:t>
        <w:softHyphen/>
        <w:t>личным заболевания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2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Факторы риска, зависящие от образа жиз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окур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алког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34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питание (недоедание, пере</w:t>
        <w:softHyphen/>
        <w:t>едание, погрешности модных диет, несбаланси</w:t>
        <w:softHyphen/>
        <w:t>рованное питание, т.е. избыток жиров, холесте</w:t>
        <w:softHyphen/>
        <w:t>рина, дефицит витаминов и микроэлемент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ый образ жизн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4" w:right="29" w:firstLine="35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лоупотребление медикаментами, само</w:t>
        <w:softHyphen/>
        <w:t>леч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9" w:right="19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о-эмоциональные срывы без видимых причин, так называемая «буря в стакане воды», некоммуникабе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9" w:right="19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нная, однообразная жизнь, отсутст</w:t>
        <w:softHyphen/>
        <w:t>вие интересов, интеллектуальных занятий, бес</w:t>
        <w:softHyphen/>
        <w:t>цветность жизни вследствие ле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9" w:right="14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й режим труда и отдыха (непра</w:t>
        <w:softHyphen/>
        <w:t>вильный сон, дефицит сна по продолжитель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е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9" w:right="1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ая неграмотность, неправильное поведение с лицами противоположного по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9" w:right="14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кренние, агрессивные, неправильные от</w:t>
        <w:softHyphen/>
        <w:t>ношения с близкими людьми (друзьями, родите</w:t>
        <w:softHyphen/>
        <w:t>лями, родственниками, учителями)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быть здоровым, нужны собственные усилия, постоянные и значительные. Заменить их нельзя ничем. Человек столь совершенен, что вернуть здоровье можно почти с любой точки его упадка. Только необходимые усилия возрас</w:t>
        <w:softHyphen/>
        <w:t>тают по мере старости и углубления болезней.</w:t>
      </w:r>
    </w:p>
    <w:p>
      <w:pPr>
        <w:pStyle w:val="Normal"/>
        <w:shd w:fill="FFFFFF" w:val="clear"/>
        <w:spacing w:lineRule="exact" w:line="254" w:before="5" w:after="200"/>
        <w:ind w:left="38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20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детей вызывает в последнее время тревогу не только у родителей, учителей, но и у общества в целом. На здоровье детей оказывают влияние различные факторы: ухудшение социально-экономической обстановки, обострение проблем рационального питания, снижение здоровья родителей, наследственность, экологическая обстановка, режим дня школьника, перегрузка учебным материалом, стрессовые ситуации. И совершенно ясно, что школа не в состоянии устранить многие из них. Но согласно статье 51 Закона РФ «Об образовании» школа должна создать условия, гарантирующие охрану и укрепление здоровья обучающихся. Полностью и качественно решить эту задачу только за счет двух уроков физической культуры крайне сложно, а подчас и невозможно. Анализируя состояние здоровья детей нашей школы, видим большое количество детей, страдающих такими заболеваниями, как сколиоз, нарушение осанки, снижение зрения. Дети приходят в первый класс с нарушением осанки, избыточным весом, заболеванием сердца, это говорит о том, что у детей и родителей не сформировано правильное отношение к своему здоровью. Поэтому в 2004 году школа решила разработать </w:t>
      </w:r>
      <w:r>
        <w:rPr>
          <w:rFonts w:cs="Times New Roman" w:ascii="Times New Roman" w:hAnsi="Times New Roman"/>
          <w:b/>
          <w:sz w:val="28"/>
          <w:szCs w:val="28"/>
        </w:rPr>
        <w:t>комплексно-целевую программу «Здоровье»,</w:t>
      </w:r>
      <w:r>
        <w:rPr>
          <w:rFonts w:cs="Times New Roman" w:ascii="Times New Roman" w:hAnsi="Times New Roman"/>
          <w:sz w:val="28"/>
          <w:szCs w:val="28"/>
        </w:rPr>
        <w:t xml:space="preserve"> которая позволит более эффективно реализовать имеющиеся резервы физкультурно-оздоровительных мероприятий в режиме учебного дня, учебных занятий, внеклассной и внешкольной физкультурно -спортивной работы.</w:t>
      </w:r>
    </w:p>
    <w:p>
      <w:pPr>
        <w:pStyle w:val="Normal"/>
        <w:shd w:fill="FFFFFF" w:val="clear"/>
        <w:spacing w:before="29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3034" w:leader="none"/>
          <w:tab w:val="left" w:pos="7661" w:leader="none"/>
        </w:tabs>
        <w:spacing w:lineRule="auto" w:line="240" w:before="0" w:after="0"/>
        <w:ind w:left="11" w:right="1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сохранения и укрепления</w:t>
        <w:br/>
        <w:t>здоровья    в    ходе</w:t>
        <w:tab/>
        <w:t xml:space="preserve">образовательного    процесса    и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ия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 отношения к здоровому образу жизни, т.е. здоровьесберегающей среды шко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200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основных показателей здоровья учащихся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  <w:tab w:val="left" w:pos="4205" w:leader="none"/>
        </w:tabs>
        <w:autoSpaceDE w:val="false"/>
        <w:spacing w:lineRule="exact" w:line="331" w:before="10" w:after="0"/>
        <w:ind w:left="734" w:hanging="355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ации на здоровый образ  жизни  и понимание ценности и важности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  <w:tab w:val="left" w:pos="4598" w:leader="none"/>
        </w:tabs>
        <w:autoSpaceDE w:val="false"/>
        <w:spacing w:lineRule="exact" w:line="331" w:before="5" w:after="0"/>
        <w:ind w:left="734" w:hanging="355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лизация учебной нагрузки и перестройка учебного процесса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оровьесберегающим и  </w:t>
      </w:r>
      <w:r>
        <w:rPr>
          <w:rFonts w:cs="Times New Roman" w:ascii="Times New Roman" w:hAnsi="Times New Roman"/>
          <w:sz w:val="28"/>
          <w:szCs w:val="28"/>
        </w:rPr>
        <w:t>психосберегающим технолог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 w:before="14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редных привыче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  <w:tab w:val="left" w:pos="6250" w:leader="none"/>
        </w:tabs>
        <w:autoSpaceDE w:val="false"/>
        <w:spacing w:lineRule="exact" w:line="331" w:before="0" w:after="0"/>
        <w:ind w:left="734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       физического        развития        и        улучшение функционального состояния органов 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ист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6" w:before="14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ое образование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6" w:before="0" w:after="0"/>
        <w:ind w:left="734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й стратегии сохранения    и укрепления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6" w:before="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учение детей методам самопознания, самоконтроля и саморегуляции.</w:t>
      </w:r>
    </w:p>
    <w:p>
      <w:pPr>
        <w:pStyle w:val="Normal"/>
        <w:shd w:fill="FFFFFF" w:val="clear"/>
        <w:spacing w:lineRule="exact" w:line="259"/>
        <w:ind w:left="58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деятельности и предполагаемые формы </w:t>
      </w:r>
      <w:r>
        <w:rPr>
          <w:rFonts w:cs="Times New Roman" w:ascii="Times New Roman" w:hAnsi="Times New Roman"/>
          <w:b/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 Формирование знаний о здоровье и его значимости.</w:t>
      </w:r>
    </w:p>
    <w:p>
      <w:pPr>
        <w:pStyle w:val="Normal"/>
        <w:shd w:fill="FFFFFF" w:val="clear"/>
        <w:spacing w:lineRule="auto" w:line="240" w:before="0" w:after="0"/>
        <w:ind w:left="806" w:right="5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комендовать классным руководителям в в классе, на родительских собраниях проводить беседы по формированию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left="806" w:right="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одержании образования на уроках биологии, истории, ОБЖ, химии</w:t>
        <w:br/>
        <w:t>и т. д, на внеклассны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ях,   кружках., факультативах,</w:t>
      </w:r>
    </w:p>
    <w:p>
      <w:pPr>
        <w:pStyle w:val="Normal"/>
        <w:shd w:fill="FFFFFF" w:val="clear"/>
        <w:spacing w:lineRule="auto" w:line="240" w:before="0" w:after="0"/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х уделять внимание вопросам здорового        образа жизни и вопросам, касающимся взаимосвязи компонентов здоровья;</w:t>
      </w:r>
    </w:p>
    <w:p>
      <w:pPr>
        <w:pStyle w:val="Normal"/>
        <w:shd w:fill="FFFFFF" w:val="clear"/>
        <w:spacing w:lineRule="auto" w:line="240" w:before="0" w:after="0"/>
        <w:ind w:left="806" w:right="10" w:hanging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накомить детей с элементарными санитарно-гигиеническими правилами и воспитывать у них потребность в соблюдении правил личной гигиены;</w:t>
      </w:r>
    </w:p>
    <w:p>
      <w:pPr>
        <w:pStyle w:val="Normal"/>
        <w:shd w:fill="FFFFFF" w:val="clear"/>
        <w:spacing w:lineRule="auto" w:line="240" w:before="0" w:after="0"/>
        <w:ind w:left="806" w:right="518" w:hanging="418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аствовать в акциях, направленных на предупреждение аддиктивного поведения (употребление      ПАВ: куре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отребление алкоголя, наркотиков), инфекционных заболеваний </w:t>
      </w:r>
      <w:r>
        <w:rPr>
          <w:rFonts w:cs="Times New Roman" w:ascii="Times New Roman" w:hAnsi="Times New Roman"/>
          <w:sz w:val="28"/>
          <w:szCs w:val="28"/>
        </w:rPr>
        <w:t>(грипп, гепатит,   туберкулёз, ВИЧ/СПИД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      Организация оздоровительной работы:</w:t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ревнования   и спортивные праздни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о различным видам спорт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 ( к тем или иным датам, событиям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кие встречи по разным видам спорт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824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борных команд школы по разным видам спорта для участия в районных и областных соревнования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дни здоровья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ование здоровьесберегающих технолог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  <w:tab w:val="left" w:pos="3480" w:leader="none"/>
        </w:tabs>
        <w:autoSpaceDE w:val="false"/>
        <w:spacing w:lineRule="auto" w:line="240" w:before="0" w:after="0"/>
        <w:ind w:left="730" w:right="1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адлежащих гигиенических условий в соответствии с регламентациями</w:t>
        <w:tab/>
        <w:t>СанПи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  <w:tab w:val="left" w:pos="8189" w:leader="none"/>
        </w:tabs>
        <w:autoSpaceDE w:val="false"/>
        <w:spacing w:lineRule="auto" w:line="240" w:before="0" w:after="0"/>
        <w:ind w:left="73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физкультурно-оздоровительной работы, направленной на физическое развитие обучающихся - закаливание, тренировку силы, выносливости, быстроты, гибкости</w:t>
        <w:tab/>
        <w:t>и других качеств, отличающих здорового, тренированного человека от физически    немощног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ического образования, направленного на воспитание у обучающихся любви к природе, стремления заботиться о н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  <w:tab w:val="left" w:pos="2875" w:leader="none"/>
          <w:tab w:val="left" w:pos="5107" w:leader="none"/>
        </w:tabs>
        <w:autoSpaceDE w:val="false"/>
        <w:spacing w:lineRule="auto" w:line="240" w:before="0" w:after="0"/>
        <w:ind w:left="730" w:right="1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ab/>
        <w:t>жизнедеятель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  <w:tab w:val="left" w:pos="7099" w:leader="none"/>
        </w:tabs>
        <w:autoSpaceDE w:val="false"/>
        <w:spacing w:lineRule="auto" w:line="240" w:before="0" w:after="0"/>
        <w:ind w:left="845" w:right="139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рганизационно-педагогических приёмов, активных форм и методов организации учебного процесса, способствующих предотвращению состояний переутомления, гиподинамии и других дезадаптационных состояний воспитанников</w:t>
        <w:tab/>
        <w:t>дошкольных групп,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  <w:tab w:val="left" w:pos="5419" w:leader="none"/>
        </w:tabs>
        <w:autoSpaceDE w:val="false"/>
        <w:spacing w:lineRule="auto" w:line="240" w:before="0" w:after="0"/>
        <w:ind w:left="845" w:right="14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 адаптирующих и личностно развивающих программ, обеспечивающих</w:t>
        <w:tab/>
        <w:t>формирование и укрепление психологического здоровья детей;</w:t>
      </w:r>
    </w:p>
    <w:p>
      <w:pPr>
        <w:pStyle w:val="Normal"/>
        <w:shd w:fill="FFFFFF" w:val="clear"/>
        <w:spacing w:lineRule="auto" w:line="240" w:before="0" w:after="0"/>
        <w:ind w:left="480" w:right="139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 совокупного воздействия на обучающихся всех здоровьесберегающих технологий оценивается с помощью комплекса методов медико-психолого-педагогической диагностики. Постоянное получение обратной связи позволяет своевременно вносить в работу необходимые коррективы.</w:t>
      </w:r>
    </w:p>
    <w:p>
      <w:pPr>
        <w:pStyle w:val="Normal"/>
        <w:shd w:fill="FFFFFF" w:val="clear"/>
        <w:spacing w:lineRule="auto" w:line="240" w:before="0" w:after="0"/>
        <w:ind w:left="490" w:firstLine="35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здание   урочной и внеурочной спортивно-оздоровительные системы.</w:t>
      </w:r>
    </w:p>
    <w:p>
      <w:pPr>
        <w:pStyle w:val="Normal"/>
        <w:shd w:fill="FFFFFF" w:val="clear"/>
        <w:spacing w:lineRule="auto" w:line="240" w:before="0" w:after="0"/>
        <w:ind w:left="490" w:firstLine="35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0" w:firstLine="3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490" w:firstLine="3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490" w:firstLine="3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490" w:firstLine="3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490" w:firstLine="3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490" w:firstLine="3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490" w:firstLine="3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3"/>
        <w:gridCol w:w="5040"/>
        <w:gridCol w:w="19"/>
      </w:tblGrid>
      <w:tr>
        <w:trPr>
          <w:trHeight w:val="346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чная деятельность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2486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ческой культуры.(З ча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ки ознакомления с окружа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Весёлые старты». КТД «Мы за ЗОЖ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ые Олимпийские игры» Классные    часы    по    формированию здорового образа жизни.</w:t>
            </w:r>
          </w:p>
        </w:tc>
      </w:tr>
      <w:tr>
        <w:trPr>
          <w:trHeight w:val="3134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ческой культуры.(З час), Уроки ОБЖ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. Уроки химии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Баскетбол» /6-7-8 кл./, секция «Таеквондо» /7-11 кл./. КТД «Мы за ЗОЖ!» Соревнования по пионерболу /6-7/, лапте, баскетболу /8-9/, лыжным гон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ревнования «А ну-ка парни!», «А ну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девушки!» Кружок «Экологический». Классные    часы    по    формированию здорового образа жизни.</w:t>
            </w:r>
          </w:p>
        </w:tc>
      </w:tr>
      <w:tr>
        <w:trPr>
          <w:trHeight w:val="57" w:hRule="atLeast"/>
        </w:trPr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няя(полная)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роки физической культуры.(З час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ОБЖ. Уроки биологии. Уроки хим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экологии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за ЗОЖ!» Таеквондо 9-11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баскетболу, лыжным       </w:t>
            </w:r>
          </w:p>
        </w:tc>
      </w:tr>
      <w:tr>
        <w:trPr>
          <w:trHeight w:val="57" w:hRule="atLeast"/>
        </w:trPr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кам.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 часы    по    формированию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го   образа жизн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заболеваемости учащихся и сотрудников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5" w:right="1075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   причин    заболеваний,     принятие мер по их предупрежден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5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 теплового,    светового,    санитарно-гигиенического режим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5" w:right="538" w:hanging="34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     бесед,      лекций,     встреч    с     медицинскими </w:t>
      </w:r>
      <w:r>
        <w:rPr>
          <w:rFonts w:cs="Times New Roman" w:ascii="Times New Roman" w:hAnsi="Times New Roman"/>
          <w:sz w:val="28"/>
          <w:szCs w:val="28"/>
        </w:rPr>
        <w:t>работниками и специалистами.</w:t>
      </w:r>
    </w:p>
    <w:p>
      <w:pPr>
        <w:pStyle w:val="Normal"/>
        <w:shd w:fill="FFFFFF" w:val="clear"/>
        <w:spacing w:lineRule="auto" w:line="240" w:before="0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необходимой психологической сре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5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   микроклимата      в    классных   коллективах   и    в школе в цел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комфорт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5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консультаций   психолога  для учащихся, родителей, учителе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499"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отка  и    проведение   профилактических тренинго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й результ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864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 уровня заболеваемости детей дошкольного и школьного возра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основных показателей здоровь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обучения и воспитания де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  охвата детей физкультурно-оздоровительной    работ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864" w:hanging="35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ение психолого-педагогической компетентности педагогов по </w:t>
      </w:r>
      <w:r>
        <w:rPr>
          <w:rFonts w:cs="Times New Roman" w:ascii="Times New Roman" w:hAnsi="Times New Roman"/>
          <w:sz w:val="28"/>
          <w:szCs w:val="28"/>
        </w:rPr>
        <w:t>вопросам    саморегуляции и способам укрепления здоровь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864" w:right="538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   социально - личностных  компетенций 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2875" w:leader="none"/>
          <w:tab w:val="left" w:pos="5107" w:leader="none"/>
        </w:tabs>
        <w:autoSpaceDE w:val="false"/>
        <w:spacing w:lineRule="auto" w:line="240" w:before="0" w:after="0"/>
        <w:ind w:left="38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087 - 2009 учебный год по плану эт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дрены и выполнены следующие формы реализации здоровьесберегающих </w:t>
      </w:r>
      <w:r>
        <w:rPr>
          <w:rFonts w:cs="Times New Roman" w:ascii="Times New Roman" w:hAnsi="Times New Roman"/>
          <w:sz w:val="28"/>
          <w:szCs w:val="28"/>
        </w:rPr>
        <w:t>технолог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7" w:right="336" w:hanging="36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изведен текущий ремонт школы на сумму 4 млн.руб, капи</w:t>
        <w:softHyphen/>
        <w:t>тально отремотировано 6 туалетов, переоборудовано 6 умываль</w:t>
        <w:softHyphen/>
      </w:r>
      <w:r>
        <w:rPr>
          <w:rFonts w:cs="Times New Roman" w:ascii="Times New Roman" w:hAnsi="Times New Roman"/>
          <w:sz w:val="28"/>
          <w:szCs w:val="28"/>
        </w:rPr>
        <w:t>ников в фойе школы, к ним подведена горячая в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7" w:right="283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учебные, спортивные и культурно-досуговые помещения со</w:t>
        <w:softHyphen/>
        <w:t>ответствуют санитарным нормам и приняты комиссией без заме</w:t>
        <w:softHyphen/>
      </w:r>
      <w:r>
        <w:rPr>
          <w:rFonts w:cs="Times New Roman" w:ascii="Times New Roman" w:hAnsi="Times New Roman"/>
          <w:sz w:val="28"/>
          <w:szCs w:val="28"/>
        </w:rPr>
        <w:t>ч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7" w:hanging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мещения школы оборудованы пожарной сигнализацией и 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а в год (сентябрь и май) производится учебная эвакуация людей </w:t>
      </w:r>
      <w:r>
        <w:rPr>
          <w:rFonts w:cs="Times New Roman" w:ascii="Times New Roman" w:hAnsi="Times New Roman"/>
          <w:sz w:val="28"/>
          <w:szCs w:val="28"/>
        </w:rPr>
        <w:t>из здания с учебным срабатыванием сигнал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7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начале  учебного года проводятся 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ятия со всеми категориями учащихся по правилам покидания по</w:t>
        <w:softHyphen/>
      </w:r>
      <w:r>
        <w:rPr>
          <w:rFonts w:cs="Times New Roman" w:ascii="Times New Roman" w:hAnsi="Times New Roman"/>
          <w:sz w:val="28"/>
          <w:szCs w:val="28"/>
        </w:rPr>
        <w:t>мещений в случае пожара и действиям при землетряс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7" w:hanging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многочисленным просьбам администрации на проезжей части с </w:t>
      </w:r>
      <w:r>
        <w:rPr>
          <w:rFonts w:cs="Times New Roman" w:ascii="Times New Roman" w:hAnsi="Times New Roman"/>
          <w:sz w:val="28"/>
          <w:szCs w:val="28"/>
        </w:rPr>
        <w:t>интенсивным автомобильным движением напротив школы ус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лены искусственные препятствия для обеспечения безопасного </w:t>
      </w:r>
      <w:r>
        <w:rPr>
          <w:rFonts w:cs="Times New Roman" w:ascii="Times New Roman" w:hAnsi="Times New Roman"/>
          <w:sz w:val="28"/>
          <w:szCs w:val="28"/>
        </w:rPr>
        <w:t>перехода улицы дет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7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 1 сентября 2006г.  действует клуб «Безопасное колесо», а в марте - апреле проходят общешкольные соревнования по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рамме клуба, с дальнейшим участием сборной команды в райо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 и городских соревнованиях. В самом начале учебного года в </w:t>
      </w:r>
      <w:r>
        <w:rPr>
          <w:rFonts w:cs="Times New Roman" w:ascii="Times New Roman" w:hAnsi="Times New Roman"/>
          <w:sz w:val="28"/>
          <w:szCs w:val="28"/>
        </w:rPr>
        <w:t>каждом классе проходит урок по мерам безопасности на дорог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7" w:hanging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весь коллектив школы уделяют огромное в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ние поддержанию в рабочем состоянии пришкольного стадиона. </w:t>
      </w:r>
      <w:r>
        <w:rPr>
          <w:rFonts w:cs="Times New Roman" w:ascii="Times New Roman" w:hAnsi="Times New Roman"/>
          <w:sz w:val="28"/>
          <w:szCs w:val="28"/>
        </w:rPr>
        <w:t>Осенью и весной проводятся субботники по очистке стадионов и прилегающей к школе территории, а в течении июня работает школьная бригада по озеленению и разбивке цве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7" w:hanging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рабочей атмосферы и облагораживания классных помещений в школе в начале сентября проводится конкурс «Оз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им родную школу», дети приносят и пересаживают комнатные </w:t>
      </w:r>
      <w:r>
        <w:rPr>
          <w:rFonts w:cs="Times New Roman" w:ascii="Times New Roman" w:hAnsi="Times New Roman"/>
          <w:sz w:val="28"/>
          <w:szCs w:val="28"/>
        </w:rPr>
        <w:t>рас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7" w:hanging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адиционно в первых числах сентября во всех классах по парал</w:t>
        <w:softHyphen/>
      </w:r>
      <w:r>
        <w:rPr>
          <w:rFonts w:cs="Times New Roman" w:ascii="Times New Roman" w:hAnsi="Times New Roman"/>
          <w:sz w:val="28"/>
          <w:szCs w:val="28"/>
        </w:rPr>
        <w:t>лелям проходят малые Олимпийские игры. Участие всех детей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ательно. Кроме этого в течение года походит много массовых </w:t>
      </w:r>
      <w:r>
        <w:rPr>
          <w:rFonts w:cs="Times New Roman" w:ascii="Times New Roman" w:hAnsi="Times New Roman"/>
          <w:sz w:val="28"/>
          <w:szCs w:val="28"/>
        </w:rPr>
        <w:t>спортивных мероприяти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276" w:right="14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доброй традицией несколько дней в сентябре посвящать массовому выезду всей школы (5-11 классы) в хорошую погоду на  </w:t>
      </w:r>
      <w:r>
        <w:rPr>
          <w:rFonts w:cs="Times New Roman" w:ascii="Times New Roman" w:hAnsi="Times New Roman"/>
          <w:spacing w:val="-2"/>
          <w:sz w:val="28"/>
          <w:szCs w:val="28"/>
        </w:rPr>
        <w:t>поля колхоза «Овощевод» для оказания помощи в уборке урожая. Это не столько труд, сколько мероприятие, направленное на укре</w:t>
        <w:softHyphen/>
      </w:r>
      <w:r>
        <w:rPr>
          <w:rFonts w:cs="Times New Roman" w:ascii="Times New Roman" w:hAnsi="Times New Roman"/>
          <w:sz w:val="28"/>
          <w:szCs w:val="28"/>
        </w:rPr>
        <w:t>пление физического здоровья детей.</w:t>
      </w:r>
    </w:p>
    <w:p>
      <w:pPr>
        <w:pStyle w:val="Normal"/>
        <w:shd w:fill="FFFFFF" w:val="clear"/>
        <w:spacing w:lineRule="auto" w:line="240" w:before="0" w:after="0"/>
        <w:ind w:left="1276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 .Благодаря участию в акции «Я - гражданин России» на территории </w:t>
      </w:r>
      <w:r>
        <w:rPr>
          <w:rFonts w:cs="Times New Roman" w:ascii="Times New Roman" w:hAnsi="Times New Roman"/>
          <w:sz w:val="28"/>
          <w:szCs w:val="28"/>
        </w:rPr>
        <w:t>школы установлен детский спортивно-игровой угол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В школе действует несколько спортивных секций.</w:t>
      </w:r>
    </w:p>
    <w:p>
      <w:pPr>
        <w:pStyle w:val="Normal"/>
        <w:shd w:fill="FFFFFF" w:val="clear"/>
        <w:spacing w:lineRule="auto" w:line="240" w:before="0" w:after="0"/>
        <w:ind w:left="336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3.Проходят акции: «Спорт вместо наркотиков» и «Я выбираю здоро</w:t>
        <w:softHyphen/>
      </w:r>
      <w:r>
        <w:rPr>
          <w:rFonts w:cs="Times New Roman" w:ascii="Times New Roman" w:hAnsi="Times New Roman"/>
          <w:sz w:val="28"/>
          <w:szCs w:val="28"/>
        </w:rPr>
        <w:t>вый образ жизни».</w:t>
      </w:r>
    </w:p>
    <w:p>
      <w:pPr>
        <w:pStyle w:val="Normal"/>
        <w:shd w:fill="FFFFFF" w:val="clear"/>
        <w:spacing w:lineRule="auto" w:line="240" w:before="0" w:after="0"/>
        <w:ind w:left="336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4. Администрация школы организует встречи старших школьников с </w:t>
      </w:r>
      <w:r>
        <w:rPr>
          <w:rFonts w:cs="Times New Roman" w:ascii="Times New Roman" w:hAnsi="Times New Roman"/>
          <w:sz w:val="28"/>
          <w:szCs w:val="28"/>
        </w:rPr>
        <w:t>врачом - наркологом.</w:t>
      </w:r>
    </w:p>
    <w:p>
      <w:pPr>
        <w:pStyle w:val="Normal"/>
        <w:shd w:fill="FFFFFF" w:val="clear"/>
        <w:spacing w:lineRule="auto" w:line="240" w:before="0" w:after="0"/>
        <w:ind w:left="336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5.В марте 2007 года проводилась совместная акция с представителя</w:t>
        <w:softHyphen/>
      </w:r>
      <w:r>
        <w:rPr>
          <w:rFonts w:cs="Times New Roman" w:ascii="Times New Roman" w:hAnsi="Times New Roman"/>
          <w:sz w:val="28"/>
          <w:szCs w:val="28"/>
        </w:rPr>
        <w:t>ми общественных организаций «Нет курению!»</w:t>
      </w:r>
    </w:p>
    <w:p>
      <w:pPr>
        <w:pStyle w:val="Normal"/>
        <w:shd w:fill="FFFFFF" w:val="clear"/>
        <w:spacing w:lineRule="auto" w:line="240" w:before="0" w:after="0"/>
        <w:ind w:left="346" w:right="168" w:hanging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6.По отдельному плану медработника производится ежегодная дис</w:t>
        <w:softHyphen/>
      </w:r>
      <w:r>
        <w:rPr>
          <w:rFonts w:cs="Times New Roman" w:ascii="Times New Roman" w:hAnsi="Times New Roman"/>
          <w:sz w:val="28"/>
          <w:szCs w:val="28"/>
        </w:rPr>
        <w:t>пансеризация детей и педагогов с антигриппозной прививкой.</w:t>
      </w:r>
    </w:p>
    <w:p>
      <w:pPr>
        <w:pStyle w:val="Normal"/>
        <w:shd w:fill="FFFFFF" w:val="clear"/>
        <w:spacing w:lineRule="auto" w:line="240" w:before="0" w:after="0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7.Социальным педагогом выявляются дети из семей с доходами 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 прожиточного минимума и эти дети получают бесплатное пи</w:t>
        <w:softHyphen/>
      </w:r>
      <w:r>
        <w:rPr>
          <w:rFonts w:cs="Times New Roman" w:ascii="Times New Roman" w:hAnsi="Times New Roman"/>
          <w:sz w:val="28"/>
          <w:szCs w:val="28"/>
        </w:rPr>
        <w:t>тание в школе.</w:t>
      </w:r>
    </w:p>
    <w:p>
      <w:pPr>
        <w:pStyle w:val="Normal"/>
        <w:shd w:fill="FFFFFF" w:val="clear"/>
        <w:spacing w:lineRule="auto" w:line="240" w:before="0" w:after="0"/>
        <w:ind w:left="336" w:right="125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8.Ежегодно в 2 смены работает летний пришкольный лагерь, где оз-</w:t>
      </w:r>
      <w:r>
        <w:rPr>
          <w:rFonts w:cs="Times New Roman" w:ascii="Times New Roman" w:hAnsi="Times New Roman"/>
          <w:sz w:val="28"/>
          <w:szCs w:val="28"/>
        </w:rPr>
        <w:t>доравливается большое количество детей.</w:t>
      </w:r>
    </w:p>
    <w:p>
      <w:pPr>
        <w:pStyle w:val="Normal"/>
        <w:shd w:fill="FFFFFF" w:val="clear"/>
        <w:spacing w:lineRule="auto" w:line="240" w:before="0" w:after="0"/>
        <w:ind w:left="336" w:right="125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едсовета от 28.02.10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здоровья как фактор формирования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ей среды школы.»</w:t>
      </w:r>
    </w:p>
    <w:p>
      <w:pPr>
        <w:pStyle w:val="Normal"/>
        <w:shd w:fill="FFFFFF" w:val="clear"/>
        <w:spacing w:lineRule="auto" w:line="240" w:before="0" w:after="0"/>
        <w:ind w:left="336" w:right="125" w:hanging="3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о результатах работы по комплексно-целевой программе «Школа здоровья».</w:t>
      </w:r>
    </w:p>
    <w:p>
      <w:pPr>
        <w:pStyle w:val="Normal"/>
        <w:shd w:fill="FFFFFF" w:val="clear"/>
        <w:spacing w:lineRule="auto" w:line="240" w:before="0" w:after="0"/>
        <w:ind w:left="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ым руководителям в классе на родительских собраниях проводить беседы по формированию здорового образа жизни, и не реже 4х раз в год проводить классные часы, посвященные этой теме. Знакомить детей с элементарными санитарно-гигиеническими правилами и воспитывать у них потребность в соблюдении правил личной гигиены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держании образования на уроках биологии, истории, ОБЖ, химии и 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 д, на внекласс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ях,   кружках., факультативах, </w:t>
      </w:r>
      <w:r>
        <w:rPr>
          <w:rFonts w:cs="Times New Roman" w:ascii="Times New Roman" w:hAnsi="Times New Roman"/>
          <w:sz w:val="28"/>
          <w:szCs w:val="28"/>
        </w:rPr>
        <w:t>экскурсиях уделять внимание вопросам здорового образа жизни и вопросам, касающимся взаимосвязи компонентов здоровья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сем участникам образовательного процесса участвовать в акциях, направленных на предупреждение аддиктивного поведения (употребление      ПАВ: куре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отребление алкоголя, наркотиков), предупреждения инфекционных заболеваний </w:t>
      </w:r>
      <w:r>
        <w:rPr>
          <w:rFonts w:cs="Times New Roman" w:ascii="Times New Roman" w:hAnsi="Times New Roman"/>
          <w:sz w:val="28"/>
          <w:szCs w:val="28"/>
        </w:rPr>
        <w:t>(грипп, гепатит,   туберкулёз, ВИЧ/СПИ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3480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людать надлежащие гигиенические условия в соответствии с регламентациями СанПи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сем участникам образовательного процесса активнее участвовать в школьных и районных соревнования   и спортивных праздник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2875" w:leader="none"/>
          <w:tab w:val="left" w:pos="5107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Администрации и всем учителям обеспечить безопасность ж</w:t>
      </w:r>
      <w:r>
        <w:rPr>
          <w:rFonts w:cs="Times New Roman" w:ascii="Times New Roman" w:hAnsi="Times New Roman"/>
          <w:sz w:val="28"/>
          <w:szCs w:val="28"/>
        </w:rPr>
        <w:t>изнедеятельности участников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2875" w:leader="none"/>
          <w:tab w:val="left" w:pos="5107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и организовывать и проводить спортивно –массовые мероприятия с выездом на природу для семей уч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2875" w:leader="none"/>
          <w:tab w:val="left" w:pos="5107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2875" w:leader="none"/>
          <w:tab w:val="left" w:pos="5107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Проб.учеб.для общеобр.учр.9 кл./Фролов М.П.и др.- М,:Издательство АСТ-ЛТД,199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2875" w:leader="none"/>
          <w:tab w:val="left" w:pos="5107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2:00Z</dcterms:created>
  <dc:creator>Admin</dc:creator>
  <dc:description/>
  <cp:keywords/>
  <dc:language>en-US</dc:language>
  <cp:lastModifiedBy>FuckYouBill</cp:lastModifiedBy>
  <cp:lastPrinted>2010-01-28T09:18:00Z</cp:lastPrinted>
  <dcterms:modified xsi:type="dcterms:W3CDTF">2013-03-17T05:38:00Z</dcterms:modified>
  <cp:revision>4</cp:revision>
  <dc:subject/>
  <dc:title/>
</cp:coreProperties>
</file>