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СПО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И ДЛЯ ПОЛУЧЕНИЯ ПЕРВИЧ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: «Технология продукции общественного питания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Пиль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11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322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ена в соответствии с Государственными требованиями к минимуму содержания  и подготовки выпускника по специальност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Технология продукции общественного пит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Н.А.Завраж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3.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лена в соответствии с Государственными требованиями к минимуму содержания  и подготовки выпускника по специальности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Технология продукции общественного пита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директора по учебной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Н.А.Завражнов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_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ой (цикловой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ей специаль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 августа 20___ 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/Е.А.Рыбакова /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: Веселова О.Е- преподаватель ГБОУ СПО «Пильнин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гропромышленный техникум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енты: 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317" w:after="20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3" w:before="115" w:after="0"/>
        <w:ind w:right="31" w:firstLine="50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ственная (профессиональная) практика студентов 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ной частью основной образовательной программы среднего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93" w:before="2" w:after="0"/>
        <w:ind w:left="14" w:right="26" w:firstLine="49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чами учебной практики являются: получение первич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фессиональных умений и навыков, подготовка студентов к осознанному и углубленному изучению общепрофессиональных и специальных дисциплин, </w:t>
      </w:r>
      <w:r>
        <w:rPr>
          <w:rFonts w:cs="Times New Roman" w:ascii="Times New Roman" w:hAnsi="Times New Roman"/>
          <w:sz w:val="24"/>
          <w:szCs w:val="24"/>
        </w:rPr>
        <w:t>привитие им практических профессиональных умений и навыков по избранной специальности.</w:t>
      </w:r>
    </w:p>
    <w:p>
      <w:pPr>
        <w:pStyle w:val="Normal"/>
        <w:shd w:fill="FFFFFF" w:val="clear"/>
        <w:spacing w:lineRule="exact" w:line="293" w:before="0" w:after="0"/>
        <w:ind w:left="29" w:right="1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нная программа учебной практики является призв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ть дидактически обоснованную последовательность процесс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владения студентами системой профессиональных умений и навыко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воначальным профессиональным опытом в соответствии с требовани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 СПО по специальности 260502 «Технология продук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ственного питания». </w:t>
      </w:r>
    </w:p>
    <w:p>
      <w:pPr>
        <w:pStyle w:val="Normal"/>
        <w:spacing w:before="0" w:after="0"/>
        <w:ind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проведении учебной практики группа может делиться на подгруппы </w:t>
      </w:r>
      <w:r>
        <w:rPr>
          <w:rFonts w:cs="Times New Roman" w:ascii="Times New Roman" w:hAnsi="Times New Roman"/>
          <w:sz w:val="24"/>
          <w:szCs w:val="24"/>
        </w:rPr>
        <w:t>численностью не менее 8 человек 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ктическое обучение первичным профессиональным умения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выкам, как правило, проводится мастерами производственного обучения. Если практика проходит в предприятиях общественного питания, то помим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тера производственного обучения, общее руководство практи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удентов осуществляет квалифицированный специалист предприят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стер производственного обучения (совместно с прикрепленны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ом предприятия общественного питания) распределяет студент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абочим местам, обеспечивает их индивидуальными заданиям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ответствии с программой, обучает производственным приемам работ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улируя профессиональное мышление, контролирует соблюдение </w:t>
      </w:r>
      <w:r>
        <w:rPr>
          <w:rFonts w:cs="Times New Roman" w:ascii="Times New Roman" w:hAnsi="Times New Roman"/>
          <w:sz w:val="24"/>
          <w:szCs w:val="24"/>
        </w:rPr>
        <w:t>правил безопасности труда, санитарии и гиги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уденты в период прохождения производственной практики обязаны полностью выполнять  задания,  предусмотренные  программой  практики, соблюдать действующие в организациях правила внутреннего распорядка, нормы охраны труда и правила пожарной безопасности.</w:t>
      </w:r>
    </w:p>
    <w:p>
      <w:pPr>
        <w:pStyle w:val="Normal"/>
        <w:shd w:fill="FFFFFF" w:val="clear"/>
        <w:spacing w:lineRule="exact" w:line="295" w:before="0" w:after="0"/>
        <w:ind w:left="36" w:right="72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туденты-практиканты должны иметь санитарные книжки и дневник </w:t>
      </w:r>
      <w:r>
        <w:rPr>
          <w:rFonts w:cs="Times New Roman" w:ascii="Times New Roman" w:hAnsi="Times New Roman"/>
          <w:bCs/>
          <w:sz w:val="24"/>
          <w:szCs w:val="24"/>
        </w:rPr>
        <w:t>учебно-производственной практики.</w:t>
      </w:r>
    </w:p>
    <w:p>
      <w:pPr>
        <w:pStyle w:val="Normal"/>
        <w:shd w:fill="FFFFFF" w:val="clear"/>
        <w:spacing w:lineRule="exact" w:line="298" w:before="0" w:after="0"/>
        <w:ind w:left="55" w:right="43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пределения уровня приобретаемых умений и навыков н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сем протяжении учебной практики должен осуществляться ежеднев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ый контроль работы практикантов мастером производственного обучения, который ведет учет отработки программ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аждым студентом, проверяет результаты выполнения индивидуальных </w:t>
      </w:r>
      <w:r>
        <w:rPr>
          <w:rFonts w:cs="Times New Roman" w:ascii="Times New Roman" w:hAnsi="Times New Roman"/>
          <w:bCs/>
          <w:sz w:val="24"/>
          <w:szCs w:val="24"/>
        </w:rPr>
        <w:t>ежедневных заданий, дневники, проводит контрольные проверки практических приемов и навык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кончании учебной практики проводятся квалификационны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экзамен на присвоение студентам квалификационных разрядов по рабочей </w:t>
      </w:r>
      <w:r>
        <w:rPr>
          <w:rFonts w:cs="Times New Roman" w:ascii="Times New Roman" w:hAnsi="Times New Roman"/>
          <w:bCs/>
          <w:sz w:val="24"/>
          <w:szCs w:val="24"/>
        </w:rPr>
        <w:t>професси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 ТЕМАТИЧЕСКИЙ ПЛАН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2"/>
        <w:gridCol w:w="1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 кулинарная обработка сырья и приготовление полуфабрика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вощей, гриб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ыбы и нерыбного водного сыр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са, птицы, дичи, крол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и отпуск кулинарн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вторых блюд, горячих закусок, сладких блюд, горячих напитков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вощей, круп, бобовых  и мака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рыбы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мяса и птицы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 и творога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сладких блюд, напитков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учных блю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блюд (закусок), холодных сладких блюд и напи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учных кулинарных и кондитерских издел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готовой кулинарн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353" w:after="0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одное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заня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0"/>
              <w:ind w:right="19" w:firstLine="4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учебной практики. Инструктаж о прохождении практики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с программой практики и порядком ее проведения, изу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ил внутреннего распорядка, знакомство с графиками перемещ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удентов по рабочим местам, порядком получения и хранения спецодеж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дневников и пр.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22" w:right="12" w:firstLine="4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труктаж по оказанию первой помощи при несчастных случаях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анитарии и гигиене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2" w:right="1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знакомление с предприятием, его типом, классом, структуро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ингентом питающихся, режимом работы, ассортиментом выпуска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и, перечнем основных и дополнительных услуг, форм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служивания и контроля качества и безопасности продукции и услуг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29" w:right="5" w:firstLine="4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териально-технической базой предпри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кой, составом, назначением и взаимосвязью склад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, торговых и вспомогательных помещений, их оборудованием и оснащ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5" w:firstLine="50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знакомление с используемой на предприятии нормативно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хнологической документацией (ГОСТы, ОСТы, ТУ, ТИ, СТП, СанП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ецептур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категориями производствен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сонала, общими требованиями к нему, организацией и планированием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, правилами личной гиги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комство с квалификационной характеристикой профессии - повар.</w:t>
            </w:r>
          </w:p>
        </w:tc>
      </w:tr>
    </w:tbl>
    <w:p>
      <w:pPr>
        <w:pStyle w:val="Normal"/>
        <w:shd w:fill="FFFFFF" w:val="clear"/>
        <w:spacing w:lineRule="auto" w:line="240" w:before="689" w:after="0"/>
        <w:ind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1. Механическая кулинарная обработка сырья 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готовление полуфабрикатов</w:t>
      </w:r>
    </w:p>
    <w:p>
      <w:pPr>
        <w:pStyle w:val="Normal"/>
        <w:shd w:fill="FFFFFF" w:val="clear"/>
        <w:spacing w:lineRule="auto" w:line="240" w:before="689" w:after="0"/>
        <w:ind w:right="394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Тема 1.1. Обработка овощей, гриб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3" w:after="0"/>
              <w:ind w:left="19" w:right="17" w:firstLine="4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361930</wp:posOffset>
                      </wp:positionH>
                      <wp:positionV relativeFrom="paragraph">
                        <wp:posOffset>-211455</wp:posOffset>
                      </wp:positionV>
                      <wp:extent cx="0" cy="255397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3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5.9pt,-16.65pt" to="815.9pt,184.4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знакомление с овощным цехом, оборудованием, инструмента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вентарем, правилами безопасной эксплуатации технолог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я цеха, видами поступающего сырья, оценка его ка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учной и машинной обработки картофеля и корнеплодов, дочистки и промывания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олептическая оценка качества полуфабрикатов  из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" w:firstLine="48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ределение отходов (отдельно) при машинной обработке и дочистке картофеля, корнеплодов; общего процента отходов; проверка 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нормам (по нормативным документ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различной формы нарезки картофеля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рнеплодов: простая (соломка, кубики, брусочки, дольки, ломтики) и слож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звездочки, шестеренки, шарики, бочонки, спирали, стружка). Определ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линарного использования овощей различной формы нарез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Освоение приемов обработки и нарезки луковых, капустных, плодов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ных овощей и зелени. Обработка консервированных овощ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квашенных, соленых, сушеных, свежемороженых), подготовка их к теплов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ботке. Органолептическая оценка качества приготовленных овощ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Условия хранения обработанных овощей, зелени, гриб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емами обработки свежих грибов, особеннос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аботки шампиньонов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владение приемами обработки сушенных грибов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4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у соответствия этих условий требованиям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74"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формлением удостоверения о качестве на выпускаемую продукцию.</w:t>
            </w:r>
          </w:p>
        </w:tc>
      </w:tr>
      <w:tr>
        <w:trPr>
          <w:trHeight w:val="20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ьзоваться технологическим оборудованием, инвентар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ми; организовать рабочее место чистильщика овощей, определять ассортимент и оценивать качество овощей и гриб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батывать овощи и грибы в соответствии с правилами тех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 определять потери при механической обработки овощей; выполнять разные формы нарезки овощей.</w:t>
            </w:r>
          </w:p>
        </w:tc>
      </w:tr>
    </w:tbl>
    <w:p>
      <w:pPr>
        <w:pStyle w:val="Normal"/>
        <w:shd w:fill="FFFFFF" w:val="clear"/>
        <w:spacing w:lineRule="auto" w:line="240" w:before="672" w:after="0"/>
        <w:ind w:left="5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.2. Обработка рыбы и нерыбного водного сыр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3" w:after="0"/>
              <w:ind w:left="89" w:right="14"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видами поступающего сырья, оборудованием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нвентарем, инструментами цеха, организацией рабочих мест по обработк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ыбы и приготовлению полуфабрикатов, правилами санитарии и тех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на рабоче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10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пределение доброкачественности рыбы органолептическим методом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ие приемов подготовки рыбы к обработке (оттаивание). Подготовка рабочего места. Ознакомление с основными технологическими прием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ми при обработк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firstLine="4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владение навыками обработки рыбы с костным скелетом (удаление чешуи или слизи, головы, плавников, внутренностей, промывание). Раздел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212705</wp:posOffset>
                      </wp:positionH>
                      <wp:positionV relativeFrom="paragraph">
                        <wp:posOffset>-6591300</wp:posOffset>
                      </wp:positionV>
                      <wp:extent cx="0" cy="454025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4.15pt,-519pt" to="804.15pt,-483.3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517505</wp:posOffset>
                      </wp:positionH>
                      <wp:positionV relativeFrom="paragraph">
                        <wp:posOffset>-6591300</wp:posOffset>
                      </wp:positionV>
                      <wp:extent cx="0" cy="5212080"/>
                      <wp:effectExtent l="6985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1208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8.15pt,-519pt" to="828.15pt,-108.65pt" stroked="t" o:allowincell="t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ыбы разными способами (целиком с головой, напластованной кругляш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е с кожей и реберными костями, филе с кожей без костей, без кожи и костей)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рганолептическая оценка качества полуфабрикатов из рыбы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0" w:right="14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обенности обработки некоторых видов рыб (камбалы, наваги, сома, скумбрии, рыбы-сабли и т. д. в зависимости от местных условий). Освоение приемов приготовления полуфабрикатов из рыбы для варки, лрипуск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 разными способам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рганолептическая оценка качества приготовленных полуфабрик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владение навыками обработки рыбы с хрящевым скелетом. Уда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оловы, спинных жучек, плавников, пластование, ошпаривание и зачис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ьев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2" w:right="17" w:firstLine="4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иготовление котлетной массы из рыбы и полуфабрикатов из не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ет, биточков, тефтелей, зраз, тельного, рулет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6" w:right="14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лептическая оценка качества полуфабрикатов из котлетной м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7"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навыков обработки голов осетровых рыб и друг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ищевых отходов. Освоение приемов обработки нерыбного водного сыр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ссортимент в зависимости от местных условий)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6" w:right="14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работка навыков по определению отходов при обработке рыбы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ыхода полуфабрикатов (работа с нормативной документацией)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46" w:right="19" w:firstLine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приготовленной продукции требованиям нормативных документов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знакомление с порядком оформления и выдачи удостовер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 на выпускаемую продукцию, правилами подготовки ее к транспортированию</w:t>
            </w:r>
          </w:p>
        </w:tc>
      </w:tr>
      <w:tr>
        <w:trPr>
          <w:trHeight w:val="504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46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ять вид рыбы, кондицию, доброкачеств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рганолептическим методом); пользоваться имеющимся в цех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хнологическим оборудованием, инвентарем, инструментами, со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хники безопасности, производственной санитарии и личн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игиены; организовать рабочее место по обработке сырья и пригото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фабрикатов; оттаивать замороженную рыбу; обрабатывать рыбу с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стным скелетом, разделывать разными способами, нарезать порционны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уски для разных видов тепловой обработки; обрабатывать рыбу с хрящев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елетом (ассортимент в зависимости от местных условий); готовит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личные полуфабрикаты из рыбы, льезон и панировку, котлетную массу и полуфабрикаты из неё; обрабатывать рыбные пищевые отходы, нерыбное водное сырье (ассортимент в зависимости от местных условий); оценивать качество полуфабрикатов, его соответствие требованиям норм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, условия хранения, транспортир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79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.3. Обработки мяса, птицы, дичи, крол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0"/>
              <w:ind w:left="22" w:right="31" w:firstLine="48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Обработка мяс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знакомление с оборудованием, инвентарем, инструментами, мясного цеха, правилам санитарии и гигиены, безопасности труда, организацией рабочих мест. Овладение навыками распозна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теринарных клейм, проверки свидетельств, сертификатов соответств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ьё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рабочего места, инструктаж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6" w:right="22" w:firstLine="48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ценка качества поступающего сырья органолептическим метод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готовка туш мяса к разделке (оттаивание мороженого мяса, промы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ание клейм, обсушивание). Ознакомление с основ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ими приемами, используемыми при обработке мяс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полуфабрикатов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0" w:right="10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ладение приемами кулинарного разруба туш, обвалки отруб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деления частей мяса, их зачистки, сортировки, получения крупнокусков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уфабриката (при условии прохождения учебной практики в сырьев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едприятиях). Распознавание отличительных особенностей крупнокусков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фабрикатов, определение их кулинарн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right="7" w:firstLine="49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владение навыками приготовления полуфабрикатов крупнокуск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варки, жарки и тушения; порционных (антрекот, ромштекс, шниц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бивной, мясо духовое) и мелкокусковых (бефстроганов, азу, поджа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ш, плов, мясо для шашлыка, раг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firstLine="49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готовление рубленой массы натуральной и полуфабрикатов из нее (бифштекс, котлеты, шницель натуральный рубленный, фрикадельки, лю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баб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5" w:firstLine="4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риготовления котлетной массы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луфабрикатов из нее. Отработка приемов порционирования, формова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нирования изделий из котлетной массы (котлет, биточков, шниц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телей, рулета, зраз)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50" w:right="38" w:firstLine="50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владение навыками обработки субпродуктов (свиных голов, свин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ячьих ног, мозгов, печени, почек, языков, сердца, легкого, хвост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из суб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29"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Обработка сельскохозяйственной птицы, пернатой дичи,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4"/>
                <w:szCs w:val="24"/>
              </w:rPr>
              <w:t xml:space="preserve">кролик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знакомление с видами поступающего сырья, органолептическ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его качества, проверка наличия сертификата соответствия на сыр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22" w:firstLine="49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воение приемов механической кулинарной обработки птицы, ди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а. Подготовка тушек птицы к тепловой обработке (заправка в «кармашек», нитками). Обработка пищевых отходов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79" w:right="14" w:firstLine="49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навыков определения норм отходов и потерь при обраб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, птицы, дичи, кролика, субпродуктов, выхода изготовленных полуфабрикатов (работа с нормативными документ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2" w:firstLine="50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владение навыками приготовления полуфабрикатов из птицы (для тушения порционными и мелкими кусками). Приготовление котлетной м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 и изделий из 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у качества приготовленных полуфабрикатов из мяса, птицы, дичи, кролика, проверка его соответствия требованиям нормат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. Ознакомление с порядком оформления и выдачи удостовер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 качестве на выпущенную продукцию, с условиями и сроками ее хра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транспортированию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спознавать основные виды сырья, оценивать его качество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имеющимися в цехе оборудованием, инструментами, инвентарем; организовывать рабочее место; обрабатывать мясо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убпродукты, птицу; разделывать туши баранины, полутуши свинин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ы (при условии прохождения практики в сырьевых предприятия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ить обвалку отрубов, зачистку частей, их сортировку; 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упно- и мелкокусковые полуфабрикаты, рубленые (натуральные 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тлетной массы) полуфабрикаты; обрабатывать птицу, дичь и кроли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ищевые отходы птицы; заправлять птицу разными способами; определять нормы отходов, оценивать качество полуфабрикатов, его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норматив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744" w:after="0"/>
        <w:ind w:left="619" w:right="394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Приготовление и отпуск кулинарной продукции </w:t>
      </w:r>
    </w:p>
    <w:p>
      <w:pPr>
        <w:pStyle w:val="Normal"/>
        <w:shd w:fill="FFFFFF" w:val="clear"/>
        <w:spacing w:lineRule="auto" w:line="240" w:before="744" w:after="0"/>
        <w:ind w:left="619" w:right="39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2.1. Приготовление су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1" w:after="0"/>
              <w:ind w:left="24" w:right="118"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снащением супового отделения горячего цеха, организацией рабочего места, правилами техники безопасности, производственной санитарии и гигиены, ассортиментом выпускаем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74" w:firstLine="4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навыками подбора посуды, инвентаря. Определен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отношения количества воды и продуктов. Освоение техники приготовлен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личных бульонов, пассерования овощей, томатного пюре, припуска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гурцов, тушения свеклы, капусты. Овладение приемами пригото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авочных супов (борщ из свежей капусты с картофелем, щи из свежей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вашеной капусты, рассольник, суп картофельный с крупой, бобовым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акаронными изделиями, фрикадельками, суп овощной, крестьянский,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й лапшой, с гриб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62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иготовление супов-пюре (из овощей, картофеля, круп, бобовых, кур), и полуфабрикатов высокой степени готовности для супов-пюре (мясной сы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 из кур) в соответствии со сроками реализации и нормативными докум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48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иготовление молочных, холодных (окрошка, свекольник, борщ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холодный), сладких супов из свежих плодов и ягод, из сухофр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"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у качества приготовленных супов. Проверку соответств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ачества требованиям нормативных документов. Ознакомление с услов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роками хранения и реализации супов.Отработку умений по определению необходимого количества сырь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ля заданного количества порций супа, с учетом сезонности, выхода супа (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м документам)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организовывать рабочее место, пользоваться инструмент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вентарем, посудой, технологическим оборудованием горячего це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упового отделения); определять необходимое количество жидкости и сырь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приготовления заданного количества супа, с учетом сезонности (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рмативным документам); готовить бульоны (костные, мясокостные, мясны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бные, грибные); подготавливать полуфабрикаты для супов заправо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юреобразных, молочных, холодных; готовить и отпускать различные суп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качество готовой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7" w:after="0"/>
        <w:ind w:left="151" w:right="10" w:firstLine="4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готовление вторых блюд, горячих закусок, сладких блюд, горячих нап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0"/>
              <w:ind w:left="4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оснащением соусного отделения горячего цеха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авилами санитарии и техники безопасности, организацией рабочих ме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ом выпускаемой продукци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43"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ие навыков приготовления мучных пассеровок (с жиром и б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ра), соединения их с бульоном (отваром, молоком). Изучение норм закладки муки на 1 кг соуса; соотношения муки и жира при пассеровке с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жиром, муки и жидкости при разведении сухой пассеровки. Освоение прием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иготовления основных соусов (фасного, белого, молочного, сметанного, грибного, сладкого), польского, сухарного. Оценка качества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ных соусов. Отработка навыков расчета сырья д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иготовления соусов для отпуска блюд в соответствии с типом предпри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нормативным документам)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"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люда из овощей, круп, бобовых и макаронных изделий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знакомление с ассортиментом. Освоение навыков приготовления блюд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ниров из овощей: картофель отварной, картофельное пюре, капуст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варная; овощи, припущенные в молочном соусе; картофель, жар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м способом и во фритюре; котлеты, зразы, рулет, запеканка картофельная; котлеты морковные, капустные, свекольные; запеканка овощная, капуста тушеная, свекла в сметане, рагу из овощей, голубцы овощные. Приготовление горячих закусок: горячие бутерброды и т. п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ассортимент изучается в зависимости от местных условий и требований).</w:t>
            </w:r>
          </w:p>
          <w:p>
            <w:pPr>
              <w:pStyle w:val="Normal"/>
              <w:shd w:fill="FFFFFF" w:val="clear"/>
              <w:spacing w:lineRule="auto" w:line="240" w:before="98" w:after="0"/>
              <w:ind w:right="35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иготовление каш (рассыпчатых, вязких, жидких); риса откидного и припущенного. Изучение норм жидкости на 1 кг рассыпчатых каш, норм жи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1 кг гарнира. Освоение навыков приготовления блюд из круп (котлеты биточки,  запеканки); бобовых (отварные, с жиром, с жиром  и луком)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каронных изделий (отварные с маслом, с сыром, с овощами, макаронник, лапшевник).</w:t>
            </w:r>
          </w:p>
          <w:p>
            <w:pPr>
              <w:pStyle w:val="Normal"/>
              <w:shd w:fill="FFFFFF" w:val="clear"/>
              <w:spacing w:lineRule="auto" w:line="240" w:before="98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ачества блюд из овощей, круп, бобовых и макаронных изделий. Изучение условий хранения, обеспечивающих безопасность кулинарной продукции и сохранность качества. Расчет необходимого количества    продуктов    для    приготовления    блюд    (по    нормативны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кумент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люда из ры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ассортиментом. Освоение навык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иготовления блюд из отварной и припущенной рыбы (целиком, звенья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ционными кусками). Определение готовности, подготовка к отпуску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бор гарнира, соуса, оформление. Оценка качества приготовленных блю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своение навыков приготовления блюд из жаренной рыбы (основ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м и во фритюре) целиком, порционными кусками: рыба жаре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, жаренная целиком; рыба, жаренная с луком по-ленинградски; рыб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аренная во фритюре. Подготовка к отпуску, подбор гарнира, оформ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олептическая оценка качества приготовленных блюд из жарен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знакомление с особенностями приготовления блюд из запечен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ыбы. Отработка навыков приготовления блюд из рыбной котлетной масс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леты, биточки, рулет, зразы, тефтели, фрикадельки. Подбор гарнира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уса, оформ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лептическая оценка качества блюд из запеченной рыбы 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ыбной котлетной м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люда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 птиц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ассортиментом. Осво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выков варки мяса, мясопродуктов, птицы для вторых блюд (говядины, ветчины, сосисок, кур, цыплят, индеек, языка, мозгов, вымени, сердца)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пределение готовности, подготовка к отпуску, порционирование, овладение навыками порционирования крупной сельскохозяйственной птицы (индее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), прогрев, подбор гарнира, соуса, посуды, оформление. Органолептическая оценка качества блюд из отварного мяса, птицы. Ознакомление с условиями и сроками хранения блю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ие навыков жарки мяса крупными, порционными и мелк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сками, птицы, полуфабрикатов из рубленой натуральной и котлетной массы. Определение готовности изделий. Приготовление и подготовка к отпуску блюд из жареного мяса и птицы: ростбиф, куры, гуси жареные, антрекот,   эскалоп,   котлеты   отбивные,   шницель   отбивной,   ромштекс, бефстроганов,   поджарка,   печень,   мозги,   почки.   Овладение   навыками приготовления и подготовки к отпуску блюд из тушеного мяса и птицы: говядина тушеная и шпигованная, мясо духовое, гуляш, рагу, плов, рагу из птицы и рагу из субпродуктов птицы. Отработка навыков приготовления и подготовки к отпуску блюд из запеченного мяса (картофельная запеканка с мясом,   голубцы   с   мясом,   биточки   по-казацки);   из   рубленого   мяса (натурального   и   с  хлебом).   Приготовление   горячих   закусок   из   мяса (несложного   приготовления).   Оценка   качества    приготовленных   блюд, проверка    его    соответствия    требованиям    нормативных    документов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знакомление с условиями и сроками реализации блю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51"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лю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яиц и творо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ассортиментом. Овладение навыками подготовки яиц к тепловой обработке. Варка яиц «всмятку», «в мешочек», «вкрутую». Приготовление омлетов, яичниц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(натуральных и с наполнителями). Приготовление горячих закусок из я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пуску блкщ из яиц, оформ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34"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ие правил подготовки творога для отпуска в натуральном вид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для горячих блюд. Приготовление сырников, вареников ленивых, запеканки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удинга. Подготовка к отпуску. Оценка качества блюд из яиц и твор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рячив сладкие блюда и напит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ассортиментом. Освоение навыков приготовления горячих сладких блюд и напитков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яблок печеных, гренок с фруктами, чая, кофе черного, кофе на молоке, какао. Подготовка к отпуску, оформление. Оценка качества приготовленных блюд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питков, проверка его соответствия требованиям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24"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учные блю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ассортиментом. Подбор посуды, инструментов, инвентаря. Овладение навыками приготовления пресног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ста для домашней лапши, пельменей, вареников, блинчиков. Изу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отношений муки и жидкости. Выпечка блинчиков. Освоение навык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"приготовления теста для блинов и оладий. Изучение соотношений му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дкости для этих видов теста, режимов и продолжительности брожения теста, тепловой обработки. Выпечка блинов и оладий. Оценка качест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чных блюд в соответствии с установленными требованиями.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у условий хранения и реализации блюд из рыбы, мяса, птицы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яиц,    творога,    мучных,   сладких   блюд   и    напитков,    обеспечивающих безопасность и сохраняемость качества кулинарной продукции.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ов  необходимого количества  сырья  для  приготовления  блюд  и напитков (по нормативной документации)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ind w:left="2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ьзоваться инструментами, инвентарем, оборуд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усного отделения горячего цеха; готовить: основные соусы, блюда 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гарниры   из   отварных,   жареных,   тушеных,   запеченных   овощей,   каши различной консистенции и блюда из круп, бобовых, макаронных издел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качество блюд; варить, припускать, жарить рыбу целиком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веньями, порционными кусками, определять готовность, подготавливат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люда к отпуску; варить мясо, мясопродукты, птицу, определять готовность, порционировать, подготавливать к отпуску; жарить птицу и мясо крупны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ционными и мелкими кусками, полуфабрикаты из рубленой массы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отовить блюда из тушеного мяса и птицы, запеченного мяса; подгот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, творог, готовить блюда из яиц и творога, горячие сладкие блюда 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питки, мучные блюда; оценивать качество готовой продукции, режи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хранения. ре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3" w:after="0"/>
        <w:ind w:left="19" w:right="36"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отовл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х блюд (закусок), холодных сладких блюд и нап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0"/>
              <w:ind w:left="60" w:right="2" w:firstLine="4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оснащением холодного цеха, ассортиментом выпускаемой продукции, организацией рабочих мест, требованиями санитарии и гигиены; подготовкой «горки» холодного цеха. Подбор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нструментов, инвентаря, посуды. Приготовление гарниров, соусов, запра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холодным блюдам (закускам). Освоение приемов приготовлен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инегретов, салатов из сыры- и вареных овощей; закусок из сельди (с лук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ром, рубленой, натурально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навыков приготовления и оформления холодных блюд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(закусок) из рыбы (рыбы под майонезом, под маринадом, с гарниром); из мяса и птицы отварных и жареных (ветчина, ростбиф, язык с гарниром); закусок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иц, бутербродов (открытых простых, закрыты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дготовка к отпуску рыбной гастрономии и консер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2"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навыками приготовления холодных сладких блюд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питков: натуральные плоды и ягоды, кисели разной консистенции, компоты, желе, муссы массового спроса. Подготовка к отпуску мороженого с гарниром.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олептическую оценку качества приготовленных блюд и напи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  его   соответствия   требованиям   нормативной   документации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знакомление с условиями и сроками реализации холодных блюд (закусок)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тков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6" w:right="22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ьзоваться инструментами, инвентарем, оборуд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лодного цеха, соблюдать санитарные правила и правила техники безопасности; готовить гарниры и заправки к холодным блюдам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дготавливать к отпуску гастрономические продуты и консервы; готовит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стые открытые и закрытые бутерброды, салаты и винегреты, закус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лодные блюда массового спроса из овощей, рыбы, мяса, птицы, яиц, соленых и маринованных грибов; подготавливать к отпуску натуральны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лоды и ягоды; готовить компоты, кисели разной консистенции, желе, муссы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питки из ягод, плодов; подготавливать к отпуску мороженое с гарниром; оценивать качество готовых блюд и напитков, условия, их режим хране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.</w:t>
            </w:r>
          </w:p>
        </w:tc>
      </w:tr>
    </w:tbl>
    <w:p>
      <w:pPr>
        <w:pStyle w:val="Normal"/>
        <w:shd w:fill="FFFFFF" w:val="clear"/>
        <w:spacing w:lineRule="auto" w:line="240" w:before="588" w:after="0"/>
        <w:ind w:left="17" w:right="17" w:firstLine="4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2.4. Приготовление мучных кулинарных и кондитерски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0"/>
              <w:ind w:left="19"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знакомление с оснащением мучного кулинарного или кондитерского цеха, организацией рабочих мест, ассортиментом выпускаемой продукции, с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нвентарем, инструментами, оборудованием для приготовления дрожже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а и изделий из него, правилами техники безопасности, санитарии и гигиены. Инструктаж на рабочем месте. Ознакомление с основными технологическими операциями, их последовательностью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24" w:right="5"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своение навыков приготовления фаршей и начинки для изделий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евого теста: из мяса, рыбы, овощей, творога, плодов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рганолептическая оценка качества приготовленных фаршей и начинок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29" w:right="2"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иобретение основных навыков приготовления дрожжевого тест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безопарного и опарного. Освоение приемов формовки и выпечки изделий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вого теста (пирожки жареные и печеные, ватрушки, расстегаи, кулебяки, пироги, булочки, беля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2"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43" w:right="5" w:firstLine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олептическую оценку качества и определение выхода муч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улинарных и кондитерских изделий, проверку соответствия требова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й документации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знакомление с условиями и сроками хранения мучных кулинарных и кондитерских изделий, правилами оформления и выдачи удостовер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" w:after="0"/>
              <w:ind w:left="10" w:right="10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ьзоваться оборудованием, инструментами и инвентарем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чного кулинарного цеха; организовывать рабочее место, подгот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ье и производить замес дрожжевого теста, готовить фарши из мяса, рыбы, овощей, творога, плодов; формовать и выпекать изделия из дрожжевого теста; оценивать качество готовы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" w:right="22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" w:right="142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528935</wp:posOffset>
                </wp:positionH>
                <wp:positionV relativeFrom="paragraph">
                  <wp:posOffset>187960</wp:posOffset>
                </wp:positionV>
                <wp:extent cx="0" cy="45504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05pt,14.8pt" to="829.05pt,37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Тема </w:t>
      </w:r>
      <w:r>
        <w:rPr>
          <w:rFonts w:cs="Times New Roman" w:ascii="Times New Roman" w:hAnsi="Times New Roman"/>
          <w:b/>
          <w:bCs/>
          <w:spacing w:val="-5"/>
        </w:rPr>
        <w:t xml:space="preserve">2.5. </w:t>
      </w:r>
      <w:r>
        <w:rPr>
          <w:rFonts w:cs="Times New Roman" w:ascii="Times New Roman" w:hAnsi="Times New Roman"/>
          <w:b/>
          <w:bCs/>
          <w:iCs/>
          <w:spacing w:val="-5"/>
        </w:rPr>
        <w:t>Отпуск готовой кулина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8" w:after="0"/>
              <w:ind w:left="2" w:right="2"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знакомление с оборудованием, инструментами, инвентарем, посуд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отпуска готовых блюд и напитков. Подготовка раздачи к отпуску го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ой продукции, организация рабочих мест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владение навыками порционирования и отпуска блюд и напит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с работой посудомоечного отделения, прави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, взаимосвязью с раздачей.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реализации готовой кулинарной продукции, работы посудомоечного отделения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товить раздачу к работе, организовать рабочее мест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оваться инструментами, инвентарем, посудой; порцион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отпускать блю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ктике для пол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профессиональных навы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еселова О.Е.-преподаватель ГБОУ СПО «Пильнинский агропромышленный технику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ая на рассмотрение программа соответствует Государственным требованиям к минимуму содержания и уровню подготовки выпускника  по специальности «Технология продукции общественного питания» и Примерной программе практики для получения первичных профессиональных умений и навыков, Москва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ключает в себя: пояснительную записку, тематический план, содержание учебного материала, список литературы. Тематический план показывает распределение часов по т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ано описание назначения практики, отражен уровень образовательной программы, указана принадлежность практики к циклу в структуре основной профессиональной образовательной программы, определены основные знания, умения и навыки, которыми должен овладеть студент после изучения практики в соответствии с государственными образовательными требованиям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теоретического материала соответствует содержанию тем Примерной программы. В содержании учебного материала представлены требования к знаниям, умениям и навы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чая программа может быть рекомендована для использования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ктике для пол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профессиональных навы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еселова О.Е.-преподаватель ГБОУ СПО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ная на рассмотрение рабочая программа соответствует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му образовательному стандарту среднего профессионального образования  по специальности  Технология продукции общественного питания, регистрационный номер № 11-2711-Б, Москва, 2002 год и примерной учебной программе по практике для получения первичных профессиональных навыков,  Москва, 200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ом программа рассчитана на 90 часов (15 недель). Программа содержит пояснительную записку, тематический план, в котором указывается последовательность изучения разделов и тем, приводится распределение учебных часов по темам;  требования к знаниям и умениям, список  литер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тличается логичностью изложения. В целом содержание программы направлено на формирование необходимых профессионально значимых качеств будущего рабоч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дисциплине «Технология продукции общественного питания» может быть рекомендована для использования в учеб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           ________________Т.И.Афонина -методист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9:00Z</dcterms:created>
  <dc:creator>User</dc:creator>
  <dc:description/>
  <cp:keywords/>
  <dc:language>en-US</dc:language>
  <cp:lastModifiedBy>Афонина Т.И.</cp:lastModifiedBy>
  <dcterms:modified xsi:type="dcterms:W3CDTF">2012-12-05T11:40:00Z</dcterms:modified>
  <cp:revision>4</cp:revision>
  <dc:subject/>
  <dc:title/>
</cp:coreProperties>
</file>